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 основании  распоряжения Леноблисполкома № 153 от 24 февраля 1972г.  «О мерах  по дальнейшему улучшению архивного дела в РФ» и  Решения исполкома Гатчинского районного Совета депутатов трудящихся  от 14 сентября 1972г. № 374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ыл образован  </w:t>
      </w:r>
      <w:r>
        <w:rPr>
          <w:b/>
          <w:sz w:val="28"/>
          <w:szCs w:val="28"/>
        </w:rPr>
        <w:t>Объединённый междуведомственный архив по личному составу при исполкоме Гатчинского районного Совета депутатов трудящих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ю создания архива было наиболее полное удовлетворение социально-правовых интересов граждан, обеспечение сохранности  документов по личному составу организаций, предприятий и учреждений Гатч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Акту №1 приёма – передачи документов от горгосархива г. Гатчина от 27 декабря 1974г. вновь образованный архив принял на централизованное хранение  документы по личному составу организаций Гатчинского района в количестве 1745 дел по 84 фондам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До 1978г. архив находился по адресу: г. Гатчина, ул. Володарского, д.34,  площадь помещения была 1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78г. под архив была выделена 3-х комнатная квартира в жилом 5этажном панельном доме в д. Большие Колпаны, ул. 30 лет Победы, д.5, кв. 62, общей площадью 4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 1988г. степень загруженности архивохранилища была уже 100%. В 1991г. Исполкомом Гатчинского райсовета под архивохранилище была занята ещё одна трёхкомнатная квартира, общая площадь архива на тот период была 102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документов архива входили законченные делопроизводством документы по личному составу  ликвидированных, реорганизованных и действующих  организаций (на договорной основ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 распоряжения  главы  администрации Ленинградской области № 54 от 21 ноября 1991 года  и  постановления № 1 от 22 ноября 1991 года по Гатчинскому  району  была  прекращена деятельность исполнительного комитета Гатчинского   районного Совета народных депутатов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Гатчинского района Ленинградской области образована в соответствии с Указом Президента Российской Федерации от 22.08.91г. № 75 "О некоторых вопросах деятельности в РФ" и постановления Президиума Верховного Совета РСФСР от 25 ноября 1991 года № 1932 -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этого времени изменилась подчинённость архива: Объединённый междуведомственный архив по личному составу стал подчиняться </w:t>
      </w:r>
      <w:r>
        <w:rPr>
          <w:b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атч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референдума об объединении в единое муниципальное образо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добровольного объединения 5 поселков и 16 волостей, созд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организация администрации завершилась к 01 июня 1997 года в соответствии с постановлением главы администрации МО «Гатчинский район» № 603/1 «Об образовании МО «Гатчинский район» и структурных подразделений» от 27 мая 199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этим   Объединённый междуведомственный архив по личному составу становится хозрасчётным структурным подразделением </w:t>
      </w:r>
      <w:r>
        <w:rPr>
          <w:b/>
          <w:sz w:val="28"/>
          <w:szCs w:val="28"/>
        </w:rPr>
        <w:t xml:space="preserve">администрации МО «Гатчинский район»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вшейся перестройкой и изменениями в политической и экономической ситуации в стране, изменением формы собственности организаций и участившимися случаями потери  документов по личному составу, увеличился поток поступавших на хранение в архив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01.01.1998г. в архиве на хранении находилось 25442 дел за 1937-1998г.г. (всего 243 фонда), помещения архивохранилищ к этому времени были укомплектованы на 9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ла острая необходимость в дополнительном помещении под архивохранилища. В результате анализа сложившейся ситуации, администрация МО «Гатчинский район» приняла решение арендовать помещение для архива  в г. Гатч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999г. Объединённый междуведомственный архив по личному составу при администрации МО «Гатчинского район»  получил приспособленное под архивохранилища помещение (общей площадью 31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по адресу: г. Гатчина, Красноармейский проспект, д. 11 б.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распоряжения главы администрации МО «Гатчинский район» № 300-р от 22 декабря 1998г. с 1 января 1999г. администрация МО «Гатчинский район» образует в своем составе Архивный отдел (далее Отде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ческая документация организаций Гатчинского района, находящаяся до этого времени на хранении в архивном отделе МО «г. Гатчина», была принята во вновь образованный Отдел в количестве 9325 единиц хранения за 1978 – 1997 г.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 является самостоятельным структурным подразделением Администрации  без статуса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 функциями Отдела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еспечение сохранности и учет архивных документов</w:t>
      </w:r>
      <w:r>
        <w:rPr>
          <w:sz w:val="28"/>
          <w:szCs w:val="28"/>
        </w:rPr>
        <w:t>, подлежащих постоянному и длительному хран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ел обеспечивает хра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архивных фондов и архивных документов на различных видах носителей, являющихся муниципальной собственностью, входящих в состав МО «Гатчинский район», в т.ч. образовавшихся в деятельности органов местного самоуправления с момента их образования, деятельности организаций, отнесенных к муниципальной собственности, а также находящихся в совместном ведении МО «Гатчинский район» и Правительств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архивных фондов и архивных документов на различных видах носителей, являющихся государственной собственностью, входящих в  состав государственного Архивного фонда РФ, образовавшихся в процессе деятельности органа местного самоуправления по реализации отдельных государственных полномочий Администрации, которыми она наделе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кументов на различных видах носителей по личному составу ликвидированных организаций (не имеющих правопреемника), действовавших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чатных, аудиовизуальных и других материалов, дополняющих фонды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етных документов, архивных справочников и других материалов, необходимых для осуществления его практ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 xml:space="preserve">комплектование </w:t>
      </w:r>
      <w:r>
        <w:rPr>
          <w:sz w:val="28"/>
          <w:szCs w:val="28"/>
        </w:rPr>
        <w:t>Отдела документами, имеющими историческое, научное, социальное, экономическое, политическое или культурное значение для муниципального образования, в т.ч.: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авление списков организаций – источников комплектования Отдела, утверждаемых Администрацией муниципального образования и  согласовываемых  Архивным Управлением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истематическая работа по их уточнению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бор и прием документов постоянного (долговременного) хранения в Отдел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в установленном порядке экспертизы ценности документов, хранящихся в Отде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</w:rPr>
        <w:t>Организационно-методическое руководство деятельностью ведомственных архивов и организацией документов в делопроизводстве органов местного самоуправления, муниципальных организаций; содействие организациям других форм собственности в порядке реализации отдельных государственных полномочий Администрации в сохранении, комплектовании и использовании их архивов, включая проведение проверок состояния делопроизводства и ведомственного хранения документов, в т.ч. по личному соста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938"/>
        <w:rPr/>
      </w:pPr>
      <w:r>
        <w:rPr>
          <w:sz w:val="28"/>
          <w:szCs w:val="28"/>
        </w:rPr>
        <w:t xml:space="preserve">Организация использования архивных документов: </w:t>
      </w:r>
    </w:p>
    <w:p>
      <w:pPr>
        <w:pStyle w:val="Normal"/>
        <w:ind w:left="1080" w:hanging="938"/>
        <w:rPr>
          <w:sz w:val="28"/>
          <w:szCs w:val="28"/>
        </w:rPr>
      </w:pPr>
      <w:r>
        <w:rPr>
          <w:sz w:val="28"/>
          <w:szCs w:val="28"/>
        </w:rPr>
        <w:t>- исполнение социально-правовых и тематических запросов граждан и     организаций;</w:t>
      </w:r>
    </w:p>
    <w:p>
      <w:pPr>
        <w:pStyle w:val="Normal"/>
        <w:ind w:left="435" w:hanging="93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следовательская работа;</w:t>
      </w:r>
    </w:p>
    <w:p>
      <w:pPr>
        <w:pStyle w:val="Normal"/>
        <w:ind w:hanging="93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оведение выставок, экскур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приведением  архивной службы Гатчинского муниципального района в соответствие с действующим законодательством,  на основании ст.14 Федерального закона «Об общих принципах организации местного самоуправления в РФ» №131-ФЗ от 06.10.2003г., Федерального закона «Об архивном деле в РФ» №125-ФЗ от 22 октября 2004г., </w:t>
      </w:r>
      <w:r>
        <w:rPr>
          <w:bCs/>
          <w:iCs/>
          <w:sz w:val="28"/>
          <w:szCs w:val="28"/>
        </w:rPr>
        <w:t xml:space="preserve">Постановления администрации Гатчинского муниципального района «О приеме архивных фондов»  от 12.07.2010 года  № 3127,   Постановления  администрации МО «Город Гатчина»    от 31 мая 2010г. №763 «О структуре, штатной численности и должностных окладах администрации МО «Город Гатчина», с 01 августа 2010г.   </w:t>
      </w:r>
      <w:r>
        <w:rPr>
          <w:sz w:val="28"/>
          <w:szCs w:val="28"/>
        </w:rPr>
        <w:t>архивный сектор администрации муниципального образования «Город Гатчина»  был ликвидирован, документы  приняты  на хранение в архивный отдел  администрации Гатч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36:00Z</dcterms:created>
  <dc:creator>Irina</dc:creator>
  <dc:description/>
  <cp:keywords/>
  <dc:language>en-US</dc:language>
  <cp:lastModifiedBy>Григорьева Полина Игоревна</cp:lastModifiedBy>
  <dcterms:modified xsi:type="dcterms:W3CDTF">2025-05-13T13:30:00Z</dcterms:modified>
  <cp:revision>3</cp:revision>
  <dc:subject/>
  <dc:title>ИСТОРИЧЕСКАЯ СПРАВКА</dc:title>
</cp:coreProperties>
</file>