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  <w:t>Приложение к постановлению</w:t>
      </w:r>
    </w:p>
    <w:p>
      <w:pPr>
        <w:pStyle w:val="TextBodyIndent"/>
        <w:ind w:left="0" w:hanging="0"/>
        <w:jc w:val="right"/>
        <w:rPr/>
      </w:pPr>
      <w:r>
        <w:rPr/>
        <w:t xml:space="preserve">  </w:t>
      </w:r>
      <w:r>
        <w:rPr/>
        <w:t>администрации Гатчинского муниципального района</w:t>
      </w:r>
    </w:p>
    <w:p>
      <w:pPr>
        <w:pStyle w:val="TextBodyIndent"/>
        <w:ind w:left="0" w:hanging="0"/>
        <w:jc w:val="right"/>
        <w:rPr/>
      </w:pPr>
      <w:r>
        <w:rPr/>
        <w:t>от 31.10.2019 № 4238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572"/>
        <w:gridCol w:w="685"/>
        <w:gridCol w:w="611"/>
        <w:gridCol w:w="453"/>
        <w:gridCol w:w="451"/>
        <w:gridCol w:w="714"/>
        <w:gridCol w:w="503"/>
        <w:gridCol w:w="577"/>
        <w:gridCol w:w="486"/>
        <w:gridCol w:w="494"/>
        <w:gridCol w:w="524"/>
        <w:gridCol w:w="624"/>
        <w:gridCol w:w="603"/>
        <w:gridCol w:w="538"/>
        <w:gridCol w:w="344"/>
        <w:gridCol w:w="363"/>
        <w:gridCol w:w="520"/>
        <w:gridCol w:w="344"/>
        <w:gridCol w:w="652"/>
        <w:gridCol w:w="520"/>
        <w:gridCol w:w="426"/>
        <w:gridCol w:w="530"/>
        <w:gridCol w:w="591"/>
        <w:gridCol w:w="710"/>
        <w:gridCol w:w="626"/>
        <w:gridCol w:w="707"/>
        <w:gridCol w:w="883"/>
      </w:tblGrid>
      <w:tr>
        <w:trPr>
          <w:trHeight w:val="558" w:hRule="atLeast"/>
        </w:trPr>
        <w:tc>
          <w:tcPr>
            <w:tcW w:w="153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естр мест накопления твердых коммунальных отходов</w:t>
            </w:r>
          </w:p>
        </w:tc>
      </w:tr>
      <w:tr>
        <w:trPr>
          <w:trHeight w:val="1755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еста накопления ТК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нные о нахождении мест накопления ТКО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Данные о технических характеристиках мест накопления ТКО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нные о собственниках мест накопления ТКО для юр. Лиц/ данные о балансодержателях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нные о собственниках мест накопления ТКО для ИП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нные о обственниках мест накопления ТКО для физических ли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Данные об источниках образования ТК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оказывающая услуги по транспортированию ТКО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ид накапливаемых ТКО (ТКО от населения/при совместном сборе ТКО и крупногабаритных отходов/крупногабаритные отходы/раздельное накопление ТКО по фракциям) </w:t>
            </w:r>
          </w:p>
        </w:tc>
      </w:tr>
      <w:tr>
        <w:trPr>
          <w:trHeight w:val="2745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рес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ографические координат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лощадь, м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покрыт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площадки (открытая/закрытая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огражд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контейне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атериал, из которого изготовлен контейнер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контейнера м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контейнеров данного объем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лное наимен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РН/ИН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ктический адрес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Р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рес регистрации по месту жительств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, серия паспорта или иного документа удостоверяющего личность, кем и когда вы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регистрации по месту жи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лефо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ектронная поч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объекта, при осуществлении деятельности на котором образуется ТК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деятельности, в результате которого образуется ТК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овместное накопление отходов с другими объектами (МКД/ИЖС/Юр. Лица/ИП)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5 Октября 27        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 Октября 49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 Октября 63                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зотова 9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зотова 15 к 1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усинова 14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охлова 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охлова 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адемика Константинова 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рупской 5А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охлова 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лнечный 12Б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пской 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 Октября 71       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щинская 9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щинская 3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 Октября  59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щинская 18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щинская 13 к1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 Октября 52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5 Октября 56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 Октября 43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. Коли Подрядчикова 15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Гагарина 5А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гарина 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охлова,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щинская 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инградское ш. 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крытая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сельское ш. 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Армии 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дищева 24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Киргетова 11А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гетова 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22 к.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рицкого 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рицкого 20А 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рицкого 20      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7 Армии 23/38           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. Маркса 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лодарского 23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щинская 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.Маркса 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.Маркса 15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Чкалова 19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тон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калова 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Чкалова 21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Чкалова 13 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.Маркса 9А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. Шмидта 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. Маркса 4 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лодарского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лодарского 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стоевского 17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лодухина 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лодухина 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лодухина 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рцена  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аршавская линия 46 км 1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мчужина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игорина 6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армейский 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расноармейский 11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стерова 6/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асноармейский 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армейский 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армейский 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армейский 48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евская 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веева 14Б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ная Балтийская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зьмина 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пролетарская 5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овопролетарская 52А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евская 9Б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евская 4Б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рая Дорога 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игорина 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расноармейский 20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асноармейский 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йту 7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виатриссы Зверевой 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ых Военлетов 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иатриссы Зверевой 13 к.2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селов 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иаторов 3 к.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иатриссы Зверевой 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иатриссы Зверевой 5 к.2                           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лепненва 4 к.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иатриссы Зверевой 20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нерала Сандалова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лепнева 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иатриссы Зверевой 3 к. 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иатриссы Зверевой 1/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иатриссы Зверевой 6                   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лепнева 8 (пл. Богданова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иатриссы Зверевой 19 к.8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иатриссы Зверевой 18 к.1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селов 2 к.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селов 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селов 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нерала Кныша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енерала Кныша 14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енерала Кныша 17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ысева 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прина 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ечишкина 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Беляева 9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скова 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стова 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шаля 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ыбакова 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стова 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стова 2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ляева 3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оборная 22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ького 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стоевского 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.Маркса 3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.Маркса 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ая 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ицкого 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калова 54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расная 11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енлетов 7до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нерала Сандалова 5 до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борная1 до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лепнева 15 до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Октября 4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дрядчик. 13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22 к.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лкова 1 к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лкова 1 к 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лкова 1 к 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.Военлетов 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иатриссы Зверевой 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иатриссы Зверевой 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иатриссы Зверевой 20 к.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иатриссы Зверевой 20 к.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селов 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селов 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селов 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иатриссы Зверевой 3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лепнева 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й Дивизии 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прина 5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львар Авиаторов 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гетова 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. Военлеиов 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питальный 4 (Стоматологи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питальный 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отова 17 Б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калова 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йту 4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пской 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пской 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. Щмидта 9-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Армии 22 клуб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расноармейский 4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дищева 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щинская 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щинская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ощинская 2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щинская 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нерала Сандалова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нерала Сандалова 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охлова 9 Детская  пол-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16А (за магазином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л. Леонова (к Приорату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ллипова 4А (ветлечебница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охлова 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22 (Профилактори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отова 17 на въезде ЦРБ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. Коли Подрядчикова 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?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2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Октября 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ая 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расноармейский 4А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ая 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нерала Кныша 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Радищева, д. 2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 м.к.р. «Химози» – 2 шт. (ул. Матвеева, ул. Ленинградских Ополченцев);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.к.р. «Загвоздка» – 1 шт. (ул. Детскосельская);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.к.р. «Пригородный» – 2 шт. (пер. Некрасова, ул. Погранична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.р. «Егерская Слобода» - 2 шт (ул. Северная, ул. Ополченцев Балтийцев)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ул. Сойту (частный сектор - 2 шт. (пересечение с ул. Киевская и ул.Чкалова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тный сектор ул. Киевская - 2 шт. (ул. Новопролетарска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.к.р. «Химози» – 2 шт. (ул. Матвеева, ул. Ленинградских Ополченцев);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.к.р. «Загвоздка» – 1 шт. (ул. Детскосельская);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.к.р. «Пригородный» – 1 шт. (пересечение ул. Паркова и ул. Чкалова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.р. «Егерская Слобода» - 1 шт (ул. Северная)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ул. Сойту (частный сектор -  шт. (пересечение с ул. Киевская 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Частный сектор ул. Киевская - 2 шт. (ул. Новопролетарская, пер. Александра Слободского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орфянная - (пересечение с ул. Станционна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арла Маркса, д. 4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.566573, 30.12738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сти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атчин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04701273351/ 47050309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. обл., г. Гатчина, ул. Карла Маркса, д. 4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. обл., г. Гатчина, ул. Карла Маркса, д. 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 от офисных и бытовых помещений организаций несортированный (исключая крупногабаритный), Смет с территор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с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иргетова, д. 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.568132, 30.1244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сти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атчин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701273351/ 47050309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. обл., г. Гатчина, ул. Карла Маркса, д. 4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Лен. обл., г. Гатчина, ул. Карла Маркса, д. 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сор от офисных и бытовых помещений организаций несортированный (исключая крупногабаритный), Смет с территор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с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Хохлова, д. 6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.570124, 30.1163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сти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атчин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04701273351/ 47050309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. обл., г. Гатчина, ул. Карла Маркса, д. 4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. обл., г. Гатчина, ул. Карла Маркса, д. 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сор от офисных и бытовых помещений организаций несортированный (исключая крупногабаритный), Смет с территор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с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армейский пр., д. 11Б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.565616, 30.1008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сти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атчин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04701273351/ 47050309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. обл., г. Гатчина, ул. Карла Маркса, д. 4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. обл., г. Гатчина, ул. Карла Маркса, д. 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 от офисных и бытовых помещений организаций несортированный (исключая крупногабаритный), Смет с территор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с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552"/>
        <w:gridCol w:w="657"/>
        <w:gridCol w:w="587"/>
        <w:gridCol w:w="438"/>
        <w:gridCol w:w="437"/>
        <w:gridCol w:w="683"/>
        <w:gridCol w:w="486"/>
        <w:gridCol w:w="555"/>
        <w:gridCol w:w="470"/>
        <w:gridCol w:w="477"/>
        <w:gridCol w:w="505"/>
        <w:gridCol w:w="600"/>
        <w:gridCol w:w="579"/>
        <w:gridCol w:w="518"/>
        <w:gridCol w:w="336"/>
        <w:gridCol w:w="354"/>
        <w:gridCol w:w="501"/>
        <w:gridCol w:w="336"/>
        <w:gridCol w:w="625"/>
        <w:gridCol w:w="501"/>
        <w:gridCol w:w="413"/>
        <w:gridCol w:w="511"/>
        <w:gridCol w:w="568"/>
        <w:gridCol w:w="680"/>
        <w:gridCol w:w="601"/>
        <w:gridCol w:w="677"/>
        <w:gridCol w:w="842"/>
      </w:tblGrid>
      <w:tr>
        <w:trPr>
          <w:trHeight w:val="558" w:hRule="atLeast"/>
        </w:trPr>
        <w:tc>
          <w:tcPr>
            <w:tcW w:w="147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естр мест накопления твердых коммунальных отходов</w:t>
            </w:r>
          </w:p>
        </w:tc>
      </w:tr>
      <w:tr>
        <w:trPr>
          <w:trHeight w:val="17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еста накопления ТК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нные о нахождении мест накопления ТКО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нные о технических характеристиках мест накопления ТК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нные о собственниках мест накопления ТКО для юр. Лиц/ данные о балансодержателях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нные о собственниках мест накопления ТКО для ИП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Данные о обственниках мест накопления ТКО для физических лиц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нные об источниках образования ТК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оказывающая услуги по транспортированию ТК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ид накапливаемых ТКО (ТКО от населения/при совместном сборе ТКО и крупногабаритных отходов/крупногабаритные отходы/раздельное накопление ТКО по фракциям) </w:t>
            </w:r>
          </w:p>
        </w:tc>
      </w:tr>
      <w:tr>
        <w:trPr>
          <w:trHeight w:val="274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рес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ографические координа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, м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покры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площадки (открытая/закрытая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огражд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контейне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атериал, из которого изготовлен контейнер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контейнера м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личество контейнеров данного объе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лное наимен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РН/ИНН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ктический адрес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О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ГР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регистрации по месту жительства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, серия паспорта или иного документа удостоверяющего личность, кем и когда выда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регистрации по месту житель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лефо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лектронная поч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рес объекта, при осуществлении деятельности на котором образуется ТК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ид деятельности, в результате которого образуется ТК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овместное накопление отходов с другими объектами (МКД/ИЖС/Юр. Лица/ИП)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 Октября 27           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 Октября 49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 Октября 63                   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зотова 9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зотова 15 к 1 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усинова 14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охлова 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охлова 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адемика Константинова 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рупской 5А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охлова 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лнечный 12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пской 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 Октября 71          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щинская 9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щинская 3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 Октября  59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щинская 18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щинская 13 к1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 Октября 52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 Октября 56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5 Октября 43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. Коли Подрядчикова 15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агарина 5А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агарина 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охлова,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щинская 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инградское ш. 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крытая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сельское ш. 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Армии 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дищева 24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иргетова 11А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гетова 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22 к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ицкого 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рицкого 20А    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рицкого 20         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 Армии 23/38              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. Маркса 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лодарского 23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щинская 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.Маркса 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К.Маркса 15 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Чкалова 19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тон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калова 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Чкалова 21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Чкалова 13    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.Маркса 9А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. Шмидта 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К. Маркса 4    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лодарского 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лодарского 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Достоевского 17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лодухина 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лодухина 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лодухина 3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рцена  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аршавская линия 46 км 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мчужина 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игорина 6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армейский 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расноармейский 1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стерова 6/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армейский 3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армейский 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армейский 4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армейский 48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евская 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веева 14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ная Балтийская 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зьмина 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пролетарская 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овопролетарская 52А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евская 9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евская 4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рая Дорога 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игорина 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расноармейский 20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армейский 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йту 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иатриссы Зверевой 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ых Военлетов 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иатриссы Зверевой 13 к.2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селов 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иаторов 3 к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иатриссы Зверевой 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иатриссы Зверевой 5 к.2                              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лепненва 4 к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иатриссы Зверевой 20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нерала Сандалова 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лепнева 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иатриссы Зверевой 3 к. 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иатриссы Зверевой 1/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иатриссы Зверевой 6                      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лепнева 8 (пл. Богданова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иатриссы Зверевой 19 к.8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иатриссы Зверевой 18 к.1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селов 2 к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селов 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селов 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нерала Кныша 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енерала Кныша 14   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енерала Кныша 17   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ысева 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прина 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ечишкина 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Беляева 9       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скова 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стова 4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шаля 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ыбакова 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стова 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стова 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ляева 3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оборная 22            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ького 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стоевского 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.Маркса 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.Маркса 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расная 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рицкого 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калова 54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расная 11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оенлетов 7до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нерала Сандалова 5 до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борная1 до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лепнева 15 до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Октября 4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дрядчик. 13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22 к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лкова 1 к 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лкова 1 к 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лкова 1 к 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.Военлетов 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иатриссы Зверевой 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иатриссы Зверевой 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иатриссы Зверевой 20 к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виатриссы Зверевой 20 к.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селов 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селов 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воселов 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виатриссы Зверевой 3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лепнева 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й Дивизии 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прина 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опров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ульвар Авиаторов 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иргетова 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. Военлеиов 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питальный 4 (Стоматолог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питальный 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отова 17 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калова 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йту 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пской 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упской 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. Щмидта 9-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Армии 22 клу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расноармейский 4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дищева 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щинская 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щинская 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щинская 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щинская 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нерала Сандалова 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нерала Сандалова 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охлова 9 Детская  пол-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Чехова 16А (за магазином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Леонова (к Приорату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ллипова 4А (ветлечебница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охлова 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22 (Профилактор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отова 17 на въезде ЦР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. Коли Подрядчикова 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?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хова 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Октября 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ая 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расноармейский 4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ая 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нерала Кныша 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Радищева, д. 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.к.р. «Химози» – 2 шт. (ул. Матвеева, ул. Ленинградских Ополченцев);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.к.р. «Загвоздка» – 1 шт. (ул. Детскосельская);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.к.р. «Пригородный» – 2 шт. (пер. Некрасова, ул. Погранична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.р. «Егерская Слобода» - 2 шт (ул. Северная, ул. Ополченцев Балтийцев)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ул. Сойту (частный сектор - 2 шт. (пересечение с ул. Киевская и ул.Чкалова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тный сектор ул. Киевская - 2 шт. (ул. Новопролетарска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 м.к.р. «Химози» – 2 шт. (ул. Матвеева, ул. Ленинградских Ополченцев);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.к.р. «Загвоздка» – 1 шт. (ул. Детскосельская);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.к.р. «Пригородный» – 1 шт. (пересечение ул. Паркова и ул. Чкалова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к.р. «Егерская Слобода» - 1 шт (ул. Северная)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ул. Сойту (частный сектор -  шт. (пересечение с ул. Киевская 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тный сектор ул. Киевская - 2 шт. (ул. Новопролетарская, пер. Александра Слободского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орфянная - (пересечение с ул. Станционна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-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тал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арла Маркса, д. 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.566573, 30.12738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сти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атчин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701273351/ 47050309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. обл., г. Гатчина, ул. Карла Маркса, д. 4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. обл., г. Гатчина, ул. Карла Маркса, д. 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сор от офисных и бытовых помещений организаций несортированный (исключая крупногабаритный), Смет с террито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с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иргетова, д. 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.568132, 30.12448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сти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атчин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701273351/ 47050309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. обл., г. Гатчина, ул. Карла Маркса, д. 4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. обл., г. Гатчина, ул. Карла Маркса, д. 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 от офисных и бытовых помещений организаций несортированный (исключая крупногабаритный), Смет с террито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с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Хохлова, д. 6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.570124, 30.1163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сти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атчин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701273351/ 47050309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. обл., г. Гатчина, ул. Карла Маркса, д. 4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. обл., г. Гатчина, ул. Карла Маркса, д. 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 от офисных и бытовых помещений организаций несортированный (исключая крупногабаритный), Смет с террито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с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ейнерная площад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ноармейский пр., д. 11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.565616, 30.1008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верд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рыт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евроконтейне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стик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Гатчинского муниципального рай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701273351/ 47050309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. обл., г. Гатчина, ул. Карла Маркса, д. 4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ен. обл., г. Гатчина, ул. Карла Маркса, д. 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сор от офисных и бытовых помещений организаций несортированный (исключая крупногабаритный), Смет с террито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с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TextBodyIndent"/>
        <w:spacing w:before="0" w:after="120"/>
        <w:ind w:left="0" w:hanging="0"/>
        <w:rPr>
          <w:rFonts w:ascii="Calibri" w:hAnsi="Calibri" w:eastAsia="Calibri" w:cs="Calibri"/>
          <w:b/>
          <w:b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sz w:val="12"/>
          <w:szCs w:val="12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5:00Z</dcterms:created>
  <dc:creator>Турапина Тамара Витальевна</dc:creator>
  <dc:description/>
  <cp:keywords/>
  <dc:language>en-US</dc:language>
  <cp:lastModifiedBy>Журишкин Андрей Анатольевич</cp:lastModifiedBy>
  <cp:lastPrinted>2019-11-01T10:47:00Z</cp:lastPrinted>
  <dcterms:modified xsi:type="dcterms:W3CDTF">2024-11-14T06:26:00Z</dcterms:modified>
  <cp:revision>3</cp:revision>
  <dc:subject/>
  <dc:title/>
</cp:coreProperties>
</file>