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  <w:r>
        <w:rPr/>
        <w:t xml:space="preserve">Главе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рес места нахождения: 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ФИО, паспортные данные, адрес места жительства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№ </w:t>
      </w:r>
      <w:r>
        <w:rPr/>
        <w:t>тел. 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ИО, реквизиты документа о представительств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заполняется при наличии представителя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шу выдать акт освидетельствования 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173990" cy="168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pt;margin-top:2.95pt;width:13.65pt;height:1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ведения основных работ по строительству объекта индивидуального жилищного строительства (монтаж фундамента, возведение стен и кровл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173990" cy="169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5.55pt;width:13.65pt;height:13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>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б объекте капитального строительства (объекта индивидуального жилищного стро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полный адрес объекта капиталь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лице, осуществляющем строительство/представителе   лица, осуществляющего строительство (нужное подчеркнуть)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>(наименование, номер и дата выдачи свиде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государственной регистрации, ОГРН, ИНН, почтовые реквизиты, тел/факс - для юридически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амилия имя, отчество, паспортные данные, место проживания, тел./факс - для физических лиц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омер и дата догов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сертификат на материнский (семейный) капитал выдан 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______ </w:t>
      </w:r>
      <w:r>
        <w:rPr>
          <w:sz w:val="22"/>
          <w:szCs w:val="22"/>
        </w:rPr>
        <w:t>(указать наименование органа, выдавшего документ, серия, номер и дата выдачи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Документы, прилагаемые к заявлению, включая те, которые предоставляются по инициативе заявителя (отметить в квадрате дату принятия документ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паспорта гражданина Российской Федерации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кадастрового паспорта здания, сооружения, объекта незавершенного строительства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ая выписка об объекте недвижимости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пия документа, удостоверяющего права (полномочия) представителя заявителя, если с заявлением обращается представитель заявителя – доверенность (1 экз.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Calibri"/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3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7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3-18T16:43:00Z</cp:lastPrinted>
  <dcterms:modified xsi:type="dcterms:W3CDTF">2019-06-06T10:57:00Z</dcterms:modified>
  <cp:revision>3</cp:revision>
  <dc:subject/>
  <dc:title/>
</cp:coreProperties>
</file>