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РХИВНЫЙ ОТДЕ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АТЧИНСКИ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 П И С О К   Ф О Н Д О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 ЛИЧНОМУ  СО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</w:r>
      <w:r>
        <w:rPr>
          <w:sz w:val="28"/>
          <w:szCs w:val="28"/>
        </w:rPr>
        <w:tab/>
        <w:t xml:space="preserve">        Начат </w:t>
      </w:r>
      <w:r>
        <w:rPr>
          <w:sz w:val="28"/>
          <w:szCs w:val="28"/>
          <w:u w:val="single"/>
        </w:rPr>
        <w:t xml:space="preserve">  27.12.1974.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 xml:space="preserve">Оконче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ХРАНИТЬ ПОСТОЯН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ервого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быт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(«Большевик») «Заря» Антропшинского сельсовета  Гатчинского района Ленинград- ской 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.1949 – 07.12.19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Новая жизнь» Сусанин- ского сельсовета Гатчинского района 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25.03.196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Сельскохозяйственные пред- приятия – предшественники совхоза «Новый све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931 – 25.03.1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 от 15.10.2015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Завет Ильича» Рождественского сельсовета Гатчинского района Ленинград- 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Март 1930  – 22.07.19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133 «С/х пред-приятия - пред-шественни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Ударник» Пудость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5 – 12.04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35 «С/х пред-приятия - пред-шественники совхоза им.18 Партсъезда от 01.04.2011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Березнево» Вохоновского сельсовета Гатчинского района 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26.04.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Сельскохозяйственные пред- приятия – предшественники совхоза «Пламя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17 – 08.05.196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 от 17.10.2013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хоз «Войтто» Нисковицкого сельсовета Гатчинского района Ленинград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1930 -  26.04.19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хоз «Красный Луч» Антропшинского сельсовета Гатчинского района Ленинград- 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0 – 30.03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Савкино» Слудицкого сельсовета Пав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4 – 30.03.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 от 06.04.2015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Сельскохозяйственные пред- приятия – предшественники совхоза «Искр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4 – 08.03.195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им. Кирова Слудиц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30.03.1950 – декабрь 195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Л-8 «С/х пред-приятия - пред-шественники совхоза «Искра»  06.04.2015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Красная Долина» Воскре- сенского сельсовета Гатчин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19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Л-2 «С/х пред-приятия - пред-шественники совхоза «Новый свет»  15.10.2015.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Дружный Труд» Воскре- с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1931 – 12.04.195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А.М. Горького Вохоновского сельсовета Гатчин- 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6.1939 – 10.01.19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А.С. Пушкина Воскресенского сельсовета Гатчинского района Ленинград- ской 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2.1931 – март 196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Скворицы» Сквориц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 1949 – 02.12.1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хоз «Новый Быт» Антроп- шинского сельсовета Пав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.1949 – 30.03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ени Ворошилова Романовского сельсовета Гатчин- 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январь 195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Сельскохозяйственные пред- приятия – предшественники совхоза «Вере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от 21.04.2010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Парижская Коммуна» Николь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10.01.195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 от 11.01.2013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Чкалова Войсковиц- 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19.01.1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олхозное Пламя» Войсковиц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23.12.19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17 «С/х пред-приятия - пред-шественники совхоза «Гатчин-ский»  № 1  от 17.01.2013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Путь к социализму» Ящер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929 – 12.04.19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№ 2 приема- передачи от 22.08.1996, в архивный отдел администрации Лужского р-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Борец» Пехенец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929 – 1954 (?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№ 2 приема- передачи от 22.08.1996, в архивный отдел администрации Лужского р-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Новое Жабино» Нисковиц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11.03.195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ыл по акту о создании ОАФ Л-214 «Сель- хозпредприя- тия, предшест-венники совхоза «Большевик»  от 01.12.2008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13-ой годовщины РКК Сорочкин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 1931 – 10.01.19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№ 2, № 3 приема-передачи от 22.08.1996, в архивный отдел администрации Лужского р-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осельская машинно-тракторная станция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ая машинно- тракторная станция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44 – 04.12.19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заветинская машинно- тракторная станция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2.1944 – 1959 (?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расный Маяк» Никольского сельсовета 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густ 1934 – 12.04.195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17 «С/х пред-приятия - пред-шественники совхоза «Гатчин-ский»  № 1  от 17.01.2013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Вперед» Антропшин- ского сельсовета Пав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9 – 30.03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Рассвет» Антропшин- ского сельсовета Пав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.1949 – 30.03.19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30 лет Комсомола Воскресенского сельсовета Гат-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4 (35)  – 12.04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расный Маяк»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44 –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приема-передачи от 22.08.1996 №2 в архивный отдел админи-страции Луж-ского р-на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Железнодорожник» ДОРУРСА Октябрьской железной дорог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3.1944 – 20.12.196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№ Л-16 «С/х предприятия- предшественни-ки совхоза «Верево» от 21.04.2010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совхоз «Красногвардеец» Ленинградского птицетреста Гат-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7.1944 – 11.03.195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фабрика «Скворицы» Гат-чинского районного произ- водственного управления  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 1949 – 18.04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ервол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19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18 Партсъезда Пудость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5.1939 – 20.01.1977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ОАФ Сельскохозяйственные пред- приятия-предшественники совхоза </w:t>
            </w:r>
            <w:r>
              <w:rPr>
                <w:sz w:val="24"/>
                <w:szCs w:val="24"/>
              </w:rPr>
              <w:t xml:space="preserve"> имени  18 Партсъезд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от 01.04.2011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расный Луч» Пудость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9.1928 – 12.04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Л-35 «С/х пред-приятия - пред-шественники совхоза им.18 Партсъезда от 01.04.2011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Верный Путь» Колпан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4.1950 – январь .19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Л-35 «С/х пред-приятия - пред-шественники совхоза им.18 Партсъезда от 01.04.2011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Большое Рейзино» Пудостьского сельсовета Гатчин-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934  - 12.04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 о создании ОАФ Л-35 «С/х пред-приятия - пред-шественники совхоза им.18 Партсъезда от 01.04.2011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бинский дом – интернат для престарелых и инвалидов Гат-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6.04.1960 – 15.01.197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Жаб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ое сельское потребительское общество Гатчинского районного потребительского союза 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6.1944 – 09.02.1973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1.1990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онный отдел здравоохранения Ленинградского областного отдела здравоохра- н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– </w:t>
            </w:r>
            <w:r>
              <w:rPr>
                <w:i/>
                <w:sz w:val="24"/>
              </w:rPr>
              <w:t>25.01.19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Гатчинский» областного Управления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44 – 30.06.199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ие Колпаны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ых перемещений фондов № 1  от 17.01.20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фонд №37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фабрика «Войсковицы» Ле- нинградского треста «Птицепро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2.1965(31.01.1968)– 11.05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Новый Свет» Гатчинского межрайонного производственного управления сельского хозяйства Ленин-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15.03.1949 – 14.12.1994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Акт № 1 вну- триархивных перемещений фондов от 23.10.2015. в фонд № 58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ворицкий сельский Совет депутатов трудящихся Гатчин-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8.1927 – 10.07.1959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онный союз потребительских обществ Ленин-градского областного союза потребительских общест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39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Акт № 1 вну- триархивных перемещений фондов от 03.05.2007 в фонд № 45 (оп.3-л/с, 4-л/с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ексеевская вспомогательная школа Ленинградского областного отдела народного образования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– </w:t>
            </w:r>
            <w:r>
              <w:rPr>
                <w:i/>
                <w:sz w:val="24"/>
              </w:rPr>
              <w:t>01.06.196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Алексеев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ая туберкулезная боль-ница Ленинградского областного отдела здравоохран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6.1961 – 198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Калинина Анте-лев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8 – 19.01.196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Карла Маркса Покровского сельсовета Пав-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5.04.1948 – 30.03.195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хоз «Комсомолец» Антроп-шинского сельсовета Павлов-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9 (1930) - 30.03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Победа» Покровского сельсовета Павлов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3.1948 – 30.03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Большевик» Покров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.1949 – 07.12.196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2 (внутриарх.) от 22.09.1996 в ф. № 1«Колхоз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Большевик» Ан- тропшин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бричный комитет птице-фабрики «Пудость»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12.04.2004 в фонд № Л- 61 (оп.2) «П/ф Пуд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хоз «Ленинградский» управления по производству, заготовке и переработке лекарст-венных раст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.1959 – 25.09.196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хоз «Заря» Антропшинского сельсовета Гатчинского района Ленинград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5.1949 – 01.03.195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расная Славянка» Антелевского сельсовета Гат-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30 – 07.12.1961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ьский сельский Совет депутатов трудящихся Гат-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07.06.197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Никольское Гатчинского р-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Память Ильича»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4.1950 – 22.01.197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Рабкооп»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04.1944 – февраль 196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оциального обеспечения исполкома Гатчинского район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– </w:t>
            </w:r>
            <w:r>
              <w:rPr>
                <w:i/>
                <w:sz w:val="24"/>
              </w:rPr>
              <w:t xml:space="preserve">30.05.1997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совхоз «Пудость» Гатчин-ского производственного район-ного управления сельского хозяйств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10.1944 –28.05.1969(март 1977)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удость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Верево» Гатчинского районного производственного управления сельского хозяйств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.1949 – 30.06.199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 xml:space="preserve">Акт внутриар-хивных переме-щений фондов от 29.07.2015 г. № 1 в фонд № 3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районная санэпид-станция отдела здравоохранения Исполкома Гатчинского районо-ного Совета депутатов трудя-щихся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Санитарно-эпидемиологи-ческая служба города Гатчины и Гатч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, в связи с поступлением док-ов из арх. сек- тора г. Гатчины по акту приема-пере- дачи от 22.07.2010 № 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коопера- тивный торг Гатчинского РПС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73 – 11.01.19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панский сельский Совет депутатов трудящихся Ленин-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10.07.1959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1970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Больши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09.03..2005 г. № 1 в фонд № 19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поселковый Совет депутатов трудящихся Павлов- 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Павлов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30.07..2004 в фонд № 13 (оп.3) «Администрация пос. Выриц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санинский сельский Совет депутатов трудящихся Павлов-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06.12..2005 г. № 1 в фонд № 31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ский сельский Совет депутатов трудящихся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22.03..2005 г. № 1 в фонд № 21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тковский сельский Совет депутатов трудящихся Гатчинско- го района Ленинградской области. Исполко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10.07.195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говской сельский Совет депутатов трудящихся Гатчин- ского района Ленинградской области. Исполко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- 08.04.1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енский сельский Совет де- путатов трудящихся Гатчинского района 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08.09.195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сковицкий сельский Совет депутатов трудящихся Гатчин-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0.1940 – 08.04.195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Ящерский сельский Совет депутатов трудящихся Гатчин- 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приема-передачи от 22.08.1996г. № 2, в архивный отдел админи-страции Луж-ского р-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довский сельский Совет депутатов трудящихся Гатчин-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8.1927 – 08.04.1954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мищенский сельский Совет депутатов трудящихся Гатчин-ского района Ленинградской области. Исполко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08.09.1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хоновский сельский Совет депутатов трудящихся Гатчин-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1928 – 08.04.195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сковицкий сельский Совет депутатов трудящихся Гатчинско- 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1928 – 10.07.1959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6.1976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30.03..2005 г. № 1 в фонд № 22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Тайцы» Главного управления плодопитомнических совхозов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4.1949 – 04.05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3.12..2005 г. № 1 в фонд № 57 (оп.3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ринский поселковый сельский Совет депутатов трудящихся Гатчинского района Ленинград-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1.1949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26.11.2004 в фонд № 15  «Администрация п. Кобринско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гвардейский районный Совет депутатов трудящихся Ленинградской области. Испол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22.11.199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22.07.2004 в фонд № 1 «Гатчинский районный Совет народных депу- татов. Исполк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ий детский дом Ленинградского областного отдела народ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0.1949 – 01.11.196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инспекция по определению урожайности Гатчинского пункта Главной инспекции по определению урожайности при Совете Министров Союза ССР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4.1947 – 01.08.1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пекция государственного страхования по Гатчинскому райо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районное производст-венное управление сельск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Дружба» Гатчинского производственного совхозно- колхоз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4.12.1944 – 27.12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ого перемещения фондов от 15.08.2019. №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фонд № 61 списка № 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е хозяйство «Войсковицы» Ленинградского ветеринарного институ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- 08.05.196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Борницы» 3-ого Ленсвиноводтрес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8.1949 – июль 195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Переярово» Ленмолоко- трес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- 1952 (?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расный Октябрь» Управления животноводческих совхо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5 «С/х пред-приятия - пред-шественники совхоза «Пламя»  от 17.10.2013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Пламя» Гатчинского районного производственного управления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49 – 06.09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внутриархивных перемещений фондов № 1  от 18.10.2013.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в фонд №4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районная инспекция по закупкам Ленинградского областного управления по заготовка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5.1961 – 11.07.196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межрайонная контора «Заготско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 министерства заготовок по Павловскому району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- 01.08.19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 министерства заготовок по Гатчинскому району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Исполкома Гатчинского районного Совета депутатов трудящихся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8.1927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внутриар-хивных переме-щений фондов от 10.06..2005 г. № 1 в фонд № 3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контора Лензагот-плодоовощторг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- 03.08.195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ногорский поселковый Совет депутатов трудящихся Гатчин- ского района Ленинградской области. Испол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ая Гор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№ 1 вну- триархивных перемещений фондов от 15.10.2004  в фонд № 14 «Администрация п. Дружная Гор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Заря» Ленмолокотрес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4.1944 – август 195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 по акту  о создании ОАФ Л-17 «С/х пред-приятия - пред-шественники совхоза «Гатчин-ский»  № 1  от 17.01.2013. 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линский сельский Совет депутатов трудящихся Гатчинско- го района Ленинградской области. Испол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Орл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внутриар-хивных переме-щений фондов от 16.04..2005 г. № 1 в фонд № 26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овский сельский Совет депутатов трудящихся Гатчинско- го района Ленинградской области. Испол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10.07.195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ропшинский сельский Совет депутатов трудящихся Павловско- 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1928 – 08.04.195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овский сельский Совет депутатов трудящихся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переработки описей в ф. № Л-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4.20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о- заготовительное объеди-нение Гатчинского райпотреб-союз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7.1991 – 01.04.200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ы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хенецкий сельский Совет депутатов трудящихся Гатчинско- го района Ленинградской области. Исполко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ыл по акту № 2 приема- передачи в архивный отдел администрации Лужского р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от 03.04.200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Исполкома Ломоносовского район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ыл по акту № 1 приема- передачи в объединенный междуведомст- венный архив Ломоносовского района от 22.08.198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ельского хозяйства Исполкома Павловского район- 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-  01.08.195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инофикации Гатчинского район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- 11.09.200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Ф «Кино-видео предприятия г. Гатчины и Гатчинского района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Образован, в связи с поступлением док-ов из арх. сек- тора г. Гатчины по акту приема-пере- дачи от 28.07.2010 № 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пливный отдел Исполкома Гат- чинского районного Совета депу- татов трудящихся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бытпромкомбинат областного управления бытового обслуживания насе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7.1962 – 01.08.197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совхоз «Заводской» Гатчин- ского производственного управ-лен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944 – 28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ат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линское сельское потребитель- ское общество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9 – 26.12.197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ое сельское потребитель- ское общество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евраль 1944 -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племенной завод «Лесное» Пригородного межрай- онного производственного управления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18 – 29.06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г. Ленингра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Выбыл по акту внутриар-хивных переме-щений фондов от  22.10.2014. №1 в фонд № 60 (оп.3лс,4лс,5л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база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 1944 – 01.07.199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лесоторговый склад треста «Леноблтар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0.1949 – 18.02.197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ое сельское потребительское общество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4.1944 – 26.12.1971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1990 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жский леспромхоз «Лен-облстроя» Луж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6.1944 – 01.12.196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олмачева Лужского района Ленинградского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лесокомбинат Ленинградского областного управ- ления лесотопливной и деревообрабатывающей промыш- лен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4.1944(01.08.1961)– 01.05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лесомебельный комбинат управления Ленобл-лестоппром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2.1947 – 30.09.197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 – производственное хозяйство «Белогорка» Северо – Западного научно- исследователь- ского института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.04.1962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уйд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левский сельский Совет депутатов трудящихся Гатчин- 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03.03..2005 г. № 1 в фонд № 18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обралово» Гатчинского районного производственного совхозно– колхозного управ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4.1949 – 09.01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ал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внутриар-хивных переме-щений фондов от 04.06.2015. №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47, оп.3л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Большево» Меженского сельского 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апрель 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ерелом» Рождествен- ского сельсовета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 1931 – 22.07.19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расные Рыбицы» Меженского сельского Совета Гатчинского района Ленинград-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 1935 – 21.04.19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. Рыб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Родина» Меженского сельского Совета Гатчинского района Ленинград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935 (?)  – 12.04.19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Красноармеец» Рождест- в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12.04.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Вперёд» Меж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3.1930 – 12.04.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Труд» Даймищ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26.04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Маленкова Рождест- в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4 (?)  -  1957 (?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1-го Мая Меж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19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Память декабристов» Даймищенского сельсовета Гатчинского района Ленинград-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3 – 21.07.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 о создании ОАФ Л-133 «С/х предприятия – предшественни-ки совхоза «Ленинец» от 25.11.2014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Кирова Рождест- в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8 (?) – 1959 (?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б обнаружении документов от 25.11.2014.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в ф.Л-12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Ленина Рождест- венс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7.1950 – 05.01.197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ОАФ Сельскохозяйственные пред- приятия-предшественники совхоза </w:t>
            </w:r>
            <w:r>
              <w:rPr>
                <w:sz w:val="24"/>
                <w:szCs w:val="24"/>
              </w:rPr>
              <w:t xml:space="preserve"> «Ленинец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от 25.11.2014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Вопша» Ленинградского областного управления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- 18.12.195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Вопш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 о создании ОАФ Л-17 «С/х предприятия – предшественни-ки совхоза «Гат-чинский»  № 1  от 17.01.2013.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ий поселковый Совет депутатов трудящихся Гатчин-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7.1960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Акт внутриар-хивных переме-щений фондов от 23.12.2004 №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Орлинский» Ломоносов- ского межрайонного управления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12.1965 – 08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Ламп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опытно- механизиро- ванный завод научно- исследова- тельского института лесн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.01.1962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санаторный школьный детский дом отдела народного образования Исполкома Ленин- градского областного Совета депутатов трудящихс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.1944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завод металлоизделий управления местной промышлен- н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- 25.11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нский сельский Совет депутатов трудящихся Гатчин- ского района Ленинградской области. Испол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Новин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Акт внутриар-хивных переме-щений фондов от 18.04.2005. №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й сельский Совет депутатов трудящихся Гатчин- 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Акт внутриар-хивных переме-щений фондов от 17.11..2005. №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я Областная психиатрическая больница отдела здравоохранения Исполкома Ленинградского областного Совета депутатов трудящихс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7.1965 -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осель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7.05..2005. №1 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ий промкомбинат Ленин- градского областного управления местной промышленн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5 (?)  -  04.11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й дом культуры отдела культуры Исполкома Гатчинского районного Совета депутатов трудящихся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ъединения фондов от 06.06.2008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cantSplit w:val="true"/>
              </w:trPr>
              <w:tc>
                <w:tcPr>
                  <w:tcW w:w="96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  <w:p>
                  <w:pPr>
                    <w:pStyle w:val="Heading3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Итого на 01.01.1977  г.   -  143 (сто сорок три)                           фо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из них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</w:rPr>
                    <w:t xml:space="preserve">номеров фондов, переданных и объединенных </w:t>
                  </w:r>
                  <w:r>
                    <w:rPr>
                      <w:i/>
                      <w:sz w:val="24"/>
                    </w:rPr>
                    <w:t>(дела которых использовались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номер занимать нельзя)</w:t>
                  </w:r>
                  <w:r>
                    <w:rPr>
                      <w:b/>
                      <w:i/>
                      <w:sz w:val="24"/>
                    </w:rPr>
                    <w:t xml:space="preserve"> 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утраченных __________________________________________________ фон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свободных номеров  (пропущен) – фонд № 6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21 съезда КПСС Елизаветинского сельсовета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34 – 23.01.197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Шпаньк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19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ция по борьбе с болезнями животных Гатчинского районного производственного управления сельского хозяйства Ленинград-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 «Ветеринарная служба Гатчинского района»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Ветеринарная служба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разован по акту «О создании ОАФ» от 17.02.2006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торг управления торговли Леноблисполком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- 01.03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шевский детский дом- интернат отдела социального обеспечения исполкома Ленин- градского областного Совета депутатов трудящихс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- 01.09.197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арташевская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механизированный лесхоз Ленинградского управ- ления лесн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 1940 – 23.12.1976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3.1993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на 01.01.1978  г.   -  148 (сто сорок восемь)                           фон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оступило за 1977  г.   -   5 (пять)                                           фон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номеров фондов, переданных и объединенных </w:t>
            </w:r>
            <w:r>
              <w:rPr>
                <w:i/>
                <w:sz w:val="24"/>
              </w:rPr>
              <w:t>(дела которых использовались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занимать нельзя)</w:t>
            </w:r>
            <w:r>
              <w:rPr>
                <w:b/>
                <w:i/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аченных __________________________________________________ фон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ободных номеров  (пропущен)   фонд № 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опытно- показательный механизированный лесхоз Ленинградского научно- исследо- вательского института лесн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8  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народного образования исполкома Гатчинского район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-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ОАФ «Управление образованием и школы Гатчин-ского района» согласно Акту  о   создании АОФ от 22.09.99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Управление образованием и школы Гатчинского района»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Школы Гатчинского района»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исключе- нием из фонда описи № 1 (Управление образования) назва-ние фонда изменено (акт внутриархивных перемещений фонда от 18.11.2009г. № 2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Школы г. Гатчины и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онда изменено, в связи с поступлением  док-ов из архивного сектора г. Гатчины по акту приема-передачи от 22.07.2010 № 2/15- 2/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решенская 8-летняя школа Гатчинского района Ленинград- 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1 о созда-нии ОАФ Управ-ление образова-нием и школы Гатчинского  р-на от 22.09.1999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Детские сады Гатчинского района Ленинградской обла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Детские сады и ясли города Гатчины и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Наименование фонда изменено, в связи с поступлением  док-ов из архивного сектора г. Гатчины по акту приема-передачи от 22.07.2010 № 2/20- 2/2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шевс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арташевская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(АОЗТ) «Пламя» Гатчин-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6.09.1994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яськ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21.01.2007 в фонд № 75 (оп3-л/с, 4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леменной завод «Лесное» Пушкинского района г. Санкт- Петербург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.06.1994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Лесное Пушкинского райо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г. Санкт- Петербур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20.04..2005 г. № 1 в фонд № 72 (оп.3 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сомольс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пос. Сиверский Гатчинского района Ленин-град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02.12.2004 в фонд № 16 «Администрация п. Сиверск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щинс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Чаща Гатчинского района 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ищество с ограниченной ответственностью «Янтарь» Гатчинского района Ленинград- 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ОАФ «Ликвидирован- ные торговые организации Гат- чинского района согласно Акту  от 18.07.01. 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Ликвидированные торговые организации Гатчинского района Ленинград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вс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 - строительный кооператив «Гатчинский»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2.08.1990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Войсковицы Гатчинского района 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слудицкая 8-летняя школа Гатчинского районного отдела народного образования Ленин-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«О создании ОАФ «Управление образованием и школы Гатчин- ского р-на» от 22.09.1999г. в  ОАФ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инской волости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-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1.04..2005 г. № 1 в фонд № 24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ая зональная лесо-семенная станция Всесоюзной лесосеменной стан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торг Управления торговли Ленинградского областного испол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79  г.   – 159 (сто пятьдесят девять)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78 год . -   11 (одиннадцать)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ий сельский Совет депута- тов трудящихся Гатчин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8 – 17.04.197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ское сельское потреби- тельское общество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9 – 196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тчинское потребительское общество Гатчинского райпотреб- союза Ленинград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ы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исполкома Гат- чинского районного Совета депутатов трудящихся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9.1953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ОАФ «Отдел культуры и учреждения культуры Гат- чинского райо- на» согласно Акту №1 о соз- дании ОАФ от 15.06.200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Отдел культуры и учреждения культуры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Учреждения культуры Гатч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нда изменено, в связи с исключением из фонда оп. № 1 «Отдел культуры» по акту внутриархивных перемещений фондов от 15.05.2008г. № 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Учреждения культуры города Гатчины и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онда изменено, в связи с поступлением  док-ов из архивного сектора г. Гатчины по акту приема-передачи от 28.07.2010 № 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опредприятие «Кобринское» треста Ленгостор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ничное объединение кооп-универмага Гатчинского рай- 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7 – 197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ровское потребительское общество Гатчинского райпотреб-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0 (?) – 1973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85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ммунар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приема-передачи от 22.09.1998г. № 5 в архивный отдел админи-страции г.Коммун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окомбинат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 1966 – 21.03.197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кирпичный завод треста «Главленстройматериал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0  г.             – 168 (сто шестьдесят восемь)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79 год   -   9 (девять)      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ая спецшкола – интернат Леноблоно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- 23.04.198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ий комбинат коммуналь-ных предприятий управления коммунального хозяйства испол- кома Гатчинского районного Совета депутатов трудящихс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– 01.04.1987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4.1995 – 30.06.200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1  г.             – 170 (сто семьдесят)   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0 год   -   2 (два)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комбикормовый завод Ленинградского областного производственного управления хлебопродук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44 – 27.09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2  г.             – 171 (сто семьдесят один)                    фонд</w:t>
      </w:r>
    </w:p>
    <w:p>
      <w:pPr>
        <w:pStyle w:val="Heading3"/>
        <w:rPr/>
      </w:pPr>
      <w:r>
        <w:rPr>
          <w:b/>
          <w:i/>
          <w:sz w:val="24"/>
        </w:rPr>
        <w:t>в т.ч. поступило за 1981 год   -   1 (один)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- 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ое потребительское объединение Гатчинского рай- потребсоюз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3  г.             – 172 (сто семьдесят два)                     фонда</w:t>
      </w:r>
    </w:p>
    <w:p>
      <w:pPr>
        <w:pStyle w:val="Heading3"/>
        <w:rPr/>
      </w:pPr>
      <w:r>
        <w:rPr>
          <w:b/>
          <w:i/>
          <w:sz w:val="24"/>
        </w:rPr>
        <w:t>в т.ч. поступило за 1982 год   -   1 (один)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-  1 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очная общеобразовательная школа Гатчинского РОНО Ленин- 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дошкольный детский до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.05.1945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ых перемещений фондов от 04.08.2008 № 1 в ф. 44 оп.2-4 л/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ий ремонтно- механи- ческий завод Ленинградского областного объединения «Сельхозтехник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7.1956 – 01.11.1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ёзный санаторий «Дружноселье»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25.12.2007 в фонд № 54 (оп.2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4  г.             – 176 (сто семьдесят шесть)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3 год   -   4 (четыре)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-  1 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межрайонное объединение «Сельхозснабжение» Ленинградской областной конторы сельхозснаб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5  г.             – 177 (сто семьдесят семь)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4 год   -   1 (один)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-  1  ( пропущен) фонд № 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родное розничное торговое предприятие Гатчинского рай- потребсоюз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1976 – 30.06.198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6  г.             – 177 (сто семьдесят семь)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5 год   -   2 (два)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  <w:t>(занят фонд № 64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ровский поселковый Совет народных депутатов Гат- чин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8.10.1953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ммунар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3 приема- передачи в архивный отдел администрации г. Коммунар от 29.07.1998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аменка» Тосненского района Ленинградской области Ленинградского областного треста свиноводческих совхоз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8.1949 – 08.03.195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Каменка Тосне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8 «С/х пред-приятия - пред-шественники совхоза «Искра»  06.04.2015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мосовхоз «Глинка» Ленин-градской областной конторы «Заготскот» Тосне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9.1949 – март 195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8 «С/х пред-приятия - пред-шественники совхоза «Искра»  06.04.2015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хоз «Искра» Невского произ- водственного межрайонного объединения совхозов Гатчин- 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.1945 – 27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внутриар-хивных переме-щений фондов от 06.04.2015. №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48, оп.3л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ая средняя вечерняя школа Гатчинского РО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-  30.08.198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заветинский сельский Совет народных депутатов Гатчин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08.04..2005 г. № 1 в фонд № 23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аза производственного автотранспортного объединения «Ленкооптран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1.1951 – 30.06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7  г.             – 185 (сто восемьдесят пять)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6 год   -   7 (семь)               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  <w:t>(занят фонд № 64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86  год    -   1 (один)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 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6.07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ицкая средняя школа рабочей молодеж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6 (?)  - 30.08.198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заветинский комбинат коммунальных предприятий управления коммунального хозяй- ства исполкома Гатчинского районного Совета народ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- 01.04.198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цкий комбинат коммунальных предприятий управления ЖКХ исполкома Гатчинского районного Совета народ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 1951 - 01.04.198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комбинат комму-нальных предприятий управления ЖКХ исполкома Гатчинского районного Совета народ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5(04.04.1965) - 30.03.1987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.1995 – 30.08.199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8  г.             – 189 (сто восемьдесят девять)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7 год   -   4 (четыре)             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87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 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1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ительная контора Гатчинского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(?)  -  01.07.199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достьский сельский Совет народных депутатов Гатчинского района Ленинградской области. Испол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удость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8.10..2005 г. № 1 в фонд № 28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89  г.             – 190 (сто девяносто)          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8 год   -   1 (один)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88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(пропущен)  № 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ие общественного питания  № 2 Гатчинского Райпо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2.1973 – 01.01.199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0  г.             – 191 (сто девяносто один)                           фонд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89 год   -   1 (один)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89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(пропущен)  № 1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На 01.01.1991 год   -  191 (сто девяносто один)</w:t>
        <w:tab/>
        <w:tab/>
        <w:tab/>
        <w:tab/>
        <w:t xml:space="preserve">      фон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На 01.01.1992 год   -   191 (сто девяносто один)</w:t>
        <w:tab/>
        <w:tab/>
        <w:tab/>
        <w:tab/>
        <w:t xml:space="preserve">      фон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3  г.             – 192 (сто девяносто два)                               фонда</w:t>
      </w:r>
    </w:p>
    <w:p>
      <w:pPr>
        <w:pStyle w:val="Heading3"/>
        <w:rPr/>
      </w:pPr>
      <w:r>
        <w:rPr>
          <w:b/>
          <w:i/>
          <w:sz w:val="24"/>
        </w:rPr>
        <w:t>в т.ч. поступило за 1992 год   -   1 (один)                                                          фонд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 xml:space="preserve">         (занят фонд № 191)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89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евский сельский Совет народных депутатов Гатчи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7.04.1978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1.03..2005 г. № 1 в фонд № 20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«Ударник» Таицкого сель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32 – январь 1959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Сельскохозяйственные предприятия- предшественники совхоза «Красногвардейск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от 21.04.2010г. 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яськелевский сельский Совет народных депутатов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4.1954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яськ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09.12..2005 г. № 1 в фонд № 32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4  г.             – 195 (сто девяносто пять)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3 год   -   3 (три)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93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но- конструкторское технологическое бюро «Ленинград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районное производ- ственное управление бытового обслуживания населения Ленинградского управления бытового обслуживания населения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е объединение жилищно-коммунального хозяй-ства администраци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3.1944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Предприятия жилищно- коммунального хозяйства Гатчин- 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от 10.01.2006 № 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Володарк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1 – 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- Дании ОАФ Ликвидирован-ные торговые организации Гатчинского района от 18.07.2001 (ф.15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АСК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4.1998 – 12.01.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Натали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2 – 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№ 156 от 18.07.2001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ащи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Чащ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27.05.2005 г. № 1 в фонд № 33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обное хозяйство «Дружноселье» управления здра-воохранени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(?) – 01.04.199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осель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е объединение «Гатчиноагропромхимия» агро- промышленного комплекс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техникум – интернат бухгалтеров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е розничной торговли «Фиеста»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 – март 19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№ 156 от 18.07.2001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(ОАФ) Лечебные учреждения Гатчинского района Ленинград- 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Лечебно-профилактические учреждения г. Гатчины и Гатчин- 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ереименован в связи с поступлением док-ов от архивного сектора г. Гатчины по акту приема-передачи от 22.07.2010г. № 2/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фирма «Тем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 1993 – октябрь 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№ 156 от 18.07.2001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предприятие База материально- технического снабжения комитета по лесу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ая передвижная механизированная колонна проектно- строительного объединения «Леноблстрой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1978 – 31.10.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подчиненные ПСО Леноблстрой, и учреждения, образованные на их базе» - акт о создании ОАФ от 23.01.2009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Организации, подчиненные ПСО Леноблстрой, и учреждения, образованные на их баз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заветинское розничное торговое предприятие (РТП) Гатчинского райпотребобще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о- Западный филиал НАТИ научно- производственного объединения по тракторостроению НА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0.1984 – 21.12.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5  г.             – 208 (двести восемь)                   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4 год   -   13 (тринадцать)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94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ицкая текстильно- галантерей- ная фабрика «Узор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11.1944 – 22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лесоторговая баз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Предприятия, подчиненные ПО «Лентар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в ОАФ, в связи с поступлением док-ов от арх.сектора г. Гатчины по акту приема-передачи от 12.08.2010 № 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ие общественного питания № 1 Гатчинского района райпотребсоюз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3 – 1976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4 – 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6  г.             – 211 (двести одиннадцать)       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5 год   -   3 (три)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95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свободных номеров  -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«Веста- Сервис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9 – 199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.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Большевик» специализи- рованного производственного объединения «Гатчинское» по производству молока и картофеля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0 – январь 1977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1.1977 – 27.10.199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льхозпредприятия –пред-шественники совхоза «Большевик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д. Жаб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бъединенного архивного фонда от 01.12.2008г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сковицкая средняя школа № 1 Гатчинского РОНО Ленин-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необнаружении дел, пути розыска которых исчерпаны  от 12.05.2001 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ивер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таро- Сиверская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28.11..2005 г. № 1 в фонд № 30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торгово- производ- ственное предприятие Гатчин- ского торфопредприятия Ленин- 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– 29.12.199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открытого типа (АООТ) «Торгово- производственное предприятие «Кобрин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.12.1992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ринская 8-летняя школа Гатчинского  районного отдела народного образования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/1 внутриархивных перемещений фондов от 18.05.2004г. в ОАФ 151 «Управление образованием и школы Гатчинского район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сковицкая школа- гимназия управления образованием админи- страции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/1 внутриархивных перемещений фондов от 18.05.2004г. в ОАФ 151 «Управление образованием и школы Гатчинского район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Норд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5.1993 – 1995 (?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2/1 внутриархивных перемещений фондов от 27.04.01г. в ОАФ 234 «Ликвидирован- ные строитель- но-промышлен- ные негосудар-ствен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родная передвижная механизированная колонна № 8 Управления «Главмелиоводстрой»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 1949 – 07.06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обное хозяйство ОРСа завода № 186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226 «С/х пред-приятия - пред-шественники СЗНИИСХ»  от 18.01.2012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-опытное хозяйство Ленинградского государственного университета им.Ждано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- июнь 195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226 «С/х пред-приятия - пред-шественники СЗНИИСХ»  от 18.01.2012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Восход» пригородного треста сельского хозяйства Ленгориспол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226 «С/х пред-приятия - пред-шественники СЗНИИСХ»  от 18.01.2012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ское подсобное экспери-ментальное хозяйство Ленинградского отделения Всесоюзного научно- исследова- тельского института удобрений, агротехники и агропочвоведен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 о создании ОАФ Л-226 «С/х пред-приятия - пред-шественники СЗНИИСХ»  от 18.01.2012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ое отделение Всесоюзного научно-исследо-вательского института удобрений, агротехники и агропочвовед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- 195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АФ Сельскохозяйственные пред- приятия-предшественники Северо-Западного научно-исследователь-ского института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Включен в состав ОАФ по акту «О создании объеди-ненного фонда» от 18.01.2012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веро-Западное научно-иссле- довательское объединение по селекции и растениеводству «Белогорк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6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елогор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7  г.             – 219 (двести девятнадцать)       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6 год   -   15 (пятнадцать)  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96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 - в результате внутриархивных перемещений-  № 5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союзный комитет птицефабрики «Скворицы» Гат-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 внутриархивных перемещений фондов  от 15.04.2004г. в ф. № Л -34 «Пти- цефабрика «Скворицы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ая аграрная средняя школа управления образованием администрации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/3 внутриархивных перемещений фондов от 20.05.2004г. в ОАФ 151 «Управление образованием и школы Гатчинского район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фирма «Строганов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3 (?) – 1997 (?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/4 внутриархивных перемещений фондов от 27.04.01г. в ОАФ 234 «Ликвидирован- ные строитель- но-промышлен- ные негосудар-ствен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ригородная передвижная механизированная колонна № 8»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6.1993 – апрель 200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- техническое училище № 43 управления профессионально- техническим образованием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.01.1974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расногвардейский» специализированного производ- ственного объединения «Гатчинское» по производству молока и картофеля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12.1965 – 24.04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Иванов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16.07.2006г. № 1 в фонд № 38 (оп.3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хоз им. 1-го Мая Таицкого сельского Совета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 – 25.12.196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№ Л-195 от 21.04.2010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8  г.             – 226 (двести двадцать шесть)   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7 год   -   7 (семь)                       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было за 1997  год    -                                   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варищество с ограниченной ответственностью «Геркулес» Гатчинского района Ленинград-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.1991 – январь 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состав ОАФ «Ликвидирован- ные строитель-но-промышлен-ные негосударст-венные органи- зации Гатчин – ского района» согласно Акту о создании ОАФ от 30.01.01.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Ликвидированные строительно- промышленные негосударствен- ные организации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отдыха «Песчанка» Ленинградского областного территориального  Совета по управлению курортами профсою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Производственная коммерческая фирма «Гранат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12.1992 – 01.01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ОАФ от 31.01.01г. в «Ликвидирован- ные строитель- но-промышлен- ные негосудар-ствен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администраци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3.1992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ого перемещения фондов от 13.01.2006 № 1 в ф.71 (оп.2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Рождественское»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6.1993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8.01..2005 г. № 1 в фонд № 65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(ООО) «ИНВЭКО-ЛЭ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.1996 – 01.01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ОАФ от 31.01.01г. в «Ликвидирован- ные строитель- но-промышлен- ные негосудар-ствен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Новый Свет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.12.1994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ых перемещений фондов от 10.09.2008г. № 1 в ф.73 оп. 2-л/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Исс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1.1991 – ноябрь 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территориальная районная организация профсоюза работников агропромышленного комплекс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65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ого перемещения фондов от 19.01.2006 № 1 в ф.11 (оп.2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-24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 общество закрытого типа «Анбер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10.1994 – 01.01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 ОАФ 156 Ликвиди- рованные торговые орга-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Большевик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10.1994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Жаб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 вну- триархивных перемещений фондов от 11.01.2007 в фонд № 66 (оп.2-л/с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тицефабрика «Скворицы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.04.1993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30.11..2007 в фонд № 63 (оп.2-л/с, 3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Вырицкий завод металлоиз- делий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4.11.1993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Радуг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11.1992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- техническое училище № 44 управления профессионально- технического обучени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4.02.1951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армония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2.1995 – 01.10.199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ого перемещения фондов от 16.02.2006 № 1 в ф.Л-205 (оп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Шарк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6 – 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 ОАФ 156 Ликвиди- рованные торговые орга-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Кобралов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.01.1994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ал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 вну- триархивных перемещений фондов от 06.12.2007 в фонд № 69 (оп.2-л/с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региональное профсоюзное объединение «Сиверское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Сиверский Гатчинского района 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Выриц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4 – 199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 ОАФ 156 Ликвиди- рованные торговые орга-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Красногвардейское»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.02.1994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ыза- Иванов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08.08.2006г. № 1 в фонд № 70 (оп.2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Тарлен» Гатчинского района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1 – 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 ОАФ 156 Ликвиди- рованные торговые орга-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«Строймеханизация» Леноблстро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 Л-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и, подчиненные ПСО Леноблстрой, и учреждения, образованные на их базе» от 23.01.2009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роизводственно- коммер- ческая фирма «Малком» Гат-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леменная птицефабрика «Войсковицы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.05.1993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16.06.2006г. № 1 в фонд № 67 (оп.3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о- эксплуатационный кооператив «МОНЭКС» при Гатчинском  районном узле связ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9 – 199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транспортное предприятие (АТП) проектно- строительного объединения «Леноблстро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 Л-207 Организа-ции, подчинен-ные ПСО Лен-облстрой, и уч-реждения, обра-зованные на их базе» от 23.01.2009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частное предприятие (ИЧП) Калеевой Л.И. «Гарант-2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9.1994 – 25.05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 ОАФ 156 Ликвидиро-ванные торговые организации Гат-чинского р-на от 18.07.2001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-Аптеки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Аптеки города Гатчины и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именован в связи с поступлением док-ов от арх.сектора по акту приема-передачи от 22.07.2010г.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Производственно- коммерческая фирма «Кейс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1991 – 19.10.1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11.20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 1 треста «Псковторфстр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1999  г.             – 244 (двести сорок четыре)                           фонда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8 год   -   20 (двадцать)                  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1998  год             </w:t>
        <w:tab/>
        <w:t xml:space="preserve"> -    2 ( два)                                                     фонда (№№167, 168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 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ционерное общество закрытого типа «Искр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.12.1992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15.05.2006г. № 1 в фонд № 49 (оп.2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Мирта» Гатчинского района Ленинград-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10.1992 – 19.11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(МУП) «Центральный» службы заказчика МО «Гатчинский район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1 – 30.06.200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ий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(ЗАО) «Декор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7 – 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чный комплекс «Новый Свет»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-2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1.1991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вну- триархивных перемещений фондов от 22.07.2004 в фонд № 2 «Администрация Гатчинского райо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(АОЗТ) «Дружб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.11.1993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ого перемещения фондов от 15.08.2019.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ф. 64 списка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лое государственное предпри-ятие «Теплотех» Пушкинского производственно-эксплуатацион-ного предприятия тепловых с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.01.1991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Л- 199 Предприятия жилищно- коммунального хозяйства Гатчинского района от 10.01.2006г.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атчинторф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11.1994 – 31.03.199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2 приема- передачи (внутриархив-ный) в ОАФ 234 от 27.04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-производственное хо-зяйство «Белогорка» Северо- За-падного научно-исследовательско-го института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7.1991 – 19.12.199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Белогорк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варищество с ограниченной ответственностью –   Фирма «Аккус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8.1991 – 21.09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 «Дружная Горка» и пред- приятия, обеспечивающие его деятельност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01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ая Горк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 ОАФ 156 Ликвиди- рованные торговые орга-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е розничной торговли (МПРТ) «Весн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0 – 1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№ 1 о созда-нии  ОАФ 156 Ликвидирован-ные торговые орга низации Гатчинского р-на от 18.07.2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, созданные на базе цехов ПКО «Сивер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1992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Гатчинского района Ленинград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ригородн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1970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-хивных переме-щений фондов от 10.06..2005 г. № 1 в фонд № 27 (оп.2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«Аскор» Гат- 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3.1993 – 01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о создании ОАФ № Л-234 от 31.01.2001г. 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районная фильмотека управления образования МО «Гатчински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- 200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(ЗАО) «Художественно- промыш-ленная мастерская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8.1996 – 15.04.199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-нии ОАФ 234 от 31.01.2001. «Ли-квидированные строительно- промышленные негосударствен-ные орг-ции Гат-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топливный склад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открытого типа (АООТ) «Узор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2.12.1992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(ЗАО) «Массив- Вырицамебель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8.1995 – 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2 приема- передачи (внутриархивный) в ОАФ 234 от 27.04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товарищество «Животнов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(ООО) «Вырица-мебель» Гатчинск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1993 – 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2 приема- передачи (внутриархивный) в ОАФ 234 от 27.04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межрайонная контора «Сортсемовощ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0  г.             – 253 (двести пятьдесят три)                       фонда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1999 год   -   16 (шестнадцать)         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(создан ОАФ 151, ОАФ 15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1999  год             </w:t>
        <w:tab/>
        <w:t xml:space="preserve"> -    7 ( семь)                              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(№152, № 153, № 154, № 155, № 156, 157,158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 -  6 (шесть)</w:t>
        <w:tab/>
        <w:tab/>
        <w:tab/>
        <w:tab/>
        <w:tab/>
        <w:tab/>
        <w:t xml:space="preserve">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</w:t>
      </w:r>
      <w:r>
        <w:rPr>
          <w:b/>
          <w:i/>
          <w:sz w:val="24"/>
        </w:rPr>
        <w:t>(№№153,154,155,156,157,158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Верев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6.92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02.06.2006г. № 1 в фонд № 36 (оп.3-л/с; 4-л/с; 5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Сверос-Тимбер» Гат-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12.1994 – 22.11.199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 о создании ОАФ 234 от 31.01.01г. в «Ликвидиро-ванные строительно-промышленные негосударствен-ные организации Гатчинского р-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специальный детский дом Ленинградского областного отдела народ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– 01.09.196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Орлинское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9.12.1992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Ламп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1 вну- триархивных перемещений фондов от 07.05.2007 в фонд № 56 (оп.3-л/с, 4-л/с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(ТОО) «Рейзин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.12.1992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ое Рейз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 по акту внутриархивных перемещений фондов от 01.07.2008г. № 1 в ф. 53 оп. 2-л/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Нива-1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1.10.1994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Шпаньк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нутриархивных перемещений фондов от 15.11.2006г. № 1 в фонд № 74 (оп.3-л/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1  г.             – 261 (двести шестьдесят один)                  фонд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0 год   -   9 (девять)                      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(занято свободных №№ 153,155,156,157; создан – ОАФ 16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0  год             </w:t>
        <w:tab/>
        <w:t xml:space="preserve"> -    1 (один)         (№ 102)                                     фонд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х номеров  -  3 (три)</w:t>
        <w:tab/>
        <w:tab/>
        <w:t>(№№102,154,158)</w:t>
        <w:tab/>
        <w:t xml:space="preserve">               фон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2  г.             – 239(двести тридцать девять)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1 год   -   5 (пять)                          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(занято свободных №№ 158,200,236,238,250; создан – ОАФ 156, 234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выбыло за 2001  год             </w:t>
        <w:tab/>
        <w:t xml:space="preserve"> -    27 (двадцать семь)         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свободных номеров  -  25 (двадцать пять) - №№102,154,201,205,206,221,230,239,240,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246,248,249,251,252,253,255,256,260,261,262,264,265,267,268,270</w:t>
        <w:tab/>
        <w:t xml:space="preserve">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3  г.             – 245  (двести сорок пять)                           фондов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2 год   -   6 (шесть)                                                    фондов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(занято свободных №№ 154,201,206,240,246,248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2  год             </w:t>
        <w:tab/>
        <w:t xml:space="preserve"> -       </w:t>
        <w:tab/>
        <w:tab/>
        <w:tab/>
        <w:tab/>
        <w:t xml:space="preserve">                              фонд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свободных номеров  -  19 (девятнадцать)                        </w:t>
        <w:tab/>
        <w:t xml:space="preserve">               фондов (№№102,205,221,230,239,249,251,252,253,255,256,260,261,262,264,265,267,268,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4  г.             – 253  (двести пятьдесят три)                  фонда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3 год   -   8 (восемь)                                                    фондов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занято свободных №№ 102,205,221,230,239,249,251,253)- создан ОАФ 2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3  год             </w:t>
        <w:tab/>
        <w:t xml:space="preserve"> -       </w:t>
        <w:tab/>
        <w:tab/>
        <w:tab/>
        <w:tab/>
        <w:t xml:space="preserve">                              фонд </w:t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73,103,104,167,180  - 9 (девять )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 -  11 (одиннадцать)                        </w:t>
        <w:tab/>
        <w:t xml:space="preserve">          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 xml:space="preserve">(№№ 252,255,256,260,261,262,264,265,267,268,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№№ </w:t>
      </w:r>
      <w:r>
        <w:rPr>
          <w:b/>
          <w:i/>
          <w:sz w:val="24"/>
        </w:rPr>
        <w:t>ОАФ  151,152,156,164,205,23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5  г.             – 243  (двести сорок  три)                           фонда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4 год   -   2 (два)                                                         фонда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занято свободных №№ 252, 255)  - создан ОАФ 25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4  год             </w:t>
        <w:tab/>
        <w:t xml:space="preserve"> -     12 (двенадцать)  </w:t>
        <w:tab/>
        <w:t xml:space="preserve">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 20,21,23,31,53,66,73,79,80,97,103,104,135,155,167,180,219,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</w:t>
      </w:r>
      <w:r>
        <w:rPr>
          <w:b/>
          <w:i/>
          <w:sz w:val="24"/>
        </w:rPr>
        <w:t>220,228, 229,257  - 21 (двадцать один )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 -  9 (девять)                        </w:t>
        <w:tab/>
        <w:t xml:space="preserve">          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 xml:space="preserve">(№№ 256,260,261,262,264,265,267,268,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№№ </w:t>
      </w:r>
      <w:r>
        <w:rPr>
          <w:b/>
          <w:i/>
          <w:sz w:val="24"/>
        </w:rPr>
        <w:t>ОАФ  151,152,156,164,205,234,25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6  г.             – 222  (двести двадцать два)                      фонда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5 год   -                                                                       фон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5  год             </w:t>
        <w:tab/>
        <w:t xml:space="preserve"> -     21 (двадцать один)  </w:t>
        <w:tab/>
        <w:t xml:space="preserve">                              фон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  -    №20,21,23,31,53,65,66,67,68,73,77,78,79,80,95,97,99,103,104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 xml:space="preserve">120,135,140,141,142, 154,155,158,167,180,185,192,194,196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201,216,219,220,228, 229,237,257,263  - 42 (сорок два )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ободных номеров  -  9 (девять)                        </w:t>
        <w:tab/>
        <w:t xml:space="preserve">                                        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 xml:space="preserve">(№№ 256,260,261,262,264,265,267,268,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№№ </w:t>
      </w:r>
      <w:r>
        <w:rPr>
          <w:b/>
          <w:i/>
          <w:sz w:val="24"/>
        </w:rPr>
        <w:t>ОАФ  151,152,156,164,205,234,252  -  7 (семь)       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о на 01.01.2007  г.     – 207  (двести семь)                          фонд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 за 2006 год   -       1  (один)                                                   фон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6  год             </w:t>
        <w:tab/>
        <w:t xml:space="preserve"> -     16 (шестнадцать)  </w:t>
        <w:tab/>
        <w:t xml:space="preserve">                           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омеров фондов, переданных и объединенных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-  </w:t>
      </w:r>
      <w:r>
        <w:rPr>
          <w:i/>
          <w:sz w:val="24"/>
        </w:rPr>
        <w:t>№ Л-20 , Л-21,Л-23, Л-31, Л-53, Л-65, Л-66, Л-67, Л-68, Л-73, Л-77,Л-78, Л-79, Л-80,Л-95, Л-97,Л-99, Л-103, Л-104, Л- 120, Л-135, Л-140, Л-141, Л-142, Л-154,Л-155,Л-158, Л-167</w:t>
      </w:r>
      <w:r>
        <w:rPr>
          <w:b/>
          <w:i/>
          <w:sz w:val="24"/>
        </w:rPr>
        <w:t>, Л-171</w:t>
      </w:r>
      <w:r>
        <w:rPr>
          <w:i/>
          <w:sz w:val="24"/>
        </w:rPr>
        <w:t xml:space="preserve">, Л-180, Л-185, </w:t>
      </w:r>
      <w:r>
        <w:rPr>
          <w:b/>
          <w:i/>
          <w:sz w:val="24"/>
        </w:rPr>
        <w:t>Л-188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Л-189, Л-190, </w:t>
      </w:r>
      <w:r>
        <w:rPr>
          <w:i/>
          <w:sz w:val="24"/>
        </w:rPr>
        <w:t xml:space="preserve">Л-192, Л-194,   Л-196,   Л-201 ,  </w:t>
      </w:r>
      <w:r>
        <w:rPr>
          <w:b/>
          <w:i/>
          <w:sz w:val="24"/>
        </w:rPr>
        <w:t xml:space="preserve">Л-213,    </w:t>
      </w:r>
      <w:r>
        <w:rPr>
          <w:i/>
          <w:sz w:val="24"/>
        </w:rPr>
        <w:t xml:space="preserve">Л-216 ,Л-219, Л-220, Л-228, Л- 229, </w:t>
      </w:r>
      <w:r>
        <w:rPr>
          <w:b/>
          <w:i/>
          <w:sz w:val="24"/>
        </w:rPr>
        <w:t xml:space="preserve">Л-232, Л-236,   </w:t>
      </w:r>
      <w:r>
        <w:rPr>
          <w:i/>
          <w:sz w:val="24"/>
        </w:rPr>
        <w:t xml:space="preserve">Л-237, </w:t>
      </w:r>
      <w:r>
        <w:rPr>
          <w:b/>
          <w:i/>
          <w:sz w:val="24"/>
        </w:rPr>
        <w:t>Л-239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Л-245, Л-248, Л-250, Л-254, Л-255,</w:t>
      </w:r>
      <w:r>
        <w:rPr>
          <w:i/>
          <w:sz w:val="24"/>
        </w:rPr>
        <w:t xml:space="preserve"> Л-257, </w:t>
      </w:r>
      <w:r>
        <w:rPr>
          <w:b/>
          <w:i/>
          <w:sz w:val="24"/>
        </w:rPr>
        <w:t xml:space="preserve">Л-259, </w:t>
      </w:r>
      <w:r>
        <w:rPr>
          <w:i/>
          <w:sz w:val="24"/>
        </w:rPr>
        <w:t xml:space="preserve">Л-263, </w:t>
      </w:r>
      <w:r>
        <w:rPr>
          <w:b/>
          <w:i/>
          <w:sz w:val="24"/>
        </w:rPr>
        <w:t>Л-269, Л-273</w:t>
      </w:r>
      <w:r>
        <w:rPr>
          <w:i/>
          <w:sz w:val="24"/>
        </w:rPr>
        <w:t xml:space="preserve">  - 58 (пятьдесят восемь )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свободных номеров  -  8 (восемь)                        </w:t>
        <w:tab/>
        <w:t xml:space="preserve">                                        фондов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(№№ Л-260,Л-261,Л-262,Л-264,Л-265,Л-267,Л-268,Л-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№№ </w:t>
      </w:r>
      <w:r>
        <w:rPr>
          <w:i/>
          <w:sz w:val="24"/>
        </w:rPr>
        <w:t xml:space="preserve">ОАФ </w:t>
      </w:r>
      <w:r>
        <w:rPr>
          <w:b/>
          <w:i/>
          <w:sz w:val="24"/>
        </w:rPr>
        <w:t>Л-146</w:t>
      </w:r>
      <w:r>
        <w:rPr>
          <w:i/>
          <w:sz w:val="24"/>
        </w:rPr>
        <w:t>, Л-151,Л-152,Л-156,Л-164,</w:t>
      </w:r>
      <w:r>
        <w:rPr>
          <w:b/>
          <w:i/>
          <w:sz w:val="24"/>
        </w:rPr>
        <w:t>Л-199</w:t>
      </w:r>
      <w:r>
        <w:rPr>
          <w:i/>
          <w:sz w:val="24"/>
        </w:rPr>
        <w:t>,Л-205,Л-234,Л-252  -  9 (девять )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о на 01.01.2008  г.     – 200  (двести         )                          фонд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т.ч. поступил за 2007 год   -  </w:t>
        <w:tab/>
        <w:tab/>
        <w:t xml:space="preserve">                                                   фон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7  год             </w:t>
        <w:tab/>
        <w:t xml:space="preserve"> -       7 (семь)</w:t>
        <w:tab/>
        <w:t xml:space="preserve">             </w:t>
        <w:tab/>
        <w:t xml:space="preserve">                           фондов  /Л-46, Л-153, Л-177, Л-240, Л-241, Л.246, Л-271/</w:t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омеров фондов, переданных и объединенных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-  </w:t>
      </w:r>
      <w:r>
        <w:rPr>
          <w:i/>
          <w:sz w:val="24"/>
        </w:rPr>
        <w:t>№ Л-20 , Л-21,Л-23, Л-31,</w:t>
      </w:r>
      <w:r>
        <w:rPr>
          <w:b/>
          <w:i/>
          <w:sz w:val="24"/>
        </w:rPr>
        <w:t xml:space="preserve">Л-46, </w:t>
      </w:r>
      <w:r>
        <w:rPr>
          <w:i/>
          <w:sz w:val="24"/>
        </w:rPr>
        <w:t xml:space="preserve"> Л-53, Л-65, Л-66, Л-67, Л-68, Л-73, Л-77,Л-78, Л-79, Л-80,Л-95, Л-97,Л-99, Л-103, Л-104, Л- 120, Л-135, Л-140, Л-141, Л-142, </w:t>
      </w:r>
      <w:r>
        <w:rPr>
          <w:b/>
          <w:i/>
          <w:sz w:val="24"/>
        </w:rPr>
        <w:t xml:space="preserve">Л-153, </w:t>
      </w:r>
      <w:r>
        <w:rPr>
          <w:i/>
          <w:sz w:val="24"/>
        </w:rPr>
        <w:t>Л-154,Л-155,Л-158, Л-16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Л-171, </w:t>
      </w:r>
      <w:r>
        <w:rPr>
          <w:b/>
          <w:i/>
          <w:sz w:val="24"/>
        </w:rPr>
        <w:t xml:space="preserve">Л-177, </w:t>
      </w:r>
      <w:r>
        <w:rPr>
          <w:i/>
          <w:sz w:val="24"/>
        </w:rPr>
        <w:t>Л-180, Л-185, Л-188, Л-189, Л-19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92, Л-194,   Л-196,   Л-201 ,  Л-213</w:t>
      </w:r>
      <w:r>
        <w:rPr>
          <w:b/>
          <w:i/>
          <w:sz w:val="24"/>
        </w:rPr>
        <w:t xml:space="preserve">,    </w:t>
      </w:r>
      <w:r>
        <w:rPr>
          <w:i/>
          <w:sz w:val="24"/>
        </w:rPr>
        <w:t>Л-216 ,Л-219, Л-220, Л-228, Л- 229, Л-232, Л-236</w:t>
      </w:r>
      <w:r>
        <w:rPr>
          <w:b/>
          <w:i/>
          <w:sz w:val="24"/>
        </w:rPr>
        <w:t xml:space="preserve">,   </w:t>
      </w:r>
      <w:r>
        <w:rPr>
          <w:i/>
          <w:sz w:val="24"/>
        </w:rPr>
        <w:t xml:space="preserve">Л-237, Л-239, </w:t>
      </w:r>
      <w:r>
        <w:rPr>
          <w:b/>
          <w:i/>
          <w:sz w:val="24"/>
        </w:rPr>
        <w:t xml:space="preserve">Л-240, Л-241, </w:t>
      </w:r>
      <w:r>
        <w:rPr>
          <w:i/>
          <w:sz w:val="24"/>
        </w:rPr>
        <w:t>Л-245</w:t>
      </w:r>
      <w:r>
        <w:rPr>
          <w:b/>
          <w:i/>
          <w:sz w:val="24"/>
        </w:rPr>
        <w:t xml:space="preserve">,Л-246,  </w:t>
      </w:r>
      <w:r>
        <w:rPr>
          <w:i/>
          <w:sz w:val="24"/>
        </w:rPr>
        <w:t>Л-248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4, Л-25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57, Л-259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63, Л-269,</w:t>
      </w:r>
      <w:r>
        <w:rPr>
          <w:b/>
          <w:i/>
          <w:sz w:val="24"/>
        </w:rPr>
        <w:t xml:space="preserve">Л-271, </w:t>
      </w:r>
      <w:r>
        <w:rPr>
          <w:i/>
          <w:sz w:val="24"/>
        </w:rPr>
        <w:t xml:space="preserve"> Л-273  - 65 (шестьдесят пять )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вободных номеров  -  8 (восемь)                        </w:t>
        <w:tab/>
        <w:t xml:space="preserve">                                        фонд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(№№ Л-260,Л-261,Л-262,Л-264,Л-265,Л-267,Л-268,Л-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№№ </w:t>
      </w:r>
      <w:r>
        <w:rPr>
          <w:i/>
          <w:sz w:val="24"/>
        </w:rPr>
        <w:t>ОАФ Л-146, Л-151,Л-152,Л-156,Л-164,Л-199,Л-205,Л-234,Л-252  -  9 (девять ) фонд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о на 01.01.2009  г.     – 198 (сто девяносто восемь)                       фонд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/>
      </w:pPr>
      <w:r>
        <w:rPr/>
        <w:t xml:space="preserve">в т.ч. поступил за 2008 год   -  </w:t>
      </w:r>
      <w:r>
        <w:rPr>
          <w:b/>
          <w:i/>
          <w:sz w:val="24"/>
          <w:szCs w:val="24"/>
        </w:rPr>
        <w:t>3 (три)   фонда</w:t>
      </w:r>
      <w:r>
        <w:rPr>
          <w:b/>
        </w:rPr>
        <w:t>:</w:t>
      </w:r>
      <w:r>
        <w:rPr/>
        <w:t xml:space="preserve">  </w:t>
      </w:r>
      <w:r>
        <w:rPr>
          <w:szCs w:val="24"/>
        </w:rPr>
        <w:t>Л-260, Л-261, Л-26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8  год             </w:t>
        <w:tab/>
        <w:t xml:space="preserve"> -       5 (пять) фондов: Л-22, Л-144, Л-175, Л-238, Л-272 </w:t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омеров фондов, переданных и объединенных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  -  </w:t>
      </w:r>
      <w:r>
        <w:rPr>
          <w:i/>
          <w:sz w:val="24"/>
        </w:rPr>
        <w:t xml:space="preserve">№ Л-20 , Л-21, </w:t>
      </w:r>
      <w:r>
        <w:rPr>
          <w:b/>
          <w:i/>
          <w:sz w:val="24"/>
        </w:rPr>
        <w:t xml:space="preserve">Л-22, </w:t>
      </w:r>
      <w:r>
        <w:rPr>
          <w:i/>
          <w:sz w:val="24"/>
        </w:rPr>
        <w:t>Л-23, Л-31,Л-46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Л-53, Л-65, Л-66, Л-67, Л-68, Л-73, Л-77,Л-78, Л-79, Л-80,Л-95, Л-97,Л-99, Л-103, Л-104, Л- 120, Л-135, Л-140, Л-141, Л-142, </w:t>
      </w:r>
      <w:r>
        <w:rPr>
          <w:b/>
          <w:i/>
          <w:sz w:val="24"/>
        </w:rPr>
        <w:t>Л-144,</w:t>
      </w:r>
      <w:r>
        <w:rPr>
          <w:i/>
          <w:sz w:val="24"/>
        </w:rPr>
        <w:t>Л-153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-154,Л-155,Л-158, Л-16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71,</w:t>
      </w:r>
      <w:r>
        <w:rPr>
          <w:b/>
          <w:i/>
          <w:sz w:val="24"/>
        </w:rPr>
        <w:t>Л-175,</w:t>
      </w:r>
      <w:r>
        <w:rPr>
          <w:i/>
          <w:sz w:val="24"/>
        </w:rPr>
        <w:t xml:space="preserve"> Л-17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80, Л-185, Л-188, Л-189, Л-19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92, Л-194,   Л-196,   Л-201 ,  Л-213</w:t>
      </w:r>
      <w:r>
        <w:rPr>
          <w:b/>
          <w:i/>
          <w:sz w:val="24"/>
        </w:rPr>
        <w:t xml:space="preserve">,    </w:t>
      </w:r>
      <w:r>
        <w:rPr>
          <w:i/>
          <w:sz w:val="24"/>
        </w:rPr>
        <w:t>Л-216 ,Л-219, Л-220, Л-228, Л- 229, Л-232, Л-236</w:t>
      </w:r>
      <w:r>
        <w:rPr>
          <w:b/>
          <w:i/>
          <w:sz w:val="24"/>
        </w:rPr>
        <w:t xml:space="preserve">,   </w:t>
      </w:r>
      <w:r>
        <w:rPr>
          <w:i/>
          <w:sz w:val="24"/>
        </w:rPr>
        <w:t>Л-237,</w:t>
      </w:r>
      <w:r>
        <w:rPr>
          <w:b/>
          <w:i/>
          <w:sz w:val="24"/>
        </w:rPr>
        <w:t>Л-238</w:t>
      </w:r>
      <w:r>
        <w:rPr>
          <w:i/>
          <w:sz w:val="24"/>
        </w:rPr>
        <w:t>, Л-239, Л-240, Л-241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45</w:t>
      </w:r>
      <w:r>
        <w:rPr>
          <w:b/>
          <w:i/>
          <w:sz w:val="24"/>
        </w:rPr>
        <w:t>,</w:t>
      </w:r>
      <w:r>
        <w:rPr>
          <w:i/>
          <w:sz w:val="24"/>
        </w:rPr>
        <w:t>Л-246,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Л-248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4, Л-25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57, Л-259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63, Л-269,Л-271</w:t>
      </w:r>
      <w:r>
        <w:rPr>
          <w:b/>
          <w:i/>
          <w:sz w:val="24"/>
        </w:rPr>
        <w:t>, Л-272,</w:t>
      </w:r>
      <w:r>
        <w:rPr>
          <w:i/>
          <w:sz w:val="24"/>
        </w:rPr>
        <w:t xml:space="preserve"> Л-273  - 70 (семьдесят )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свободных номеров  -  5 (пять)                        </w:t>
        <w:tab/>
        <w:t xml:space="preserve">                                        фонд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(№№ ,Л-264,Л-265,Л-267,Л-268,Л-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№№ </w:t>
      </w:r>
      <w:r>
        <w:rPr>
          <w:i/>
          <w:sz w:val="24"/>
        </w:rPr>
        <w:t>ОАФ Л-146, Л-151,Л-152,Л-156,Л-164,Л-199,Л-205,</w:t>
      </w:r>
      <w:r>
        <w:rPr>
          <w:b/>
          <w:i/>
          <w:sz w:val="24"/>
        </w:rPr>
        <w:t>Л-214,</w:t>
      </w:r>
      <w:r>
        <w:rPr>
          <w:i/>
          <w:sz w:val="24"/>
        </w:rPr>
        <w:t xml:space="preserve">Л-234,Л-252, </w:t>
      </w:r>
      <w:r>
        <w:rPr>
          <w:b/>
          <w:i/>
          <w:sz w:val="24"/>
        </w:rPr>
        <w:t>Л-261, Л-262</w:t>
      </w:r>
      <w:r>
        <w:rPr>
          <w:i/>
          <w:sz w:val="24"/>
        </w:rPr>
        <w:t xml:space="preserve">  -12 (двенадцать) фондов</w:t>
      </w:r>
    </w:p>
    <w:p>
      <w:pPr>
        <w:pStyle w:val="Heading3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о на 01.01.2010  г.     – 197 (сто девяносто семь)                       фонд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>
          <w:szCs w:val="24"/>
        </w:rPr>
      </w:pPr>
      <w:r>
        <w:rPr/>
        <w:t xml:space="preserve">в т.ч. поступил за 2009 год   -  </w:t>
      </w:r>
      <w:r>
        <w:rPr>
          <w:b/>
          <w:i/>
          <w:sz w:val="24"/>
          <w:szCs w:val="24"/>
        </w:rPr>
        <w:t>1 (один)   фонд</w:t>
      </w:r>
      <w:r>
        <w:rPr>
          <w:b/>
        </w:rPr>
        <w:t>:</w:t>
      </w:r>
      <w:r>
        <w:rPr/>
        <w:t xml:space="preserve">  </w:t>
      </w:r>
      <w:r>
        <w:rPr>
          <w:szCs w:val="24"/>
        </w:rPr>
        <w:t>Л-26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ыло за 2009  год             </w:t>
        <w:tab/>
        <w:t xml:space="preserve"> -       2 (два) фонда: Л-249, Л-251 </w:t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омеров фондов, переданных и объединенных, дела которых использовались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омер занимать нельзя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№ Л-20 , Л-21, Л-22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3, Л-31,Л-46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Л-53, Л-65, Л-66, Л-67, Л-68, Л-73, Л-77,Л-78, Л-79, Л-80,Л-95, Л-97,Л-99, Л-103, Л-104, Л- 120, Л-135, Л-140, Л-141, Л-142, Л-144</w:t>
      </w:r>
      <w:r>
        <w:rPr>
          <w:b/>
          <w:i/>
          <w:sz w:val="24"/>
        </w:rPr>
        <w:t>,</w:t>
      </w:r>
      <w:r>
        <w:rPr>
          <w:i/>
          <w:sz w:val="24"/>
        </w:rPr>
        <w:t>Л-153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-154,Л-155,Л-158, Л-16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71,Л-17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17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80, Л-185, Л-188, Л-189, Л-19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92, Л-194,   Л-196,   Л-201 ,  Л-213</w:t>
      </w:r>
      <w:r>
        <w:rPr>
          <w:b/>
          <w:i/>
          <w:sz w:val="24"/>
        </w:rPr>
        <w:t xml:space="preserve">,    </w:t>
      </w:r>
      <w:r>
        <w:rPr>
          <w:i/>
          <w:sz w:val="24"/>
        </w:rPr>
        <w:t>Л-216 ,Л-219, Л-220, Л-228, Л- 229, Л-232, Л-236</w:t>
      </w:r>
      <w:r>
        <w:rPr>
          <w:b/>
          <w:i/>
          <w:sz w:val="24"/>
        </w:rPr>
        <w:t xml:space="preserve">,   </w:t>
      </w:r>
      <w:r>
        <w:rPr>
          <w:i/>
          <w:sz w:val="24"/>
        </w:rPr>
        <w:t>Л-237,</w:t>
      </w:r>
      <w:r>
        <w:rPr>
          <w:sz w:val="24"/>
        </w:rPr>
        <w:t>Л-238,</w:t>
      </w:r>
      <w:r>
        <w:rPr>
          <w:i/>
          <w:sz w:val="24"/>
        </w:rPr>
        <w:t xml:space="preserve"> Л-239, Л-240, Л-241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45</w:t>
      </w:r>
      <w:r>
        <w:rPr>
          <w:b/>
          <w:i/>
          <w:sz w:val="24"/>
        </w:rPr>
        <w:t>,</w:t>
      </w:r>
      <w:r>
        <w:rPr>
          <w:i/>
          <w:sz w:val="24"/>
        </w:rPr>
        <w:t>Л-246,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Л-248</w:t>
      </w:r>
      <w:r>
        <w:rPr>
          <w:b/>
          <w:i/>
          <w:sz w:val="24"/>
        </w:rPr>
        <w:t xml:space="preserve">, Л-249, </w:t>
      </w:r>
      <w:r>
        <w:rPr>
          <w:i/>
          <w:sz w:val="24"/>
        </w:rPr>
        <w:t>Л-250</w:t>
      </w:r>
      <w:r>
        <w:rPr>
          <w:b/>
          <w:i/>
          <w:sz w:val="24"/>
        </w:rPr>
        <w:t xml:space="preserve">, Л-251, </w:t>
      </w:r>
      <w:r>
        <w:rPr>
          <w:i/>
          <w:sz w:val="24"/>
        </w:rPr>
        <w:t>Л-254, Л-25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57, Л-259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63, Л-269,Л-271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72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73 </w:t>
      </w:r>
      <w:r>
        <w:rPr>
          <w:b/>
          <w:i/>
          <w:sz w:val="24"/>
        </w:rPr>
        <w:t>- 72 (семьдесят два )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свободных номеров  -  4 (четыре)                        </w:t>
        <w:tab/>
        <w:t xml:space="preserve">                                        фонда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(№№ Л-265,Л-267,Л-268,Л-270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№№ </w:t>
      </w:r>
      <w:r>
        <w:rPr>
          <w:i/>
          <w:sz w:val="24"/>
        </w:rPr>
        <w:t>ОАФ Л-146, Л-151,Л-152,Л-156,Л-164,Л-199,Л-205,</w:t>
      </w:r>
      <w:r>
        <w:rPr>
          <w:b/>
          <w:i/>
          <w:sz w:val="24"/>
        </w:rPr>
        <w:t>Л-207</w:t>
      </w:r>
      <w:r>
        <w:rPr>
          <w:i/>
          <w:sz w:val="24"/>
        </w:rPr>
        <w:t>, Л-214</w:t>
      </w:r>
      <w:r>
        <w:rPr>
          <w:b/>
          <w:i/>
          <w:sz w:val="24"/>
        </w:rPr>
        <w:t>,</w:t>
      </w:r>
      <w:r>
        <w:rPr>
          <w:i/>
          <w:sz w:val="24"/>
        </w:rPr>
        <w:t>Л-234,Л-252, Л-261, Л-262  -13(тринадцать) фонд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 Гатчин- ского городского Совета народ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25.11.199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культуре администра- ции города Гатчины Ленинград-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8 – 31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социальной защиты населения администрации г. Гатчи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31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Комитет социальной защиты муниципального образования «Город Гатчин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6.1997 – 31.12.2005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комитет народного контроля Ленинградского обла-стного комитета народного контрол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Январь 1972 – август 1990 г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тчинское межрайонное управ-ление эксплуатации мелиорах-тивных систем и водохозяй-ственных сооружений Ленин-градского областного производ-ственного управления мелиорации и водного хозяй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02.1979 – 13.12.198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бюро технической инвентаризации-филиал государ- ственного учреждения «Ленин-градское областное управление инвентаризации и оценки недвижимости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27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информа-ционно-вычислительный центр статистического управления объе-динения «Ленмашинформ» Ленин-градской области и г. Ленингра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Государственные учре-ждения «Бюро государственной службы медико-социальной экспертизы общего профил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ое областное государ- ственное стационарное учрежде- ние социального обслуживания «Гатчинский психо-неврологичес- кий интернат» Комитета по труду и социальной защиты населения Правительств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Гатчинская Правда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Предприятия жилищно-коммунального хозяйства г. Гатчины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Учреждения среднего про- фессионально-технического обра- зования г. Гатчи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стадион «Спартак» Ленинградского областного Совета добровольного спортивно- го  ордена «Ленина» общества «Спартак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пассажирское авто- транспортное предприятие терри- ториального производственного объединения пассажирского авто- мобильного транспорта г. Гатч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арендное предприятие автомобильно-железнодорожного транспорта Управления автомо- бильного транспорта «Запстрой- транс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- ственностью «Фил.Ком.Лтд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.11.1992 – 08.12.2006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- ственностью «Транспортная ком-пания «Фил.Ком.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6.12.1996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-я Автоколонна г. Гатчины Леноблавтотран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Акт  о  созда-н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ОАФ «Производст-венное  объе-динение гру-зового  авто-транспорта и предприятия-предшествен-ники </w:t>
            </w:r>
            <w:r>
              <w:rPr>
                <w:sz w:val="14"/>
                <w:szCs w:val="14"/>
              </w:rPr>
              <w:t>ПОГАТА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1.2015. 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Включен в состав ОАФ 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Ф «Производственное объедине-ние грузового автотранспорта и предприятия-предшественники ПОГА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- ственностью «Гатчина-автосер-ви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10.1969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зированная передвижная механизированная колонна № 66 специализированно- го треста № 33 «Спецстрой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57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 140 треста № 42 спец- работ Главзапстро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.03.1969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 166 акционерного общества закрытого типа «Стройкомплек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.1966 – 01.04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 202 акционерного общества закрытого типа «Строй- комплек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1.1964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передвижная механи-зированная колонна «Ленвод-эксплуатации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12.1975 – 30.12.198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ремонтно-строитель- ная передвижная механизиро-ванная колонна № 29 производ- ственно-научного объединения «Ленмелиорация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1984 – 20.10.198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ригородный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«Передвижная механизи-рованная колонна № 142 акцио- нерного общества закрытого типа «Трест № 45 «Электропром-монтаж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9.1969 – 31.12.199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зированная передвижная  механизированная колонна № 249 акционерного общества закрытого типа «Стройкомплек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7.1978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 188 акционерного общества закрытого типа «Стройкомплекс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.1975 – 27.10.199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автомобильная школа РОСТО (ДОСААФ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11.1960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ль «Гатчинский бытпром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евраль 1944 – 1954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промкомбинат Управ-ления кооперативной промышлен-ности Ленинградского областного союза потребительских обще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е городские бани Управ-ления коммунального хозяйства Гатчинского гориспол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городская гостиница жилищно-коммунального отдела гориспол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механическая прачеч- ная Управ-ления коммунального хозяйства Гатчинского гориспол-ком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е «Фабрика химической чистки и стирки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- ственностью «Гатчинская рембыт-техни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техцентр «Орбита-Серви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елье № 25 «Ленинградодеж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ндное предприятие «Элегант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Элеган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я «Ремстро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домостроительный комбинат строительного треста Главзапстр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-предшественники Гатчинского домостроительного комби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внутри-архивных пе-ремещений от </w:t>
            </w:r>
            <w:r>
              <w:rPr>
                <w:sz w:val="18"/>
                <w:szCs w:val="18"/>
              </w:rPr>
              <w:t>25.09.2012.</w:t>
            </w:r>
            <w:r>
              <w:rPr/>
              <w:t xml:space="preserve">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-монтажное управле-ние № 1 Гатчинского домострои-тельного комбин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АФ </w:t>
            </w:r>
            <w:r>
              <w:rPr>
                <w:sz w:val="24"/>
                <w:szCs w:val="24"/>
              </w:rPr>
              <w:t xml:space="preserve">«Предприятия, подведом-ственные Гатчинскому ДС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оздании ОАФ Предпри-ятия, подведом-ственные Гат-чинскому ДСК  от 04.04.2012. 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Включен в состав ОАФ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-монтажное управле-ние № 2 Гатчинского домострои-тельного комбин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16"/>
                <w:szCs w:val="16"/>
              </w:rPr>
              <w:t>Акт о создании ОАФ Предпри-ятия, подведом-ственные Гат-чинскому ДСК  от 04.04.2012.  №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Трест № 4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роизводственно-тех- нической комплектации акцио-нерного общества закрытого типа «Стройкомлпек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троительно-монтажное управ-ление № 188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е управление № 44 «Заплюсское»  треста «Ленторф-стр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е управление № 234 строительного треста № 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е управление № 272 строительного треста № 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е управление № 316 строительного треста №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емонтно-строитель- ный трест производственного ре- монтно-строительного объеди-нения «Ремоблремстро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-эксплуатационный учас-ток № 141 Гатчинского дорожного ремонтно-строительного управ-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Райкомы и горкомы проф- союзных организаций города Гатчины и Гатчин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яд профессиональной по-жарной охраны отдела внутренних дел Гатчинского горрайиспол-ко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межрайонное плем-объединение Ленинградского про-изводственного объединения по племенному 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роизводственно-тех- нологической комплектации Ле-нинградского областного управ-ления мелиорации и вод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ое учебно-производст- венное предприятие Ленин-градского правления Всесоюзного общества слепых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Гат-чинское производственно-загото-вительное предприятие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жская заготовительно-произ- водственная контора Ленинград- ского межобластного заготови- тельно- производственного треста вторичного сырья «Ленвторсырь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торговое пред-приятие «Гатчинский рынок» Гат- чинского районного союза потре- бительских обще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собное хозяйство отдела рабочего 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-  1949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Тайцы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тчинская районная заготови-тельная контора «Заготживсырье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ст общественного питания города Гатчины Управления общественного питания испол-кома Ленобл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торг главного управления торговли Леноблиспол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Гатчинский химлесхоз Ленинградского производственно- го лесозаготовительного объеди-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е электрические сети акционерного общества открытого типа энергетики и электрификации «Ленэнер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-приятие «Городская электрическая сеть города Гатчи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Ленинград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тчинское муниципальное пред- приятие газового хозя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нефтебаза открытого акционерного общества Леннеф- тепродук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городская типография управления полиграфии и издательств исполкома Ленобл-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мебельный комбинат территориального научно-произ- водственного объединения «Сев-запмебе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консервный завод производственного объединения «Ле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молочный завод Ленинградского ордена Ленина производственного объе-динения молочной промыш-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хлебокомбинат терри- ториального производственного объединения «Ленхлебпро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ая обувная фабрика производственного объединения «Скороход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Карьеры доломитов и предприятия -предшественник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Завод «Авангард и предприятия-предшественник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литейно-механи-ческий завод Ленинградского областного управления сельского хозяйства и заготово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1954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производ-ственное объединение по маши-нам для зоны Северо-запада и защищенного грунта «Гатчинсель-маш» Министерства тракторного и сельскохозяйственного Машино- стро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торфопред-приятие «Гатчинско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ое предприятие «Гатчинский завод безалкоголь-ных напитк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филиал закрытого акционерного общества «Санкт- Петербургское  трикотажное объединение «Ни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атчинский консервный завод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Карьеры доломит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атчинсельма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атчинский хлебокомбина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Гатчинский завод напитк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Малые государственные и муниципальные предприятия города Гатчин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Ликвидированные негосу- дарственные промышленно-строи- тельные предприятия города Гатчин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Ликвидированные негосу- дарственные торгово-закупочные предприятия города Гат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Ликвидированные негосу- дарственные предприятия города Гатчины по предоставлению различных услуг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«Негосударственные банки города Гатчин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- ственностью «Агромаш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8.1998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о на 01.01.2011  г.     – 294 (двести девяносто четыре)               фонд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/>
      </w:pPr>
      <w:r>
        <w:rPr/>
        <w:t xml:space="preserve">в т.ч. поступило за 2010 год   -  </w:t>
      </w:r>
      <w:r>
        <w:rPr>
          <w:b/>
          <w:i/>
          <w:sz w:val="24"/>
          <w:szCs w:val="24"/>
        </w:rPr>
        <w:t>99 (девяносто девять)   фондов</w:t>
      </w:r>
      <w:r>
        <w:rPr>
          <w:b/>
        </w:rPr>
        <w:t>:</w:t>
      </w:r>
      <w:r>
        <w:rPr/>
        <w:t xml:space="preserve">  </w:t>
      </w:r>
      <w:r>
        <w:rPr>
          <w:szCs w:val="24"/>
        </w:rPr>
        <w:t xml:space="preserve">Л-265,Л-267, </w:t>
      </w:r>
    </w:p>
    <w:p>
      <w:pPr>
        <w:pStyle w:val="Heading3"/>
        <w:ind w:left="2880" w:firstLine="72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-268, Л-270, с Л-274 по Л-36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выбыло за 2010  год             </w:t>
        <w:tab/>
        <w:t xml:space="preserve"> -       2 (два) фонда: Л-32, Л-233 </w:t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омеров фондов, переданных и объединенных, дела которых использовались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омер занимать нельзя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№ Л-20 , Л-21, Л-22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Л-23, Л-31, </w:t>
      </w:r>
      <w:r>
        <w:rPr>
          <w:b/>
          <w:i/>
          <w:sz w:val="24"/>
        </w:rPr>
        <w:t xml:space="preserve">Л-32, </w:t>
      </w:r>
      <w:r>
        <w:rPr>
          <w:i/>
          <w:sz w:val="24"/>
        </w:rPr>
        <w:t>Л-46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Л-53, Л-65, Л-66, Л-67, Л-68, Л-73, Л-77,Л-78, Л-79, Л-80,Л-95, Л-97,Л-99, Л-103, Л-104, Л- 120, Л-135, Л-140, Л-141, Л-142, Л-144</w:t>
      </w:r>
      <w:r>
        <w:rPr>
          <w:b/>
          <w:i/>
          <w:sz w:val="24"/>
        </w:rPr>
        <w:t>,</w:t>
      </w:r>
      <w:r>
        <w:rPr>
          <w:i/>
          <w:sz w:val="24"/>
        </w:rPr>
        <w:t>Л-153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-154,Л-155,Л-158, Л-16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71,Л-17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177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80, Л-185, Л-188, Л-189, Л-19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192, Л-194,   Л-196,   Л-201 ,  Л-213</w:t>
      </w:r>
      <w:r>
        <w:rPr>
          <w:b/>
          <w:i/>
          <w:sz w:val="24"/>
        </w:rPr>
        <w:t xml:space="preserve">,    </w:t>
      </w:r>
      <w:r>
        <w:rPr>
          <w:i/>
          <w:sz w:val="24"/>
        </w:rPr>
        <w:t xml:space="preserve">Л-216 ,Л-219, Л-220, Л-228, Л- 229, Л-232, </w:t>
      </w:r>
      <w:r>
        <w:rPr>
          <w:b/>
          <w:i/>
          <w:sz w:val="24"/>
        </w:rPr>
        <w:t>Л-233,</w:t>
      </w:r>
      <w:r>
        <w:rPr>
          <w:i/>
          <w:sz w:val="24"/>
        </w:rPr>
        <w:t>Л-236</w:t>
      </w:r>
      <w:r>
        <w:rPr>
          <w:b/>
          <w:i/>
          <w:sz w:val="24"/>
        </w:rPr>
        <w:t xml:space="preserve">,   </w:t>
      </w:r>
      <w:r>
        <w:rPr>
          <w:i/>
          <w:sz w:val="24"/>
        </w:rPr>
        <w:t>Л-237,</w:t>
      </w:r>
      <w:r>
        <w:rPr>
          <w:sz w:val="24"/>
        </w:rPr>
        <w:t>Л-238,</w:t>
      </w:r>
      <w:r>
        <w:rPr>
          <w:i/>
          <w:sz w:val="24"/>
        </w:rPr>
        <w:t xml:space="preserve"> Л-239, Л-240, Л-241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45</w:t>
      </w:r>
      <w:r>
        <w:rPr>
          <w:b/>
          <w:i/>
          <w:sz w:val="24"/>
        </w:rPr>
        <w:t>,</w:t>
      </w:r>
      <w:r>
        <w:rPr>
          <w:i/>
          <w:sz w:val="24"/>
        </w:rPr>
        <w:t>Л-246,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Л-248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49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0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51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-254, Л-255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57, Л-259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63, Л-269,Л-271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Л-272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Л-273 </w:t>
      </w:r>
      <w:r>
        <w:rPr>
          <w:b/>
          <w:i/>
          <w:sz w:val="24"/>
        </w:rPr>
        <w:t>- 74 (семьдесят четыре )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вободных номеров  -         </w:t>
        <w:tab/>
        <w:tab/>
        <w:tab/>
        <w:t xml:space="preserve">                 </w:t>
        <w:tab/>
        <w:t xml:space="preserve">                                        </w:t>
      </w:r>
      <w:r>
        <w:rPr>
          <w:b/>
          <w:i/>
          <w:sz w:val="24"/>
        </w:rPr>
        <w:t xml:space="preserve">фонд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№№ </w:t>
      </w:r>
      <w:r>
        <w:rPr>
          <w:b/>
          <w:i/>
          <w:sz w:val="24"/>
        </w:rPr>
        <w:t>ОАФ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Л-16, Л-63, Л-106, </w:t>
      </w:r>
      <w:r>
        <w:rPr>
          <w:i/>
          <w:sz w:val="24"/>
        </w:rPr>
        <w:t>Л-146, Л-151,Л-152,Л-156,Л-164,</w:t>
      </w:r>
      <w:r>
        <w:rPr>
          <w:b/>
          <w:i/>
          <w:sz w:val="24"/>
        </w:rPr>
        <w:t xml:space="preserve">Л-195, </w:t>
      </w:r>
      <w:r>
        <w:rPr>
          <w:i/>
          <w:sz w:val="24"/>
        </w:rPr>
        <w:t xml:space="preserve">Л-199,Л-205,Л-207, </w:t>
      </w:r>
      <w:r>
        <w:rPr>
          <w:b/>
          <w:i/>
          <w:sz w:val="24"/>
        </w:rPr>
        <w:t>Л-211,</w:t>
      </w:r>
      <w:r>
        <w:rPr>
          <w:i/>
          <w:sz w:val="24"/>
        </w:rPr>
        <w:t xml:space="preserve"> Л-214</w:t>
      </w:r>
      <w:r>
        <w:rPr>
          <w:b/>
          <w:i/>
          <w:sz w:val="24"/>
        </w:rPr>
        <w:t>,</w:t>
      </w:r>
      <w:r>
        <w:rPr>
          <w:i/>
          <w:sz w:val="24"/>
        </w:rPr>
        <w:t>Л-234,Л-252, Л-261, Л-262,</w:t>
      </w:r>
      <w:r>
        <w:rPr>
          <w:b/>
          <w:i/>
          <w:sz w:val="24"/>
        </w:rPr>
        <w:t xml:space="preserve"> Л-282, Л-285, Л-286, Л-328, Л-351, Л-352,Л-363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Л-364</w:t>
      </w:r>
      <w:r>
        <w:rPr>
          <w:i/>
          <w:sz w:val="24"/>
        </w:rPr>
        <w:t>,</w:t>
      </w:r>
      <w:r>
        <w:rPr>
          <w:b/>
          <w:i/>
          <w:sz w:val="24"/>
        </w:rPr>
        <w:t>Л-365, Л-366, Л-367   -  29 (двадцать девять)</w:t>
        <w:tab/>
        <w:tab/>
        <w:tab/>
        <w:tab/>
        <w:t xml:space="preserve">  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559"/>
        <w:gridCol w:w="1560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нитарное пред-приятие «Агентство по приватиза-ции жилья» г.Гатчин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1.1992. – 14.02.2011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нутриархивных перемещений фондов № 1 от 22.12.2016.,  в фонд 155,оп.2л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-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тчинский районный узел связи государственного предприятия связи и информатики «Россвязь-информ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28.01.1994. – 30.05.199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ля детей, нуждаю-щихся в психолого-педагогичес-кой и медико-социальной помощи, «Центр психолого-педагогической реабилитации и коррек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9.1994. – 01.01.2007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п. Новый Св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 </w:t>
      </w:r>
      <w:r>
        <w:rPr>
          <w:sz w:val="24"/>
          <w:szCs w:val="24"/>
        </w:rPr>
        <w:t>за 2011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три) фонд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организаций ______________________________________________________________  3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фондов (№№ Л-4, Л-36,Л-37,Л-38,Л-215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результате со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АФ – 4 фонда  (№№ Л-4, Л-36,Л-37,Л-38)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необнаружения дел  фонда и снятия их с учета –  1 фонд (№ Л-215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2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292</w:t>
      </w:r>
      <w:r>
        <w:rPr>
          <w:sz w:val="24"/>
          <w:szCs w:val="24"/>
        </w:rPr>
        <w:t xml:space="preserve"> фонда с № 1 по № 371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– </w:t>
      </w:r>
      <w:r>
        <w:rPr>
          <w:b/>
          <w:sz w:val="24"/>
          <w:szCs w:val="24"/>
        </w:rPr>
        <w:t>78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 xml:space="preserve">Л-4, </w:t>
      </w:r>
      <w:r>
        <w:rPr>
          <w:sz w:val="24"/>
          <w:szCs w:val="24"/>
        </w:rPr>
        <w:t>Л-20,Л-21,Л-2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3,Л-31,Л-32,</w:t>
      </w:r>
      <w:r>
        <w:rPr>
          <w:b/>
          <w:sz w:val="24"/>
          <w:szCs w:val="24"/>
        </w:rPr>
        <w:t>Л-36, Л-37, Л-38,</w:t>
      </w:r>
      <w:r>
        <w:rPr>
          <w:sz w:val="24"/>
          <w:szCs w:val="24"/>
        </w:rPr>
        <w:t xml:space="preserve"> Л-4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53,  Л-65, Л-66, Л-67,Л-68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73,Л- 77, Л-78,  Л-79, Л-80, Л-9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97,Л-9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03,Л-104,Л-12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35, Л-140,Л-141, Л-142, Л-14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53,Л-15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55,Л-158,Л-167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7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7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7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80, Л-185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88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8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9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92, Л-194, Л-196,Л-201, Л-21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1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19,Л-220,Л-228,Л-22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3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33, 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3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3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3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4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41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4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46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48,Л-24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4,Л-25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7, Л-259,Л- 26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69, Л-27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7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АФ                          –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(Л-16, </w:t>
      </w:r>
      <w:r>
        <w:rPr>
          <w:b/>
          <w:sz w:val="24"/>
          <w:szCs w:val="24"/>
        </w:rPr>
        <w:t>Л-35</w:t>
      </w:r>
      <w:r>
        <w:rPr>
          <w:sz w:val="24"/>
          <w:szCs w:val="24"/>
        </w:rPr>
        <w:t>,  Л-63,  Л-106,  Л-146,  Л-151,  Л-152,  Л-156, Л-164, Л-195, Л-199, Л-205, Л-207, Л-211, Л-214, Л-234, Л-252,Л-261, Л-262,Л-282,Л-285,Л-286, Л-328,Л-351,Л-352,Л-363,Л-364, -365,Л-366,Л-36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ая механизированная колонна №289 Ленинградского строительного коми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78 – 1989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 </w:t>
      </w:r>
      <w:r>
        <w:rPr>
          <w:sz w:val="24"/>
          <w:szCs w:val="24"/>
        </w:rPr>
        <w:t>за 2012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дин)</w:t>
      </w:r>
      <w:r>
        <w:rPr>
          <w:sz w:val="24"/>
          <w:szCs w:val="24"/>
        </w:rPr>
        <w:t xml:space="preserve"> фонд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организаций ______________________________________________________________  1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фондов (№№ Л-222, Л-223, Л-224, Л-225, Л-318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результате со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АФ – 5 фондов  (№№ Л-222, Л-223, Л-224, Л-225, Л-318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3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288</w:t>
      </w:r>
      <w:r>
        <w:rPr>
          <w:sz w:val="24"/>
          <w:szCs w:val="24"/>
        </w:rPr>
        <w:t xml:space="preserve"> фондов с № 1 по № 372                                   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– </w:t>
      </w:r>
      <w:r>
        <w:rPr>
          <w:b/>
          <w:sz w:val="24"/>
          <w:szCs w:val="24"/>
        </w:rPr>
        <w:t>83</w:t>
      </w:r>
      <w:r>
        <w:rPr>
          <w:sz w:val="24"/>
          <w:szCs w:val="24"/>
        </w:rPr>
        <w:t xml:space="preserve">  (Л-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-20,Л-21,Л-2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3,Л-31,Л-32,Л-36, Л-37, Л-38, Л-4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53,  Л-65, Л-66, Л-67,Л-68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73,Л- 77, Л-78,  Л-79, Л-80, Л-9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97,Л-9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03,Л-104,Л-12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35, Л-140,Л-141, Л-142, Л-14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53,Л-15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55,Л-158,Л-167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7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7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7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80, Л-185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88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18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9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192, Л-194, Л-196,Л-201, Л-21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1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Л-219,Л-220, </w:t>
      </w:r>
      <w:r>
        <w:rPr>
          <w:b/>
          <w:sz w:val="24"/>
          <w:szCs w:val="24"/>
        </w:rPr>
        <w:t xml:space="preserve">Л-222, Л-223, Л-224, Л-225, </w:t>
      </w:r>
      <w:r>
        <w:rPr>
          <w:sz w:val="24"/>
          <w:szCs w:val="24"/>
        </w:rPr>
        <w:t>Л-228,Л-22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3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33, 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3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3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3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-24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41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4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Л-246,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48,Л-24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4,Л-25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57, Л-259,Л- 26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69, Л-27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Л-27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73,</w:t>
      </w:r>
      <w:r>
        <w:rPr>
          <w:b/>
          <w:sz w:val="24"/>
          <w:szCs w:val="24"/>
        </w:rPr>
        <w:t xml:space="preserve"> Л-318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АФ                          –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(Л-16, Л-35,  Л-63,  Л-106,  Л-146,  Л-151,  Л-152,  Л-156, Л-164, Л-195, Л-199, Л-205, Л-207, Л-211, Л-214, </w:t>
      </w:r>
      <w:r>
        <w:rPr>
          <w:b/>
          <w:sz w:val="24"/>
          <w:szCs w:val="24"/>
        </w:rPr>
        <w:t>Л-226</w:t>
      </w:r>
      <w:r>
        <w:rPr>
          <w:sz w:val="24"/>
          <w:szCs w:val="24"/>
        </w:rPr>
        <w:t xml:space="preserve">, Л-234, Л-252,Л-261, Л-262,Л-282,Л-285, Л-286, </w:t>
      </w:r>
      <w:r>
        <w:rPr>
          <w:b/>
          <w:sz w:val="24"/>
          <w:szCs w:val="24"/>
        </w:rPr>
        <w:t xml:space="preserve">Л-317, </w:t>
      </w:r>
      <w:r>
        <w:rPr>
          <w:sz w:val="24"/>
          <w:szCs w:val="24"/>
        </w:rPr>
        <w:t>Л-328,Л-351,Л-352,Л-363,Л-364, -365,Л-366,Л-3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 </w:t>
      </w:r>
      <w:r>
        <w:rPr>
          <w:color w:val="FF0000"/>
          <w:sz w:val="24"/>
          <w:szCs w:val="24"/>
        </w:rPr>
        <w:t>за 2013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о фондов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нет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2 (двенадцать) фондов</w:t>
      </w:r>
      <w:r>
        <w:rPr>
          <w:sz w:val="24"/>
          <w:szCs w:val="24"/>
        </w:rPr>
        <w:t xml:space="preserve"> (№№ Л-6, Л-12, Л-19, Л-27, Л-42, Л-86, Л-87, Л-88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Л-89, Л-90, Л-98, Л-134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со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АФ – 10 фондов  (№№Л-6, Л-12, Л-19, Л-27, Л-86, Л-87, Л-88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Л-89, Л-98, Л-134)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соединения в фон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щим управленческую документацию – 2 фонда (Л-42,Л-90)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4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276</w:t>
      </w:r>
      <w:r>
        <w:rPr>
          <w:sz w:val="24"/>
          <w:szCs w:val="24"/>
        </w:rPr>
        <w:t xml:space="preserve"> фондов с № 1 по № 372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меров фондов, переданных и объединенных, документы которых использовались и номер занимать нельзя, – 95  (Л-4,</w:t>
      </w:r>
      <w:r>
        <w:rPr>
          <w:b/>
          <w:sz w:val="24"/>
          <w:szCs w:val="24"/>
        </w:rPr>
        <w:t>Л-6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Л-1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Л-19,</w:t>
      </w:r>
      <w:r>
        <w:rPr>
          <w:sz w:val="24"/>
          <w:szCs w:val="24"/>
        </w:rPr>
        <w:t>Л-20,Л-21,Л-22,Л-23,</w:t>
      </w:r>
      <w:r>
        <w:rPr>
          <w:b/>
          <w:sz w:val="24"/>
          <w:szCs w:val="24"/>
        </w:rPr>
        <w:t>Л-27</w:t>
      </w:r>
      <w:r>
        <w:rPr>
          <w:sz w:val="24"/>
          <w:szCs w:val="24"/>
        </w:rPr>
        <w:t>,Л-31,Л-32,Л-36, Л-37,Л-38,</w:t>
      </w:r>
      <w:r>
        <w:rPr>
          <w:b/>
          <w:sz w:val="24"/>
          <w:szCs w:val="24"/>
        </w:rPr>
        <w:t>Л-42,</w:t>
      </w:r>
      <w:r>
        <w:rPr>
          <w:sz w:val="24"/>
          <w:szCs w:val="24"/>
        </w:rPr>
        <w:t xml:space="preserve">Л-46, Л-53,  Л-65, Л-66, Л-67,Л-68,Л-73,Л- 77, Л-78,  Л-79, Л-80, </w:t>
      </w:r>
      <w:r>
        <w:rPr>
          <w:b/>
          <w:sz w:val="24"/>
          <w:szCs w:val="24"/>
        </w:rPr>
        <w:t>Л-86, Л-87, Л-88, Л-89, Л-90,</w:t>
      </w:r>
      <w:r>
        <w:rPr>
          <w:sz w:val="24"/>
          <w:szCs w:val="24"/>
        </w:rPr>
        <w:t xml:space="preserve"> Л-95, Л-97,</w:t>
      </w:r>
      <w:r>
        <w:rPr>
          <w:b/>
          <w:sz w:val="24"/>
          <w:szCs w:val="24"/>
        </w:rPr>
        <w:t>Л-98,</w:t>
      </w:r>
      <w:r>
        <w:rPr>
          <w:sz w:val="24"/>
          <w:szCs w:val="24"/>
        </w:rPr>
        <w:t xml:space="preserve">Л-99, Л-103,Л-104,Л-120, </w:t>
      </w:r>
      <w:r>
        <w:rPr>
          <w:b/>
          <w:sz w:val="24"/>
          <w:szCs w:val="24"/>
        </w:rPr>
        <w:t>Л-134,</w:t>
      </w:r>
      <w:r>
        <w:rPr>
          <w:sz w:val="24"/>
          <w:szCs w:val="24"/>
        </w:rPr>
        <w:t>Л-135, Л-140,Л-141, Л-142, Л-144, Л-153,Л-154, Л-155,Л-158,Л-167,Л-171, Л-175, Л-177, Л-180, Л-185,Л-188, Л-189,Л-190, Л-192, Л-194, Л-196,Л-201, Л-213, Л-216,Л-219,Л-220, Л-222, Л-223, Л-224, Л-225, Л-228,Л-229,Л-232, Л-233, Л-236, Л-237, Л-238, Л-239, Л-240,Л-241,  Л-245,Л-246,Л-248,Л-249, Л-250, Л-251, Л-254,Л-255, Л-257, Л-259,Л- 263, Л-269, Л-271, Л-272, Л-273, Л-318)</w:t>
      </w:r>
    </w:p>
    <w:p>
      <w:pPr>
        <w:pStyle w:val="Normal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АФ  – </w:t>
      </w:r>
      <w:r>
        <w:rPr>
          <w:b/>
          <w:sz w:val="24"/>
          <w:szCs w:val="24"/>
        </w:rPr>
        <w:t>35 фонд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Л-5</w:t>
      </w:r>
      <w:r>
        <w:rPr>
          <w:sz w:val="24"/>
          <w:szCs w:val="24"/>
        </w:rPr>
        <w:t xml:space="preserve">, Л-16, </w:t>
      </w:r>
      <w:r>
        <w:rPr>
          <w:b/>
          <w:sz w:val="24"/>
          <w:szCs w:val="24"/>
        </w:rPr>
        <w:t>Л-17</w:t>
      </w:r>
      <w:r>
        <w:rPr>
          <w:sz w:val="24"/>
          <w:szCs w:val="24"/>
        </w:rPr>
        <w:t>,Л-35,Л-63,Л-106,Л-146,Л-151,Л-152,Л-152,Л-156,Л-164, Л-195 Л-199, Л-205,Л-207,Л-211,Л-214,Л-226,Л-234,Л-252,Л-261,Л-262,Л-282,Л-285,Л-286, Л-317,Л-328,Л-351,Л-352,Л-363,Л-364,Л-365,Л-366,Л-36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-венностью «Русско-Бельгийское общество (ООО «Русбелго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8.2003. – 03.07.2013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                  </w:t>
            </w:r>
            <w:r>
              <w:rPr>
                <w:i/>
                <w:sz w:val="24"/>
              </w:rPr>
              <w:t>п. Новый Све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Гатчинский район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 </w:t>
      </w:r>
      <w:r>
        <w:rPr>
          <w:sz w:val="24"/>
          <w:szCs w:val="24"/>
        </w:rPr>
        <w:t>за 2014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о фондов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организации ______________________________________________________________  1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3 (тринадцать) фондов</w:t>
      </w:r>
      <w:r>
        <w:rPr>
          <w:sz w:val="24"/>
          <w:szCs w:val="24"/>
        </w:rPr>
        <w:t xml:space="preserve"> (№№ Л-3, Л-112, Л-122, Л-123, Л-124, Л-125, Л-126, Л-127, Л-128, Л-129,Л-130, Л-131, Л-132)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результате со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АФ – </w:t>
      </w:r>
      <w:r>
        <w:rPr>
          <w:b/>
          <w:i/>
          <w:sz w:val="24"/>
          <w:szCs w:val="24"/>
        </w:rPr>
        <w:t>11 фондов</w:t>
      </w:r>
      <w:r>
        <w:rPr>
          <w:sz w:val="24"/>
          <w:szCs w:val="24"/>
        </w:rPr>
        <w:t xml:space="preserve">  (№№ Л-3, Л-122, Л-123, Л-124, Л-125, Л-126, Л-127, Л-128, Л-129,Л-130, Л-1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бнаружения документов, относящихся к другому фонду – </w:t>
      </w:r>
      <w:r>
        <w:rPr>
          <w:b/>
          <w:i/>
          <w:sz w:val="24"/>
          <w:szCs w:val="24"/>
        </w:rPr>
        <w:t>1 фонд</w:t>
      </w:r>
      <w:r>
        <w:rPr>
          <w:sz w:val="24"/>
          <w:szCs w:val="24"/>
        </w:rPr>
        <w:t xml:space="preserve"> (Л-132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соединения в фон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щим управленческую документацию – </w:t>
      </w:r>
      <w:r>
        <w:rPr>
          <w:b/>
          <w:i/>
          <w:sz w:val="24"/>
          <w:szCs w:val="24"/>
        </w:rPr>
        <w:t>1 фонд</w:t>
      </w:r>
      <w:r>
        <w:rPr>
          <w:sz w:val="24"/>
          <w:szCs w:val="24"/>
        </w:rPr>
        <w:t xml:space="preserve"> (Л-112)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4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264</w:t>
      </w:r>
      <w:r>
        <w:rPr>
          <w:sz w:val="24"/>
          <w:szCs w:val="24"/>
        </w:rPr>
        <w:t xml:space="preserve"> фонда с № 1 по № 372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08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-3</w:t>
      </w:r>
      <w:r>
        <w:rPr>
          <w:sz w:val="22"/>
          <w:szCs w:val="22"/>
        </w:rPr>
        <w:t>, Л-4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Л-6, Л-12, Л-19, Л-20, Л-21,Л-22,Л-23,Л-27,Л-31,Л-32, Л-36, Л-37, Л-38, Л-42, Л-46, Л-53,  Л-65, Л-66, Л-67,Л-68,Л-73,Л- 77, Л-78,  Л-79,  Л-80, Л-86, Л-87, Л-88, Л-89,Л-90,Л-95, Л-97,Л-98,Л-99, Л-103, Л-104, </w:t>
      </w:r>
      <w:r>
        <w:rPr>
          <w:b/>
          <w:i/>
          <w:sz w:val="22"/>
          <w:szCs w:val="22"/>
        </w:rPr>
        <w:t>Л-112</w:t>
      </w:r>
      <w:r>
        <w:rPr>
          <w:sz w:val="22"/>
          <w:szCs w:val="22"/>
        </w:rPr>
        <w:t xml:space="preserve">,Л-120, </w:t>
      </w:r>
      <w:r>
        <w:rPr>
          <w:b/>
          <w:i/>
          <w:sz w:val="22"/>
          <w:szCs w:val="22"/>
        </w:rPr>
        <w:t>Л-122, Л-123, Л-124, Л-125, Л-126, Л-127, Л-128, Л-129, Л-130, Л-131, Л-132,</w:t>
      </w:r>
      <w:r>
        <w:rPr>
          <w:sz w:val="22"/>
          <w:szCs w:val="22"/>
        </w:rPr>
        <w:t xml:space="preserve"> Л-134, Л-135, Л-140, Л-141, Л-142, Л-144, Л-153, Л-15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-155,Л-158, Л-167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-17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7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80, Л-185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88, Л-18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9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92,Л-194, Л-196, Л-201,  Л-2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9, Л-220, Л-222, Л-223, Л-224, Л-225, Л-228, Л-229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-233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6, Л-23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9, Л-24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4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46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8, Л-24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4,Л-25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7, Л-259,Л- 263, Л-269, Л-27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7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73,3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АФ  –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(Л-5,Л-16, Л-17, Л-35, Л-63, Л-106, </w:t>
      </w:r>
      <w:r>
        <w:rPr>
          <w:b/>
          <w:i/>
          <w:sz w:val="22"/>
          <w:szCs w:val="22"/>
        </w:rPr>
        <w:t>Л-133</w:t>
      </w:r>
      <w:r>
        <w:rPr>
          <w:sz w:val="22"/>
          <w:szCs w:val="22"/>
        </w:rPr>
        <w:t>,Л-146, Л-151, Л-152,Л-156, Л-164, Л-195, Л-199, Л-205, Л-207,Л-211,Л-214, Л-226,Л-234, Л-252, Л-261,Л-262, Л-282, Л-285, Л-286, Л-316, Л-317, Л-328, Л-351, Л-352,Л-363,Л-364,</w:t>
      </w:r>
      <w:r>
        <w:rPr>
          <w:sz w:val="24"/>
          <w:szCs w:val="24"/>
        </w:rPr>
        <w:t xml:space="preserve"> Л-365,Л-366,Л-3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БиК-Гатч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1997. – 02.07.2012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                  </w:t>
            </w:r>
            <w:r>
              <w:rPr>
                <w:i/>
                <w:sz w:val="24"/>
              </w:rPr>
              <w:t>пос. Сиверский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Гатчинский район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Л-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Леноблпассажиравтотранс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1995. – 21.10.2014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 </w:t>
      </w:r>
      <w:r>
        <w:rPr>
          <w:sz w:val="24"/>
          <w:szCs w:val="24"/>
        </w:rPr>
        <w:t>за 2015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о фондов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организации ______________________________________________________________  2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8 (восемь) фондов</w:t>
      </w:r>
      <w:r>
        <w:rPr>
          <w:sz w:val="24"/>
          <w:szCs w:val="24"/>
        </w:rPr>
        <w:t xml:space="preserve"> (№№ Л-9, Л-10, Л-44, Л-62, Л-121, Л-181, Л-182, Л-183)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 результате со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АФ – </w:t>
      </w:r>
      <w:r>
        <w:rPr>
          <w:b/>
          <w:i/>
          <w:sz w:val="24"/>
          <w:szCs w:val="24"/>
        </w:rPr>
        <w:t>4 фонда</w:t>
      </w:r>
      <w:r>
        <w:rPr>
          <w:sz w:val="24"/>
          <w:szCs w:val="24"/>
        </w:rPr>
        <w:t xml:space="preserve">  (№№ Л-9, Л-10, Л-181, Л-18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соединения в фон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щим управленческую документацию – </w:t>
      </w:r>
      <w:r>
        <w:rPr>
          <w:b/>
          <w:i/>
          <w:sz w:val="24"/>
          <w:szCs w:val="24"/>
        </w:rPr>
        <w:t>4 фонда</w:t>
      </w:r>
      <w:r>
        <w:rPr>
          <w:sz w:val="24"/>
          <w:szCs w:val="24"/>
        </w:rPr>
        <w:t xml:space="preserve"> (Л-44, Л-62, Л-121, Л-183)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6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258</w:t>
      </w:r>
      <w:r>
        <w:rPr>
          <w:sz w:val="24"/>
          <w:szCs w:val="24"/>
        </w:rPr>
        <w:t xml:space="preserve"> фондов с № 1 по № 375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16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-3, Л-4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Л-6, </w:t>
      </w:r>
      <w:r>
        <w:rPr>
          <w:b/>
          <w:i/>
          <w:sz w:val="22"/>
          <w:szCs w:val="22"/>
        </w:rPr>
        <w:t>Л-9, Л-10,</w:t>
      </w:r>
      <w:r>
        <w:rPr>
          <w:sz w:val="22"/>
          <w:szCs w:val="22"/>
        </w:rPr>
        <w:t xml:space="preserve"> Л-12, Л-19, Л-20, Л-21,Л-22,Л-23,Л-27,Л-31,Л-32, Л-36, Л-37, Л-38, Л-42, </w:t>
      </w:r>
      <w:r>
        <w:rPr>
          <w:b/>
          <w:i/>
          <w:sz w:val="22"/>
          <w:szCs w:val="22"/>
        </w:rPr>
        <w:t>Л-44, Л-62,</w:t>
      </w:r>
      <w:r>
        <w:rPr>
          <w:sz w:val="22"/>
          <w:szCs w:val="22"/>
        </w:rPr>
        <w:t xml:space="preserve"> Л-46, Л-53,  Л-65, Л-66, Л-67,Л-68,Л-73,Л- 77, Л-78,  Л-79,  Л-80, Л-86, Л-87, Л-88, Л-89,Л-90,Л-95, Л-97,Л-98,Л-99, Л-103, Л-104, Л-112,Л-120, </w:t>
      </w:r>
      <w:r>
        <w:rPr>
          <w:b/>
          <w:i/>
          <w:sz w:val="22"/>
          <w:szCs w:val="22"/>
        </w:rPr>
        <w:t>Л-121,</w:t>
      </w:r>
      <w:r>
        <w:rPr>
          <w:sz w:val="22"/>
          <w:szCs w:val="22"/>
        </w:rPr>
        <w:t xml:space="preserve"> Л-122, Л-123, Л-124, Л-125, Л-126, Л-127, Л-128, Л-129, Л-130, Л-131, Л-132, Л-134, Л-135, Л-140, Л-141, Л-142, Л-144, Л-153, Л-15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-155,Л-158, Л-167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-17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7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Л-180, </w:t>
      </w:r>
      <w:r>
        <w:rPr>
          <w:b/>
          <w:i/>
          <w:sz w:val="22"/>
          <w:szCs w:val="22"/>
        </w:rPr>
        <w:t>Л-181, Л-182, Л-183,</w:t>
      </w:r>
      <w:r>
        <w:rPr>
          <w:sz w:val="22"/>
          <w:szCs w:val="22"/>
        </w:rPr>
        <w:t xml:space="preserve"> Л-185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88, Л-18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9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92,Л-194, Л-196, Л-201,  Л-2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9, Л-220, Л-222, Л-223, Л-224, Л-225, Л-228, Л-229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-233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6, Л-23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9, Л-24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4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46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8, Л-24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4,Л-25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7, Л-259,Л- 263, Л-269, Л-27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7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73,3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Ф  –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Л-2</w:t>
      </w:r>
      <w:r>
        <w:rPr>
          <w:sz w:val="22"/>
          <w:szCs w:val="22"/>
        </w:rPr>
        <w:t xml:space="preserve">, Л-5, </w:t>
      </w:r>
      <w:r>
        <w:rPr>
          <w:b/>
          <w:i/>
          <w:sz w:val="22"/>
          <w:szCs w:val="22"/>
        </w:rPr>
        <w:t>Л-8</w:t>
      </w:r>
      <w:r>
        <w:rPr>
          <w:sz w:val="22"/>
          <w:szCs w:val="22"/>
        </w:rPr>
        <w:t xml:space="preserve">, Л-16, Л-17, Л-35, Л-63, Л-106, </w:t>
      </w:r>
      <w:r>
        <w:rPr>
          <w:b/>
          <w:i/>
          <w:sz w:val="22"/>
          <w:szCs w:val="22"/>
        </w:rPr>
        <w:t>Л-133</w:t>
      </w:r>
      <w:r>
        <w:rPr>
          <w:sz w:val="22"/>
          <w:szCs w:val="22"/>
        </w:rPr>
        <w:t xml:space="preserve">,Л-146, Л-151, Л-152,Л-156, Л-164, Л-195, Л-199, Л-205, Л-207,Л-211,Л-214, Л-226,Л-234, Л-252, Л-261,Л-262, Л-282, Л-285, Л-286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Л-292,</w:t>
      </w:r>
      <w:r>
        <w:rPr>
          <w:sz w:val="22"/>
          <w:szCs w:val="22"/>
        </w:rPr>
        <w:t xml:space="preserve"> Л-316, Л-317, Л-328, Л-351, Л-352,Л-363,Л-364,</w:t>
      </w:r>
      <w:r>
        <w:rPr>
          <w:sz w:val="24"/>
          <w:szCs w:val="24"/>
        </w:rPr>
        <w:t xml:space="preserve"> Л-365,Л-366,Л-3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Л-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Управление механизации -276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</w:t>
      </w:r>
      <w:r>
        <w:rPr>
          <w:sz w:val="24"/>
          <w:szCs w:val="24"/>
        </w:rPr>
        <w:t>за 2016 год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ступило фондов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из организации _______________________________________________________ 1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 (один) фонд</w:t>
      </w:r>
      <w:r>
        <w:rPr>
          <w:sz w:val="24"/>
          <w:szCs w:val="24"/>
        </w:rPr>
        <w:t xml:space="preserve"> (№№ Л-369)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присоединения к фон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щим управленческую документацию – </w:t>
      </w:r>
      <w:r>
        <w:rPr>
          <w:b/>
          <w:i/>
          <w:sz w:val="24"/>
          <w:szCs w:val="24"/>
        </w:rPr>
        <w:t>1 фонд</w:t>
      </w:r>
      <w:r>
        <w:rPr>
          <w:sz w:val="24"/>
          <w:szCs w:val="24"/>
        </w:rPr>
        <w:t xml:space="preserve"> (Л-369)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7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258</w:t>
      </w:r>
      <w:r>
        <w:rPr>
          <w:sz w:val="24"/>
          <w:szCs w:val="24"/>
        </w:rPr>
        <w:t xml:space="preserve"> фондов с № 1 по № 376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-3, Л-4,  Л-6, </w:t>
      </w:r>
      <w:r>
        <w:rPr>
          <w:i/>
          <w:sz w:val="22"/>
          <w:szCs w:val="22"/>
        </w:rPr>
        <w:t>Л-9, Л-10,</w:t>
      </w:r>
      <w:r>
        <w:rPr>
          <w:sz w:val="22"/>
          <w:szCs w:val="22"/>
        </w:rPr>
        <w:t xml:space="preserve"> Л-12, Л-19, Л-20, Л-21,Л-22,Л-23,Л-27,Л-31,Л-32, Л-36, Л-37, Л-38, Л-42, </w:t>
      </w:r>
      <w:r>
        <w:rPr>
          <w:i/>
          <w:sz w:val="22"/>
          <w:szCs w:val="22"/>
        </w:rPr>
        <w:t>Л-44, Л-62,</w:t>
      </w:r>
      <w:r>
        <w:rPr>
          <w:sz w:val="22"/>
          <w:szCs w:val="22"/>
        </w:rPr>
        <w:t xml:space="preserve"> Л-46, Л-53,  Л-65, Л-66, Л-67,Л-68,Л-73,Л- 77, Л-78,  Л-79,  Л-80, Л-86, Л-87, Л-88, Л-89,Л-90,Л-95, Л-97,Л-98,Л-99, Л-103, Л-104, Л-112,Л-120, </w:t>
      </w:r>
      <w:r>
        <w:rPr>
          <w:i/>
          <w:sz w:val="22"/>
          <w:szCs w:val="22"/>
        </w:rPr>
        <w:t>Л-121,</w:t>
      </w:r>
      <w:r>
        <w:rPr>
          <w:sz w:val="22"/>
          <w:szCs w:val="22"/>
        </w:rPr>
        <w:t xml:space="preserve"> Л-122, Л-123, Л-124, Л-125, Л-126, Л-127, Л-128, Л-129, Л-130, Л-131, Л-132, Л-134, Л-135, Л-140, Л-141, Л-142, Л-144, Л-153, Л-154,  Л-155,Л-158, Л-167, Л-171, Л-175, Л-177, Л-180, </w:t>
      </w:r>
      <w:r>
        <w:rPr>
          <w:i/>
          <w:sz w:val="22"/>
          <w:szCs w:val="22"/>
        </w:rPr>
        <w:t>Л-181, Л-182, Л-183,</w:t>
      </w:r>
      <w:r>
        <w:rPr>
          <w:sz w:val="22"/>
          <w:szCs w:val="22"/>
        </w:rPr>
        <w:t xml:space="preserve"> Л-185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88, Л-18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9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192,Л-194, Л-196, Л-201,  Л-2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19, Л-220, Л-222, Л-223, Л-224, Л-225, Л-228, Л-229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Л-233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36, Л-23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39, Л-24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4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46, 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48, Л-24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54,Л-25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-257, Л-259,Л- 263, Л-269, Л-27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Л-27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273,Л-318, </w:t>
      </w:r>
      <w:r>
        <w:rPr>
          <w:b/>
          <w:i/>
          <w:sz w:val="22"/>
          <w:szCs w:val="22"/>
        </w:rPr>
        <w:t>Л-36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Ф –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(Л-2, Л-5, Л-8, Л-16, Л-17, Л-35, Л-63, Л-106, Л-133, Л-146, Л-151, Л-152, Л-156, Л-164, Л-195, Л-199, Л-205, Л-207, Л-211, Л-214, Л-226, Л-234, Л-252, Л-261, Л-262, Л-282, Л-285, Л-28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Л-292, Л-316, Л-317, Л-328, Л-351, Л-352, Л-363, Л-364,</w:t>
      </w:r>
      <w:r>
        <w:rPr>
          <w:sz w:val="24"/>
          <w:szCs w:val="24"/>
        </w:rPr>
        <w:t xml:space="preserve"> Л-365, Л-366, Л-3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Л-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опытный завод бумагоделательного 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.С.Г.Роша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44 </w:t>
              <w:softHyphen/>
              <w:t xml:space="preserve"> – март 199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Л-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атчинский опытный завод бумагоделательного оборуд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 1993 – 2018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ая обла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Л-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МК-142 «Электромонтаж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1997 – 23.01.201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</w:t>
      </w:r>
      <w:r>
        <w:rPr>
          <w:sz w:val="24"/>
          <w:szCs w:val="24"/>
        </w:rPr>
        <w:t>за 2018 год</w:t>
      </w: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упи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три) фонда  </w:t>
      </w:r>
      <w:r>
        <w:rPr>
          <w:sz w:val="24"/>
          <w:szCs w:val="24"/>
        </w:rPr>
        <w:t xml:space="preserve">(Л-377, Л-378, Л-379)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организации  – 3 (три) фонда (Л-377, Л-378, Л-379)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 (три) фонда</w:t>
      </w:r>
      <w:r>
        <w:rPr>
          <w:sz w:val="24"/>
          <w:szCs w:val="24"/>
        </w:rPr>
        <w:t xml:space="preserve"> (Л-11, Л-13, Л-30)</w:t>
      </w:r>
    </w:p>
    <w:p>
      <w:pPr>
        <w:pStyle w:val="Normal"/>
        <w:rPr/>
      </w:pPr>
      <w:r>
        <w:rPr>
          <w:sz w:val="24"/>
          <w:szCs w:val="24"/>
          <w:u w:val="single"/>
        </w:rPr>
        <w:t>в том числ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создания ОАФ – 3 фонда (Л-11, Л-13, Л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9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258</w:t>
      </w:r>
      <w:r>
        <w:rPr>
          <w:sz w:val="24"/>
          <w:szCs w:val="24"/>
        </w:rPr>
        <w:t xml:space="preserve"> фондов </w:t>
      </w:r>
      <w:r>
        <w:rPr>
          <w:i/>
          <w:sz w:val="24"/>
          <w:szCs w:val="24"/>
        </w:rPr>
        <w:t>с № 1 по № 379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20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-3, Л-4,  Л-6, Л-9, Л-10, </w:t>
      </w:r>
      <w:r>
        <w:rPr>
          <w:b/>
          <w:i/>
          <w:sz w:val="22"/>
          <w:szCs w:val="22"/>
        </w:rPr>
        <w:t>Л-11</w:t>
      </w:r>
      <w:r>
        <w:rPr>
          <w:sz w:val="22"/>
          <w:szCs w:val="22"/>
        </w:rPr>
        <w:t xml:space="preserve">, Л-12, </w:t>
      </w:r>
      <w:r>
        <w:rPr>
          <w:b/>
          <w:i/>
          <w:sz w:val="22"/>
          <w:szCs w:val="22"/>
        </w:rPr>
        <w:t>Л-13</w:t>
      </w:r>
      <w:r>
        <w:rPr>
          <w:sz w:val="22"/>
          <w:szCs w:val="22"/>
        </w:rPr>
        <w:t xml:space="preserve">, Л-19, Л-20, Л-21,Л-22,Л-23,Л-27, </w:t>
      </w:r>
      <w:r>
        <w:rPr>
          <w:b/>
          <w:i/>
          <w:sz w:val="22"/>
          <w:szCs w:val="22"/>
        </w:rPr>
        <w:t>Л-30</w:t>
      </w:r>
      <w:r>
        <w:rPr>
          <w:sz w:val="22"/>
          <w:szCs w:val="22"/>
        </w:rPr>
        <w:t>, Л-31,Л-32, Л-36, Л-37, Л-38, Л-42, Л-44, Л-62, Л-46, Л-53,  Л-65, Л-66, Л-67,Л-68,Л-73,Л- 77, Л-78,  Л-79,  Л-80, Л-86, Л-87, Л-88, Л-89,Л-90,Л-95, Л-97,Л-98,Л-99, Л-103, Л-104, Л-112,Л-120, Л-121, Л-122, Л-123, Л-124, Л-125, Л-126, Л-127, Л-128, Л-129, Л-130, Л-131, Л-132, Л-134, Л-135, Л-140, Л-141, Л-142, Л-144, Л-153, Л-154,  Л-155,Л-158, Л-167, Л-171, Л-175, Л-177, Л-180, Л-181, Л-182, Л-183, Л-185, Л-188, Л-189, Л-190, Л-192,Л-194, Л-196, Л-201,  Л-213, Л-216, Л-219, Л-220, Л-222, Л-223, Л-224, Л-225, Л-228, Л-229, Л-232, Л-233, Л-236, Л-237, Л-238, Л-239, Л-240, Л-241, Л-245, Л-246, Л-248, Л-249, Л-250, Л-251, Л-254,Л-255, Л-257, Л-259,Л- 263, Л-269, Л-271, Л-272, Л-273,Л-318, Л-36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Ф –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(Л-2, Л-5, Л-8, Л-16, Л-17, Л-35, Л-63, Л-106, </w:t>
      </w:r>
      <w:r>
        <w:rPr>
          <w:b/>
          <w:i/>
          <w:sz w:val="22"/>
          <w:szCs w:val="22"/>
        </w:rPr>
        <w:t>Л-119</w:t>
      </w:r>
      <w:r>
        <w:rPr>
          <w:sz w:val="22"/>
          <w:szCs w:val="22"/>
        </w:rPr>
        <w:t>, Л-133, Л-146, Л-151, Л-152, Л-156, Л-164, Л-195, Л-199, Л-205, Л-207, Л-211, Л-214, Л-226, Л-234, Л-252, Л-261, Л-262, Л-282, Л-285, Л-286, Л-292, Л-316, Л-317, Л-328, Л-351, Л-352, Л-363, Л-364,</w:t>
      </w:r>
      <w:r>
        <w:rPr>
          <w:sz w:val="24"/>
          <w:szCs w:val="24"/>
        </w:rPr>
        <w:t xml:space="preserve"> Л-365, Л-366, Л-3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того: </w:t>
      </w:r>
      <w:r>
        <w:rPr>
          <w:sz w:val="24"/>
          <w:szCs w:val="24"/>
        </w:rPr>
        <w:t>за 2019 год</w:t>
      </w: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упи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фондов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выбыло 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2 (два) фонда</w:t>
      </w:r>
      <w:r>
        <w:rPr>
          <w:sz w:val="24"/>
          <w:szCs w:val="24"/>
        </w:rPr>
        <w:t xml:space="preserve"> (Л-85, Л-258)</w:t>
      </w:r>
    </w:p>
    <w:p>
      <w:pPr>
        <w:pStyle w:val="Normal"/>
        <w:rPr/>
      </w:pPr>
      <w:r>
        <w:rPr>
          <w:sz w:val="24"/>
          <w:szCs w:val="24"/>
          <w:u w:val="single"/>
        </w:rPr>
        <w:t>в том числ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исоединения к фон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щим управленческую документацию  - </w:t>
      </w:r>
      <w:r>
        <w:rPr>
          <w:b/>
          <w:sz w:val="24"/>
          <w:szCs w:val="24"/>
        </w:rPr>
        <w:t>2 (два) фонда</w:t>
      </w:r>
      <w:r>
        <w:rPr>
          <w:sz w:val="24"/>
          <w:szCs w:val="24"/>
        </w:rPr>
        <w:t xml:space="preserve"> (Л-85, Л-25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20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256</w:t>
      </w:r>
      <w:r>
        <w:rPr>
          <w:sz w:val="24"/>
          <w:szCs w:val="24"/>
        </w:rPr>
        <w:t xml:space="preserve"> фондов </w:t>
      </w:r>
      <w:r>
        <w:rPr>
          <w:i/>
          <w:sz w:val="24"/>
          <w:szCs w:val="24"/>
        </w:rPr>
        <w:t>с № 1 по № 379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ов фондов, переданных и объединенных, документы которых использовались и номер занимать нельзя,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22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-3, Л-4,  Л-6, Л-9, Л-10, Л-11, Л-12, Л-13, Л-19, Л-20, Л-21,Л-22,Л-23,Л-27, Л-30, Л-31,Л-32, Л-36, Л-37, Л-38, Л-42, Л-44, Л-62, Л-46, Л-53,  Л-65, Л-66, Л-67,Л-68,Л-73,Л- 77, Л-78,  Л-79,  Л-80, </w:t>
      </w:r>
      <w:r>
        <w:rPr>
          <w:b/>
          <w:sz w:val="22"/>
          <w:szCs w:val="22"/>
        </w:rPr>
        <w:t>Л-85</w:t>
      </w:r>
      <w:r>
        <w:rPr>
          <w:sz w:val="22"/>
          <w:szCs w:val="22"/>
        </w:rPr>
        <w:t>, Л-86, Л-87, Л-88, Л-89,Л-90,Л-95, Л-97,Л-98,Л-99, Л-103, Л-104, Л-112,Л-120, Л-121, Л-122, Л-123, Л-124, Л-125, Л-126, Л-127, Л-128, Л-129, Л-130, Л-131, Л-132, Л-134, Л-135, Л-140, Л-141, Л-142, Л-144, Л-153, Л-154,  Л-155,Л-158, Л-167, Л-171, Л-175, Л-177, Л-180, Л-181, Л-182, Л-183, Л-185, Л-188, Л-189, Л-190, Л-192,Л-194, Л-196, Л-201,  Л-213, Л-216, Л-219, Л-220, Л-222, Л-223, Л-224, Л-225, Л-228, Л-229, Л-232, Л-233, Л-236, Л-237, Л-238, Л-239, Л-240, Л-241, Л-245, Л-246, Л-248, Л-249, Л-250, Л-251, Л-254,Л-255, Л-257,</w:t>
      </w:r>
      <w:r>
        <w:rPr>
          <w:b/>
          <w:sz w:val="22"/>
          <w:szCs w:val="22"/>
        </w:rPr>
        <w:t>Л-258</w:t>
      </w:r>
      <w:r>
        <w:rPr>
          <w:sz w:val="22"/>
          <w:szCs w:val="22"/>
        </w:rPr>
        <w:t>, Л-259,Л- 263, Л-269, Л-271, Л-272, Л-273,Л-318, Л-36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Утраченных фондов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№ Л-215)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Ф – 40 (Л-2, Л-5, Л-8, Л-16, Л-17, Л-35, Л-63, Л-106, Л-119, Л-133, Л-146, Л-151, Л-152, Л-156, Л-164, Л-195, Л-199, Л-205, Л-207, Л-211, Л-214, Л-226, Л-234, Л-252, Л-261, Л-262, Л-282, Л-285, Л-286, Л-292, Л-316, Л-317, Л-328, Л-351, Л-352, Л-363, Л-364,</w:t>
      </w:r>
      <w:r>
        <w:rPr>
          <w:sz w:val="24"/>
          <w:szCs w:val="24"/>
        </w:rPr>
        <w:t xml:space="preserve"> Л-365, Л-366, Л-3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94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98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фонд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user</dc:creator>
  <dc:description/>
  <cp:keywords/>
  <dc:language>en-US</dc:language>
  <cp:lastModifiedBy>Архангельская Татьяна Альбертовна</cp:lastModifiedBy>
  <cp:lastPrinted>2018-12-27T08:35:00Z</cp:lastPrinted>
  <dcterms:modified xsi:type="dcterms:W3CDTF">2020-03-12T11:55:00Z</dcterms:modified>
  <cp:revision>2</cp:revision>
  <dc:subject/>
  <dc:title>АРХИВНЫЙ ОТДЕЛ</dc:title>
</cp:coreProperties>
</file>