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РХИВНЫЙ ОТДЕ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АТЧИНСКИЙ РАЙОН 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 П И С О К   Ф О Н Д О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 xml:space="preserve">Начат  </w:t>
      </w:r>
      <w:r>
        <w:rPr>
          <w:u w:val="single"/>
        </w:rPr>
        <w:t xml:space="preserve">   01 февраля 1999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ончен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ХРАНИТЬ ПОСТОЯН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ервого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он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быт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районный Совет народных депутатов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10.19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 комит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8.1927 – 24.11.1991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1.1991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финансов администрации Гатчинского района Ленинград- ской 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8.1927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 администрации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налоговая инспекция по Гатчинскому району Государственной налоговой инспекции по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10.1990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г. Гатчина Ленинградской обл</w:t>
            </w:r>
            <w:r>
              <w:rPr>
                <w:sz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народного образования администрации Гатчинск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</w:rPr>
              <w:t>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культуры администрации Гатчинского района Ленинград- ской област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6.1953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г. Гатчина Ленинградской обл</w:t>
            </w:r>
            <w:r>
              <w:rPr>
                <w:sz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илищно- коммуналь- ного хозяйства исполкома Гат- чинского районного Совета народ- ных депутатов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3.1944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 исполкома Гатчинского районного Совета народных депутатов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5.19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архитектор исполкома Гатчинского районного Совета народных депутатов Ле- 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5.19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1.04.19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райком профсоюза ра- ботников агропромышленного комплекса Ленинградского обкома профсоюза работников агропромышленного комплекс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65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райком профсоюза ра- ботников народного образования и науки Ленинградского обкома 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1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г. Гатчина Ленинградской о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4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Вырица Гатчинского района Ленинград- 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риц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Дружная Горка Гатчинского района Ленин- 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Дружная Гор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Кобринское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1.1949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инско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Сиверский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Тайцы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7.1960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Тай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Антелев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Пудомяги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льшеколпан- 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10.07.1959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2.1970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ие Колпа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ревской волости Гатчинского района Ле- 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4.1978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скресенской волости Гатчинского района Ле- 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ысокоключевой Гатчинский район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йсковицкой волости Гатчинского района Ле- 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 1928 – 10.07.1959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6.1976 – 30.05.19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Елизаветин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-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инской волости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д. Мины Гатчинского района Ле- 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ин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Новин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рлинской волости Гатчинского района Ле- 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Орл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5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ригородной волости Гатчинского района Ле- 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1.12.1970 – 30.05.1997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Новый Свет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удость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Пудость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ождествен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ивер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д. Старосиверская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усанин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. Сусанино Гатчинского района 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яськелевской волости Гатчинского района Ле- 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4.1954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яськел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Чащинской волости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Чащ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Большевик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1.1977 – 27.10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Жаб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Верево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8.1949 – 30.06.1992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Верево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7.1992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Гатчинский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ай 1944 – 27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ие Колпа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Красногвардейский» специализированного производст- венного объединения «Гатчинское по производству молока и картофеля 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4.12.1965  - 24.04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Иванов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опредприятие (совхоз) «Ленинец» специализированного производственного объединения «Гатчинское» по производству молока и картофеля 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1.1977 – 09.07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Нива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01.1977 – 30.10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Шпаньк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Пламя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49 – 06.09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д. Сяськел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ефабрика «Заводская» Ле- нинградского треста «Птицепром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4 – 28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ат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ефабрика «Скворицы» Ле- нинградского треста «Птицепром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 1949 – 18.04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Пудость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ерский детский дом смешанного типа для детей с за- держкой психологического развития отдела народного образования исполкома Гатчин- ского районного Совета народных депутатов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7.05.1945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иверский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районный союз потребительских обществ Ленинградского областного союза потребительских общест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39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носельская психиатрическая больница комитета здравоохране- ния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03.07.1965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Дружносель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Кобралово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1.04.1949 – 09.01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ал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Искра» Невского меж- районного производственного объединения совхозов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8.1945 –  27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и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Искра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12.1992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и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но- производственное хо- зяйство «Красная Славянка» Все- союзного научно- исследователь- ского института генетики и сель- скохозяйственных животных Гат- 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7.12.1961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Антел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2.11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леменная птицефабрика «Войсковицы» Ленинградского треста «Птицепром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2.1965 (31.01.1968)- 11.05.199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1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имени 18 партсъезда специализированного производственного объединения «Гатчинское» по производству молока и картофеля 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1.1977 – 16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ое Рейз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1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 ограниченной ответственностью «Рейзино»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12.1992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ое Рейз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1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беркулезная больница «Дружноселье» комитета здраво- охранения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Дружноселье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Орлинский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12.1965 – 08.12.199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Ламп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онерское общество закрыто- го типа «Орлинское»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9.12.1992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Ламп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Тайцы» специализи- рованного производственного объединения «Гатчинское» по производству молока и картофеля 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4.1949 – 04.05.199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Тайцы Гатчинского р-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хоз «Новый Свет» производственного объединения «Охтинское» по производству свинины на промышленной основе Гатчинского района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3.1949 – 14.12.199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Новый Свет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но- производственное хозяй- ство «Суйда» Северо-Западного научно-производственного объединения по селекции и растениеводству «Белогорка» Гат- 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.04.1962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Суйда Гатчинского района 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дена Трудового Красного Знамени Государственный племенной завод «Лесное» произ- водственного объединения пле- менных совхозов «Ленинград- ское» Пушкин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нкт- Петербург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18 – 29.06.1994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Лесное Пушкинского района г.Санкт- Петербур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менной совхоз «Дружба» производственного объединения «Охтинское» по производству свинины на промышленной основе Гат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12.1944 – 27.12.199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но- производственное хо- зяйство «Память Ильича» Северо- Западного научно- производствен- ного объединения по селекции и растениеводству «Белогорка» Гат- чинского район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1.1977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таросиверская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на 01.01.2000  г.   -  62 (шестьдесят два)                          фонда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.ч. поступило за 1999  г. - 62 (шестьдесят два)                    фон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выбыло за 1999  г.    -                                                              фон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номеров фондов, переданных и объединенных </w:t>
            </w:r>
            <w:r>
              <w:rPr>
                <w:i/>
                <w:sz w:val="24"/>
              </w:rPr>
              <w:t xml:space="preserve">(дела которых использовались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номер занимать нельзя)</w:t>
            </w:r>
            <w:r>
              <w:rPr>
                <w:b/>
                <w:i/>
                <w:sz w:val="24"/>
              </w:rPr>
              <w:t xml:space="preserve"> 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аченных __________________________________________________ фон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ободных номеров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Скворицы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04.1993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Пудость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Дружба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8.12.1993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Елизавет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Рождественское» Гатчин- 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6.1993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Большевик» Гатчи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28.10.1994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Жабин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Племенная птицефабрика Войсковицы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5.1993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Войсковиц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Гатчинское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8.12.1992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ие Колпа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Кобралово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1994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Кобрало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Красногвардейское» Гатчинского района Ленинград- ской  обла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25.02.1994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Ивановка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на 01.01.2001  г.   – 70 (семьдесят)                                             фондов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.ч. поступило за 2000 г.. -   8 (восемь)                                              фон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выбыло за 2000  г.    -                                                                       фон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номеров фондов, переданных и объединенных </w:t>
            </w:r>
            <w:r>
              <w:rPr>
                <w:i/>
                <w:sz w:val="24"/>
              </w:rPr>
              <w:t xml:space="preserve">(дела которых использовались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номер занимать нельзя)</w:t>
            </w:r>
            <w:r>
              <w:rPr>
                <w:b/>
                <w:i/>
                <w:sz w:val="24"/>
              </w:rPr>
              <w:t xml:space="preserve"> 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аченных __________________________________________________ фон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ободных номеров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я муници- пальным имуществом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3.1992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Племенной завод Лесн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ского района г. Санкт- Петербург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6.1994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пос. Лесное Пушкинского района г. Санкт-петербур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8.06.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Акционерное общество закрытого типа «Новый Свет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11.1994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 Новый Свет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на 01.01.2002  г.   – 73 (семьдесят три )                                   фонда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.ч. поступило за 2001 г.. -   3 (три)                                                  фон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выбыло за 2001  г.    -                                                                       фон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номеров фондов, переданных и объединенных </w:t>
            </w:r>
            <w:r>
              <w:rPr>
                <w:i/>
                <w:sz w:val="24"/>
              </w:rPr>
              <w:t xml:space="preserve">(дела которых использовались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номер занимать нельзя)</w:t>
            </w:r>
            <w:r>
              <w:rPr>
                <w:b/>
                <w:i/>
                <w:sz w:val="24"/>
              </w:rPr>
              <w:t xml:space="preserve"> 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аченных __________________________________________________ фон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свободных номеров 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закрытого типа «Нива-1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1.10.1994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ины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й коопера- тив «Племенное хозяйство Пламя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9.1994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яськелево Гатчинского райо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на 01.01.2003  г.   – 75 (семьдесят пять )                                   фондов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.ч. поступило за 2002 г.. -   2 (два)                                                      фон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выбыло за 2002 г.    -                                                                       фон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номеров фондов, переданных и объединенных </w:t>
            </w:r>
            <w:r>
              <w:rPr>
                <w:i/>
                <w:sz w:val="24"/>
              </w:rPr>
              <w:t xml:space="preserve">(дела которых использовались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номер занимать нельзя)</w:t>
            </w:r>
            <w:r>
              <w:rPr>
                <w:b/>
                <w:i/>
                <w:sz w:val="24"/>
              </w:rPr>
              <w:t xml:space="preserve"> 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аченных __________________________________________________ фон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свободных номеров 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ки администрации муниципального образования «Гатчинский район» Ленинград- 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6.1997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4  г.   – 76 (семьдесят шесть )               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3 г.. -   1 (один)          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было за 2003 г.    -             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ободных номеров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Гатч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скресенской волости муниципального образо- вания «Гатчинский район» Ленинград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01.06.1997 – 14.01.200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п. Суйда Гатчинского райо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муниципального образования «Гатчинский район»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селка Кобринское муниципального образования «Гатчинский район»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-  14.01.2003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</w:t>
            </w:r>
            <w:r>
              <w:rPr>
                <w:i/>
                <w:sz w:val="24"/>
              </w:rPr>
              <w:t xml:space="preserve">пос. Кобринское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администрации муниципального образования «Гатчинский район»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муниципального образования «Гатчинский район»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12.1996 –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ы представительной власти Гатчинского района Ленинград-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онд переименован на основании акта о создании ОАФ от 03.12.2009г. №</w:t>
            </w:r>
            <w:r>
              <w:rPr>
                <w:sz w:val="24"/>
              </w:rPr>
              <w:t xml:space="preserve">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рев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алое Верево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ольше-колпа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Большие Колпаны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ный архивный фонд «Архивные учреждения Гатчинского район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4.09.1972 -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Вырица муниципального образования «Гатчинский район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Выриц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яськелев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яськелево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и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Мины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Тайцы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Тайцы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йсковиц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Войсковицы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Антелев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Пудомяг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рли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6.1997 – 30.03.2005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Лампово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ригородн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Новый Све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ивер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Старосиверская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Елизавети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Елизаветино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ождестве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Рождествено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и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i/>
                <w:sz w:val="24"/>
              </w:rPr>
              <w:t>01.06.1997 – 31.03.2002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Новинк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Чащи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6.1997 – 31.03.2002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Чащ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удость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Пуд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усанинской волости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Сусанино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Сиверский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Сиверский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ка Дружная Горка муниципального образования «Гатчинский район» Ленинградской област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. Дружная Горк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>
          <w:b/>
          <w:i/>
          <w:sz w:val="24"/>
        </w:rPr>
        <w:t>Итого на 01.01.2006  г.   –              102 (сто два)                                      фонда</w:t>
      </w:r>
    </w:p>
    <w:p>
      <w:pPr>
        <w:pStyle w:val="Heading3"/>
        <w:rPr/>
      </w:pPr>
      <w:r>
        <w:rPr>
          <w:b/>
          <w:i/>
          <w:sz w:val="24"/>
        </w:rPr>
        <w:t>в т.ч. поступило за 2005 г.. -          20 (двадцать                                    фонд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было за 2005 г.    -                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ободных номеров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6.05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зяйственный производственный кооператив «Племенное хозяйство «Тайцы»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5.05.1998 –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>д. Большие Тайц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i/>
                <w:sz w:val="24"/>
              </w:rPr>
              <w:t xml:space="preserve">Гатчинского район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7  г.   –              103 (сто три)                                      фонда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6 г.. -           1  (один)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было за 2006 г.    -                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ободных номеров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 управлению Новинской и Чащинской волостями Гатчинского района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4.2002 – 31.12.200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i/>
                <w:sz w:val="24"/>
              </w:rPr>
              <w:t>д. Новин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i/>
                <w:sz w:val="24"/>
              </w:rPr>
              <w:t xml:space="preserve">Гатчинского район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8  г.   –              104 (сто четыре                                фонда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7 г.. -           1  (один)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было за 2007 г.    -                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ободных номеров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бирательная комиссия муници-пального образования «Гатчин-ский район»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Ф Избирательные комиссии Гатчинского района Ленинград-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09  г.   –              105 (сто пять)               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8 г.. -           1  (один)                                            фонд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было за 2008 г.    -                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ободных номеров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 управлению поселком Кобринское и Воскресенской волостью муниципального образования «Гатчинский район» Ленинградской обла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1.2003 – 31.12.200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</w:t>
            </w:r>
            <w:r>
              <w:rPr>
                <w:i/>
                <w:sz w:val="24"/>
              </w:rPr>
              <w:t>п. Коборинское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тчинского райо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униципального образования «Гатчинский район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6.1997 –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Гатчины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1.1991 – 31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а Гатчины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- 31.05.1997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  <w:i/>
          <w:sz w:val="24"/>
        </w:rPr>
        <w:t>Итого на 01.01.2010  г.   –              109 (сто девять)                                   фондов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09 г.. -           4 (четыре)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было за 2009 г.    -                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ободных номеров 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АФ -  1 (один) № 82</w:t>
        <w:tab/>
        <w:tab/>
        <w:tab/>
        <w:tab/>
        <w:tab/>
        <w:tab/>
        <w:tab/>
        <w:tab/>
        <w:t xml:space="preserve">   фон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Ф Органы представительной власти города Гатчины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7.12.1994 -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Город Гатчина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омитета финансов Ленинградской области по городу Гатчи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8.1927 – 30.12.2004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Гатчинский городской отдел образования администрации муни-ципального образования «Город Гатчина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6.1997 – 11.01.200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муниципального об- разования «Город Гатчина» Ле- ни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9.1991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земельным ресурсам и землеустройству города Гатчины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25.02.1991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номике  и инвестициям администрации муниципального образования «Город Гатчина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культуре администра- ции муниципального образования «Город Гатчина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6.1997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чинский городской народный суд Управления юстиции по Санкт-Петербургу и Ленинград- 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районная инспекция Феде- ральной налоговой службы России № 7 по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.04.1990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ое государственное учреждение «Гатчинский лесхоз» главного управления природных ресурсов и охраны окружающей среды министерства природных ресурсов РФ по Санкт-Петербургу и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диненный архивный фонд «Муниципальное учреждение здравоохранения «Гатчинская центральная районная больница» муниципального образования «Город Гатчин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5.1957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среднего профессио- нального образования «Гатчин- ский педагогический колледж им. К.Д. Ушинского» комитета общего и профессионального образовани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10.1871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начального профес-сионального образования «Ленин-градский областной лицей «Мода» министерства образования прави-тельства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-тельное учреждение г. Гатчины «Общеобразовательная школа-интернат среднего (полного)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3.08.1960.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-разования детей «Гатчинская детская музыкальная школа им. М.М. Ипполитова-Иванова» коми-тета по культуре администрации муниципального образования «Город Гатчина»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30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ая территориальная ор-ганизация профсоюза работников гос.учреждений и общественного обслуживания межрегиональной  территориальной организации профсоюза работников гос.учреж-дений и общественного обслужи-вания Санкт-Петербурга и Ленин-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1973 –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городской комитет профсоюзов работников торговли, общественного питания и потреб-кооперации Ленинградского обла-стного комитета профсоюзов ра-ботников торговли, обществен-ного питания и потребкоопера- ции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Тараненко Константин Архипович, ветеран Великой Оте- чественной войны 1941- 1945 г.г., председатель Совета Ветеранов города Гатчины в 1975-1987г.г., почетный гражданин г. Гатчин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1920 – 06.10.200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Куликов Леонид Иванович, поэт, член союза писателей ССС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8.1924 – 05.09.198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гвардейск- г. Кург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Буш Андрей Христофоро-вич, заслуженный учитель школ РСФСР, краеве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2.1910 – 24.02.199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Избирательные комиссии города Гатчины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.03.1991 –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. Гатчин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Архивные учреждения города Гатчин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61 – 01.08. 2010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 на 01.01.2011  г.   –              132 (сто тридцать два)                       фонда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в т.ч. поступило за 2010 г.. -          23 (двадцать три)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выбыло за 2010 г.    -                                                                             фон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номеров фондов, переданных и объединенных </w:t>
      </w:r>
      <w:r>
        <w:rPr>
          <w:i/>
          <w:sz w:val="24"/>
        </w:rPr>
        <w:t xml:space="preserve">(дела которых использовались и </w:t>
      </w:r>
    </w:p>
    <w:p>
      <w:pPr>
        <w:pStyle w:val="Normal"/>
        <w:jc w:val="both"/>
        <w:rPr/>
      </w:pPr>
      <w:r>
        <w:rPr>
          <w:i/>
          <w:sz w:val="24"/>
        </w:rPr>
        <w:t>номер занимать нельзя)</w:t>
      </w:r>
      <w:r>
        <w:rPr>
          <w:b/>
          <w:i/>
          <w:sz w:val="24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раченных __________________________________________________ фондов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свободных номеров _________________________________________________</w:t>
      </w:r>
    </w:p>
    <w:p>
      <w:pPr>
        <w:pStyle w:val="Normal"/>
        <w:rPr/>
      </w:pPr>
      <w:r>
        <w:rPr>
          <w:b/>
          <w:i/>
          <w:sz w:val="24"/>
        </w:rPr>
        <w:t xml:space="preserve">ОАФ -  6 (шесть) № 82,85,110,124,131,132 </w:t>
        <w:tab/>
        <w:tab/>
        <w:tab/>
        <w:tab/>
        <w:t xml:space="preserve">   фон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фондов личного происхождения – 3 (три)  № 128,129,130</w:t>
        <w:tab/>
        <w:tab/>
        <w:t xml:space="preserve">  фонд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01.01.2005 –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муниципального образования «Город Гатчи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1.01.2005</w:t>
            </w:r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ежегодно-го областного пушкинского празд-ника «Тебя ж, как первую любовь, России сердце не забудет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1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3 (три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правленческой документации </w:t>
      </w:r>
      <w:r>
        <w:rPr>
          <w:b w:val="false"/>
          <w:i w:val="false"/>
          <w:sz w:val="24"/>
          <w:szCs w:val="24"/>
        </w:rPr>
        <w:t>_____________________________________________</w:t>
      </w:r>
      <w:r>
        <w:rPr>
          <w:i w:val="false"/>
          <w:sz w:val="24"/>
          <w:szCs w:val="24"/>
        </w:rPr>
        <w:t>_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рганизации______________________________________________________________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чного происхождения</w:t>
      </w:r>
      <w:r>
        <w:rPr>
          <w:sz w:val="24"/>
          <w:szCs w:val="24"/>
        </w:rPr>
        <w:t xml:space="preserve"> ___________________________________________________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2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135</w:t>
      </w:r>
      <w:r>
        <w:rPr>
          <w:sz w:val="24"/>
          <w:szCs w:val="24"/>
        </w:rPr>
        <w:t xml:space="preserve"> фондов с № 1 по № 135                                                              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управленческой документации  </w:t>
      </w:r>
      <w:r>
        <w:rPr>
          <w:b/>
          <w:sz w:val="24"/>
          <w:szCs w:val="24"/>
        </w:rPr>
        <w:t>132</w:t>
      </w:r>
      <w:r>
        <w:rPr>
          <w:sz w:val="24"/>
          <w:szCs w:val="24"/>
        </w:rPr>
        <w:t xml:space="preserve">  фонда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личного происхождения                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фонда (№</w:t>
      </w:r>
      <w:r>
        <w:rPr>
          <w:sz w:val="24"/>
        </w:rPr>
        <w:t>№ 128,129,130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ых фондов</w:t>
      </w:r>
      <w:r>
        <w:rPr>
          <w:b/>
          <w:sz w:val="24"/>
          <w:szCs w:val="24"/>
        </w:rPr>
        <w:t xml:space="preserve">  нет</w:t>
      </w:r>
    </w:p>
    <w:p>
      <w:pPr>
        <w:pStyle w:val="Normal"/>
        <w:rPr>
          <w:sz w:val="24"/>
        </w:rPr>
      </w:pPr>
      <w:r>
        <w:rPr>
          <w:sz w:val="24"/>
        </w:rPr>
        <w:t>ОАФ – 6 (шесть</w:t>
      </w:r>
      <w:r>
        <w:rPr>
          <w:b/>
          <w:sz w:val="24"/>
        </w:rPr>
        <w:t xml:space="preserve">) </w:t>
      </w:r>
      <w:r>
        <w:rPr>
          <w:sz w:val="24"/>
        </w:rPr>
        <w:t>фондов</w:t>
      </w:r>
      <w:r>
        <w:rPr>
          <w:b/>
          <w:sz w:val="24"/>
        </w:rPr>
        <w:t xml:space="preserve">  </w:t>
      </w:r>
      <w:r>
        <w:rPr>
          <w:sz w:val="24"/>
        </w:rPr>
        <w:t>(№ 82,85,110,124,131,13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Верев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10.2005.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i/>
                <w:sz w:val="24"/>
                <w:szCs w:val="24"/>
              </w:rPr>
              <w:t>д. М.Верев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Вырицкого город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.10.2005.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п. Выриц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5.20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ция документов «Почетные граждане города Гатчины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65 – 2010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i/>
                <w:sz w:val="24"/>
              </w:rPr>
              <w:t>г. Гатчи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Сусанин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.10.2005.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sz w:val="24"/>
                <w:szCs w:val="24"/>
              </w:rPr>
              <w:t>п. Сусанин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07.20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Большеколпанского сель-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10.2005.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д.Большие Колпан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е пред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тчинский домостроительный комбинат» Ленинградского стро-ительного комит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05.02.1963. – 13.10.1992.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Ленинградская область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ая производственная площадка закрытого акционерного общества «Домостроительный комбинат «Блок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1992. – 31.01.2012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Ленинградская область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Войсковиц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.10.2005.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</w:rPr>
              <w:t>п. Войсковиц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Рождествен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10.2005.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4"/>
                <w:szCs w:val="24"/>
              </w:rPr>
              <w:t>с. Рождестве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Новосвет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10.2005.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</w:t>
            </w:r>
            <w:r>
              <w:rPr>
                <w:i/>
                <w:sz w:val="24"/>
                <w:szCs w:val="24"/>
              </w:rPr>
              <w:t>п. Новый Све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Дружногорского город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10.2005.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п. Дружная Гор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Пудость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10.2005. –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i/>
                <w:sz w:val="24"/>
                <w:szCs w:val="24"/>
              </w:rPr>
              <w:t>п. Пудост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Сиверского город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10.2005.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sz w:val="24"/>
                <w:szCs w:val="24"/>
              </w:rPr>
              <w:t>п. Сиверск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Елизаветин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.10.2005.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</w:t>
            </w:r>
            <w:r>
              <w:rPr>
                <w:i/>
                <w:sz w:val="24"/>
                <w:szCs w:val="24"/>
              </w:rPr>
              <w:t>п. Елизавети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Сяськелев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.10.2005.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д. Сяськелев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2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15 (пятнадцать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ческой документац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_ </w:t>
      </w:r>
      <w:r>
        <w:rPr>
          <w:b/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рганизации______________________________________________________________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чного происхождения</w:t>
      </w:r>
      <w:r>
        <w:rPr>
          <w:sz w:val="24"/>
          <w:szCs w:val="24"/>
        </w:rPr>
        <w:t xml:space="preserve"> _____________________________________________________ 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3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фондов с № 1 по № 150                                                              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управленческой документации  </w:t>
      </w:r>
      <w:r>
        <w:rPr>
          <w:b/>
          <w:sz w:val="24"/>
          <w:szCs w:val="24"/>
        </w:rPr>
        <w:t>146</w:t>
      </w:r>
      <w:r>
        <w:rPr>
          <w:sz w:val="24"/>
          <w:szCs w:val="24"/>
        </w:rPr>
        <w:t xml:space="preserve">  фонда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личного происхождения                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 фонда (№</w:t>
      </w:r>
      <w:r>
        <w:rPr>
          <w:sz w:val="24"/>
        </w:rPr>
        <w:t>№ 128,129,130, 138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ободных фондов</w:t>
      </w:r>
      <w:r>
        <w:rPr>
          <w:b/>
          <w:sz w:val="24"/>
          <w:szCs w:val="24"/>
        </w:rPr>
        <w:t xml:space="preserve"> 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Кобрин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10.2005.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п. Кобринск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Пудомягского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.10.2005. –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аш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Алексеевы (семейный архи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3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3 (три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з них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ческой документац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_ </w:t>
      </w:r>
      <w:r>
        <w:rPr>
          <w:b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рганизации______________________________________________________________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чного происхождения</w:t>
      </w:r>
      <w:r>
        <w:rPr>
          <w:sz w:val="24"/>
          <w:szCs w:val="24"/>
        </w:rPr>
        <w:t xml:space="preserve"> _____________________________________________________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4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153</w:t>
      </w:r>
      <w:r>
        <w:rPr>
          <w:sz w:val="24"/>
          <w:szCs w:val="24"/>
        </w:rPr>
        <w:t xml:space="preserve"> фондов с № 1 по № 153                                                              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щих управленческую документацию  </w:t>
      </w:r>
      <w:r>
        <w:rPr>
          <w:b/>
          <w:sz w:val="24"/>
          <w:szCs w:val="24"/>
        </w:rPr>
        <w:t>148</w:t>
      </w:r>
      <w:r>
        <w:rPr>
          <w:sz w:val="24"/>
          <w:szCs w:val="24"/>
        </w:rPr>
        <w:t xml:space="preserve">  фонда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чного происхождения                </w:t>
      </w:r>
      <w:r>
        <w:rPr>
          <w:b/>
          <w:sz w:val="24"/>
          <w:szCs w:val="24"/>
        </w:rPr>
        <w:t xml:space="preserve">                         5</w:t>
      </w:r>
      <w:r>
        <w:rPr>
          <w:sz w:val="24"/>
          <w:szCs w:val="24"/>
        </w:rPr>
        <w:t xml:space="preserve"> фондов (№</w:t>
      </w:r>
      <w:r>
        <w:rPr>
          <w:sz w:val="24"/>
        </w:rPr>
        <w:t>№ 128,129,130, 138,153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     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Ф Органы местного самоуправ-ления Таицкого город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10.2005. –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п. Тайц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Гатч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4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1 (один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з них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ческой документац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_ 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рганизации______________________________________________________________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5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154</w:t>
      </w:r>
      <w:r>
        <w:rPr>
          <w:sz w:val="24"/>
          <w:szCs w:val="24"/>
        </w:rPr>
        <w:t xml:space="preserve"> фондов с № 1 по № 154                                                              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щих управленческую документацию  </w:t>
      </w:r>
      <w:r>
        <w:rPr>
          <w:b/>
          <w:sz w:val="24"/>
          <w:szCs w:val="24"/>
        </w:rPr>
        <w:t>149</w:t>
      </w:r>
      <w:r>
        <w:rPr>
          <w:sz w:val="24"/>
          <w:szCs w:val="24"/>
        </w:rPr>
        <w:t xml:space="preserve">  фонда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чного происхождения                </w:t>
      </w:r>
      <w:r>
        <w:rPr>
          <w:b/>
          <w:sz w:val="24"/>
          <w:szCs w:val="24"/>
        </w:rPr>
        <w:t xml:space="preserve">                         5</w:t>
      </w:r>
      <w:r>
        <w:rPr>
          <w:sz w:val="24"/>
          <w:szCs w:val="24"/>
        </w:rPr>
        <w:t xml:space="preserve"> фондов (№</w:t>
      </w:r>
      <w:r>
        <w:rPr>
          <w:sz w:val="24"/>
        </w:rPr>
        <w:t>№ 128, 129,130, 138,153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     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Агентство по приватизации жилья» г. Гатчины Ленинградской област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1992. – 14.02.2011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5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1 (один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з них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ческой документац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_ 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рганизации______________________________________________________________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6</w:t>
      </w:r>
      <w:r>
        <w:rPr>
          <w:sz w:val="24"/>
          <w:szCs w:val="24"/>
        </w:rPr>
        <w:t xml:space="preserve"> года по списку фондов числится  </w:t>
      </w:r>
      <w:r>
        <w:rPr>
          <w:b/>
          <w:sz w:val="24"/>
          <w:szCs w:val="24"/>
        </w:rPr>
        <w:t>155</w:t>
      </w:r>
      <w:r>
        <w:rPr>
          <w:sz w:val="24"/>
          <w:szCs w:val="24"/>
        </w:rPr>
        <w:t xml:space="preserve"> фондов с № 1 по № 155                                                             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щих управленческую документацию 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 фондов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чного происхождения                </w:t>
      </w:r>
      <w:r>
        <w:rPr>
          <w:b/>
          <w:sz w:val="24"/>
          <w:szCs w:val="24"/>
        </w:rPr>
        <w:t xml:space="preserve">                       5</w:t>
      </w:r>
      <w:r>
        <w:rPr>
          <w:sz w:val="24"/>
          <w:szCs w:val="24"/>
        </w:rPr>
        <w:t xml:space="preserve"> фондов (№</w:t>
      </w:r>
      <w:r>
        <w:rPr>
          <w:sz w:val="24"/>
        </w:rPr>
        <w:t>№ 128, 129, 130, 138, 153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     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Николаев Владимир Иванович, почетный гражданин города Гатчины, журналист газеты «Гатчинская прав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40 –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ция документов Российского кинофестиваля «Литература и кино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Бурлаков Андрей Вячеславович</w:t>
            </w:r>
            <w:r>
              <w:rPr>
                <w:b/>
              </w:rPr>
              <w:t xml:space="preserve">,  </w:t>
            </w:r>
            <w:r>
              <w:rPr>
                <w:sz w:val="24"/>
                <w:szCs w:val="24"/>
              </w:rPr>
              <w:t>краевед,   пушкинов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65 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Сковпнев Сергей Леонидович, краеве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1972 -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г. Гат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«Праздники и ритуалы памяти А.С.Пушкина и декабристов в Гатчинском район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7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1 (один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з них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ческой документац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_ 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рганизации______________________________________________________________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8</w:t>
      </w:r>
      <w:r>
        <w:rPr>
          <w:sz w:val="24"/>
          <w:szCs w:val="24"/>
        </w:rPr>
        <w:t xml:space="preserve"> года по списку фондов числится </w:t>
      </w:r>
      <w:r>
        <w:rPr>
          <w:b/>
          <w:sz w:val="24"/>
          <w:szCs w:val="24"/>
        </w:rPr>
        <w:t>160</w:t>
      </w:r>
      <w:r>
        <w:rPr>
          <w:sz w:val="24"/>
          <w:szCs w:val="24"/>
        </w:rPr>
        <w:t xml:space="preserve"> фондов с № 1 по № 160                                                             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щих управленческую документацию </w:t>
      </w:r>
      <w:r>
        <w:rPr>
          <w:b/>
          <w:sz w:val="24"/>
          <w:szCs w:val="24"/>
        </w:rPr>
        <w:t>152</w:t>
      </w:r>
      <w:r>
        <w:rPr>
          <w:sz w:val="24"/>
          <w:szCs w:val="24"/>
        </w:rPr>
        <w:t xml:space="preserve"> фондов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чного происхождения                </w:t>
      </w:r>
      <w:r>
        <w:rPr>
          <w:b/>
          <w:sz w:val="24"/>
          <w:szCs w:val="24"/>
        </w:rPr>
        <w:t xml:space="preserve">                       8</w:t>
      </w:r>
      <w:r>
        <w:rPr>
          <w:sz w:val="24"/>
          <w:szCs w:val="24"/>
        </w:rPr>
        <w:t xml:space="preserve"> фондов (№</w:t>
      </w:r>
      <w:r>
        <w:rPr>
          <w:sz w:val="24"/>
        </w:rPr>
        <w:t>№ 128, 129, 130, 138, 153, 156, 158, 159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     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АФ -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фондов: 82, 85, 110, 124, 131, 132, 136, 137, 139, 140, 143, 144, 145, 146, 147, 149, 150, 151, 152, 15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Гатч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1997 </w:t>
              <w:softHyphen/>
              <w:t>– 12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.Гатчина Ленинград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8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1 (один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з них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ческой документац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_ 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рганизации______________________________________________________________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19</w:t>
      </w:r>
      <w:r>
        <w:rPr>
          <w:sz w:val="24"/>
          <w:szCs w:val="24"/>
        </w:rPr>
        <w:t xml:space="preserve"> года по списку фондов числится </w:t>
      </w:r>
      <w:r>
        <w:rPr>
          <w:b/>
          <w:sz w:val="24"/>
          <w:szCs w:val="24"/>
        </w:rPr>
        <w:t>161</w:t>
      </w:r>
      <w:r>
        <w:rPr>
          <w:sz w:val="24"/>
          <w:szCs w:val="24"/>
        </w:rPr>
        <w:t xml:space="preserve"> фонд </w:t>
      </w:r>
      <w:r>
        <w:rPr>
          <w:b/>
          <w:i/>
          <w:sz w:val="24"/>
          <w:szCs w:val="24"/>
        </w:rPr>
        <w:t xml:space="preserve">с № 1 по № 161                                                             </w:t>
      </w:r>
      <w:r>
        <w:rPr>
          <w:sz w:val="24"/>
          <w:szCs w:val="24"/>
        </w:rPr>
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щих управленческую документацию </w:t>
      </w:r>
      <w:r>
        <w:rPr>
          <w:b/>
          <w:sz w:val="24"/>
          <w:szCs w:val="24"/>
        </w:rPr>
        <w:t>153</w:t>
      </w:r>
      <w:r>
        <w:rPr>
          <w:sz w:val="24"/>
          <w:szCs w:val="24"/>
        </w:rPr>
        <w:t xml:space="preserve"> фондов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чного происхождения 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фондов (№</w:t>
      </w:r>
      <w:r>
        <w:rPr>
          <w:sz w:val="24"/>
        </w:rPr>
        <w:t>№ 128, 129, 130, 138, 153, 156, 158, 159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     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АФ -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фонда: 82, 85, 105, 110, </w:t>
      </w:r>
      <w:r>
        <w:rPr>
          <w:b/>
          <w:i/>
          <w:sz w:val="24"/>
          <w:szCs w:val="24"/>
        </w:rPr>
        <w:t>121</w:t>
      </w:r>
      <w:r>
        <w:rPr>
          <w:sz w:val="24"/>
          <w:szCs w:val="24"/>
        </w:rPr>
        <w:t xml:space="preserve">, 124, 131, 132, 136, 137, 139, 140, 143, 144, 145, 146, 147, 148, 149, 150, 151, 152, 15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П Бобкова Зоя Степановна, поэт, прозаик, журналист, член Союза писателей России (Спб отделение), член Союза журналистов Санкт-Петербурга и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43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Гатчина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Гатчинские отделения Всероссийского общества охраны памятников истории и куль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 xml:space="preserve">Итого: </w:t>
      </w:r>
      <w:r>
        <w:rPr>
          <w:b w:val="false"/>
          <w:i w:val="false"/>
          <w:sz w:val="24"/>
          <w:szCs w:val="24"/>
        </w:rPr>
        <w:t xml:space="preserve">за 2019 год </w:t>
      </w:r>
      <w:r>
        <w:rPr>
          <w:i w:val="false"/>
          <w:sz w:val="24"/>
          <w:szCs w:val="24"/>
        </w:rPr>
        <w:t xml:space="preserve">поступило </w:t>
      </w:r>
      <w:r>
        <w:rPr>
          <w:b w:val="false"/>
          <w:i w:val="false"/>
          <w:sz w:val="24"/>
          <w:szCs w:val="24"/>
        </w:rPr>
        <w:t xml:space="preserve">фондов – </w:t>
      </w:r>
      <w:r>
        <w:rPr>
          <w:i w:val="false"/>
          <w:sz w:val="24"/>
          <w:szCs w:val="24"/>
        </w:rPr>
        <w:t>2 (два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з них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енческой документац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_ 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организации______________________________________________________________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чного происхождения</w:t>
      </w:r>
      <w:r>
        <w:rPr>
          <w:sz w:val="24"/>
          <w:szCs w:val="24"/>
        </w:rPr>
        <w:t>______________________________________________________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было </w:t>
      </w:r>
      <w:r>
        <w:rPr>
          <w:sz w:val="24"/>
          <w:szCs w:val="24"/>
        </w:rPr>
        <w:t xml:space="preserve">фондов –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01.01.2020</w:t>
      </w:r>
      <w:r>
        <w:rPr>
          <w:sz w:val="24"/>
          <w:szCs w:val="24"/>
        </w:rPr>
        <w:t xml:space="preserve"> года по списку фондов числится </w:t>
      </w:r>
      <w:r>
        <w:rPr>
          <w:b/>
          <w:sz w:val="24"/>
          <w:szCs w:val="24"/>
        </w:rPr>
        <w:t>163</w:t>
      </w:r>
      <w:r>
        <w:rPr>
          <w:sz w:val="24"/>
          <w:szCs w:val="24"/>
        </w:rPr>
        <w:t xml:space="preserve"> фонда </w:t>
      </w:r>
      <w:r>
        <w:rPr>
          <w:b/>
          <w:i/>
          <w:sz w:val="24"/>
          <w:szCs w:val="24"/>
        </w:rPr>
        <w:t xml:space="preserve">с № 1 по № 163                                                             </w:t>
      </w:r>
      <w:r>
        <w:rPr>
          <w:sz w:val="24"/>
          <w:szCs w:val="24"/>
        </w:rPr>
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щих управленческую документацию </w:t>
      </w:r>
      <w:r>
        <w:rPr>
          <w:b/>
          <w:sz w:val="24"/>
          <w:szCs w:val="24"/>
        </w:rPr>
        <w:t>154</w:t>
      </w:r>
      <w:r>
        <w:rPr>
          <w:sz w:val="24"/>
          <w:szCs w:val="24"/>
        </w:rPr>
        <w:t xml:space="preserve"> фондов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чного происхождения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фондов (№</w:t>
      </w:r>
      <w:r>
        <w:rPr>
          <w:sz w:val="24"/>
        </w:rPr>
        <w:t>№ 128, 129, 130, 138, 153, 156, 158, 159, 162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ов, переданных и объединенных, документы которых использовались и номер занимать нельзя      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аченных фондов –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бодных фондов   – 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АФ -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фонда: 82, 85, 105, 110, </w:t>
      </w:r>
      <w:r>
        <w:rPr>
          <w:b/>
          <w:i/>
          <w:sz w:val="24"/>
          <w:szCs w:val="24"/>
        </w:rPr>
        <w:t>121</w:t>
      </w:r>
      <w:r>
        <w:rPr>
          <w:sz w:val="24"/>
          <w:szCs w:val="24"/>
        </w:rPr>
        <w:t xml:space="preserve">, 124, 131, 132, 136, 137, 139, 140, 143, 144, 145, 146, 147, 148, 149, 150, 151, 152, 154,16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403"/>
        <w:gridCol w:w="1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Удальцов Борис Александрович, ландшафтный архитектор, руководитель Гатчинского отделения Всероссийского общества охраны природы, инспектор по охране памятников садово-паркового искусства г.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35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ликий Новгород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фонд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7:00Z</dcterms:created>
  <dc:creator>user</dc:creator>
  <dc:description/>
  <cp:keywords/>
  <dc:language>en-US</dc:language>
  <cp:lastModifiedBy>Архангельская Татьяна Альбертовна</cp:lastModifiedBy>
  <cp:lastPrinted>2018-12-05T15:16:00Z</cp:lastPrinted>
  <dcterms:modified xsi:type="dcterms:W3CDTF">2020-01-16T11:26:00Z</dcterms:modified>
  <cp:revision>5</cp:revision>
  <dc:subject/>
  <dc:title>АРХИВНЫЙ ОТДЕЛ </dc:title>
</cp:coreProperties>
</file>