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рхивный отдел  администрации муниципального образования </w:t>
      </w:r>
    </w:p>
    <w:p>
      <w:pPr>
        <w:pStyle w:val="Normal"/>
        <w:spacing w:lineRule="auto" w:line="360" w:before="0" w:after="0"/>
        <w:ind w:left="5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атчинский муниципальный район»</w:t>
      </w:r>
    </w:p>
    <w:p>
      <w:pPr>
        <w:pStyle w:val="Normal"/>
        <w:spacing w:lineRule="auto" w:line="360" w:before="0" w:after="0"/>
        <w:ind w:left="5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енинградской области</w:t>
      </w:r>
    </w:p>
    <w:p>
      <w:pPr>
        <w:pStyle w:val="Normal"/>
        <w:spacing w:lineRule="auto" w:line="360" w:before="0" w:after="0"/>
        <w:ind w:left="5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5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5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Краткий аннотированный справочник</w:t>
      </w:r>
    </w:p>
    <w:p>
      <w:pPr>
        <w:pStyle w:val="Normal"/>
        <w:spacing w:lineRule="auto" w:line="360" w:before="0" w:after="0"/>
        <w:jc w:val="center"/>
        <w:rPr/>
      </w:pPr>
      <w:r>
        <w:rPr>
          <w:rFonts w:eastAsia="Times New Roman" w:cs="Times New Roman" w:ascii="Times New Roman" w:hAnsi="Times New Roman"/>
          <w:b/>
          <w:color w:val="000000"/>
          <w:sz w:val="32"/>
          <w:szCs w:val="32"/>
          <w:lang w:eastAsia="ru-RU"/>
        </w:rPr>
        <w:t>по документам  по личному составу</w:t>
      </w:r>
    </w:p>
    <w:p>
      <w:pPr>
        <w:pStyle w:val="Normal"/>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города Гатчины и  Гатчинского района</w:t>
      </w:r>
    </w:p>
    <w:p>
      <w:pPr>
        <w:pStyle w:val="Normal"/>
        <w:spacing w:lineRule="auto" w:line="36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color w:val="000000"/>
          <w:sz w:val="32"/>
          <w:szCs w:val="32"/>
          <w:lang w:eastAsia="ru-RU"/>
        </w:rPr>
        <w:t>(внутриархивный).</w:t>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spacing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2021 год</w:t>
      </w:r>
    </w:p>
    <w:p>
      <w:pPr>
        <w:pStyle w:val="Normal"/>
        <w:spacing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before="0" w:after="2"/>
        <w:ind w:right="1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w:t>
      </w:r>
    </w:p>
    <w:p>
      <w:pPr>
        <w:pStyle w:val="Normal"/>
        <w:spacing w:before="0" w:after="2"/>
        <w:ind w:right="10" w:hanging="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tbl>
      <w:tblPr>
        <w:tblW w:w="14034" w:type="dxa"/>
        <w:jc w:val="left"/>
        <w:tblInd w:w="0" w:type="dxa"/>
        <w:tblLayout w:type="fixed"/>
        <w:tblCellMar>
          <w:top w:w="0" w:type="dxa"/>
          <w:left w:w="108" w:type="dxa"/>
          <w:bottom w:w="0" w:type="dxa"/>
          <w:right w:w="108" w:type="dxa"/>
        </w:tblCellMar>
      </w:tblPr>
      <w:tblGrid>
        <w:gridCol w:w="993"/>
        <w:gridCol w:w="12048"/>
        <w:gridCol w:w="993"/>
      </w:tblGrid>
      <w:tr>
        <w:trPr/>
        <w:tc>
          <w:tcPr>
            <w:tcW w:w="993" w:type="dxa"/>
            <w:tcBorders/>
          </w:tcPr>
          <w:p>
            <w:pPr>
              <w:pStyle w:val="Normal"/>
              <w:spacing w:before="0" w:after="2"/>
              <w:ind w:right="10"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12048" w:type="dxa"/>
            <w:tcBorders/>
          </w:tcPr>
          <w:p>
            <w:pPr>
              <w:pStyle w:val="Normal"/>
              <w:snapToGrid w:val="false"/>
              <w:spacing w:before="0" w:after="2"/>
              <w:ind w:right="1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tcBorders/>
          </w:tcPr>
          <w:p>
            <w:pPr>
              <w:pStyle w:val="Normal"/>
              <w:spacing w:before="0" w:after="2"/>
              <w:ind w:right="1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ст</w:t>
            </w:r>
          </w:p>
        </w:tc>
      </w:tr>
      <w:tr>
        <w:trPr/>
        <w:tc>
          <w:tcPr>
            <w:tcW w:w="993" w:type="dxa"/>
            <w:tcBorders/>
          </w:tcPr>
          <w:p>
            <w:pPr>
              <w:pStyle w:val="Normal"/>
              <w:snapToGrid w:val="false"/>
              <w:spacing w:before="0" w:after="2"/>
              <w:ind w:right="1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048" w:type="dxa"/>
            <w:tcBorders/>
          </w:tcPr>
          <w:p>
            <w:pPr>
              <w:pStyle w:val="Normal"/>
              <w:spacing w:before="0" w:after="2"/>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исловие.</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993" w:type="dxa"/>
            <w:tcBorders/>
          </w:tcPr>
          <w:p>
            <w:pPr>
              <w:pStyle w:val="Normal"/>
              <w:snapToGrid w:val="false"/>
              <w:spacing w:before="0" w:after="2"/>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сокращений.</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048" w:type="dxa"/>
            <w:tcBorders/>
          </w:tcPr>
          <w:p>
            <w:pPr>
              <w:pStyle w:val="Normal"/>
              <w:spacing w:before="0" w:after="2"/>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государственной власти и государственного управления.</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048" w:type="dxa"/>
            <w:tcBorders/>
          </w:tcPr>
          <w:p>
            <w:pPr>
              <w:pStyle w:val="Normal"/>
              <w:spacing w:before="0" w:after="2"/>
              <w:ind w:right="10" w:hanging="0"/>
              <w:jc w:val="both"/>
              <w:rPr/>
            </w:pPr>
            <w:r>
              <w:rPr>
                <w:rFonts w:eastAsia="Times New Roman" w:cs="Times New Roman" w:ascii="Times New Roman" w:hAnsi="Times New Roman"/>
                <w:color w:val="000000"/>
                <w:sz w:val="24"/>
                <w:szCs w:val="24"/>
                <w:lang w:eastAsia="ru-RU"/>
              </w:rPr>
              <w:t>Органы государственного контроля</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048" w:type="dxa"/>
            <w:tcBorders/>
          </w:tcPr>
          <w:p>
            <w:pPr>
              <w:pStyle w:val="Normal"/>
              <w:spacing w:before="0" w:after="2"/>
              <w:ind w:right="10" w:hanging="0"/>
              <w:jc w:val="both"/>
              <w:rPr/>
            </w:pPr>
            <w:r>
              <w:rPr>
                <w:rFonts w:eastAsia="Times New Roman" w:cs="Times New Roman" w:ascii="Times New Roman" w:hAnsi="Times New Roman"/>
                <w:color w:val="000000"/>
                <w:sz w:val="24"/>
                <w:szCs w:val="24"/>
                <w:lang w:eastAsia="ru-RU"/>
              </w:rPr>
              <w:t>Предприятия надзора, безопасности и охраны правопорядка</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048" w:type="dxa"/>
            <w:tcBorders/>
          </w:tcPr>
          <w:p>
            <w:pPr>
              <w:pStyle w:val="Normal"/>
              <w:spacing w:before="0" w:after="2"/>
              <w:ind w:right="10" w:hanging="0"/>
              <w:jc w:val="both"/>
              <w:rPr/>
            </w:pPr>
            <w:r>
              <w:rPr>
                <w:rFonts w:eastAsia="Times New Roman" w:cs="Times New Roman" w:ascii="Times New Roman" w:hAnsi="Times New Roman"/>
                <w:color w:val="000000"/>
                <w:sz w:val="24"/>
                <w:szCs w:val="24"/>
                <w:lang w:eastAsia="ru-RU"/>
              </w:rPr>
              <w:t>Предприятия  связи и телекоммуникаций.</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048" w:type="dxa"/>
            <w:tcBorders/>
          </w:tcPr>
          <w:p>
            <w:pPr>
              <w:pStyle w:val="Normal"/>
              <w:spacing w:before="0" w:after="2"/>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финансирования, кредитования, государственного страхования.</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048" w:type="dxa"/>
            <w:tcBorders/>
          </w:tcPr>
          <w:p>
            <w:pPr>
              <w:pStyle w:val="Normal"/>
              <w:spacing w:before="0" w:after="2"/>
              <w:ind w:right="10" w:hanging="0"/>
              <w:jc w:val="both"/>
              <w:rPr/>
            </w:pPr>
            <w:r>
              <w:rPr>
                <w:rFonts w:eastAsia="Times New Roman" w:cs="Times New Roman" w:ascii="Times New Roman" w:hAnsi="Times New Roman"/>
                <w:color w:val="000000"/>
                <w:sz w:val="24"/>
                <w:szCs w:val="24"/>
                <w:lang w:eastAsia="ru-RU"/>
              </w:rPr>
              <w:t>Органы планирования и статистики</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048" w:type="dxa"/>
            <w:tcBorders/>
          </w:tcPr>
          <w:p>
            <w:pPr>
              <w:pStyle w:val="Normal"/>
              <w:spacing w:before="0" w:after="2"/>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труда и соцобеспечения и подведомственные им организации.</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048" w:type="dxa"/>
            <w:tcBorders/>
          </w:tcPr>
          <w:p>
            <w:pPr>
              <w:pStyle w:val="Normal"/>
              <w:spacing w:before="0" w:after="2"/>
              <w:ind w:right="10" w:hanging="0"/>
              <w:jc w:val="both"/>
              <w:rPr/>
            </w:pPr>
            <w:r>
              <w:rPr>
                <w:rFonts w:eastAsia="Times New Roman" w:cs="Times New Roman" w:ascii="Times New Roman" w:hAnsi="Times New Roman"/>
                <w:color w:val="000000"/>
                <w:sz w:val="24"/>
                <w:szCs w:val="24"/>
                <w:lang w:eastAsia="ru-RU"/>
              </w:rPr>
              <w:t>Промышленные предприятия.</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Машиностроение.</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Электротехническая и приборостроительная промышленность.</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Стекольная промышленность.</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Промышленность стройматериалов.</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pPr>
            <w:r>
              <w:rPr>
                <w:rFonts w:eastAsia="Times New Roman" w:cs="Times New Roman" w:ascii="Times New Roman" w:hAnsi="Times New Roman"/>
                <w:color w:val="000000"/>
                <w:sz w:val="24"/>
                <w:szCs w:val="24"/>
                <w:lang w:eastAsia="ru-RU"/>
              </w:rPr>
              <w:t>8.5. Торфяная промышленность.</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Лесная и деревообрабатывающая промышленность.</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Швейная, обувная, текстильная и трикотажная промышленность.</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pPr>
            <w:r>
              <w:rPr>
                <w:rFonts w:eastAsia="Times New Roman" w:cs="Times New Roman" w:ascii="Times New Roman" w:hAnsi="Times New Roman"/>
                <w:color w:val="000000"/>
                <w:sz w:val="24"/>
                <w:szCs w:val="24"/>
                <w:lang w:eastAsia="ru-RU"/>
              </w:rPr>
              <w:t>8.8. Пищевая промышленность.</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pPr>
            <w:r>
              <w:rPr>
                <w:rFonts w:eastAsia="Times New Roman" w:cs="Times New Roman" w:ascii="Times New Roman" w:hAnsi="Times New Roman"/>
                <w:color w:val="000000"/>
                <w:sz w:val="24"/>
                <w:szCs w:val="24"/>
                <w:lang w:eastAsia="ru-RU"/>
              </w:rPr>
              <w:t>8.9. Местная промышленность</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048" w:type="dxa"/>
            <w:tcBorders/>
          </w:tcPr>
          <w:p>
            <w:pPr>
              <w:pStyle w:val="Normal"/>
              <w:spacing w:before="0" w:after="2"/>
              <w:ind w:right="10" w:hanging="0"/>
              <w:jc w:val="both"/>
              <w:rPr/>
            </w:pPr>
            <w:r>
              <w:rPr>
                <w:rFonts w:eastAsia="Times New Roman" w:cs="Times New Roman" w:ascii="Times New Roman" w:hAnsi="Times New Roman"/>
                <w:color w:val="000000"/>
                <w:sz w:val="24"/>
                <w:szCs w:val="24"/>
                <w:lang w:eastAsia="ru-RU"/>
              </w:rPr>
              <w:t>Предприятия сельского хозяйства</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Органы управления сельским хозяйством: управления, отделы, инспекции, уполномоченные.</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Опытные, учебные, подсобные  хозяйства.</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Совхозы.</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pPr>
            <w:r>
              <w:rPr>
                <w:rFonts w:eastAsia="Times New Roman" w:cs="Times New Roman" w:ascii="Times New Roman" w:hAnsi="Times New Roman"/>
                <w:color w:val="000000"/>
                <w:sz w:val="24"/>
                <w:szCs w:val="24"/>
                <w:lang w:eastAsia="ru-RU"/>
              </w:rPr>
              <w:t>9.4. Птицефабрики и птицесовхозы.</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pPr>
            <w:r>
              <w:rPr>
                <w:rFonts w:eastAsia="Times New Roman" w:cs="Times New Roman" w:ascii="Times New Roman" w:hAnsi="Times New Roman"/>
                <w:color w:val="000000"/>
                <w:sz w:val="24"/>
                <w:szCs w:val="24"/>
                <w:lang w:eastAsia="ru-RU"/>
              </w:rPr>
              <w:t>9.5. Колхозы.</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Машинотракторные станции и предприятия ремонта сельскохозяйственной техники.</w:t>
            </w:r>
          </w:p>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993" w:type="dxa"/>
            <w:tcBorders/>
          </w:tcPr>
          <w:p>
            <w:pPr>
              <w:pStyle w:val="Normal"/>
              <w:spacing w:before="0" w:after="2"/>
              <w:ind w:right="1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048" w:type="dxa"/>
            <w:tcBorders/>
          </w:tcPr>
          <w:p>
            <w:pPr>
              <w:pStyle w:val="Normal"/>
              <w:spacing w:before="0" w:after="2"/>
              <w:ind w:right="1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pPr>
            <w:r>
              <w:rPr>
                <w:rFonts w:eastAsia="Times New Roman" w:cs="Times New Roman" w:ascii="Times New Roman" w:hAnsi="Times New Roman"/>
                <w:color w:val="000000"/>
                <w:sz w:val="24"/>
                <w:szCs w:val="24"/>
                <w:lang w:eastAsia="ru-RU"/>
              </w:rPr>
              <w:t>9.7. Местные предприятия сельского хозяйства.</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r>
      <w:tr>
        <w:trPr/>
        <w:tc>
          <w:tcPr>
            <w:tcW w:w="99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pPr>
            <w:r>
              <w:rPr>
                <w:rFonts w:eastAsia="Times New Roman" w:cs="Times New Roman" w:ascii="Times New Roman" w:hAnsi="Times New Roman"/>
                <w:color w:val="000000"/>
                <w:sz w:val="24"/>
                <w:szCs w:val="24"/>
                <w:lang w:eastAsia="ru-RU"/>
              </w:rPr>
              <w:t>9.8. Акционерные общества.</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048" w:type="dxa"/>
            <w:tcBorders/>
          </w:tcPr>
          <w:p>
            <w:pPr>
              <w:pStyle w:val="Normal"/>
              <w:spacing w:before="0" w:after="2"/>
              <w:ind w:right="10" w:hanging="0"/>
              <w:jc w:val="both"/>
              <w:rPr/>
            </w:pPr>
            <w:r>
              <w:rPr>
                <w:rFonts w:eastAsia="Times New Roman" w:cs="Times New Roman" w:ascii="Times New Roman" w:hAnsi="Times New Roman"/>
                <w:color w:val="000000"/>
                <w:sz w:val="24"/>
                <w:szCs w:val="24"/>
                <w:lang w:eastAsia="ru-RU"/>
              </w:rPr>
              <w:t>Предприятия мелиорации и водного хозяйства.</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p>
        </w:tc>
        <w:tc>
          <w:tcPr>
            <w:tcW w:w="12048" w:type="dxa"/>
            <w:tcBorders/>
          </w:tcPr>
          <w:p>
            <w:pPr>
              <w:pStyle w:val="Normal"/>
              <w:spacing w:before="0" w:after="2"/>
              <w:ind w:right="10" w:hanging="0"/>
              <w:jc w:val="both"/>
              <w:rPr/>
            </w:pPr>
            <w:r>
              <w:rPr>
                <w:rFonts w:eastAsia="Times New Roman" w:cs="Times New Roman" w:ascii="Times New Roman" w:hAnsi="Times New Roman"/>
                <w:color w:val="000000"/>
                <w:sz w:val="24"/>
                <w:szCs w:val="24"/>
                <w:lang w:eastAsia="ru-RU"/>
              </w:rPr>
              <w:t>Предприятия строительства.</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Объединения, тресты, комбинаты, заводы.</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Строительные и строительно – монтажные управления.</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160"/>
              <w:ind w:left="735" w:hanging="0"/>
              <w:rPr/>
            </w:pPr>
            <w:r>
              <w:rPr>
                <w:rFonts w:cs="Times New Roman" w:ascii="Times New Roman" w:hAnsi="Times New Roman"/>
                <w:sz w:val="24"/>
                <w:szCs w:val="24"/>
              </w:rPr>
              <w:t xml:space="preserve">11.3. Строительные предприятия разных форм собственности  (АОЗТ, ЗАО, ТОО, ИЧП, ООО, МП). </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048" w:type="dxa"/>
            <w:tcBorders/>
          </w:tcPr>
          <w:p>
            <w:pPr>
              <w:pStyle w:val="Normal"/>
              <w:spacing w:before="0" w:after="2"/>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приятия транспорта, перевозок, дорожного строительства и ремонта дорожной техники. </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Предприятия и объединения грузового и пассажирского автотранспорта, железнодорожных перевозок.</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Предприятия дорожного строительства и ремонта дорожной техники.</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Передвижные механизированные колонны и управления механизации.</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048" w:type="dxa"/>
            <w:tcBorders/>
          </w:tcPr>
          <w:p>
            <w:pPr>
              <w:pStyle w:val="Normal"/>
              <w:spacing w:before="0" w:after="2"/>
              <w:ind w:right="10" w:hanging="0"/>
              <w:jc w:val="both"/>
              <w:rPr/>
            </w:pPr>
            <w:r>
              <w:rPr>
                <w:rFonts w:eastAsia="Times New Roman" w:cs="Times New Roman" w:ascii="Times New Roman" w:hAnsi="Times New Roman"/>
                <w:color w:val="000000"/>
                <w:sz w:val="24"/>
                <w:szCs w:val="24"/>
                <w:lang w:eastAsia="ru-RU"/>
              </w:rPr>
              <w:t>Предприятия торговли и общественного питания</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Органы управления предприятиями торговли.</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Колхозные рынки.</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Объединения торговли и общественного питания.</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35"/>
              <w:jc w:val="both"/>
              <w:rPr/>
            </w:pPr>
            <w:r>
              <w:rPr>
                <w:rFonts w:eastAsia="Times New Roman" w:cs="Times New Roman" w:ascii="Times New Roman" w:hAnsi="Times New Roman"/>
                <w:color w:val="000000"/>
                <w:sz w:val="24"/>
                <w:szCs w:val="24"/>
                <w:lang w:eastAsia="ru-RU"/>
              </w:rPr>
              <w:t>13.4. Частные предприятия торговли  г. Гатчины и Гатчинского района (АО, АП, ИЧП, МПРТ, МУП, ООО, ТОО).</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048" w:type="dxa"/>
            <w:tcBorders/>
          </w:tcPr>
          <w:p>
            <w:pPr>
              <w:pStyle w:val="Normal"/>
              <w:spacing w:before="0" w:after="2"/>
              <w:ind w:right="10" w:hanging="0"/>
              <w:jc w:val="both"/>
              <w:rPr/>
            </w:pPr>
            <w:r>
              <w:rPr>
                <w:rFonts w:eastAsia="Times New Roman" w:cs="Times New Roman" w:ascii="Times New Roman" w:hAnsi="Times New Roman"/>
                <w:color w:val="000000"/>
                <w:sz w:val="24"/>
                <w:szCs w:val="24"/>
                <w:lang w:eastAsia="ru-RU"/>
              </w:rPr>
              <w:t>Предприятия снабжения, заготовок, сбыта</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048" w:type="dxa"/>
            <w:tcBorders/>
          </w:tcPr>
          <w:p>
            <w:pPr>
              <w:pStyle w:val="Normal"/>
              <w:spacing w:before="0" w:after="2"/>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промысловой, потребительской кооперации.</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048" w:type="dxa"/>
            <w:tcBorders/>
          </w:tcPr>
          <w:p>
            <w:pPr>
              <w:pStyle w:val="Normal"/>
              <w:spacing w:before="0" w:after="2"/>
              <w:ind w:right="10" w:hanging="0"/>
              <w:jc w:val="both"/>
              <w:rPr/>
            </w:pPr>
            <w:r>
              <w:rPr>
                <w:rFonts w:eastAsia="Times New Roman" w:cs="Times New Roman" w:ascii="Times New Roman" w:hAnsi="Times New Roman"/>
                <w:color w:val="000000"/>
                <w:sz w:val="24"/>
                <w:szCs w:val="24"/>
                <w:lang w:eastAsia="ru-RU"/>
              </w:rPr>
              <w:t>Предприятия коммунального хозяйства.</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048" w:type="dxa"/>
            <w:tcBorders/>
          </w:tcPr>
          <w:p>
            <w:pPr>
              <w:pStyle w:val="Normal"/>
              <w:spacing w:before="0" w:after="2"/>
              <w:ind w:right="10" w:hanging="0"/>
              <w:jc w:val="both"/>
              <w:rPr/>
            </w:pPr>
            <w:r>
              <w:rPr>
                <w:rFonts w:eastAsia="Times New Roman" w:cs="Times New Roman" w:ascii="Times New Roman" w:hAnsi="Times New Roman"/>
                <w:color w:val="000000"/>
                <w:sz w:val="24"/>
                <w:szCs w:val="24"/>
                <w:lang w:eastAsia="ru-RU"/>
              </w:rPr>
              <w:t>Предприятия бытового обслуживания населения</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Управления, комбинаты, объединения.</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tab/>
              <w:t>Предприятия по пошиву, ремонту, чистке одежды.</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35"/>
              <w:jc w:val="both"/>
              <w:rPr/>
            </w:pPr>
            <w:r>
              <w:rPr>
                <w:rFonts w:eastAsia="Times New Roman" w:cs="Times New Roman" w:ascii="Times New Roman" w:hAnsi="Times New Roman"/>
                <w:color w:val="000000"/>
                <w:sz w:val="24"/>
                <w:szCs w:val="24"/>
                <w:lang w:eastAsia="ru-RU"/>
              </w:rPr>
              <w:t>17.3.</w:t>
              <w:tab/>
              <w:t xml:space="preserve">Малые  предприятия бытового обслуживания населения  (ИЧП, МП, МУП, ООО, ТОО) </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048" w:type="dxa"/>
            <w:tcBorders/>
          </w:tcPr>
          <w:p>
            <w:pPr>
              <w:pStyle w:val="Normal"/>
              <w:spacing w:before="0" w:after="2"/>
              <w:ind w:right="10" w:hanging="0"/>
              <w:jc w:val="both"/>
              <w:rPr/>
            </w:pPr>
            <w:r>
              <w:rPr>
                <w:rFonts w:eastAsia="Times New Roman" w:cs="Times New Roman" w:ascii="Times New Roman" w:hAnsi="Times New Roman"/>
                <w:color w:val="000000"/>
                <w:sz w:val="24"/>
                <w:szCs w:val="24"/>
                <w:lang w:eastAsia="ru-RU"/>
              </w:rPr>
              <w:t>Учреждения образования и воспитания.</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Детские сады и ясли.</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1.1. Детские сады города Гатчины.</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1.2. Детские сады и ясли Гатчинского района.</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048"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Общеобразовательные школы.</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1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1. Школы города Гатчины.</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1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2.2. Школы Гатчинского района. </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Учреждения среднего профессионального образования.</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1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1. Учреждения среднего профессионального образования города Гатчины.</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1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2. Учреждения среднего профессионального образования Гатчинского района и Ленинградской области.</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Учреждения дополнительного образования.</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048" w:type="dxa"/>
            <w:tcBorders/>
          </w:tcPr>
          <w:p>
            <w:pPr>
              <w:pStyle w:val="Normal"/>
              <w:spacing w:before="0" w:after="2"/>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науки и научно-производственной деятельности.</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048" w:type="dxa"/>
            <w:tcBorders/>
          </w:tcPr>
          <w:p>
            <w:pPr>
              <w:pStyle w:val="Normal"/>
              <w:spacing w:before="0" w:after="2"/>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и организаций литературы, искусства, организации развлечений.</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left="735"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Органы управления культурой.</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left="735"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Учреждения культуры города Гатчины.</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left="735"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Учреждения культуры Гатчинского района.</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r>
      <w:tr>
        <w:trPr/>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048" w:type="dxa"/>
            <w:tcBorders/>
          </w:tcPr>
          <w:p>
            <w:pPr>
              <w:pStyle w:val="Normal"/>
              <w:spacing w:before="0" w:after="2"/>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и организации печати и издательской деятельности.</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r>
      <w:tr>
        <w:trPr/>
        <w:tc>
          <w:tcPr>
            <w:tcW w:w="993" w:type="dxa"/>
            <w:tcBorders/>
          </w:tcPr>
          <w:p>
            <w:pPr>
              <w:pStyle w:val="Normal"/>
              <w:spacing w:before="0" w:after="2"/>
              <w:ind w:right="10" w:hanging="0"/>
              <w:jc w:val="center"/>
              <w:rPr/>
            </w:pPr>
            <w:r>
              <w:rPr>
                <w:rFonts w:eastAsia="Times New Roman" w:cs="Times New Roman" w:ascii="Times New Roman" w:hAnsi="Times New Roman"/>
                <w:color w:val="000000"/>
                <w:sz w:val="24"/>
                <w:szCs w:val="24"/>
                <w:lang w:eastAsia="ru-RU"/>
              </w:rPr>
              <w:t>22.</w:t>
            </w:r>
          </w:p>
        </w:tc>
        <w:tc>
          <w:tcPr>
            <w:tcW w:w="12048" w:type="dxa"/>
            <w:tcBorders/>
          </w:tcPr>
          <w:p>
            <w:pPr>
              <w:pStyle w:val="Normal"/>
              <w:spacing w:before="0" w:after="2"/>
              <w:ind w:right="10" w:hanging="0"/>
              <w:jc w:val="both"/>
              <w:rPr/>
            </w:pPr>
            <w:r>
              <w:rPr>
                <w:rFonts w:eastAsia="Times New Roman" w:cs="Times New Roman" w:ascii="Times New Roman" w:hAnsi="Times New Roman"/>
                <w:color w:val="000000"/>
                <w:sz w:val="24"/>
                <w:szCs w:val="24"/>
                <w:lang w:eastAsia="ru-RU"/>
              </w:rPr>
              <w:t>Учреждения здравоохранения, санитарии, гигиены.</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Органы управления учреждениями здравоохранения.</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pPr>
            <w:r>
              <w:rPr>
                <w:rFonts w:eastAsia="Times New Roman" w:cs="Times New Roman" w:ascii="Times New Roman" w:hAnsi="Times New Roman"/>
                <w:color w:val="000000"/>
                <w:sz w:val="24"/>
                <w:szCs w:val="24"/>
                <w:lang w:eastAsia="ru-RU"/>
              </w:rPr>
              <w:t xml:space="preserve">22.2. Лечебные и лечебно - профилактические  учреждения. </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Учреждения санитарии и гигиены.</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Аптеки.</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left="452" w:right="1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1. Аптеки города Гатчины.</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left="452" w:right="1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2. Аптеки Гатчинского района.</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5. Ветеринарные службы. </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r>
      <w:tr>
        <w:trPr/>
        <w:tc>
          <w:tcPr>
            <w:tcW w:w="993" w:type="dxa"/>
            <w:tcBorders/>
          </w:tcPr>
          <w:p>
            <w:pPr>
              <w:pStyle w:val="Normal"/>
              <w:spacing w:before="0" w:after="2"/>
              <w:ind w:right="10" w:hanging="0"/>
              <w:jc w:val="center"/>
              <w:rPr/>
            </w:pPr>
            <w:r>
              <w:rPr>
                <w:rFonts w:eastAsia="Times New Roman" w:cs="Times New Roman" w:ascii="Times New Roman" w:hAnsi="Times New Roman"/>
                <w:color w:val="000000"/>
                <w:sz w:val="24"/>
                <w:szCs w:val="24"/>
                <w:lang w:eastAsia="ru-RU"/>
              </w:rPr>
              <w:t>23.</w:t>
            </w:r>
          </w:p>
        </w:tc>
        <w:tc>
          <w:tcPr>
            <w:tcW w:w="12048" w:type="dxa"/>
            <w:tcBorders/>
          </w:tcPr>
          <w:p>
            <w:pPr>
              <w:pStyle w:val="Normal"/>
              <w:spacing w:before="0" w:after="2"/>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рганизации и предприятия  физкультуры и спорта.</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r>
      <w:tr>
        <w:trPr/>
        <w:tc>
          <w:tcPr>
            <w:tcW w:w="993" w:type="dxa"/>
            <w:tcBorders/>
          </w:tcPr>
          <w:p>
            <w:pPr>
              <w:pStyle w:val="Normal"/>
              <w:spacing w:before="0" w:after="2"/>
              <w:ind w:right="10" w:hanging="0"/>
              <w:jc w:val="center"/>
              <w:rPr/>
            </w:pPr>
            <w:r>
              <w:rPr>
                <w:rFonts w:eastAsia="Times New Roman" w:cs="Times New Roman" w:ascii="Times New Roman" w:hAnsi="Times New Roman"/>
                <w:color w:val="000000"/>
                <w:sz w:val="24"/>
                <w:szCs w:val="24"/>
                <w:lang w:eastAsia="ru-RU"/>
              </w:rPr>
              <w:t>24.</w:t>
            </w:r>
          </w:p>
        </w:tc>
        <w:tc>
          <w:tcPr>
            <w:tcW w:w="12048" w:type="dxa"/>
            <w:tcBorders/>
          </w:tcPr>
          <w:p>
            <w:pPr>
              <w:pStyle w:val="Normal"/>
              <w:spacing w:before="0" w:after="2"/>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ые и профсоюзные организации и подведомственные им учреждения.</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r>
      <w:tr>
        <w:trPr/>
        <w:tc>
          <w:tcPr>
            <w:tcW w:w="993" w:type="dxa"/>
            <w:tcBorders/>
          </w:tcPr>
          <w:p>
            <w:pPr>
              <w:pStyle w:val="Normal"/>
              <w:spacing w:before="0" w:after="2"/>
              <w:ind w:right="10" w:hanging="0"/>
              <w:jc w:val="center"/>
              <w:rPr/>
            </w:pPr>
            <w:r>
              <w:rPr>
                <w:rFonts w:eastAsia="Times New Roman" w:cs="Times New Roman" w:ascii="Times New Roman" w:hAnsi="Times New Roman"/>
                <w:color w:val="000000"/>
                <w:sz w:val="24"/>
                <w:szCs w:val="24"/>
                <w:lang w:eastAsia="ru-RU"/>
              </w:rPr>
              <w:t>25.</w:t>
            </w:r>
          </w:p>
        </w:tc>
        <w:tc>
          <w:tcPr>
            <w:tcW w:w="12048" w:type="dxa"/>
            <w:tcBorders/>
          </w:tcPr>
          <w:p>
            <w:pPr>
              <w:pStyle w:val="Normal"/>
              <w:spacing w:before="0" w:after="2"/>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ные предприятия разных направлений деятельности.  </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атель учреждений, предприятий, организаций. </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r>
      <w:tr>
        <w:trPr/>
        <w:tc>
          <w:tcPr>
            <w:tcW w:w="993" w:type="dxa"/>
            <w:tcBorders/>
          </w:tcPr>
          <w:p>
            <w:pPr>
              <w:pStyle w:val="Normal"/>
              <w:snapToGrid w:val="false"/>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8" w:type="dxa"/>
            <w:tcBorders/>
          </w:tcPr>
          <w:p>
            <w:pPr>
              <w:pStyle w:val="Normal"/>
              <w:spacing w:before="0" w:after="2"/>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фондов по личному составу, включенных в справочник.</w:t>
            </w:r>
          </w:p>
        </w:tc>
        <w:tc>
          <w:tcPr>
            <w:tcW w:w="993" w:type="dxa"/>
            <w:tcBorders/>
          </w:tcPr>
          <w:p>
            <w:pPr>
              <w:pStyle w:val="Normal"/>
              <w:spacing w:before="0" w:after="2"/>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r>
    </w:tbl>
    <w:p>
      <w:pPr>
        <w:pStyle w:val="Normal"/>
        <w:spacing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исловие</w:t>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ind w:firstLine="426"/>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4"/>
          <w:szCs w:val="24"/>
          <w:lang w:eastAsia="ru-RU"/>
        </w:rPr>
        <w:t>Данный справочник является вторым  изданием, раскрывающим состав и содержание документов, находящихся в архивном отделе муниципального образования «Гатчинский район». Первое издание, подготовленное в 2020 году, раскрывало состав и содержание фондов управленческой документации и личного происхождения.   Необходимость составления справочника вызвана повышением общественной значимости муниципального архива, интенсивности использования документов в изучении местной истории, культурно-просветительной работе, удовлетворении организаций и граждан в информации для решения социальных и правовых вопросов.</w:t>
      </w:r>
      <w:r>
        <w:rPr>
          <w:rFonts w:eastAsia="Times New Roman" w:cs="Times New Roman" w:ascii="Times New Roman" w:hAnsi="Times New Roman"/>
          <w:sz w:val="24"/>
          <w:szCs w:val="24"/>
          <w:lang w:eastAsia="ru-RU"/>
        </w:rPr>
        <w:t xml:space="preserve"> </w:t>
      </w:r>
    </w:p>
    <w:p>
      <w:pPr>
        <w:pStyle w:val="Normal"/>
        <w:spacing w:lineRule="auto" w:line="276"/>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ный отдел администрации Гатчинского муниципального района является структурным подразделением администрации Гатчинского муниципального района Ленинградской области без права юридического лица и выполняет функции муниципального архива. </w:t>
      </w:r>
    </w:p>
    <w:p>
      <w:pPr>
        <w:pStyle w:val="Normal"/>
        <w:spacing w:lineRule="auto" w:line="276"/>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ании  распоряжения Леноблисполкома № 153 от 24 февраля 1972г.  «О мерах  по дальнейшему улучшению архивного дела в РФ» и  Решения исполкома Гатчинского районного Совета депутатов трудящихся  от 14 сентября 1972 года № 374       был образован  Объединённый междуведомственный архив по личному составу при исполкоме Гатчинского районного Совета депутатов трудящихся. Целью создания архива было наиболее полное удовлетворение социально-правовых интересов граждан, обеспечение сохранности  документов по личному составу организаций, предприятий и учреждений Гатчинского района. Согласно Акту № 1 приёма – передачи документов от 27 декабря 1974 года вновь образованный архив принял от городского государственного архива г. Гатчины  документы по личному составу организаций Гатчинского района в количестве 1745 дел по 84 фондам. В составе документов архива находились законченные делопроизводством документы по личному составу  ликвидированных, реорганизованных и действующих  организаций (на договорной основе). </w:t>
      </w:r>
    </w:p>
    <w:p>
      <w:pPr>
        <w:pStyle w:val="Normal"/>
        <w:spacing w:lineRule="auto" w:line="276"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язи с прекращением деятельности исполнительного комитета Гатчинского   районного Совета народных депутатов на основании  распоряжения  главы  администрации Ленинградской области № 54 от 21 ноября 1991 года  и  постановления № 1 от 22 ноября 1991 года по Гатчинскому  району   и создании в соответствии с Указом Президента Российской Федерации от 22.08.1991 г. № от 25 ноября 1991 года № 1932 -1. администрации Гатчинского района Ленинградской области Объединённый междуведомственный архив по личному составу стал подчиняться администрации Гатчинского района.    </w:t>
      </w:r>
    </w:p>
    <w:p>
      <w:pPr>
        <w:pStyle w:val="Normal"/>
        <w:spacing w:lineRule="auto" w:line="276"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1 июля 1997 года в связи с реорганизацией  органов местного самоуправления и образованием муниципального образования «Гатчинский район» в соответствии с постановлением главы администрации МО «Гатчинский район» от 27 мая 1997 года № 603/1,  Объединённый междуведомственный архив по личному составу становится хозрасчётным структурным подразделением администрации МО «Гатчинский район» Ленинградской области.</w:t>
      </w:r>
    </w:p>
    <w:p>
      <w:pPr>
        <w:pStyle w:val="Normal"/>
        <w:spacing w:lineRule="auto" w:line="276"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01 января 1999 года на основании распоряжения главы администрации МО «Гатчинский район» № 300-р от 22 декабря 1998 года   администрация МО «Гатчинский район» образует в своем составе Архивный отдел.</w:t>
      </w:r>
    </w:p>
    <w:p>
      <w:pPr>
        <w:pStyle w:val="Normal"/>
        <w:spacing w:lineRule="auto" w:line="276"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01 августа  2010 года архивный сектор администрации муниципального образования «Город Гатчина»  был ликвидирован в связи с приведением  архивной службы Гатчинского муниципального района в соответствие с действующим законодательством  на основании ст. 14 Федерального закона «Об общих принципах организации местного самоуправления в РФ» № 131-ФЗ от 06.10.2003 года, Федерального закона «Об архивном деле в РФ» № 125-ФЗ от 22 октября 2004 года, постановлением  администрации МО «Город Гатчина»    от 31 мая 2010 года  № 763 «О структуре, штатной численности и должностных окладах администрации МО «Город Гатчина».     </w:t>
      </w:r>
    </w:p>
    <w:p>
      <w:pPr>
        <w:pStyle w:val="Normal"/>
        <w:spacing w:lineRule="auto" w:line="276"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ликвидированного архивного сектора были  приняты  на хранение в архивный отдел  администрации Гатчинского муниципального района на основании Постановления администрации Гатчинского муниципального района «О приеме архивных фондов»  от 12.07.2010 года  № 3127.    Таким образом, архивный отдел укомплектован фондами, поступившими в разное время из нескольких архивных учреждений, созданных на территории города Гатчины и Гатчинского района.</w:t>
      </w:r>
    </w:p>
    <w:p>
      <w:pPr>
        <w:pStyle w:val="Normal"/>
        <w:spacing w:lineRule="auto" w:line="276"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данный момент архивный отдел  осуществляет прием, хранение, учет и использование управленческих документы организаций, являющихся источниками комплектования  архива:  учреждений органов местного самоуправления  Гатчинского муниципального района (Советов депутатов и администраций городских и сельских поседений), комитетов и отделов администрации Гатчинского муниципального района, предприятий сельского хозяйства, учреждений здравоохранения, образования, торговли,  а также  документов длительного срока (75 лет) хранения по личному составу государственных органов, а также учреждений, организаций и предприятий различных форм собственности, главным образом, в связи с их ликвидацией. Наиболее полно социально-экономическое развитие Гатчинского района  нашло отражение в документах с середины 70 - 80-х годов, за более ранние периоды документы переданы в государственный архив Ленинградской области в г. Выборг (ЛОГАВ).</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й Краткий справочник по фондам по личному составу содержит сведения о документах и фондах архива в систематизированном виде. Предназначен для ознакомления с документной информацией архива на предварительном этапе, до обращения к описям и документам. Справочник нацелен на использование его сотрудниками государственных и муниципальных архивов, специалистами отделений Пенсионного фонда Российской Федерации, другими пользователями ретроспективной информации. Тип данного архивного справочника - путеводитель, вид - краткий справочник по фондам архива, разновидность – аннотируемый, по наличию информации о фондах одного или нескольких архивов  – внутриархивны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равочник структурирован по отраслевому принципу на основе  Единого классификатора документной информации архивного фонда Российской Федерации (ЕКДИ АФ РФ), М., 2007 г., с учетом состава фондов, хранящихся в архиве.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правочнике выделено 25 разделов в соответствии с основными областями и сферами деятельности государства и общества.  Справочник содержит  информацию о 249 фондах и 628 описях. В Справочнике содержатся следующие реквизиты: номер  и название фонда и  описи,  краткие сведения о переименованиях организации (без указания дат и периодов переименования), вид деятельности, местонахождение конторы организации (при наличии сведений в учетных документах), виды и даты  документов, сведения о фондовых включениях (название организации – фондового включения, виды и даты документов, отнесенных к фондовому включению). В сборнике использована информация из   научно-справочного аппарата (НСА) фондов: листов фондов, исторических справок, опис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Справочнику составлен справочный аппарат: содержание, предисловие, список сокращенных слов, указатель учреждений, предприятий и организаций, приложение: список фондов, включенных в Справочник.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итель Справочника главный специалист архивного отдела  Т.А. Архангельска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2.2021.</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ОК СОКРАЩЕНИЙ</w:t>
      </w:r>
    </w:p>
    <w:p>
      <w:pPr>
        <w:pStyle w:val="Normal"/>
        <w:spacing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2616" w:type="dxa"/>
        <w:jc w:val="left"/>
        <w:tblInd w:w="142" w:type="dxa"/>
        <w:tblLayout w:type="fixed"/>
        <w:tblCellMar>
          <w:top w:w="0" w:type="dxa"/>
          <w:left w:w="108" w:type="dxa"/>
          <w:bottom w:w="0" w:type="dxa"/>
          <w:right w:w="108" w:type="dxa"/>
        </w:tblCellMar>
      </w:tblPr>
      <w:tblGrid>
        <w:gridCol w:w="1843"/>
        <w:gridCol w:w="10773"/>
      </w:tblGrid>
      <w:tr>
        <w:trPr>
          <w:trHeight w:val="23" w:hRule="atLeast"/>
        </w:trPr>
        <w:tc>
          <w:tcPr>
            <w:tcW w:w="1843" w:type="dxa"/>
            <w:tcBorders/>
          </w:tcPr>
          <w:p>
            <w:pPr>
              <w:pStyle w:val="Style18"/>
              <w:rPr>
                <w:sz w:val="24"/>
                <w:szCs w:val="24"/>
              </w:rPr>
            </w:pPr>
            <w:r>
              <w:rPr>
                <w:sz w:val="24"/>
                <w:szCs w:val="24"/>
              </w:rPr>
              <w:t>АОЗТ</w:t>
            </w:r>
          </w:p>
        </w:tc>
        <w:tc>
          <w:tcPr>
            <w:tcW w:w="10773" w:type="dxa"/>
            <w:tcBorders/>
          </w:tcPr>
          <w:p>
            <w:pPr>
              <w:pStyle w:val="Style18"/>
              <w:rPr>
                <w:sz w:val="24"/>
                <w:szCs w:val="24"/>
              </w:rPr>
            </w:pPr>
            <w:r>
              <w:rPr>
                <w:sz w:val="24"/>
                <w:szCs w:val="24"/>
              </w:rPr>
              <w:t>- акционерное общество закрытого типа</w:t>
            </w:r>
          </w:p>
        </w:tc>
      </w:tr>
      <w:tr>
        <w:trPr>
          <w:trHeight w:val="23" w:hRule="atLeast"/>
        </w:trPr>
        <w:tc>
          <w:tcPr>
            <w:tcW w:w="1843" w:type="dxa"/>
            <w:tcBorders/>
          </w:tcPr>
          <w:p>
            <w:pPr>
              <w:pStyle w:val="Style18"/>
              <w:rPr>
                <w:sz w:val="24"/>
                <w:szCs w:val="24"/>
              </w:rPr>
            </w:pPr>
            <w:r>
              <w:rPr>
                <w:sz w:val="24"/>
                <w:szCs w:val="24"/>
              </w:rPr>
              <w:t>АООТ</w:t>
            </w:r>
          </w:p>
        </w:tc>
        <w:tc>
          <w:tcPr>
            <w:tcW w:w="10773" w:type="dxa"/>
            <w:tcBorders/>
          </w:tcPr>
          <w:p>
            <w:pPr>
              <w:pStyle w:val="Style18"/>
              <w:rPr>
                <w:sz w:val="24"/>
                <w:szCs w:val="24"/>
              </w:rPr>
            </w:pPr>
            <w:r>
              <w:rPr>
                <w:sz w:val="24"/>
                <w:szCs w:val="24"/>
              </w:rPr>
              <w:t>- акционерное общество с ограниченной ответственностью</w:t>
            </w:r>
          </w:p>
        </w:tc>
      </w:tr>
      <w:tr>
        <w:trPr>
          <w:trHeight w:val="23" w:hRule="atLeast"/>
        </w:trPr>
        <w:tc>
          <w:tcPr>
            <w:tcW w:w="1843" w:type="dxa"/>
            <w:tcBorders/>
          </w:tcPr>
          <w:p>
            <w:pPr>
              <w:pStyle w:val="Style18"/>
              <w:rPr>
                <w:sz w:val="24"/>
                <w:szCs w:val="24"/>
              </w:rPr>
            </w:pPr>
            <w:r>
              <w:rPr>
                <w:sz w:val="24"/>
                <w:szCs w:val="24"/>
              </w:rPr>
              <w:t>АП</w:t>
            </w:r>
          </w:p>
        </w:tc>
        <w:tc>
          <w:tcPr>
            <w:tcW w:w="10773" w:type="dxa"/>
            <w:tcBorders/>
          </w:tcPr>
          <w:p>
            <w:pPr>
              <w:pStyle w:val="Style18"/>
              <w:rPr/>
            </w:pPr>
            <w:r>
              <w:rPr>
                <w:sz w:val="24"/>
                <w:szCs w:val="24"/>
              </w:rPr>
              <w:t>- арендное предприятие</w:t>
            </w:r>
          </w:p>
        </w:tc>
      </w:tr>
      <w:tr>
        <w:trPr>
          <w:trHeight w:val="23" w:hRule="atLeast"/>
        </w:trPr>
        <w:tc>
          <w:tcPr>
            <w:tcW w:w="1843" w:type="dxa"/>
            <w:tcBorders/>
          </w:tcPr>
          <w:p>
            <w:pPr>
              <w:pStyle w:val="Style18"/>
              <w:rPr>
                <w:sz w:val="24"/>
                <w:szCs w:val="24"/>
              </w:rPr>
            </w:pPr>
            <w:r>
              <w:rPr>
                <w:sz w:val="24"/>
                <w:szCs w:val="24"/>
              </w:rPr>
              <w:t>АУП</w:t>
            </w:r>
          </w:p>
        </w:tc>
        <w:tc>
          <w:tcPr>
            <w:tcW w:w="10773" w:type="dxa"/>
            <w:tcBorders/>
          </w:tcPr>
          <w:p>
            <w:pPr>
              <w:pStyle w:val="Style18"/>
              <w:rPr>
                <w:sz w:val="24"/>
                <w:szCs w:val="24"/>
              </w:rPr>
            </w:pPr>
            <w:r>
              <w:rPr>
                <w:sz w:val="24"/>
                <w:szCs w:val="24"/>
              </w:rPr>
              <w:t>- административно-управляющий персонал</w:t>
            </w:r>
          </w:p>
        </w:tc>
      </w:tr>
      <w:tr>
        <w:trPr>
          <w:trHeight w:val="23" w:hRule="atLeast"/>
        </w:trPr>
        <w:tc>
          <w:tcPr>
            <w:tcW w:w="1843" w:type="dxa"/>
            <w:tcBorders/>
          </w:tcPr>
          <w:p>
            <w:pPr>
              <w:pStyle w:val="Style18"/>
              <w:rPr>
                <w:sz w:val="24"/>
                <w:szCs w:val="24"/>
              </w:rPr>
            </w:pPr>
            <w:r>
              <w:rPr>
                <w:sz w:val="24"/>
                <w:szCs w:val="24"/>
              </w:rPr>
              <w:t>б.</w:t>
            </w:r>
          </w:p>
        </w:tc>
        <w:tc>
          <w:tcPr>
            <w:tcW w:w="10773" w:type="dxa"/>
            <w:tcBorders/>
          </w:tcPr>
          <w:p>
            <w:pPr>
              <w:pStyle w:val="Style18"/>
              <w:rPr>
                <w:sz w:val="24"/>
                <w:szCs w:val="24"/>
              </w:rPr>
            </w:pPr>
            <w:r>
              <w:rPr>
                <w:sz w:val="24"/>
                <w:szCs w:val="24"/>
              </w:rPr>
              <w:t>- бывший</w:t>
            </w:r>
          </w:p>
        </w:tc>
      </w:tr>
      <w:tr>
        <w:trPr>
          <w:trHeight w:val="23" w:hRule="atLeast"/>
        </w:trPr>
        <w:tc>
          <w:tcPr>
            <w:tcW w:w="1843" w:type="dxa"/>
            <w:tcBorders/>
          </w:tcPr>
          <w:p>
            <w:pPr>
              <w:pStyle w:val="Style18"/>
              <w:rPr>
                <w:sz w:val="24"/>
                <w:szCs w:val="24"/>
              </w:rPr>
            </w:pPr>
            <w:r>
              <w:rPr>
                <w:sz w:val="24"/>
                <w:szCs w:val="24"/>
              </w:rPr>
              <w:t>ВТЭК</w:t>
            </w:r>
          </w:p>
        </w:tc>
        <w:tc>
          <w:tcPr>
            <w:tcW w:w="10773" w:type="dxa"/>
            <w:tcBorders/>
          </w:tcPr>
          <w:p>
            <w:pPr>
              <w:pStyle w:val="Style18"/>
              <w:rPr>
                <w:sz w:val="24"/>
                <w:szCs w:val="24"/>
              </w:rPr>
            </w:pPr>
            <w:r>
              <w:rPr>
                <w:sz w:val="24"/>
                <w:szCs w:val="24"/>
              </w:rPr>
              <w:t>- врачебно-трудовая экспертная комиссия</w:t>
            </w:r>
          </w:p>
        </w:tc>
      </w:tr>
      <w:tr>
        <w:trPr>
          <w:trHeight w:val="23" w:hRule="atLeast"/>
        </w:trPr>
        <w:tc>
          <w:tcPr>
            <w:tcW w:w="1843" w:type="dxa"/>
            <w:tcBorders/>
          </w:tcPr>
          <w:p>
            <w:pPr>
              <w:pStyle w:val="Style18"/>
              <w:rPr>
                <w:sz w:val="24"/>
                <w:szCs w:val="24"/>
              </w:rPr>
            </w:pPr>
            <w:r>
              <w:rPr>
                <w:sz w:val="24"/>
                <w:szCs w:val="24"/>
              </w:rPr>
              <w:t>г.</w:t>
            </w:r>
          </w:p>
        </w:tc>
        <w:tc>
          <w:tcPr>
            <w:tcW w:w="10773" w:type="dxa"/>
            <w:tcBorders/>
          </w:tcPr>
          <w:p>
            <w:pPr>
              <w:pStyle w:val="Style18"/>
              <w:rPr>
                <w:sz w:val="24"/>
                <w:szCs w:val="24"/>
              </w:rPr>
            </w:pPr>
            <w:r>
              <w:rPr>
                <w:sz w:val="24"/>
                <w:szCs w:val="24"/>
              </w:rPr>
              <w:t>- город</w:t>
            </w:r>
          </w:p>
        </w:tc>
      </w:tr>
      <w:tr>
        <w:trPr>
          <w:trHeight w:val="23" w:hRule="atLeast"/>
        </w:trPr>
        <w:tc>
          <w:tcPr>
            <w:tcW w:w="1843" w:type="dxa"/>
            <w:tcBorders/>
          </w:tcPr>
          <w:p>
            <w:pPr>
              <w:pStyle w:val="Style18"/>
              <w:rPr>
                <w:sz w:val="24"/>
                <w:szCs w:val="24"/>
              </w:rPr>
            </w:pPr>
            <w:r>
              <w:rPr>
                <w:sz w:val="24"/>
                <w:szCs w:val="24"/>
              </w:rPr>
              <w:t>ГОРОНО</w:t>
            </w:r>
          </w:p>
        </w:tc>
        <w:tc>
          <w:tcPr>
            <w:tcW w:w="10773" w:type="dxa"/>
            <w:tcBorders/>
          </w:tcPr>
          <w:p>
            <w:pPr>
              <w:pStyle w:val="Style18"/>
              <w:rPr>
                <w:sz w:val="24"/>
                <w:szCs w:val="24"/>
              </w:rPr>
            </w:pPr>
            <w:r>
              <w:rPr>
                <w:sz w:val="24"/>
                <w:szCs w:val="24"/>
              </w:rPr>
              <w:t>- городской отдел народного образования</w:t>
            </w:r>
          </w:p>
        </w:tc>
      </w:tr>
      <w:tr>
        <w:trPr>
          <w:trHeight w:val="23" w:hRule="atLeast"/>
        </w:trPr>
        <w:tc>
          <w:tcPr>
            <w:tcW w:w="1843" w:type="dxa"/>
            <w:tcBorders/>
          </w:tcPr>
          <w:p>
            <w:pPr>
              <w:pStyle w:val="Style18"/>
              <w:rPr>
                <w:sz w:val="24"/>
                <w:szCs w:val="24"/>
              </w:rPr>
            </w:pPr>
            <w:r>
              <w:rPr>
                <w:sz w:val="24"/>
                <w:szCs w:val="24"/>
              </w:rPr>
              <w:t>ГПЗ</w:t>
            </w:r>
          </w:p>
        </w:tc>
        <w:tc>
          <w:tcPr>
            <w:tcW w:w="10773" w:type="dxa"/>
            <w:tcBorders/>
          </w:tcPr>
          <w:p>
            <w:pPr>
              <w:pStyle w:val="Style18"/>
              <w:rPr>
                <w:sz w:val="24"/>
                <w:szCs w:val="24"/>
              </w:rPr>
            </w:pPr>
            <w:r>
              <w:rPr>
                <w:sz w:val="24"/>
                <w:szCs w:val="24"/>
              </w:rPr>
              <w:t>- государственный племенной завод</w:t>
            </w:r>
          </w:p>
        </w:tc>
      </w:tr>
      <w:tr>
        <w:trPr>
          <w:trHeight w:val="23" w:hRule="atLeast"/>
        </w:trPr>
        <w:tc>
          <w:tcPr>
            <w:tcW w:w="1843" w:type="dxa"/>
            <w:tcBorders/>
          </w:tcPr>
          <w:p>
            <w:pPr>
              <w:pStyle w:val="Style18"/>
              <w:rPr>
                <w:sz w:val="24"/>
                <w:szCs w:val="24"/>
              </w:rPr>
            </w:pPr>
            <w:r>
              <w:rPr>
                <w:sz w:val="24"/>
                <w:szCs w:val="24"/>
              </w:rPr>
              <w:t>ГУ</w:t>
            </w:r>
          </w:p>
        </w:tc>
        <w:tc>
          <w:tcPr>
            <w:tcW w:w="10773" w:type="dxa"/>
            <w:tcBorders/>
          </w:tcPr>
          <w:p>
            <w:pPr>
              <w:pStyle w:val="Style18"/>
              <w:rPr>
                <w:sz w:val="24"/>
                <w:szCs w:val="24"/>
              </w:rPr>
            </w:pPr>
            <w:r>
              <w:rPr>
                <w:sz w:val="24"/>
                <w:szCs w:val="24"/>
              </w:rPr>
              <w:t>- государственное учреждение</w:t>
            </w:r>
          </w:p>
        </w:tc>
      </w:tr>
      <w:tr>
        <w:trPr>
          <w:trHeight w:val="23" w:hRule="atLeast"/>
        </w:trPr>
        <w:tc>
          <w:tcPr>
            <w:tcW w:w="1843" w:type="dxa"/>
            <w:tcBorders/>
          </w:tcPr>
          <w:p>
            <w:pPr>
              <w:pStyle w:val="Style18"/>
              <w:rPr>
                <w:sz w:val="24"/>
                <w:szCs w:val="24"/>
              </w:rPr>
            </w:pPr>
            <w:r>
              <w:rPr>
                <w:sz w:val="24"/>
                <w:szCs w:val="24"/>
              </w:rPr>
              <w:t>ГУП</w:t>
            </w:r>
          </w:p>
        </w:tc>
        <w:tc>
          <w:tcPr>
            <w:tcW w:w="10773" w:type="dxa"/>
            <w:tcBorders/>
          </w:tcPr>
          <w:p>
            <w:pPr>
              <w:pStyle w:val="Style18"/>
              <w:rPr>
                <w:sz w:val="24"/>
                <w:szCs w:val="24"/>
              </w:rPr>
            </w:pPr>
            <w:r>
              <w:rPr>
                <w:sz w:val="24"/>
                <w:szCs w:val="24"/>
              </w:rPr>
              <w:t>- государственное унитарное предприятие</w:t>
            </w:r>
          </w:p>
        </w:tc>
      </w:tr>
      <w:tr>
        <w:trPr>
          <w:trHeight w:val="23" w:hRule="atLeast"/>
        </w:trPr>
        <w:tc>
          <w:tcPr>
            <w:tcW w:w="1843" w:type="dxa"/>
            <w:tcBorders/>
          </w:tcPr>
          <w:p>
            <w:pPr>
              <w:pStyle w:val="Style18"/>
              <w:rPr>
                <w:sz w:val="24"/>
                <w:szCs w:val="24"/>
              </w:rPr>
            </w:pPr>
            <w:r>
              <w:rPr>
                <w:sz w:val="24"/>
                <w:szCs w:val="24"/>
              </w:rPr>
              <w:t>ДОК</w:t>
            </w:r>
          </w:p>
        </w:tc>
        <w:tc>
          <w:tcPr>
            <w:tcW w:w="10773" w:type="dxa"/>
            <w:tcBorders/>
          </w:tcPr>
          <w:p>
            <w:pPr>
              <w:pStyle w:val="Style18"/>
              <w:rPr>
                <w:sz w:val="24"/>
                <w:szCs w:val="24"/>
              </w:rPr>
            </w:pPr>
            <w:r>
              <w:rPr>
                <w:sz w:val="24"/>
                <w:szCs w:val="24"/>
              </w:rPr>
              <w:t>- деревообрабатывающий комбинат</w:t>
            </w:r>
          </w:p>
        </w:tc>
      </w:tr>
      <w:tr>
        <w:trPr>
          <w:trHeight w:val="23" w:hRule="atLeast"/>
        </w:trPr>
        <w:tc>
          <w:tcPr>
            <w:tcW w:w="1843" w:type="dxa"/>
            <w:tcBorders/>
          </w:tcPr>
          <w:p>
            <w:pPr>
              <w:pStyle w:val="Style18"/>
              <w:rPr>
                <w:sz w:val="24"/>
                <w:szCs w:val="24"/>
              </w:rPr>
            </w:pPr>
            <w:r>
              <w:rPr>
                <w:sz w:val="24"/>
                <w:szCs w:val="24"/>
              </w:rPr>
              <w:t>ДОЦ</w:t>
            </w:r>
          </w:p>
        </w:tc>
        <w:tc>
          <w:tcPr>
            <w:tcW w:w="10773" w:type="dxa"/>
            <w:tcBorders/>
          </w:tcPr>
          <w:p>
            <w:pPr>
              <w:pStyle w:val="Style18"/>
              <w:rPr>
                <w:sz w:val="24"/>
                <w:szCs w:val="24"/>
              </w:rPr>
            </w:pPr>
            <w:r>
              <w:rPr>
                <w:sz w:val="24"/>
                <w:szCs w:val="24"/>
              </w:rPr>
              <w:t>- деревообрабатывающий цех</w:t>
            </w:r>
          </w:p>
        </w:tc>
      </w:tr>
      <w:tr>
        <w:trPr>
          <w:trHeight w:val="23" w:hRule="atLeast"/>
        </w:trPr>
        <w:tc>
          <w:tcPr>
            <w:tcW w:w="1843" w:type="dxa"/>
            <w:tcBorders/>
          </w:tcPr>
          <w:p>
            <w:pPr>
              <w:pStyle w:val="Style18"/>
              <w:rPr>
                <w:sz w:val="24"/>
                <w:szCs w:val="24"/>
              </w:rPr>
            </w:pPr>
            <w:r>
              <w:rPr>
                <w:sz w:val="24"/>
                <w:szCs w:val="24"/>
              </w:rPr>
              <w:t>ДСК</w:t>
            </w:r>
          </w:p>
        </w:tc>
        <w:tc>
          <w:tcPr>
            <w:tcW w:w="10773" w:type="dxa"/>
            <w:tcBorders/>
          </w:tcPr>
          <w:p>
            <w:pPr>
              <w:pStyle w:val="Style18"/>
              <w:rPr>
                <w:sz w:val="24"/>
                <w:szCs w:val="24"/>
              </w:rPr>
            </w:pPr>
            <w:r>
              <w:rPr>
                <w:sz w:val="24"/>
                <w:szCs w:val="24"/>
              </w:rPr>
              <w:t>- домостроительный комбинат</w:t>
            </w:r>
          </w:p>
        </w:tc>
      </w:tr>
      <w:tr>
        <w:trPr>
          <w:trHeight w:val="23" w:hRule="atLeast"/>
        </w:trPr>
        <w:tc>
          <w:tcPr>
            <w:tcW w:w="1843" w:type="dxa"/>
            <w:tcBorders/>
          </w:tcPr>
          <w:p>
            <w:pPr>
              <w:pStyle w:val="Style18"/>
              <w:rPr>
                <w:sz w:val="24"/>
                <w:szCs w:val="24"/>
              </w:rPr>
            </w:pPr>
            <w:r>
              <w:rPr>
                <w:sz w:val="24"/>
                <w:szCs w:val="24"/>
              </w:rPr>
              <w:t>ЕГРЮЛ</w:t>
            </w:r>
          </w:p>
        </w:tc>
        <w:tc>
          <w:tcPr>
            <w:tcW w:w="10773" w:type="dxa"/>
            <w:tcBorders/>
          </w:tcPr>
          <w:p>
            <w:pPr>
              <w:pStyle w:val="Style18"/>
              <w:rPr>
                <w:sz w:val="24"/>
                <w:szCs w:val="24"/>
              </w:rPr>
            </w:pPr>
            <w:r>
              <w:rPr>
                <w:sz w:val="24"/>
                <w:szCs w:val="24"/>
              </w:rPr>
              <w:t>- единый государственный реестр юридических лиц</w:t>
            </w:r>
          </w:p>
        </w:tc>
      </w:tr>
      <w:tr>
        <w:trPr>
          <w:trHeight w:val="23" w:hRule="atLeast"/>
        </w:trPr>
        <w:tc>
          <w:tcPr>
            <w:tcW w:w="1843" w:type="dxa"/>
            <w:tcBorders/>
          </w:tcPr>
          <w:p>
            <w:pPr>
              <w:pStyle w:val="Style18"/>
              <w:rPr>
                <w:sz w:val="24"/>
                <w:szCs w:val="24"/>
              </w:rPr>
            </w:pPr>
            <w:r>
              <w:rPr>
                <w:sz w:val="24"/>
                <w:szCs w:val="24"/>
              </w:rPr>
              <w:t>ед. хр.</w:t>
            </w:r>
          </w:p>
        </w:tc>
        <w:tc>
          <w:tcPr>
            <w:tcW w:w="10773" w:type="dxa"/>
            <w:tcBorders/>
          </w:tcPr>
          <w:p>
            <w:pPr>
              <w:pStyle w:val="Style18"/>
              <w:rPr>
                <w:sz w:val="24"/>
                <w:szCs w:val="24"/>
              </w:rPr>
            </w:pPr>
            <w:r>
              <w:rPr>
                <w:sz w:val="24"/>
                <w:szCs w:val="24"/>
              </w:rPr>
              <w:t>- единица хранения</w:t>
            </w:r>
          </w:p>
        </w:tc>
      </w:tr>
      <w:tr>
        <w:trPr>
          <w:trHeight w:val="23" w:hRule="atLeast"/>
        </w:trPr>
        <w:tc>
          <w:tcPr>
            <w:tcW w:w="1843" w:type="dxa"/>
            <w:tcBorders/>
          </w:tcPr>
          <w:p>
            <w:pPr>
              <w:pStyle w:val="Style18"/>
              <w:rPr>
                <w:sz w:val="24"/>
                <w:szCs w:val="24"/>
              </w:rPr>
            </w:pPr>
            <w:r>
              <w:rPr>
                <w:sz w:val="24"/>
                <w:szCs w:val="24"/>
              </w:rPr>
              <w:t>ЖКО</w:t>
            </w:r>
          </w:p>
        </w:tc>
        <w:tc>
          <w:tcPr>
            <w:tcW w:w="10773" w:type="dxa"/>
            <w:tcBorders/>
          </w:tcPr>
          <w:p>
            <w:pPr>
              <w:pStyle w:val="Style18"/>
              <w:rPr/>
            </w:pPr>
            <w:r>
              <w:rPr>
                <w:sz w:val="24"/>
                <w:szCs w:val="24"/>
              </w:rPr>
              <w:t>- жилищно-коммунальный отдел</w:t>
            </w:r>
          </w:p>
        </w:tc>
      </w:tr>
      <w:tr>
        <w:trPr>
          <w:trHeight w:val="23" w:hRule="atLeast"/>
        </w:trPr>
        <w:tc>
          <w:tcPr>
            <w:tcW w:w="1843" w:type="dxa"/>
            <w:tcBorders/>
          </w:tcPr>
          <w:p>
            <w:pPr>
              <w:pStyle w:val="Style18"/>
              <w:rPr>
                <w:sz w:val="24"/>
                <w:szCs w:val="24"/>
              </w:rPr>
            </w:pPr>
            <w:r>
              <w:rPr>
                <w:sz w:val="24"/>
                <w:szCs w:val="24"/>
              </w:rPr>
              <w:t>ЖКХ</w:t>
            </w:r>
          </w:p>
        </w:tc>
        <w:tc>
          <w:tcPr>
            <w:tcW w:w="10773" w:type="dxa"/>
            <w:tcBorders/>
          </w:tcPr>
          <w:p>
            <w:pPr>
              <w:pStyle w:val="Style18"/>
              <w:rPr>
                <w:sz w:val="24"/>
                <w:szCs w:val="24"/>
              </w:rPr>
            </w:pPr>
            <w:r>
              <w:rPr>
                <w:sz w:val="24"/>
                <w:szCs w:val="24"/>
              </w:rPr>
              <w:t>- жилищно-коммунальное хозяйство</w:t>
            </w:r>
          </w:p>
        </w:tc>
      </w:tr>
      <w:tr>
        <w:trPr>
          <w:trHeight w:val="23" w:hRule="atLeast"/>
        </w:trPr>
        <w:tc>
          <w:tcPr>
            <w:tcW w:w="1843" w:type="dxa"/>
            <w:tcBorders/>
          </w:tcPr>
          <w:p>
            <w:pPr>
              <w:pStyle w:val="Style18"/>
              <w:rPr>
                <w:sz w:val="24"/>
                <w:szCs w:val="24"/>
              </w:rPr>
            </w:pPr>
            <w:r>
              <w:rPr>
                <w:sz w:val="24"/>
                <w:szCs w:val="24"/>
              </w:rPr>
              <w:t>ЗАО</w:t>
            </w:r>
          </w:p>
        </w:tc>
        <w:tc>
          <w:tcPr>
            <w:tcW w:w="10773" w:type="dxa"/>
            <w:tcBorders/>
          </w:tcPr>
          <w:p>
            <w:pPr>
              <w:pStyle w:val="Style18"/>
              <w:rPr>
                <w:sz w:val="24"/>
                <w:szCs w:val="24"/>
              </w:rPr>
            </w:pPr>
            <w:r>
              <w:rPr>
                <w:sz w:val="24"/>
                <w:szCs w:val="24"/>
              </w:rPr>
              <w:t>- закрытое акционерное общество</w:t>
            </w:r>
          </w:p>
        </w:tc>
      </w:tr>
      <w:tr>
        <w:trPr>
          <w:trHeight w:val="23" w:hRule="atLeast"/>
        </w:trPr>
        <w:tc>
          <w:tcPr>
            <w:tcW w:w="1843" w:type="dxa"/>
            <w:tcBorders/>
          </w:tcPr>
          <w:p>
            <w:pPr>
              <w:pStyle w:val="Style18"/>
              <w:rPr>
                <w:sz w:val="24"/>
                <w:szCs w:val="24"/>
              </w:rPr>
            </w:pPr>
            <w:r>
              <w:rPr>
                <w:sz w:val="24"/>
                <w:szCs w:val="24"/>
              </w:rPr>
              <w:t>ИМНС</w:t>
            </w:r>
          </w:p>
        </w:tc>
        <w:tc>
          <w:tcPr>
            <w:tcW w:w="10773" w:type="dxa"/>
            <w:tcBorders/>
          </w:tcPr>
          <w:p>
            <w:pPr>
              <w:pStyle w:val="Style18"/>
              <w:rPr>
                <w:sz w:val="24"/>
                <w:szCs w:val="24"/>
              </w:rPr>
            </w:pPr>
            <w:r>
              <w:rPr>
                <w:sz w:val="24"/>
                <w:szCs w:val="24"/>
              </w:rPr>
              <w:t>- инспекция министерства по налогам и сборам</w:t>
            </w:r>
          </w:p>
        </w:tc>
      </w:tr>
      <w:tr>
        <w:trPr>
          <w:trHeight w:val="23" w:hRule="atLeast"/>
        </w:trPr>
        <w:tc>
          <w:tcPr>
            <w:tcW w:w="1843" w:type="dxa"/>
            <w:tcBorders/>
          </w:tcPr>
          <w:p>
            <w:pPr>
              <w:pStyle w:val="Style18"/>
              <w:rPr>
                <w:sz w:val="24"/>
                <w:szCs w:val="24"/>
              </w:rPr>
            </w:pPr>
            <w:r>
              <w:rPr>
                <w:sz w:val="24"/>
                <w:szCs w:val="24"/>
              </w:rPr>
              <w:t>ИЧП</w:t>
            </w:r>
          </w:p>
        </w:tc>
        <w:tc>
          <w:tcPr>
            <w:tcW w:w="10773" w:type="dxa"/>
            <w:tcBorders/>
          </w:tcPr>
          <w:p>
            <w:pPr>
              <w:pStyle w:val="Style18"/>
              <w:rPr>
                <w:sz w:val="24"/>
                <w:szCs w:val="24"/>
              </w:rPr>
            </w:pPr>
            <w:r>
              <w:rPr>
                <w:sz w:val="24"/>
                <w:szCs w:val="24"/>
              </w:rPr>
              <w:t>- индивидуальное частное предприятие</w:t>
            </w:r>
          </w:p>
        </w:tc>
      </w:tr>
      <w:tr>
        <w:trPr>
          <w:trHeight w:val="23" w:hRule="atLeast"/>
        </w:trPr>
        <w:tc>
          <w:tcPr>
            <w:tcW w:w="1843" w:type="dxa"/>
            <w:tcBorders/>
          </w:tcPr>
          <w:p>
            <w:pPr>
              <w:pStyle w:val="Style18"/>
              <w:rPr>
                <w:sz w:val="24"/>
                <w:szCs w:val="24"/>
              </w:rPr>
            </w:pPr>
            <w:r>
              <w:rPr>
                <w:sz w:val="24"/>
                <w:szCs w:val="24"/>
              </w:rPr>
              <w:t>КУИ</w:t>
            </w:r>
          </w:p>
        </w:tc>
        <w:tc>
          <w:tcPr>
            <w:tcW w:w="10773" w:type="dxa"/>
            <w:tcBorders/>
          </w:tcPr>
          <w:p>
            <w:pPr>
              <w:pStyle w:val="Style18"/>
              <w:rPr>
                <w:sz w:val="24"/>
                <w:szCs w:val="24"/>
              </w:rPr>
            </w:pPr>
            <w:r>
              <w:rPr>
                <w:sz w:val="24"/>
                <w:szCs w:val="24"/>
              </w:rPr>
              <w:t>- комитет по управлению имуществом</w:t>
            </w:r>
          </w:p>
        </w:tc>
      </w:tr>
      <w:tr>
        <w:trPr>
          <w:trHeight w:val="23" w:hRule="atLeast"/>
        </w:trPr>
        <w:tc>
          <w:tcPr>
            <w:tcW w:w="1843" w:type="dxa"/>
            <w:tcBorders/>
          </w:tcPr>
          <w:p>
            <w:pPr>
              <w:pStyle w:val="Style18"/>
              <w:rPr>
                <w:sz w:val="24"/>
                <w:szCs w:val="24"/>
              </w:rPr>
            </w:pPr>
            <w:r>
              <w:rPr>
                <w:sz w:val="24"/>
                <w:szCs w:val="24"/>
              </w:rPr>
              <w:t>КУМИ</w:t>
            </w:r>
          </w:p>
        </w:tc>
        <w:tc>
          <w:tcPr>
            <w:tcW w:w="10773" w:type="dxa"/>
            <w:tcBorders/>
          </w:tcPr>
          <w:p>
            <w:pPr>
              <w:pStyle w:val="Style18"/>
              <w:rPr>
                <w:sz w:val="24"/>
                <w:szCs w:val="24"/>
              </w:rPr>
            </w:pPr>
            <w:r>
              <w:rPr>
                <w:sz w:val="24"/>
                <w:szCs w:val="24"/>
              </w:rPr>
              <w:t>- комитет по управлению муниципальным имуществом</w:t>
            </w:r>
          </w:p>
        </w:tc>
      </w:tr>
      <w:tr>
        <w:trPr>
          <w:trHeight w:val="23" w:hRule="atLeast"/>
        </w:trPr>
        <w:tc>
          <w:tcPr>
            <w:tcW w:w="1843" w:type="dxa"/>
            <w:tcBorders/>
          </w:tcPr>
          <w:p>
            <w:pPr>
              <w:pStyle w:val="Style18"/>
              <w:rPr>
                <w:sz w:val="24"/>
                <w:szCs w:val="24"/>
              </w:rPr>
            </w:pPr>
            <w:r>
              <w:rPr>
                <w:sz w:val="24"/>
                <w:szCs w:val="24"/>
              </w:rPr>
              <w:t>ЛДОК</w:t>
            </w:r>
          </w:p>
        </w:tc>
        <w:tc>
          <w:tcPr>
            <w:tcW w:w="10773" w:type="dxa"/>
            <w:tcBorders/>
          </w:tcPr>
          <w:p>
            <w:pPr>
              <w:pStyle w:val="Style18"/>
              <w:rPr>
                <w:sz w:val="24"/>
                <w:szCs w:val="24"/>
              </w:rPr>
            </w:pPr>
            <w:r>
              <w:rPr>
                <w:sz w:val="24"/>
                <w:szCs w:val="24"/>
              </w:rPr>
              <w:t>- лесодеревообрабатывающий комбинат</w:t>
            </w:r>
          </w:p>
        </w:tc>
      </w:tr>
      <w:tr>
        <w:trPr>
          <w:trHeight w:val="23" w:hRule="atLeast"/>
        </w:trPr>
        <w:tc>
          <w:tcPr>
            <w:tcW w:w="1843" w:type="dxa"/>
            <w:tcBorders/>
          </w:tcPr>
          <w:p>
            <w:pPr>
              <w:pStyle w:val="Style18"/>
              <w:rPr>
                <w:sz w:val="24"/>
                <w:szCs w:val="24"/>
              </w:rPr>
            </w:pPr>
            <w:r>
              <w:rPr>
                <w:sz w:val="24"/>
                <w:szCs w:val="24"/>
              </w:rPr>
              <w:t>ЛПЗ</w:t>
            </w:r>
          </w:p>
        </w:tc>
        <w:tc>
          <w:tcPr>
            <w:tcW w:w="10773" w:type="dxa"/>
            <w:tcBorders/>
          </w:tcPr>
          <w:p>
            <w:pPr>
              <w:pStyle w:val="Style18"/>
              <w:rPr>
                <w:sz w:val="24"/>
                <w:szCs w:val="24"/>
              </w:rPr>
            </w:pPr>
            <w:r>
              <w:rPr>
                <w:sz w:val="24"/>
                <w:szCs w:val="24"/>
              </w:rPr>
              <w:t>- Ленинградский пивоваренный завод</w:t>
            </w:r>
          </w:p>
        </w:tc>
      </w:tr>
      <w:tr>
        <w:trPr>
          <w:trHeight w:val="23" w:hRule="atLeast"/>
        </w:trPr>
        <w:tc>
          <w:tcPr>
            <w:tcW w:w="1843" w:type="dxa"/>
            <w:tcBorders/>
          </w:tcPr>
          <w:p>
            <w:pPr>
              <w:pStyle w:val="Style18"/>
              <w:rPr>
                <w:sz w:val="24"/>
                <w:szCs w:val="24"/>
              </w:rPr>
            </w:pPr>
            <w:r>
              <w:rPr>
                <w:sz w:val="24"/>
                <w:szCs w:val="24"/>
              </w:rPr>
              <w:t>лс</w:t>
            </w:r>
          </w:p>
        </w:tc>
        <w:tc>
          <w:tcPr>
            <w:tcW w:w="10773" w:type="dxa"/>
            <w:tcBorders/>
          </w:tcPr>
          <w:p>
            <w:pPr>
              <w:pStyle w:val="Style18"/>
              <w:rPr>
                <w:sz w:val="24"/>
                <w:szCs w:val="24"/>
              </w:rPr>
            </w:pPr>
            <w:r>
              <w:rPr>
                <w:sz w:val="24"/>
                <w:szCs w:val="24"/>
              </w:rPr>
              <w:t>- личный состав</w:t>
            </w:r>
          </w:p>
        </w:tc>
      </w:tr>
      <w:tr>
        <w:trPr>
          <w:trHeight w:val="23" w:hRule="atLeast"/>
        </w:trPr>
        <w:tc>
          <w:tcPr>
            <w:tcW w:w="1843" w:type="dxa"/>
            <w:tcBorders/>
          </w:tcPr>
          <w:p>
            <w:pPr>
              <w:pStyle w:val="Style18"/>
              <w:rPr>
                <w:sz w:val="24"/>
                <w:szCs w:val="24"/>
              </w:rPr>
            </w:pPr>
            <w:r>
              <w:rPr>
                <w:sz w:val="24"/>
                <w:szCs w:val="24"/>
              </w:rPr>
              <w:t>МО</w:t>
            </w:r>
          </w:p>
        </w:tc>
        <w:tc>
          <w:tcPr>
            <w:tcW w:w="10773" w:type="dxa"/>
            <w:tcBorders/>
          </w:tcPr>
          <w:p>
            <w:pPr>
              <w:pStyle w:val="Style18"/>
              <w:rPr>
                <w:sz w:val="24"/>
                <w:szCs w:val="24"/>
              </w:rPr>
            </w:pPr>
            <w:r>
              <w:rPr>
                <w:sz w:val="24"/>
                <w:szCs w:val="24"/>
              </w:rPr>
              <w:t>- муниципальное образование</w:t>
            </w:r>
          </w:p>
        </w:tc>
      </w:tr>
      <w:tr>
        <w:trPr>
          <w:trHeight w:val="23" w:hRule="atLeast"/>
        </w:trPr>
        <w:tc>
          <w:tcPr>
            <w:tcW w:w="1843" w:type="dxa"/>
            <w:tcBorders/>
          </w:tcPr>
          <w:p>
            <w:pPr>
              <w:pStyle w:val="Style18"/>
              <w:rPr>
                <w:sz w:val="24"/>
                <w:szCs w:val="24"/>
              </w:rPr>
            </w:pPr>
            <w:r>
              <w:rPr>
                <w:sz w:val="24"/>
                <w:szCs w:val="24"/>
              </w:rPr>
              <w:t>МОУ</w:t>
            </w:r>
          </w:p>
        </w:tc>
        <w:tc>
          <w:tcPr>
            <w:tcW w:w="10773" w:type="dxa"/>
            <w:tcBorders/>
          </w:tcPr>
          <w:p>
            <w:pPr>
              <w:pStyle w:val="Style18"/>
              <w:rPr>
                <w:sz w:val="24"/>
                <w:szCs w:val="24"/>
              </w:rPr>
            </w:pPr>
            <w:r>
              <w:rPr>
                <w:sz w:val="24"/>
                <w:szCs w:val="24"/>
              </w:rPr>
              <w:t>- муниципальное образовательное учреждение</w:t>
            </w:r>
          </w:p>
        </w:tc>
      </w:tr>
      <w:tr>
        <w:trPr>
          <w:trHeight w:val="23" w:hRule="atLeast"/>
        </w:trPr>
        <w:tc>
          <w:tcPr>
            <w:tcW w:w="1843" w:type="dxa"/>
            <w:tcBorders/>
          </w:tcPr>
          <w:p>
            <w:pPr>
              <w:pStyle w:val="Style18"/>
              <w:rPr>
                <w:sz w:val="24"/>
                <w:szCs w:val="24"/>
              </w:rPr>
            </w:pPr>
            <w:r>
              <w:rPr>
                <w:sz w:val="24"/>
                <w:szCs w:val="24"/>
              </w:rPr>
              <w:t>МОУ ДОД</w:t>
            </w:r>
          </w:p>
        </w:tc>
        <w:tc>
          <w:tcPr>
            <w:tcW w:w="10773" w:type="dxa"/>
            <w:tcBorders/>
          </w:tcPr>
          <w:p>
            <w:pPr>
              <w:pStyle w:val="Style18"/>
              <w:rPr>
                <w:sz w:val="24"/>
                <w:szCs w:val="24"/>
              </w:rPr>
            </w:pPr>
            <w:r>
              <w:rPr>
                <w:sz w:val="24"/>
                <w:szCs w:val="24"/>
              </w:rPr>
              <w:t>- муниципальное образовательное учреждение дополнительного образования детей</w:t>
            </w:r>
          </w:p>
        </w:tc>
      </w:tr>
      <w:tr>
        <w:trPr>
          <w:trHeight w:val="23" w:hRule="atLeast"/>
        </w:trPr>
        <w:tc>
          <w:tcPr>
            <w:tcW w:w="1843" w:type="dxa"/>
            <w:tcBorders/>
          </w:tcPr>
          <w:p>
            <w:pPr>
              <w:pStyle w:val="Style18"/>
              <w:rPr>
                <w:sz w:val="24"/>
                <w:szCs w:val="24"/>
              </w:rPr>
            </w:pPr>
            <w:r>
              <w:rPr>
                <w:sz w:val="24"/>
                <w:szCs w:val="24"/>
              </w:rPr>
              <w:t>МПРТ</w:t>
            </w:r>
          </w:p>
        </w:tc>
        <w:tc>
          <w:tcPr>
            <w:tcW w:w="10773" w:type="dxa"/>
            <w:tcBorders/>
          </w:tcPr>
          <w:p>
            <w:pPr>
              <w:pStyle w:val="Style18"/>
              <w:rPr>
                <w:sz w:val="24"/>
                <w:szCs w:val="24"/>
              </w:rPr>
            </w:pPr>
            <w:r>
              <w:rPr>
                <w:sz w:val="24"/>
                <w:szCs w:val="24"/>
              </w:rPr>
              <w:t>- муниципальное предприятие розничной торговли</w:t>
            </w:r>
          </w:p>
        </w:tc>
      </w:tr>
      <w:tr>
        <w:trPr>
          <w:trHeight w:val="23" w:hRule="atLeast"/>
        </w:trPr>
        <w:tc>
          <w:tcPr>
            <w:tcW w:w="1843" w:type="dxa"/>
            <w:tcBorders/>
          </w:tcPr>
          <w:p>
            <w:pPr>
              <w:pStyle w:val="Style18"/>
              <w:rPr>
                <w:sz w:val="24"/>
                <w:szCs w:val="24"/>
              </w:rPr>
            </w:pPr>
            <w:r>
              <w:rPr>
                <w:sz w:val="24"/>
                <w:szCs w:val="24"/>
              </w:rPr>
              <w:t>МТС</w:t>
            </w:r>
          </w:p>
        </w:tc>
        <w:tc>
          <w:tcPr>
            <w:tcW w:w="10773" w:type="dxa"/>
            <w:tcBorders/>
          </w:tcPr>
          <w:p>
            <w:pPr>
              <w:pStyle w:val="Style18"/>
              <w:rPr>
                <w:sz w:val="24"/>
                <w:szCs w:val="24"/>
              </w:rPr>
            </w:pPr>
            <w:r>
              <w:rPr>
                <w:sz w:val="24"/>
                <w:szCs w:val="24"/>
              </w:rPr>
              <w:t>- машинотракторная станция</w:t>
            </w:r>
          </w:p>
        </w:tc>
      </w:tr>
      <w:tr>
        <w:trPr>
          <w:trHeight w:val="23" w:hRule="atLeast"/>
        </w:trPr>
        <w:tc>
          <w:tcPr>
            <w:tcW w:w="1843" w:type="dxa"/>
            <w:tcBorders/>
          </w:tcPr>
          <w:p>
            <w:pPr>
              <w:pStyle w:val="Style18"/>
              <w:rPr>
                <w:sz w:val="24"/>
                <w:szCs w:val="24"/>
              </w:rPr>
            </w:pPr>
            <w:r>
              <w:rPr>
                <w:sz w:val="24"/>
                <w:szCs w:val="24"/>
              </w:rPr>
              <w:t>МУ</w:t>
            </w:r>
          </w:p>
        </w:tc>
        <w:tc>
          <w:tcPr>
            <w:tcW w:w="10773" w:type="dxa"/>
            <w:tcBorders/>
          </w:tcPr>
          <w:p>
            <w:pPr>
              <w:pStyle w:val="Style18"/>
              <w:rPr>
                <w:sz w:val="24"/>
                <w:szCs w:val="24"/>
              </w:rPr>
            </w:pPr>
            <w:r>
              <w:rPr>
                <w:sz w:val="24"/>
                <w:szCs w:val="24"/>
              </w:rPr>
              <w:t>- муниципальное учреждение</w:t>
            </w:r>
          </w:p>
        </w:tc>
      </w:tr>
      <w:tr>
        <w:trPr>
          <w:trHeight w:val="23" w:hRule="atLeast"/>
        </w:trPr>
        <w:tc>
          <w:tcPr>
            <w:tcW w:w="1843" w:type="dxa"/>
            <w:tcBorders/>
          </w:tcPr>
          <w:p>
            <w:pPr>
              <w:pStyle w:val="Style18"/>
              <w:rPr>
                <w:sz w:val="24"/>
                <w:szCs w:val="24"/>
              </w:rPr>
            </w:pPr>
            <w:r>
              <w:rPr>
                <w:sz w:val="24"/>
                <w:szCs w:val="24"/>
              </w:rPr>
              <w:t>МУП</w:t>
            </w:r>
          </w:p>
        </w:tc>
        <w:tc>
          <w:tcPr>
            <w:tcW w:w="10773" w:type="dxa"/>
            <w:tcBorders/>
          </w:tcPr>
          <w:p>
            <w:pPr>
              <w:pStyle w:val="Style18"/>
              <w:rPr>
                <w:sz w:val="24"/>
                <w:szCs w:val="24"/>
              </w:rPr>
            </w:pPr>
            <w:r>
              <w:rPr>
                <w:sz w:val="24"/>
                <w:szCs w:val="24"/>
              </w:rPr>
              <w:t>- муниципальное унитарное предприятие</w:t>
            </w:r>
          </w:p>
        </w:tc>
      </w:tr>
      <w:tr>
        <w:trPr>
          <w:trHeight w:val="23" w:hRule="atLeast"/>
        </w:trPr>
        <w:tc>
          <w:tcPr>
            <w:tcW w:w="1843" w:type="dxa"/>
            <w:tcBorders/>
          </w:tcPr>
          <w:p>
            <w:pPr>
              <w:pStyle w:val="Style18"/>
              <w:rPr>
                <w:sz w:val="24"/>
                <w:szCs w:val="24"/>
              </w:rPr>
            </w:pPr>
            <w:r>
              <w:rPr>
                <w:sz w:val="24"/>
                <w:szCs w:val="24"/>
              </w:rPr>
              <w:t>НИИ</w:t>
            </w:r>
          </w:p>
        </w:tc>
        <w:tc>
          <w:tcPr>
            <w:tcW w:w="10773" w:type="dxa"/>
            <w:tcBorders/>
          </w:tcPr>
          <w:p>
            <w:pPr>
              <w:pStyle w:val="Style18"/>
              <w:rPr>
                <w:sz w:val="24"/>
                <w:szCs w:val="24"/>
              </w:rPr>
            </w:pPr>
            <w:r>
              <w:rPr>
                <w:sz w:val="24"/>
                <w:szCs w:val="24"/>
              </w:rPr>
              <w:t>- научно-исследовательский институт</w:t>
            </w:r>
          </w:p>
        </w:tc>
      </w:tr>
      <w:tr>
        <w:trPr>
          <w:trHeight w:val="23" w:hRule="atLeast"/>
        </w:trPr>
        <w:tc>
          <w:tcPr>
            <w:tcW w:w="1843" w:type="dxa"/>
            <w:tcBorders/>
          </w:tcPr>
          <w:p>
            <w:pPr>
              <w:pStyle w:val="Style18"/>
              <w:rPr>
                <w:sz w:val="24"/>
                <w:szCs w:val="24"/>
              </w:rPr>
            </w:pPr>
            <w:r>
              <w:rPr>
                <w:sz w:val="24"/>
                <w:szCs w:val="24"/>
              </w:rPr>
              <w:t>ОАО</w:t>
            </w:r>
          </w:p>
        </w:tc>
        <w:tc>
          <w:tcPr>
            <w:tcW w:w="10773" w:type="dxa"/>
            <w:tcBorders/>
          </w:tcPr>
          <w:p>
            <w:pPr>
              <w:pStyle w:val="Style18"/>
              <w:rPr>
                <w:sz w:val="24"/>
                <w:szCs w:val="24"/>
              </w:rPr>
            </w:pPr>
            <w:r>
              <w:rPr>
                <w:sz w:val="24"/>
                <w:szCs w:val="24"/>
              </w:rPr>
              <w:t>- открытое акционерное общество</w:t>
            </w:r>
          </w:p>
        </w:tc>
      </w:tr>
      <w:tr>
        <w:trPr>
          <w:trHeight w:val="23" w:hRule="atLeast"/>
        </w:trPr>
        <w:tc>
          <w:tcPr>
            <w:tcW w:w="1843" w:type="dxa"/>
            <w:tcBorders/>
          </w:tcPr>
          <w:p>
            <w:pPr>
              <w:pStyle w:val="Style18"/>
              <w:rPr>
                <w:sz w:val="24"/>
                <w:szCs w:val="24"/>
              </w:rPr>
            </w:pPr>
            <w:r>
              <w:rPr>
                <w:sz w:val="24"/>
                <w:szCs w:val="24"/>
              </w:rPr>
              <w:t>ОАФ</w:t>
            </w:r>
          </w:p>
        </w:tc>
        <w:tc>
          <w:tcPr>
            <w:tcW w:w="10773" w:type="dxa"/>
            <w:tcBorders/>
          </w:tcPr>
          <w:p>
            <w:pPr>
              <w:pStyle w:val="Style18"/>
              <w:rPr>
                <w:sz w:val="24"/>
                <w:szCs w:val="24"/>
              </w:rPr>
            </w:pPr>
            <w:r>
              <w:rPr>
                <w:sz w:val="24"/>
                <w:szCs w:val="24"/>
              </w:rPr>
              <w:t>- объединенный архивный фонд</w:t>
            </w:r>
          </w:p>
        </w:tc>
      </w:tr>
      <w:tr>
        <w:trPr>
          <w:trHeight w:val="23" w:hRule="atLeast"/>
        </w:trPr>
        <w:tc>
          <w:tcPr>
            <w:tcW w:w="1843" w:type="dxa"/>
            <w:tcBorders/>
          </w:tcPr>
          <w:p>
            <w:pPr>
              <w:pStyle w:val="Style18"/>
              <w:rPr>
                <w:sz w:val="24"/>
                <w:szCs w:val="24"/>
              </w:rPr>
            </w:pPr>
            <w:r>
              <w:rPr>
                <w:sz w:val="24"/>
                <w:szCs w:val="24"/>
              </w:rPr>
              <w:t xml:space="preserve">ОКП - </w:t>
            </w:r>
          </w:p>
        </w:tc>
        <w:tc>
          <w:tcPr>
            <w:tcW w:w="10773" w:type="dxa"/>
            <w:tcBorders/>
          </w:tcPr>
          <w:p>
            <w:pPr>
              <w:pStyle w:val="Style18"/>
              <w:rPr>
                <w:sz w:val="24"/>
                <w:szCs w:val="24"/>
              </w:rPr>
            </w:pPr>
            <w:r>
              <w:rPr>
                <w:sz w:val="24"/>
                <w:szCs w:val="24"/>
              </w:rPr>
              <w:t>- областное казенное предприятие</w:t>
            </w:r>
          </w:p>
        </w:tc>
      </w:tr>
      <w:tr>
        <w:trPr>
          <w:trHeight w:val="23" w:hRule="atLeast"/>
        </w:trPr>
        <w:tc>
          <w:tcPr>
            <w:tcW w:w="1843" w:type="dxa"/>
            <w:tcBorders/>
          </w:tcPr>
          <w:p>
            <w:pPr>
              <w:pStyle w:val="Style18"/>
              <w:rPr>
                <w:sz w:val="24"/>
                <w:szCs w:val="24"/>
              </w:rPr>
            </w:pPr>
            <w:r>
              <w:rPr>
                <w:sz w:val="24"/>
                <w:szCs w:val="24"/>
              </w:rPr>
              <w:t>ООО</w:t>
            </w:r>
          </w:p>
        </w:tc>
        <w:tc>
          <w:tcPr>
            <w:tcW w:w="10773" w:type="dxa"/>
            <w:tcBorders/>
          </w:tcPr>
          <w:p>
            <w:pPr>
              <w:pStyle w:val="Style18"/>
              <w:rPr>
                <w:sz w:val="24"/>
                <w:szCs w:val="24"/>
              </w:rPr>
            </w:pPr>
            <w:r>
              <w:rPr>
                <w:sz w:val="24"/>
                <w:szCs w:val="24"/>
              </w:rPr>
              <w:t>- общество с ограниченной ответственностью</w:t>
            </w:r>
          </w:p>
        </w:tc>
      </w:tr>
      <w:tr>
        <w:trPr>
          <w:trHeight w:val="23" w:hRule="atLeast"/>
        </w:trPr>
        <w:tc>
          <w:tcPr>
            <w:tcW w:w="1843" w:type="dxa"/>
            <w:tcBorders/>
          </w:tcPr>
          <w:p>
            <w:pPr>
              <w:pStyle w:val="Style18"/>
              <w:rPr>
                <w:sz w:val="24"/>
                <w:szCs w:val="24"/>
              </w:rPr>
            </w:pPr>
            <w:r>
              <w:rPr>
                <w:sz w:val="24"/>
                <w:szCs w:val="24"/>
              </w:rPr>
              <w:t>оп.</w:t>
            </w:r>
          </w:p>
        </w:tc>
        <w:tc>
          <w:tcPr>
            <w:tcW w:w="10773" w:type="dxa"/>
            <w:tcBorders/>
          </w:tcPr>
          <w:p>
            <w:pPr>
              <w:pStyle w:val="Style18"/>
              <w:rPr>
                <w:sz w:val="24"/>
                <w:szCs w:val="24"/>
              </w:rPr>
            </w:pPr>
            <w:r>
              <w:rPr>
                <w:sz w:val="24"/>
                <w:szCs w:val="24"/>
              </w:rPr>
              <w:t>- опись</w:t>
            </w:r>
          </w:p>
        </w:tc>
      </w:tr>
      <w:tr>
        <w:trPr>
          <w:trHeight w:val="23" w:hRule="atLeast"/>
        </w:trPr>
        <w:tc>
          <w:tcPr>
            <w:tcW w:w="1843" w:type="dxa"/>
            <w:tcBorders/>
          </w:tcPr>
          <w:p>
            <w:pPr>
              <w:pStyle w:val="Style18"/>
              <w:rPr>
                <w:sz w:val="24"/>
                <w:szCs w:val="24"/>
              </w:rPr>
            </w:pPr>
            <w:r>
              <w:rPr>
                <w:sz w:val="24"/>
                <w:szCs w:val="24"/>
              </w:rPr>
              <w:t>ОПХ</w:t>
            </w:r>
          </w:p>
        </w:tc>
        <w:tc>
          <w:tcPr>
            <w:tcW w:w="10773" w:type="dxa"/>
            <w:tcBorders/>
          </w:tcPr>
          <w:p>
            <w:pPr>
              <w:pStyle w:val="Style18"/>
              <w:rPr>
                <w:sz w:val="24"/>
                <w:szCs w:val="24"/>
              </w:rPr>
            </w:pPr>
            <w:r>
              <w:rPr>
                <w:sz w:val="24"/>
                <w:szCs w:val="24"/>
              </w:rPr>
              <w:t>- опытно-производственное хозяйство</w:t>
            </w:r>
          </w:p>
        </w:tc>
      </w:tr>
      <w:tr>
        <w:trPr>
          <w:trHeight w:val="23" w:hRule="atLeast"/>
        </w:trPr>
        <w:tc>
          <w:tcPr>
            <w:tcW w:w="1843" w:type="dxa"/>
            <w:tcBorders/>
          </w:tcPr>
          <w:p>
            <w:pPr>
              <w:pStyle w:val="Style18"/>
              <w:rPr>
                <w:sz w:val="24"/>
                <w:szCs w:val="24"/>
              </w:rPr>
            </w:pPr>
            <w:r>
              <w:rPr>
                <w:sz w:val="24"/>
                <w:szCs w:val="24"/>
              </w:rPr>
              <w:t>ОРС</w:t>
            </w:r>
          </w:p>
        </w:tc>
        <w:tc>
          <w:tcPr>
            <w:tcW w:w="10773" w:type="dxa"/>
            <w:tcBorders/>
          </w:tcPr>
          <w:p>
            <w:pPr>
              <w:pStyle w:val="Style18"/>
              <w:rPr>
                <w:sz w:val="24"/>
                <w:szCs w:val="24"/>
              </w:rPr>
            </w:pPr>
            <w:r>
              <w:rPr>
                <w:sz w:val="24"/>
                <w:szCs w:val="24"/>
              </w:rPr>
              <w:t>- отдел рабочего снабжения</w:t>
            </w:r>
          </w:p>
        </w:tc>
      </w:tr>
      <w:tr>
        <w:trPr>
          <w:trHeight w:val="23" w:hRule="atLeast"/>
        </w:trPr>
        <w:tc>
          <w:tcPr>
            <w:tcW w:w="1843" w:type="dxa"/>
            <w:tcBorders/>
          </w:tcPr>
          <w:p>
            <w:pPr>
              <w:pStyle w:val="Style18"/>
              <w:rPr>
                <w:sz w:val="24"/>
                <w:szCs w:val="24"/>
              </w:rPr>
            </w:pPr>
            <w:r>
              <w:rPr>
                <w:sz w:val="24"/>
                <w:szCs w:val="24"/>
              </w:rPr>
              <w:t>ПМК</w:t>
            </w:r>
          </w:p>
        </w:tc>
        <w:tc>
          <w:tcPr>
            <w:tcW w:w="10773" w:type="dxa"/>
            <w:tcBorders/>
          </w:tcPr>
          <w:p>
            <w:pPr>
              <w:pStyle w:val="Style18"/>
              <w:rPr>
                <w:sz w:val="24"/>
                <w:szCs w:val="24"/>
              </w:rPr>
            </w:pPr>
            <w:r>
              <w:rPr>
                <w:sz w:val="24"/>
                <w:szCs w:val="24"/>
              </w:rPr>
              <w:t>- передвижная механизированная колонна</w:t>
            </w:r>
          </w:p>
        </w:tc>
      </w:tr>
      <w:tr>
        <w:trPr>
          <w:trHeight w:val="23" w:hRule="atLeast"/>
        </w:trPr>
        <w:tc>
          <w:tcPr>
            <w:tcW w:w="1843" w:type="dxa"/>
            <w:tcBorders/>
          </w:tcPr>
          <w:p>
            <w:pPr>
              <w:pStyle w:val="Style18"/>
              <w:rPr>
                <w:sz w:val="24"/>
                <w:szCs w:val="24"/>
              </w:rPr>
            </w:pPr>
            <w:r>
              <w:rPr>
                <w:sz w:val="24"/>
                <w:szCs w:val="24"/>
              </w:rPr>
              <w:t>пом.</w:t>
            </w:r>
          </w:p>
        </w:tc>
        <w:tc>
          <w:tcPr>
            <w:tcW w:w="10773" w:type="dxa"/>
            <w:tcBorders/>
          </w:tcPr>
          <w:p>
            <w:pPr>
              <w:pStyle w:val="Style18"/>
              <w:rPr>
                <w:sz w:val="24"/>
                <w:szCs w:val="24"/>
              </w:rPr>
            </w:pPr>
            <w:r>
              <w:rPr>
                <w:sz w:val="24"/>
                <w:szCs w:val="24"/>
              </w:rPr>
              <w:t>- помещение</w:t>
            </w:r>
          </w:p>
        </w:tc>
      </w:tr>
      <w:tr>
        <w:trPr>
          <w:trHeight w:val="23" w:hRule="atLeast"/>
        </w:trPr>
        <w:tc>
          <w:tcPr>
            <w:tcW w:w="1843" w:type="dxa"/>
            <w:tcBorders/>
          </w:tcPr>
          <w:p>
            <w:pPr>
              <w:pStyle w:val="Style18"/>
              <w:rPr>
                <w:sz w:val="24"/>
                <w:szCs w:val="24"/>
              </w:rPr>
            </w:pPr>
            <w:r>
              <w:rPr>
                <w:sz w:val="24"/>
                <w:szCs w:val="24"/>
              </w:rPr>
              <w:t>пос.</w:t>
            </w:r>
          </w:p>
        </w:tc>
        <w:tc>
          <w:tcPr>
            <w:tcW w:w="10773" w:type="dxa"/>
            <w:tcBorders/>
          </w:tcPr>
          <w:p>
            <w:pPr>
              <w:pStyle w:val="Style18"/>
              <w:rPr>
                <w:sz w:val="24"/>
                <w:szCs w:val="24"/>
              </w:rPr>
            </w:pPr>
            <w:r>
              <w:rPr>
                <w:sz w:val="24"/>
                <w:szCs w:val="24"/>
              </w:rPr>
              <w:t>- поселок</w:t>
            </w:r>
          </w:p>
        </w:tc>
      </w:tr>
      <w:tr>
        <w:trPr>
          <w:trHeight w:val="23" w:hRule="atLeast"/>
        </w:trPr>
        <w:tc>
          <w:tcPr>
            <w:tcW w:w="1843" w:type="dxa"/>
            <w:tcBorders/>
          </w:tcPr>
          <w:p>
            <w:pPr>
              <w:pStyle w:val="Style18"/>
              <w:rPr>
                <w:sz w:val="24"/>
                <w:szCs w:val="24"/>
              </w:rPr>
            </w:pPr>
            <w:r>
              <w:rPr>
                <w:sz w:val="24"/>
                <w:szCs w:val="24"/>
              </w:rPr>
              <w:t>ППЧ</w:t>
            </w:r>
          </w:p>
        </w:tc>
        <w:tc>
          <w:tcPr>
            <w:tcW w:w="10773" w:type="dxa"/>
            <w:tcBorders/>
          </w:tcPr>
          <w:p>
            <w:pPr>
              <w:pStyle w:val="Style18"/>
              <w:rPr>
                <w:sz w:val="24"/>
                <w:szCs w:val="24"/>
              </w:rPr>
            </w:pPr>
            <w:r>
              <w:rPr>
                <w:sz w:val="24"/>
                <w:szCs w:val="24"/>
              </w:rPr>
              <w:t>- профессиональная пожарная часть</w:t>
            </w:r>
          </w:p>
        </w:tc>
      </w:tr>
      <w:tr>
        <w:trPr>
          <w:trHeight w:val="23" w:hRule="atLeast"/>
        </w:trPr>
        <w:tc>
          <w:tcPr>
            <w:tcW w:w="1843" w:type="dxa"/>
            <w:tcBorders/>
          </w:tcPr>
          <w:p>
            <w:pPr>
              <w:pStyle w:val="Style18"/>
              <w:rPr>
                <w:sz w:val="24"/>
                <w:szCs w:val="24"/>
              </w:rPr>
            </w:pPr>
            <w:r>
              <w:rPr>
                <w:sz w:val="24"/>
                <w:szCs w:val="24"/>
              </w:rPr>
              <w:t>пр.</w:t>
            </w:r>
          </w:p>
        </w:tc>
        <w:tc>
          <w:tcPr>
            <w:tcW w:w="10773" w:type="dxa"/>
            <w:tcBorders/>
          </w:tcPr>
          <w:p>
            <w:pPr>
              <w:pStyle w:val="Style18"/>
              <w:rPr>
                <w:sz w:val="24"/>
                <w:szCs w:val="24"/>
              </w:rPr>
            </w:pPr>
            <w:r>
              <w:rPr>
                <w:sz w:val="24"/>
                <w:szCs w:val="24"/>
              </w:rPr>
              <w:t>- проспект</w:t>
            </w:r>
          </w:p>
        </w:tc>
      </w:tr>
      <w:tr>
        <w:trPr>
          <w:trHeight w:val="23" w:hRule="atLeast"/>
        </w:trPr>
        <w:tc>
          <w:tcPr>
            <w:tcW w:w="1843" w:type="dxa"/>
            <w:tcBorders/>
          </w:tcPr>
          <w:p>
            <w:pPr>
              <w:pStyle w:val="Style18"/>
              <w:rPr>
                <w:sz w:val="24"/>
                <w:szCs w:val="24"/>
              </w:rPr>
            </w:pPr>
            <w:r>
              <w:rPr>
                <w:sz w:val="24"/>
                <w:szCs w:val="24"/>
              </w:rPr>
              <w:t>райисполком</w:t>
            </w:r>
          </w:p>
        </w:tc>
        <w:tc>
          <w:tcPr>
            <w:tcW w:w="10773" w:type="dxa"/>
            <w:tcBorders/>
          </w:tcPr>
          <w:p>
            <w:pPr>
              <w:pStyle w:val="Style18"/>
              <w:rPr>
                <w:sz w:val="24"/>
                <w:szCs w:val="24"/>
              </w:rPr>
            </w:pPr>
            <w:r>
              <w:rPr>
                <w:sz w:val="24"/>
                <w:szCs w:val="24"/>
              </w:rPr>
              <w:t>- районный исполнительный комитет</w:t>
            </w:r>
          </w:p>
        </w:tc>
      </w:tr>
      <w:tr>
        <w:trPr>
          <w:trHeight w:val="23" w:hRule="atLeast"/>
        </w:trPr>
        <w:tc>
          <w:tcPr>
            <w:tcW w:w="1843" w:type="dxa"/>
            <w:tcBorders/>
          </w:tcPr>
          <w:p>
            <w:pPr>
              <w:pStyle w:val="Style18"/>
              <w:rPr>
                <w:sz w:val="24"/>
                <w:szCs w:val="24"/>
              </w:rPr>
            </w:pPr>
            <w:r>
              <w:rPr>
                <w:sz w:val="24"/>
                <w:szCs w:val="24"/>
              </w:rPr>
              <w:t>райпо</w:t>
            </w:r>
          </w:p>
        </w:tc>
        <w:tc>
          <w:tcPr>
            <w:tcW w:w="10773" w:type="dxa"/>
            <w:tcBorders/>
          </w:tcPr>
          <w:p>
            <w:pPr>
              <w:pStyle w:val="Style18"/>
              <w:rPr>
                <w:sz w:val="24"/>
                <w:szCs w:val="24"/>
              </w:rPr>
            </w:pPr>
            <w:r>
              <w:rPr>
                <w:sz w:val="24"/>
                <w:szCs w:val="24"/>
              </w:rPr>
              <w:t>- районный совет потребительских обществ</w:t>
            </w:r>
          </w:p>
        </w:tc>
      </w:tr>
      <w:tr>
        <w:trPr>
          <w:trHeight w:val="23" w:hRule="atLeast"/>
        </w:trPr>
        <w:tc>
          <w:tcPr>
            <w:tcW w:w="1843" w:type="dxa"/>
            <w:tcBorders/>
          </w:tcPr>
          <w:p>
            <w:pPr>
              <w:pStyle w:val="Style18"/>
              <w:rPr>
                <w:sz w:val="24"/>
                <w:szCs w:val="24"/>
              </w:rPr>
            </w:pPr>
            <w:r>
              <w:rPr>
                <w:sz w:val="24"/>
                <w:szCs w:val="24"/>
              </w:rPr>
              <w:t>райсовет</w:t>
            </w:r>
          </w:p>
        </w:tc>
        <w:tc>
          <w:tcPr>
            <w:tcW w:w="10773" w:type="dxa"/>
            <w:tcBorders/>
          </w:tcPr>
          <w:p>
            <w:pPr>
              <w:pStyle w:val="Style18"/>
              <w:rPr>
                <w:sz w:val="24"/>
                <w:szCs w:val="24"/>
              </w:rPr>
            </w:pPr>
            <w:r>
              <w:rPr>
                <w:sz w:val="24"/>
                <w:szCs w:val="24"/>
              </w:rPr>
              <w:t>- районный Совет депутатов</w:t>
            </w:r>
          </w:p>
        </w:tc>
      </w:tr>
      <w:tr>
        <w:trPr>
          <w:trHeight w:val="23" w:hRule="atLeast"/>
        </w:trPr>
        <w:tc>
          <w:tcPr>
            <w:tcW w:w="1843" w:type="dxa"/>
            <w:tcBorders/>
          </w:tcPr>
          <w:p>
            <w:pPr>
              <w:pStyle w:val="Style18"/>
              <w:rPr>
                <w:sz w:val="24"/>
                <w:szCs w:val="24"/>
              </w:rPr>
            </w:pPr>
            <w:r>
              <w:rPr>
                <w:sz w:val="24"/>
                <w:szCs w:val="24"/>
              </w:rPr>
              <w:t>р-он</w:t>
            </w:r>
          </w:p>
        </w:tc>
        <w:tc>
          <w:tcPr>
            <w:tcW w:w="10773" w:type="dxa"/>
            <w:tcBorders/>
          </w:tcPr>
          <w:p>
            <w:pPr>
              <w:pStyle w:val="Style18"/>
              <w:rPr>
                <w:sz w:val="24"/>
                <w:szCs w:val="24"/>
              </w:rPr>
            </w:pPr>
            <w:r>
              <w:rPr>
                <w:sz w:val="24"/>
                <w:szCs w:val="24"/>
              </w:rPr>
              <w:t>- район</w:t>
            </w:r>
          </w:p>
        </w:tc>
      </w:tr>
      <w:tr>
        <w:trPr>
          <w:trHeight w:val="23" w:hRule="atLeast"/>
        </w:trPr>
        <w:tc>
          <w:tcPr>
            <w:tcW w:w="1843" w:type="dxa"/>
            <w:tcBorders/>
          </w:tcPr>
          <w:p>
            <w:pPr>
              <w:pStyle w:val="Style18"/>
              <w:rPr>
                <w:sz w:val="24"/>
                <w:szCs w:val="24"/>
              </w:rPr>
            </w:pPr>
            <w:r>
              <w:rPr>
                <w:sz w:val="24"/>
                <w:szCs w:val="24"/>
              </w:rPr>
              <w:t>РОНО</w:t>
            </w:r>
          </w:p>
        </w:tc>
        <w:tc>
          <w:tcPr>
            <w:tcW w:w="10773" w:type="dxa"/>
            <w:tcBorders/>
          </w:tcPr>
          <w:p>
            <w:pPr>
              <w:pStyle w:val="Style18"/>
              <w:rPr>
                <w:sz w:val="24"/>
                <w:szCs w:val="24"/>
              </w:rPr>
            </w:pPr>
            <w:r>
              <w:rPr>
                <w:sz w:val="24"/>
                <w:szCs w:val="24"/>
              </w:rPr>
              <w:t>- районный отдел народного образования</w:t>
            </w:r>
          </w:p>
        </w:tc>
      </w:tr>
      <w:tr>
        <w:trPr>
          <w:trHeight w:val="23" w:hRule="atLeast"/>
        </w:trPr>
        <w:tc>
          <w:tcPr>
            <w:tcW w:w="1843" w:type="dxa"/>
            <w:tcBorders/>
          </w:tcPr>
          <w:p>
            <w:pPr>
              <w:pStyle w:val="Style18"/>
              <w:rPr>
                <w:sz w:val="24"/>
                <w:szCs w:val="24"/>
              </w:rPr>
            </w:pPr>
            <w:r>
              <w:rPr>
                <w:sz w:val="24"/>
                <w:szCs w:val="24"/>
              </w:rPr>
              <w:t xml:space="preserve">РПП </w:t>
            </w:r>
          </w:p>
        </w:tc>
        <w:tc>
          <w:tcPr>
            <w:tcW w:w="10773" w:type="dxa"/>
            <w:tcBorders/>
          </w:tcPr>
          <w:p>
            <w:pPr>
              <w:pStyle w:val="Style18"/>
              <w:rPr/>
            </w:pPr>
            <w:r>
              <w:rPr>
                <w:sz w:val="24"/>
                <w:szCs w:val="24"/>
              </w:rPr>
              <w:t>- районное производственное предприятие</w:t>
            </w:r>
          </w:p>
        </w:tc>
      </w:tr>
      <w:tr>
        <w:trPr>
          <w:trHeight w:val="23" w:hRule="atLeast"/>
        </w:trPr>
        <w:tc>
          <w:tcPr>
            <w:tcW w:w="1843" w:type="dxa"/>
            <w:tcBorders/>
          </w:tcPr>
          <w:p>
            <w:pPr>
              <w:pStyle w:val="Style18"/>
              <w:rPr>
                <w:sz w:val="24"/>
                <w:szCs w:val="24"/>
              </w:rPr>
            </w:pPr>
            <w:r>
              <w:rPr>
                <w:sz w:val="24"/>
                <w:szCs w:val="24"/>
              </w:rPr>
              <w:t>РПС</w:t>
            </w:r>
          </w:p>
        </w:tc>
        <w:tc>
          <w:tcPr>
            <w:tcW w:w="10773" w:type="dxa"/>
            <w:tcBorders/>
          </w:tcPr>
          <w:p>
            <w:pPr>
              <w:pStyle w:val="Style18"/>
              <w:rPr/>
            </w:pPr>
            <w:r>
              <w:rPr>
                <w:sz w:val="24"/>
                <w:szCs w:val="24"/>
              </w:rPr>
              <w:t>- районный потребительский союз</w:t>
            </w:r>
          </w:p>
        </w:tc>
      </w:tr>
      <w:tr>
        <w:trPr>
          <w:trHeight w:val="23" w:hRule="atLeast"/>
        </w:trPr>
        <w:tc>
          <w:tcPr>
            <w:tcW w:w="1843" w:type="dxa"/>
            <w:tcBorders/>
          </w:tcPr>
          <w:p>
            <w:pPr>
              <w:pStyle w:val="Style18"/>
              <w:rPr>
                <w:sz w:val="24"/>
                <w:szCs w:val="24"/>
              </w:rPr>
            </w:pPr>
            <w:r>
              <w:rPr>
                <w:sz w:val="24"/>
                <w:szCs w:val="24"/>
              </w:rPr>
              <w:t>РТМО</w:t>
            </w:r>
          </w:p>
        </w:tc>
        <w:tc>
          <w:tcPr>
            <w:tcW w:w="10773" w:type="dxa"/>
            <w:tcBorders/>
          </w:tcPr>
          <w:p>
            <w:pPr>
              <w:pStyle w:val="Style18"/>
              <w:rPr>
                <w:sz w:val="24"/>
                <w:szCs w:val="24"/>
              </w:rPr>
            </w:pPr>
            <w:r>
              <w:rPr>
                <w:sz w:val="24"/>
                <w:szCs w:val="24"/>
              </w:rPr>
              <w:t>- районное территориальное медицинское объединение</w:t>
            </w:r>
          </w:p>
        </w:tc>
      </w:tr>
      <w:tr>
        <w:trPr>
          <w:trHeight w:val="23" w:hRule="atLeast"/>
        </w:trPr>
        <w:tc>
          <w:tcPr>
            <w:tcW w:w="1843" w:type="dxa"/>
            <w:tcBorders/>
          </w:tcPr>
          <w:p>
            <w:pPr>
              <w:pStyle w:val="Style18"/>
              <w:rPr>
                <w:sz w:val="24"/>
                <w:szCs w:val="24"/>
              </w:rPr>
            </w:pPr>
            <w:r>
              <w:rPr>
                <w:sz w:val="24"/>
                <w:szCs w:val="24"/>
              </w:rPr>
              <w:t>РФ</w:t>
            </w:r>
          </w:p>
        </w:tc>
        <w:tc>
          <w:tcPr>
            <w:tcW w:w="10773" w:type="dxa"/>
            <w:tcBorders/>
          </w:tcPr>
          <w:p>
            <w:pPr>
              <w:pStyle w:val="Style18"/>
              <w:rPr>
                <w:sz w:val="24"/>
                <w:szCs w:val="24"/>
              </w:rPr>
            </w:pPr>
            <w:r>
              <w:rPr>
                <w:sz w:val="24"/>
                <w:szCs w:val="24"/>
              </w:rPr>
              <w:t>- Российская Федерация</w:t>
            </w:r>
          </w:p>
        </w:tc>
      </w:tr>
      <w:tr>
        <w:trPr>
          <w:trHeight w:val="23" w:hRule="atLeast"/>
        </w:trPr>
        <w:tc>
          <w:tcPr>
            <w:tcW w:w="1843" w:type="dxa"/>
            <w:tcBorders/>
          </w:tcPr>
          <w:p>
            <w:pPr>
              <w:pStyle w:val="Style18"/>
              <w:rPr>
                <w:sz w:val="24"/>
                <w:szCs w:val="24"/>
              </w:rPr>
            </w:pPr>
            <w:r>
              <w:rPr>
                <w:sz w:val="24"/>
                <w:szCs w:val="24"/>
              </w:rPr>
              <w:t>сельпо</w:t>
            </w:r>
          </w:p>
        </w:tc>
        <w:tc>
          <w:tcPr>
            <w:tcW w:w="10773" w:type="dxa"/>
            <w:tcBorders/>
          </w:tcPr>
          <w:p>
            <w:pPr>
              <w:pStyle w:val="Style18"/>
              <w:rPr>
                <w:sz w:val="24"/>
                <w:szCs w:val="24"/>
              </w:rPr>
            </w:pPr>
            <w:r>
              <w:rPr>
                <w:sz w:val="24"/>
                <w:szCs w:val="24"/>
              </w:rPr>
              <w:t>- сельское потребительское общество</w:t>
            </w:r>
          </w:p>
        </w:tc>
      </w:tr>
      <w:tr>
        <w:trPr>
          <w:trHeight w:val="23" w:hRule="atLeast"/>
        </w:trPr>
        <w:tc>
          <w:tcPr>
            <w:tcW w:w="1843" w:type="dxa"/>
            <w:tcBorders/>
          </w:tcPr>
          <w:p>
            <w:pPr>
              <w:pStyle w:val="Style18"/>
              <w:rPr>
                <w:sz w:val="24"/>
                <w:szCs w:val="24"/>
              </w:rPr>
            </w:pPr>
            <w:r>
              <w:rPr>
                <w:sz w:val="24"/>
                <w:szCs w:val="24"/>
              </w:rPr>
              <w:t>сельсовет, с\с</w:t>
            </w:r>
          </w:p>
        </w:tc>
        <w:tc>
          <w:tcPr>
            <w:tcW w:w="10773" w:type="dxa"/>
            <w:tcBorders/>
          </w:tcPr>
          <w:p>
            <w:pPr>
              <w:pStyle w:val="Style18"/>
              <w:rPr>
                <w:sz w:val="24"/>
                <w:szCs w:val="24"/>
              </w:rPr>
            </w:pPr>
            <w:r>
              <w:rPr>
                <w:sz w:val="24"/>
                <w:szCs w:val="24"/>
              </w:rPr>
              <w:t xml:space="preserve">- сельский Совет депутатов </w:t>
            </w:r>
          </w:p>
        </w:tc>
      </w:tr>
      <w:tr>
        <w:trPr>
          <w:trHeight w:val="23" w:hRule="atLeast"/>
        </w:trPr>
        <w:tc>
          <w:tcPr>
            <w:tcW w:w="1843" w:type="dxa"/>
            <w:tcBorders/>
          </w:tcPr>
          <w:p>
            <w:pPr>
              <w:pStyle w:val="Style18"/>
              <w:rPr>
                <w:sz w:val="24"/>
                <w:szCs w:val="24"/>
              </w:rPr>
            </w:pPr>
            <w:r>
              <w:rPr>
                <w:sz w:val="24"/>
                <w:szCs w:val="24"/>
              </w:rPr>
              <w:t>СПК</w:t>
            </w:r>
          </w:p>
        </w:tc>
        <w:tc>
          <w:tcPr>
            <w:tcW w:w="10773" w:type="dxa"/>
            <w:tcBorders/>
          </w:tcPr>
          <w:p>
            <w:pPr>
              <w:pStyle w:val="Style18"/>
              <w:rPr>
                <w:sz w:val="24"/>
                <w:szCs w:val="24"/>
              </w:rPr>
            </w:pPr>
            <w:r>
              <w:rPr>
                <w:sz w:val="24"/>
                <w:szCs w:val="24"/>
              </w:rPr>
              <w:t>- сельскохозяйственный производственный кооператив</w:t>
            </w:r>
          </w:p>
        </w:tc>
      </w:tr>
      <w:tr>
        <w:trPr>
          <w:trHeight w:val="23" w:hRule="atLeast"/>
        </w:trPr>
        <w:tc>
          <w:tcPr>
            <w:tcW w:w="1843" w:type="dxa"/>
            <w:tcBorders/>
          </w:tcPr>
          <w:p>
            <w:pPr>
              <w:pStyle w:val="Style18"/>
              <w:rPr>
                <w:sz w:val="24"/>
                <w:szCs w:val="24"/>
              </w:rPr>
            </w:pPr>
            <w:r>
              <w:rPr>
                <w:sz w:val="24"/>
                <w:szCs w:val="24"/>
              </w:rPr>
              <w:t>СССР</w:t>
            </w:r>
          </w:p>
        </w:tc>
        <w:tc>
          <w:tcPr>
            <w:tcW w:w="10773" w:type="dxa"/>
            <w:tcBorders/>
          </w:tcPr>
          <w:p>
            <w:pPr>
              <w:pStyle w:val="Style18"/>
              <w:rPr>
                <w:sz w:val="24"/>
                <w:szCs w:val="24"/>
              </w:rPr>
            </w:pPr>
            <w:r>
              <w:rPr>
                <w:sz w:val="24"/>
                <w:szCs w:val="24"/>
              </w:rPr>
              <w:t>- Союз Советских Социалистических республик</w:t>
            </w:r>
          </w:p>
        </w:tc>
      </w:tr>
      <w:tr>
        <w:trPr>
          <w:trHeight w:val="23" w:hRule="atLeast"/>
        </w:trPr>
        <w:tc>
          <w:tcPr>
            <w:tcW w:w="1843" w:type="dxa"/>
            <w:tcBorders/>
          </w:tcPr>
          <w:p>
            <w:pPr>
              <w:pStyle w:val="Style18"/>
              <w:rPr>
                <w:sz w:val="24"/>
                <w:szCs w:val="24"/>
              </w:rPr>
            </w:pPr>
            <w:r>
              <w:rPr>
                <w:sz w:val="24"/>
                <w:szCs w:val="24"/>
              </w:rPr>
              <w:t>СУ</w:t>
            </w:r>
          </w:p>
        </w:tc>
        <w:tc>
          <w:tcPr>
            <w:tcW w:w="10773" w:type="dxa"/>
            <w:tcBorders/>
          </w:tcPr>
          <w:p>
            <w:pPr>
              <w:pStyle w:val="Style18"/>
              <w:rPr>
                <w:sz w:val="24"/>
                <w:szCs w:val="24"/>
              </w:rPr>
            </w:pPr>
            <w:r>
              <w:rPr>
                <w:sz w:val="24"/>
                <w:szCs w:val="24"/>
              </w:rPr>
              <w:t>- строительное управление</w:t>
            </w:r>
          </w:p>
        </w:tc>
      </w:tr>
      <w:tr>
        <w:trPr>
          <w:trHeight w:val="23" w:hRule="atLeast"/>
        </w:trPr>
        <w:tc>
          <w:tcPr>
            <w:tcW w:w="1843" w:type="dxa"/>
            <w:tcBorders/>
          </w:tcPr>
          <w:p>
            <w:pPr>
              <w:pStyle w:val="Style18"/>
              <w:rPr>
                <w:sz w:val="24"/>
                <w:szCs w:val="24"/>
              </w:rPr>
            </w:pPr>
            <w:r>
              <w:rPr>
                <w:sz w:val="24"/>
                <w:szCs w:val="24"/>
              </w:rPr>
              <w:t>СЭС</w:t>
            </w:r>
          </w:p>
        </w:tc>
        <w:tc>
          <w:tcPr>
            <w:tcW w:w="10773" w:type="dxa"/>
            <w:tcBorders/>
          </w:tcPr>
          <w:p>
            <w:pPr>
              <w:pStyle w:val="Style18"/>
              <w:rPr/>
            </w:pPr>
            <w:r>
              <w:rPr>
                <w:sz w:val="24"/>
                <w:szCs w:val="24"/>
              </w:rPr>
              <w:t>- санитарно-эпидемиологическая станция</w:t>
            </w:r>
          </w:p>
        </w:tc>
      </w:tr>
      <w:tr>
        <w:trPr>
          <w:trHeight w:val="23" w:hRule="atLeast"/>
        </w:trPr>
        <w:tc>
          <w:tcPr>
            <w:tcW w:w="1843" w:type="dxa"/>
            <w:tcBorders/>
          </w:tcPr>
          <w:p>
            <w:pPr>
              <w:pStyle w:val="Style18"/>
              <w:rPr>
                <w:sz w:val="24"/>
                <w:szCs w:val="24"/>
              </w:rPr>
            </w:pPr>
            <w:r>
              <w:rPr>
                <w:sz w:val="24"/>
                <w:szCs w:val="24"/>
              </w:rPr>
              <w:t>ТЗО</w:t>
            </w:r>
          </w:p>
        </w:tc>
        <w:tc>
          <w:tcPr>
            <w:tcW w:w="10773" w:type="dxa"/>
            <w:tcBorders/>
          </w:tcPr>
          <w:p>
            <w:pPr>
              <w:pStyle w:val="Style18"/>
              <w:rPr/>
            </w:pPr>
            <w:r>
              <w:rPr>
                <w:sz w:val="24"/>
                <w:szCs w:val="24"/>
              </w:rPr>
              <w:t>- торгово-заготовительное объединение</w:t>
            </w:r>
          </w:p>
        </w:tc>
      </w:tr>
      <w:tr>
        <w:trPr>
          <w:trHeight w:val="23" w:hRule="atLeast"/>
        </w:trPr>
        <w:tc>
          <w:tcPr>
            <w:tcW w:w="1843" w:type="dxa"/>
            <w:tcBorders/>
          </w:tcPr>
          <w:p>
            <w:pPr>
              <w:pStyle w:val="Style18"/>
              <w:rPr>
                <w:sz w:val="24"/>
                <w:szCs w:val="24"/>
              </w:rPr>
            </w:pPr>
            <w:r>
              <w:rPr>
                <w:sz w:val="24"/>
                <w:szCs w:val="24"/>
              </w:rPr>
              <w:t>ТИК</w:t>
            </w:r>
          </w:p>
        </w:tc>
        <w:tc>
          <w:tcPr>
            <w:tcW w:w="10773" w:type="dxa"/>
            <w:tcBorders/>
          </w:tcPr>
          <w:p>
            <w:pPr>
              <w:pStyle w:val="Style18"/>
              <w:rPr>
                <w:sz w:val="24"/>
                <w:szCs w:val="24"/>
              </w:rPr>
            </w:pPr>
            <w:r>
              <w:rPr>
                <w:sz w:val="24"/>
                <w:szCs w:val="24"/>
              </w:rPr>
              <w:t>- территориальная избирательная комиссия</w:t>
            </w:r>
          </w:p>
        </w:tc>
      </w:tr>
      <w:tr>
        <w:trPr>
          <w:trHeight w:val="23" w:hRule="atLeast"/>
        </w:trPr>
        <w:tc>
          <w:tcPr>
            <w:tcW w:w="1843" w:type="dxa"/>
            <w:tcBorders/>
          </w:tcPr>
          <w:p>
            <w:pPr>
              <w:pStyle w:val="Style18"/>
              <w:rPr>
                <w:sz w:val="24"/>
                <w:szCs w:val="24"/>
              </w:rPr>
            </w:pPr>
            <w:r>
              <w:rPr>
                <w:sz w:val="24"/>
                <w:szCs w:val="24"/>
              </w:rPr>
              <w:t>ТОО</w:t>
            </w:r>
          </w:p>
        </w:tc>
        <w:tc>
          <w:tcPr>
            <w:tcW w:w="10773" w:type="dxa"/>
            <w:tcBorders/>
          </w:tcPr>
          <w:p>
            <w:pPr>
              <w:pStyle w:val="Style18"/>
              <w:rPr>
                <w:sz w:val="24"/>
                <w:szCs w:val="24"/>
              </w:rPr>
            </w:pPr>
            <w:r>
              <w:rPr>
                <w:sz w:val="24"/>
                <w:szCs w:val="24"/>
              </w:rPr>
              <w:t>- товарищество с ограниченной ответственностью</w:t>
            </w:r>
          </w:p>
        </w:tc>
      </w:tr>
      <w:tr>
        <w:trPr>
          <w:trHeight w:val="23" w:hRule="atLeast"/>
        </w:trPr>
        <w:tc>
          <w:tcPr>
            <w:tcW w:w="1843" w:type="dxa"/>
            <w:tcBorders/>
          </w:tcPr>
          <w:p>
            <w:pPr>
              <w:pStyle w:val="Style18"/>
              <w:rPr>
                <w:sz w:val="24"/>
                <w:szCs w:val="24"/>
              </w:rPr>
            </w:pPr>
            <w:r>
              <w:rPr>
                <w:sz w:val="24"/>
                <w:szCs w:val="24"/>
              </w:rPr>
              <w:t>ТПО</w:t>
            </w:r>
          </w:p>
        </w:tc>
        <w:tc>
          <w:tcPr>
            <w:tcW w:w="10773" w:type="dxa"/>
            <w:tcBorders/>
          </w:tcPr>
          <w:p>
            <w:pPr>
              <w:pStyle w:val="Style18"/>
              <w:rPr>
                <w:sz w:val="24"/>
                <w:szCs w:val="24"/>
              </w:rPr>
            </w:pPr>
            <w:r>
              <w:rPr>
                <w:sz w:val="24"/>
                <w:szCs w:val="24"/>
              </w:rPr>
              <w:t>- территориальное производственное объединение</w:t>
            </w:r>
          </w:p>
        </w:tc>
      </w:tr>
      <w:tr>
        <w:trPr>
          <w:trHeight w:val="23" w:hRule="atLeast"/>
        </w:trPr>
        <w:tc>
          <w:tcPr>
            <w:tcW w:w="1843" w:type="dxa"/>
            <w:tcBorders/>
          </w:tcPr>
          <w:p>
            <w:pPr>
              <w:pStyle w:val="Style18"/>
              <w:rPr>
                <w:sz w:val="24"/>
                <w:szCs w:val="24"/>
              </w:rPr>
            </w:pPr>
            <w:r>
              <w:rPr>
                <w:sz w:val="24"/>
                <w:szCs w:val="24"/>
              </w:rPr>
              <w:t>УЖКХ</w:t>
            </w:r>
          </w:p>
        </w:tc>
        <w:tc>
          <w:tcPr>
            <w:tcW w:w="10773" w:type="dxa"/>
            <w:tcBorders/>
          </w:tcPr>
          <w:p>
            <w:pPr>
              <w:pStyle w:val="Style18"/>
              <w:rPr/>
            </w:pPr>
            <w:r>
              <w:rPr>
                <w:sz w:val="24"/>
                <w:szCs w:val="24"/>
              </w:rPr>
              <w:t>- управление жилищно-коммунального хозяйства</w:t>
            </w:r>
          </w:p>
        </w:tc>
      </w:tr>
      <w:tr>
        <w:trPr>
          <w:trHeight w:val="23" w:hRule="atLeast"/>
        </w:trPr>
        <w:tc>
          <w:tcPr>
            <w:tcW w:w="1843" w:type="dxa"/>
            <w:tcBorders/>
          </w:tcPr>
          <w:p>
            <w:pPr>
              <w:pStyle w:val="Style18"/>
              <w:rPr>
                <w:sz w:val="24"/>
                <w:szCs w:val="24"/>
              </w:rPr>
            </w:pPr>
            <w:r>
              <w:rPr>
                <w:sz w:val="24"/>
                <w:szCs w:val="24"/>
              </w:rPr>
              <w:t>УИК</w:t>
            </w:r>
          </w:p>
        </w:tc>
        <w:tc>
          <w:tcPr>
            <w:tcW w:w="10773" w:type="dxa"/>
            <w:tcBorders/>
          </w:tcPr>
          <w:p>
            <w:pPr>
              <w:pStyle w:val="Style18"/>
              <w:rPr>
                <w:sz w:val="24"/>
                <w:szCs w:val="24"/>
              </w:rPr>
            </w:pPr>
            <w:r>
              <w:rPr>
                <w:sz w:val="24"/>
                <w:szCs w:val="24"/>
              </w:rPr>
              <w:t>- участковая избирательная комиссия</w:t>
            </w:r>
          </w:p>
        </w:tc>
      </w:tr>
      <w:tr>
        <w:trPr>
          <w:trHeight w:val="23" w:hRule="atLeast"/>
        </w:trPr>
        <w:tc>
          <w:tcPr>
            <w:tcW w:w="1843" w:type="dxa"/>
            <w:tcBorders/>
          </w:tcPr>
          <w:p>
            <w:pPr>
              <w:pStyle w:val="Style18"/>
              <w:rPr>
                <w:sz w:val="24"/>
                <w:szCs w:val="24"/>
              </w:rPr>
            </w:pPr>
            <w:r>
              <w:rPr>
                <w:sz w:val="24"/>
                <w:szCs w:val="24"/>
              </w:rPr>
              <w:t>Ул.</w:t>
            </w:r>
          </w:p>
        </w:tc>
        <w:tc>
          <w:tcPr>
            <w:tcW w:w="10773" w:type="dxa"/>
            <w:tcBorders/>
          </w:tcPr>
          <w:p>
            <w:pPr>
              <w:pStyle w:val="Style18"/>
              <w:rPr>
                <w:sz w:val="24"/>
                <w:szCs w:val="24"/>
              </w:rPr>
            </w:pPr>
            <w:r>
              <w:rPr>
                <w:sz w:val="24"/>
                <w:szCs w:val="24"/>
              </w:rPr>
              <w:t>- улица</w:t>
            </w:r>
          </w:p>
        </w:tc>
      </w:tr>
      <w:tr>
        <w:trPr>
          <w:trHeight w:val="23" w:hRule="atLeast"/>
        </w:trPr>
        <w:tc>
          <w:tcPr>
            <w:tcW w:w="1843" w:type="dxa"/>
            <w:tcBorders/>
          </w:tcPr>
          <w:p>
            <w:pPr>
              <w:pStyle w:val="Style18"/>
              <w:rPr>
                <w:sz w:val="24"/>
                <w:szCs w:val="24"/>
              </w:rPr>
            </w:pPr>
            <w:r>
              <w:rPr>
                <w:sz w:val="24"/>
                <w:szCs w:val="24"/>
              </w:rPr>
              <w:t>УМ</w:t>
            </w:r>
          </w:p>
        </w:tc>
        <w:tc>
          <w:tcPr>
            <w:tcW w:w="10773" w:type="dxa"/>
            <w:tcBorders/>
          </w:tcPr>
          <w:p>
            <w:pPr>
              <w:pStyle w:val="Style18"/>
              <w:rPr/>
            </w:pPr>
            <w:r>
              <w:rPr>
                <w:sz w:val="24"/>
                <w:szCs w:val="24"/>
              </w:rPr>
              <w:t>- управление механизации</w:t>
            </w:r>
          </w:p>
        </w:tc>
      </w:tr>
      <w:tr>
        <w:trPr>
          <w:trHeight w:val="23" w:hRule="atLeast"/>
        </w:trPr>
        <w:tc>
          <w:tcPr>
            <w:tcW w:w="1843" w:type="dxa"/>
            <w:tcBorders/>
          </w:tcPr>
          <w:p>
            <w:pPr>
              <w:pStyle w:val="Style18"/>
              <w:rPr>
                <w:sz w:val="24"/>
                <w:szCs w:val="24"/>
              </w:rPr>
            </w:pPr>
            <w:r>
              <w:rPr>
                <w:sz w:val="24"/>
                <w:szCs w:val="24"/>
              </w:rPr>
              <w:t>учхоз</w:t>
            </w:r>
          </w:p>
        </w:tc>
        <w:tc>
          <w:tcPr>
            <w:tcW w:w="10773" w:type="dxa"/>
            <w:tcBorders/>
          </w:tcPr>
          <w:p>
            <w:pPr>
              <w:pStyle w:val="Style18"/>
              <w:rPr>
                <w:sz w:val="24"/>
                <w:szCs w:val="24"/>
              </w:rPr>
            </w:pPr>
            <w:r>
              <w:rPr>
                <w:sz w:val="24"/>
                <w:szCs w:val="24"/>
              </w:rPr>
              <w:t>- учебное хозяйство</w:t>
            </w:r>
          </w:p>
        </w:tc>
      </w:tr>
      <w:tr>
        <w:trPr>
          <w:trHeight w:val="23" w:hRule="atLeast"/>
        </w:trPr>
        <w:tc>
          <w:tcPr>
            <w:tcW w:w="1843" w:type="dxa"/>
            <w:tcBorders/>
          </w:tcPr>
          <w:p>
            <w:pPr>
              <w:pStyle w:val="Style18"/>
              <w:rPr>
                <w:sz w:val="24"/>
                <w:szCs w:val="24"/>
              </w:rPr>
            </w:pPr>
            <w:r>
              <w:rPr>
                <w:sz w:val="24"/>
                <w:szCs w:val="24"/>
              </w:rPr>
              <w:t>ФАП</w:t>
            </w:r>
          </w:p>
        </w:tc>
        <w:tc>
          <w:tcPr>
            <w:tcW w:w="10773" w:type="dxa"/>
            <w:tcBorders/>
          </w:tcPr>
          <w:p>
            <w:pPr>
              <w:pStyle w:val="Style18"/>
              <w:rPr>
                <w:sz w:val="24"/>
                <w:szCs w:val="24"/>
              </w:rPr>
            </w:pPr>
            <w:r>
              <w:rPr>
                <w:sz w:val="24"/>
                <w:szCs w:val="24"/>
              </w:rPr>
              <w:t>- фельдшерско-акушерский пункт</w:t>
            </w:r>
          </w:p>
        </w:tc>
      </w:tr>
      <w:tr>
        <w:trPr>
          <w:trHeight w:val="23" w:hRule="atLeast"/>
        </w:trPr>
        <w:tc>
          <w:tcPr>
            <w:tcW w:w="1843" w:type="dxa"/>
            <w:tcBorders/>
          </w:tcPr>
          <w:p>
            <w:pPr>
              <w:pStyle w:val="Style18"/>
              <w:rPr>
                <w:sz w:val="24"/>
                <w:szCs w:val="24"/>
              </w:rPr>
            </w:pPr>
            <w:r>
              <w:rPr>
                <w:sz w:val="24"/>
                <w:szCs w:val="24"/>
              </w:rPr>
              <w:t>ФГУ</w:t>
            </w:r>
          </w:p>
        </w:tc>
        <w:tc>
          <w:tcPr>
            <w:tcW w:w="10773" w:type="dxa"/>
            <w:tcBorders/>
          </w:tcPr>
          <w:p>
            <w:pPr>
              <w:pStyle w:val="Style18"/>
              <w:rPr>
                <w:sz w:val="24"/>
                <w:szCs w:val="24"/>
              </w:rPr>
            </w:pPr>
            <w:r>
              <w:rPr>
                <w:sz w:val="24"/>
                <w:szCs w:val="24"/>
              </w:rPr>
              <w:t>- федеральное государственное учреждение</w:t>
            </w:r>
          </w:p>
        </w:tc>
      </w:tr>
      <w:tr>
        <w:trPr>
          <w:trHeight w:val="23" w:hRule="atLeast"/>
        </w:trPr>
        <w:tc>
          <w:tcPr>
            <w:tcW w:w="1843" w:type="dxa"/>
            <w:tcBorders/>
          </w:tcPr>
          <w:p>
            <w:pPr>
              <w:pStyle w:val="Style18"/>
              <w:rPr>
                <w:sz w:val="24"/>
                <w:szCs w:val="24"/>
              </w:rPr>
            </w:pPr>
            <w:r>
              <w:rPr>
                <w:sz w:val="24"/>
                <w:szCs w:val="24"/>
              </w:rPr>
              <w:t>ФЗО</w:t>
            </w:r>
          </w:p>
        </w:tc>
        <w:tc>
          <w:tcPr>
            <w:tcW w:w="10773" w:type="dxa"/>
            <w:tcBorders/>
          </w:tcPr>
          <w:p>
            <w:pPr>
              <w:pStyle w:val="Style18"/>
              <w:rPr>
                <w:sz w:val="24"/>
                <w:szCs w:val="24"/>
              </w:rPr>
            </w:pPr>
            <w:r>
              <w:rPr>
                <w:sz w:val="24"/>
                <w:szCs w:val="24"/>
              </w:rPr>
              <w:t>- фабрично-заводское обучение</w:t>
            </w:r>
          </w:p>
        </w:tc>
      </w:tr>
      <w:tr>
        <w:trPr>
          <w:trHeight w:val="23" w:hRule="atLeast"/>
        </w:trPr>
        <w:tc>
          <w:tcPr>
            <w:tcW w:w="1843" w:type="dxa"/>
            <w:tcBorders/>
          </w:tcPr>
          <w:p>
            <w:pPr>
              <w:pStyle w:val="Style18"/>
              <w:rPr>
                <w:sz w:val="24"/>
                <w:szCs w:val="24"/>
              </w:rPr>
            </w:pPr>
            <w:r>
              <w:rPr>
                <w:sz w:val="24"/>
                <w:szCs w:val="24"/>
              </w:rPr>
              <w:t>ЦРБ</w:t>
            </w:r>
          </w:p>
        </w:tc>
        <w:tc>
          <w:tcPr>
            <w:tcW w:w="10773" w:type="dxa"/>
            <w:tcBorders/>
          </w:tcPr>
          <w:p>
            <w:pPr>
              <w:pStyle w:val="Style18"/>
              <w:rPr/>
            </w:pPr>
            <w:r>
              <w:rPr>
                <w:sz w:val="24"/>
                <w:szCs w:val="24"/>
              </w:rPr>
              <w:t>- центральная районная больница</w:t>
            </w:r>
          </w:p>
        </w:tc>
      </w:tr>
    </w:tbl>
    <w:p>
      <w:pPr>
        <w:pStyle w:val="Normal"/>
        <w:spacing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numPr>
          <w:ilvl w:val="0"/>
          <w:numId w:val="11"/>
        </w:numP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Ы ГОСУДАРСТВЕННОЙ ВЛАСТИ И ГОСУДАРСТВЕННОГО УПРАВЛЕНИЯ</w:t>
      </w:r>
    </w:p>
    <w:tbl>
      <w:tblPr>
        <w:tblW w:w="14318" w:type="dxa"/>
        <w:jc w:val="left"/>
        <w:tblInd w:w="-142" w:type="dxa"/>
        <w:tblLayout w:type="fixed"/>
        <w:tblCellMar>
          <w:top w:w="0" w:type="dxa"/>
          <w:left w:w="108" w:type="dxa"/>
          <w:bottom w:w="0" w:type="dxa"/>
          <w:right w:w="108" w:type="dxa"/>
        </w:tblCellMar>
      </w:tblPr>
      <w:tblGrid>
        <w:gridCol w:w="14318"/>
      </w:tblGrid>
      <w:tr>
        <w:trPr/>
        <w:tc>
          <w:tcPr>
            <w:tcW w:w="1431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атчинский городской Совет народных депутатов  и  его Исполнительный комитет (Красногвардейский городской Совет рабочих, крестьянских и красноармейских депутатов). </w:t>
            </w:r>
          </w:p>
          <w:p>
            <w:pPr>
              <w:pStyle w:val="Normal"/>
              <w:spacing w:lineRule="auto" w:line="240" w:before="0" w:after="0"/>
              <w:jc w:val="both"/>
              <w:rPr/>
            </w:pPr>
            <w:r>
              <w:rPr>
                <w:rFonts w:eastAsia="Times New Roman" w:cs="Times New Roman" w:ascii="Times New Roman" w:hAnsi="Times New Roman"/>
                <w:sz w:val="24"/>
                <w:szCs w:val="24"/>
                <w:lang w:eastAsia="ru-RU"/>
              </w:rPr>
              <w:t>Ф. Л-274, оп.1лс, 183 ед. хр., 1931 – 1941,1944 – 1992.</w:t>
            </w:r>
          </w:p>
          <w:p>
            <w:pPr>
              <w:pStyle w:val="Normal"/>
              <w:tabs>
                <w:tab w:val="clear" w:pos="708"/>
                <w:tab w:val="center" w:pos="4604" w:leader="none"/>
              </w:tabs>
              <w:spacing w:lineRule="auto" w:line="268" w:before="0" w:after="9"/>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и выписки из приказов председателя исполкома по личному составу (1931-1992) исполкома, штаба ПВО, отдела торговли, карточного бюро (1944-1946), главного архитектора (1959-1988 годы). Распоряжения председателя Совета  по личному составу ( 1990-1991). Ведомости и лицевые счета на зарплату работников исполкома и подведомственных организаций: отдела социального обеспечения (горсобеса) (1944 – 1991),  городской и детской библиотек, в том числе Волосовской библиотеки (1962 – 1963 годы), мясо-контрольной станции, ветеринарной лечебницы, краеведческого музея (1968) , ВТЭК, контрольно - учетного бюро, комитета госбезопасности (1944), централизованной бухгалтерии, отдела архитектуры, производственной группы, государственного и междуведомственного архивов, ГОРОНО, детской  художественной школы, детской и вечерней музыкальных школ, дома культуры (1968 – 1988). Учетные карточки депутатов (1990). Личные дела рабочих и служащих, уволенных в 1980 – 1991 годы (без даты увольнения).</w:t>
            </w:r>
          </w:p>
        </w:tc>
      </w:tr>
      <w:tr>
        <w:trPr/>
        <w:tc>
          <w:tcPr>
            <w:tcW w:w="14318" w:type="dxa"/>
            <w:tcBorders/>
          </w:tcPr>
          <w:p>
            <w:pPr>
              <w:pStyle w:val="Normal"/>
              <w:snapToGrid w:val="false"/>
              <w:spacing w:before="0" w:after="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СЕЛЬСКИЕ СОВЕТЫ ДЕПУТАТОВ ТРУДЯЩИХСЯ И ИХ</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b/>
                <w:color w:val="000000"/>
                <w:sz w:val="24"/>
                <w:lang w:eastAsia="ru-RU"/>
              </w:rPr>
              <w:t>ИСПОЛНИТЕЛЬНЫЕ КОМИТЕТ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143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тропшинский сельский Совет депутатов трудящихся Павловского района Ленинградской области  и его  Исполнительный комит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Л-101, оп.1лс, 2 ед. хр. за 1952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ольшетаицкий  сельский Совет народных депутатов Гатчинского района Ленинградской области и его  Исполнительный комите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Л-161, оп.1лс, 31 ед. хр. за 1946 – 1978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хоновский сельский Совет депутатов трудящихся Гатчинского района и его Исполнительный комит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76, оп.1лс, 3 ед. хр. за 1946  –  1947, 1950, 1952 – 195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ймищенский сельский Совет депутатов трудящихся Гатчинского района и его Исполнительный комит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75, оп.1лс, 17 ед. хр. за 1944 – 195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уговской сельский Совет депутатов трудящихся Гатчинского района и его  Исполнительный комит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Л-70, оп.1лс, 7 ед. хр. за 1944  – 195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женский  сельский Совет депутатов трудящихся Гатчинского района и его  Исполнительный комит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Л-71, оп.1лс, 17 ед. хр. за 1945  – 195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431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икольский сельский Совет депутатов трудящихся Гатчинского района и его  Исполнительный комитет. </w:t>
            </w:r>
          </w:p>
          <w:p>
            <w:pPr>
              <w:pStyle w:val="Normal"/>
              <w:spacing w:lineRule="auto" w:line="240" w:before="0" w:after="0"/>
              <w:jc w:val="both"/>
              <w:rPr/>
            </w:pPr>
            <w:r>
              <w:rPr>
                <w:rFonts w:cs="Times New Roman" w:ascii="Times New Roman" w:hAnsi="Times New Roman"/>
                <w:sz w:val="24"/>
                <w:szCs w:val="24"/>
              </w:rPr>
              <w:t>Ф.Л-57, оп.1лс, 22 ед. хр. за 1946  –  1955, 1959  –  1976 годы.</w:t>
            </w:r>
          </w:p>
        </w:tc>
      </w:tr>
      <w:tr>
        <w:trPr/>
        <w:tc>
          <w:tcPr>
            <w:tcW w:w="143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исковицкий сельский Совет депутатов трудящихся Гатчинского района и его  Исполнительный комитет.</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Ф.Л-72, оп.1лс, 8 ед. хр. за 1945  – 1950, 1952  –  1954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ндовский сельский Совет депутатов трудящихся Гатчинского района и его Исполнительный комите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74, оп.1 лс, 15 ед. хр. за 1944 – 1953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ровский сельский Совет депутатов трудящихся Гатчинского района и его Исполнительный комите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100, оп.1лс, 13 ед. хр. за 1945 – 1959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3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бытковский сельский Совет депутатов трудящихся Гатчинского района и его Исполнительный комите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Ф.Л-69, оп.1лс,  21 ед. хр. за 1945  – 1953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кворицкий сельский Совет депутатов трудящихся Гатчинского района  и его  Исполнительный комит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Л-45, оп.1лс, 13 ед. хр. за 1945 – 1951 годы.</w:t>
            </w:r>
          </w:p>
        </w:tc>
      </w:tr>
      <w:tr>
        <w:trPr/>
        <w:tc>
          <w:tcPr>
            <w:tcW w:w="143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кументов: Решения о назначении председателя сельского Совета (Л-75). Книги распоряжений. Заявления граждан о приеме и увольнении. Журналы регистрации распоряжений. Акты и договора купли-продажи строений, передачи, дарения, мены, сдачи в аренду  домов (ф.Л-45, Л-69, Л-71, Л-74, Л-75, Л-100). Акты бесхозных домов и акты раздела хозяйства (фф. Л-69, Л-72, Л-100). Акты о состоянии домов (ф.Л-74). Завещания и свидетельства о праве наследования по закону (Л-100). Акты передачи домов колхозников - переселенцев за 1949 год (Л-74). Именные списки колхозников-переселенцев Никольского сельсовета (ф. Л-57). Списки страхователей по обязательному окладному страхованию (ф.Л-71). Списки семейств рабочих и служащих, постоянно проживающих на территории сельского Совета и не имеющих построек, усадьбы, посевов. (Л-69, Л-74). Списки лиц, временно проживающих на территории сельского Совета (Л-69) Журнал учета военнообязанных за 1947 год (Л-69). Ведомости на выдачу заработной платы рабочим и служащим. Лицевые счета на зарплату Веревской  школы за 1976 -1978 гг. (ф. Л-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11"/>
        </w:numPr>
        <w:spacing w:lineRule="auto" w:line="268" w:before="0" w:after="17"/>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4"/>
          <w:szCs w:val="24"/>
          <w:lang w:eastAsia="ru-RU"/>
        </w:rPr>
        <w:t>ОРГАНЫ ГОСУДАРСТВЕННОГО КОНТРОЛЯ</w:t>
      </w:r>
      <w:r>
        <w:rPr>
          <w:rFonts w:eastAsia="Times New Roman" w:cs="Times New Roman" w:ascii="Times New Roman" w:hAnsi="Times New Roman"/>
          <w:b/>
          <w:color w:val="000000"/>
          <w:sz w:val="28"/>
          <w:szCs w:val="28"/>
          <w:lang w:eastAsia="ru-RU"/>
        </w:rPr>
        <w:t xml:space="preserve">. </w:t>
      </w:r>
    </w:p>
    <w:p>
      <w:pPr>
        <w:pStyle w:val="Normal"/>
        <w:spacing w:lineRule="auto" w:line="268" w:before="0" w:after="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4317" w:type="dxa"/>
        <w:jc w:val="left"/>
        <w:tblInd w:w="-142" w:type="dxa"/>
        <w:tblLayout w:type="fixed"/>
        <w:tblCellMar>
          <w:top w:w="0" w:type="dxa"/>
          <w:left w:w="108" w:type="dxa"/>
          <w:bottom w:w="0" w:type="dxa"/>
          <w:right w:w="108" w:type="dxa"/>
        </w:tblCellMar>
      </w:tblPr>
      <w:tblGrid>
        <w:gridCol w:w="14317"/>
      </w:tblGrid>
      <w:tr>
        <w:trPr>
          <w:trHeight w:val="187" w:hRule="atLeast"/>
        </w:trPr>
        <w:tc>
          <w:tcPr>
            <w:tcW w:w="14317"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атчинский комитет народного контроля Ленинградского областного комитета народного контроля. </w:t>
            </w:r>
          </w:p>
          <w:p>
            <w:pPr>
              <w:pStyle w:val="Normal"/>
              <w:spacing w:lineRule="auto" w:line="240" w:before="0" w:after="0"/>
              <w:jc w:val="both"/>
              <w:rPr/>
            </w:pPr>
            <w:r>
              <w:rPr>
                <w:rFonts w:eastAsia="Times New Roman" w:cs="Times New Roman" w:ascii="Times New Roman" w:hAnsi="Times New Roman"/>
                <w:sz w:val="24"/>
                <w:szCs w:val="24"/>
                <w:lang w:eastAsia="ru-RU"/>
              </w:rPr>
              <w:t>Ф.Л-278, оп.1лс, 5 ед. хр. за 1972- 1990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я по личному составу. Лицевые счета на зарплату.</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before="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0"/>
        <w:ind w:left="-142" w:hanging="0"/>
        <w:rPr/>
      </w:pPr>
      <w:r>
        <w:rPr>
          <w:rFonts w:eastAsia="Times New Roman" w:cs="Times New Roman" w:ascii="Times New Roman" w:hAnsi="Times New Roman"/>
          <w:b/>
          <w:color w:val="000000"/>
          <w:sz w:val="24"/>
          <w:szCs w:val="24"/>
          <w:lang w:eastAsia="ru-RU"/>
        </w:rPr>
        <w:t>3.  ПРЕДПРИЯТИЯ   НАДЗОРА, БЕЗОПАСНОСТИ И ОХРАНЫ ПРАВОПОРЯДКА.</w:t>
      </w:r>
    </w:p>
    <w:p>
      <w:pPr>
        <w:pStyle w:val="Normal"/>
        <w:spacing w:lineRule="auto" w:line="268" w:before="0" w:after="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4317" w:type="dxa"/>
        <w:jc w:val="left"/>
        <w:tblInd w:w="-142" w:type="dxa"/>
        <w:tblLayout w:type="fixed"/>
        <w:tblCellMar>
          <w:top w:w="0" w:type="dxa"/>
          <w:left w:w="108" w:type="dxa"/>
          <w:bottom w:w="0" w:type="dxa"/>
          <w:right w:w="108" w:type="dxa"/>
        </w:tblCellMar>
      </w:tblPr>
      <w:tblGrid>
        <w:gridCol w:w="14317"/>
      </w:tblGrid>
      <w:tr>
        <w:trPr>
          <w:trHeight w:val="2343" w:hRule="atLeast"/>
        </w:trPr>
        <w:tc>
          <w:tcPr>
            <w:tcW w:w="14317" w:type="dxa"/>
            <w:tcBorders/>
          </w:tcPr>
          <w:p>
            <w:pPr>
              <w:pStyle w:val="Normal"/>
              <w:spacing w:lineRule="auto" w:line="268" w:before="0" w:after="9"/>
              <w:ind w:right="28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тчинский отряд профессиональной пожарной охраны отдела внутренних дел Гатчинских горрайисполком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Городская пожарная охрана народного комиссариата внутренних дел Ленинграда ст. Б. Грива, Гатчинская городская пожарная команда, Гатчинская пожарная охрана).  </w:t>
            </w:r>
          </w:p>
          <w:p>
            <w:pPr>
              <w:pStyle w:val="Normal"/>
              <w:spacing w:lineRule="auto" w:line="268" w:before="0" w:after="9"/>
              <w:ind w:right="2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329, 121 ед. хр. за 1942-1977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Книги учета трудовых книжек.</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евые счета и ведомости на зарплату рабочих и служащих Гатчинской пожарной охраны, ППЧ  заводов им. Рошаля, фабрики «Коммунар», «Комсомолец», пос. Мариенбург, Лукаши, завода Дружная горка, пос. Сиверская, Вырица, им. Хлопина.</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3" w:hRule="atLeast"/>
        </w:trPr>
        <w:tc>
          <w:tcPr>
            <w:tcW w:w="14317" w:type="dxa"/>
            <w:tcBorders/>
          </w:tcPr>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ОО «Охранная организация «Витязь-секьюрити</w:t>
            </w:r>
            <w:r>
              <w:rPr>
                <w:rFonts w:eastAsia="Times New Roman" w:cs="Times New Roman" w:ascii="Times New Roman" w:hAnsi="Times New Roman"/>
                <w:color w:val="000000"/>
                <w:sz w:val="24"/>
                <w:szCs w:val="24"/>
                <w:lang w:eastAsia="ru-RU"/>
              </w:rPr>
              <w:t xml:space="preserve">».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366, оп.15лс, 15 ед. хр. за 2009 – 2015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деятельности: проведение расследований и обеспечение безопасности.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уволенных. Лицевые счета и ведомости на зарплату рабочих и служащих.</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2" w:hRule="atLeast"/>
        </w:trPr>
        <w:tc>
          <w:tcPr>
            <w:tcW w:w="14317" w:type="dxa"/>
            <w:tcBorders/>
          </w:tcPr>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ОО «Охранное предприятие «ВАЛДАЙ».</w:t>
            </w:r>
            <w:r>
              <w:rPr>
                <w:rFonts w:eastAsia="Times New Roman" w:cs="Times New Roman" w:ascii="Times New Roman" w:hAnsi="Times New Roman"/>
                <w:color w:val="000000"/>
                <w:sz w:val="24"/>
                <w:szCs w:val="24"/>
                <w:lang w:eastAsia="ru-RU"/>
              </w:rPr>
              <w:t xml:space="preserve">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366, оп.16лс, 29 ед. хр. за 2012 – 2017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деятельности: проведение расследований и обеспечение безопасности.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уволенных. Лицевые счета и ведомости на зарплату рабочих и служащих.</w:t>
            </w:r>
          </w:p>
        </w:tc>
      </w:tr>
    </w:tbl>
    <w:p>
      <w:pPr>
        <w:pStyle w:val="Normal"/>
        <w:spacing w:lineRule="auto" w:line="268" w:before="0" w:after="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2"/>
        </w:numPr>
        <w:spacing w:lineRule="auto" w:line="268" w:before="0" w:after="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ПРИЯТИЯ  СВЯЗИ И ТЕЛЕКОММУНИКАЦИЙ.</w:t>
      </w:r>
    </w:p>
    <w:p>
      <w:pPr>
        <w:pStyle w:val="Normal"/>
        <w:spacing w:lineRule="auto" w:line="268" w:before="0" w:after="9"/>
        <w:ind w:left="218"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65" w:hanging="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  </w:t>
      </w:r>
    </w:p>
    <w:tbl>
      <w:tblPr>
        <w:tblW w:w="14034" w:type="dxa"/>
        <w:jc w:val="left"/>
        <w:tblInd w:w="-142" w:type="dxa"/>
        <w:tblLayout w:type="fixed"/>
        <w:tblCellMar>
          <w:top w:w="0" w:type="dxa"/>
          <w:left w:w="108" w:type="dxa"/>
          <w:bottom w:w="0" w:type="dxa"/>
          <w:right w:w="108" w:type="dxa"/>
        </w:tblCellMar>
      </w:tblPr>
      <w:tblGrid>
        <w:gridCol w:w="14034"/>
      </w:tblGrid>
      <w:tr>
        <w:trPr/>
        <w:tc>
          <w:tcPr>
            <w:tcW w:w="140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тчинский районный узел связи Государственного предприятия связи и информатики «Россвязьинформ» (Гатчинская районная контора связи).</w:t>
            </w:r>
          </w:p>
          <w:p>
            <w:pPr>
              <w:pStyle w:val="Normal"/>
              <w:spacing w:lineRule="auto" w:line="240" w:before="0" w:after="0"/>
              <w:rPr/>
            </w:pPr>
            <w:r>
              <w:rPr>
                <w:rFonts w:cs="Times New Roman" w:ascii="Times New Roman" w:hAnsi="Times New Roman"/>
                <w:sz w:val="24"/>
                <w:szCs w:val="24"/>
              </w:rPr>
              <w:t>Ф.Л-370, 919 ед. хр. за 1944-199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 Личные карточки уволенных . Расчетные ведомости и лицевые счета на зар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Гатчинский техцентр «Орбита – Сервис» (Радиотелевизионная мастерская № 9, Радиотелевизионное ателье,  Гатчинский завод по ремонту радиотелевизионной аппаратур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Л-311, 80 ед. хр. за 1962 - 1993 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еятельности: ремонт телевизионной  и радиоэлектронной аппара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Документы по оплате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ОО «Орбита-Сервис» (ТОО Техническая фирма «Орбита-Сервис») города  Гат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366, оп.5лс, 7 ед. хр. за 1993-1996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ремонт телевизионной и радиоэлектронной аппа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О «ТКТ – Стройкомпл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366, оп.10лс, 2 ед. хр. за  2003, 2010 - 2012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организация и производство работ по эксплуатации, разработке, проектированию, монтажу и наладке оборудования и аппаратуры кабельного телевидения, информационных центров, выделенных сете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нтажно-эксплуатационный кооператив «МОНЭКС» при Гатчинском районном узле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Л-234, оп.6лс, 2 ед. хр. за 1989 – 1990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г. Гатчина, ул. К. Маркса, д.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счетно-платежные ведомости на зарплату. Документы по оплате труда временных рабочих. </w:t>
            </w: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ООО «Охта - Сервис» (ТОО «Охта - Сервис») Красногвардейского района Санкт-Петербург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66, оп.12лс,4 ед. хр. за 2001-201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создание кабельных сетей для передачи вещания, формирование теле- и радиостудий для производства информационных, рекламных, общественно-публицистических программ. Адрес: Гатчина, ул. Соборная, 10б, пом.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34"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ООО «Платон»</w:t>
            </w:r>
            <w:r>
              <w:rPr>
                <w:rFonts w:eastAsia="Times New Roman" w:cs="Times New Roman" w:ascii="Times New Roman" w:hAnsi="Times New Roman"/>
                <w:sz w:val="24"/>
                <w:szCs w:val="24"/>
                <w:lang w:eastAsia="ru-RU"/>
              </w:rPr>
              <w:t xml:space="preserve"> Адмиралтейского района Санкт-Петербур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6, оп.13лс, 10 ед. хр. за 2000-2002, 2006-201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услуги связи, трансляция телевизионных программ по сетям кабельного телевидения  и системам коллективного приема телеви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34"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О «Эфирно-кабельное телевидение» города Гатчины.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366, оп.11лс, 2 ед. хр. за 2005 – 2012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передача (трансляция) и распределение программ телеви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tc>
      </w:tr>
    </w:tbl>
    <w:p>
      <w:pPr>
        <w:pStyle w:val="Normal"/>
        <w:spacing w:before="0" w:after="35"/>
        <w:ind w:right="1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35"/>
        <w:ind w:left="-142" w:right="13"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left="-142" w:right="13"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left="-142" w:right="13"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left="-142" w:right="13"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left="-142" w:right="13"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left="-142" w:right="13"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left="-142" w:right="13"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left="-142" w:right="13"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left="-142" w:right="13"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left="-142" w:right="13"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left="-142" w:right="13"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left="-142" w:right="13" w:hanging="0"/>
        <w:rPr/>
      </w:pPr>
      <w:r>
        <w:rPr>
          <w:rFonts w:eastAsia="Times New Roman" w:cs="Times New Roman" w:ascii="Times New Roman" w:hAnsi="Times New Roman"/>
          <w:b/>
          <w:color w:val="000000"/>
          <w:sz w:val="24"/>
          <w:szCs w:val="24"/>
          <w:lang w:eastAsia="ru-RU"/>
        </w:rPr>
        <w:t>5. ОРГАНЫ ФИНАНСИРОВАНИЯ, КРЕДИТОВАНИЯ, ГОСУДАРСТВЕННОГО СТРАХОВАНИЯ</w:t>
      </w:r>
      <w:r>
        <w:rPr>
          <w:rFonts w:eastAsia="Times New Roman" w:cs="Times New Roman" w:ascii="Times New Roman" w:hAnsi="Times New Roman"/>
          <w:b/>
          <w:sz w:val="24"/>
          <w:szCs w:val="24"/>
          <w:lang w:eastAsia="ru-RU"/>
        </w:rPr>
        <w:t xml:space="preserve">. </w:t>
      </w:r>
    </w:p>
    <w:p>
      <w:pPr>
        <w:pStyle w:val="Normal"/>
        <w:spacing w:before="0" w:after="0"/>
        <w:rPr/>
      </w:pPr>
      <w:r>
        <w:rPr/>
        <w:t xml:space="preserve"> </w:t>
      </w:r>
    </w:p>
    <w:tbl>
      <w:tblPr>
        <w:tblW w:w="14000" w:type="dxa"/>
        <w:jc w:val="left"/>
        <w:tblInd w:w="-108" w:type="dxa"/>
        <w:tblLayout w:type="fixed"/>
        <w:tblCellMar>
          <w:top w:w="0" w:type="dxa"/>
          <w:left w:w="108" w:type="dxa"/>
          <w:bottom w:w="0" w:type="dxa"/>
          <w:right w:w="108" w:type="dxa"/>
        </w:tblCellMar>
      </w:tblPr>
      <w:tblGrid>
        <w:gridCol w:w="14000"/>
      </w:tblGrid>
      <w:tr>
        <w:trPr/>
        <w:tc>
          <w:tcPr>
            <w:tcW w:w="140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Гатчинский филиал акционерного коммерческого банка «Юнибест».</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Л-367, оп.3лс, 4 ед. хр. за 1997-1999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Гатчинский филиал коммерческого банка «Кредо-бан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7, оп.2лс, 15 ед. хр. за 1993 - 199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ивлечение и хранение денежных средств юридических и физических лиц, кредитование предприятий и организаций, операции с ценными бума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на уволенных. Лицевые счета на зарплату. Налоговые карточки по учету до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00" w:type="dxa"/>
            <w:tcBorders/>
          </w:tcPr>
          <w:p>
            <w:pPr>
              <w:pStyle w:val="Normal"/>
              <w:spacing w:lineRule="auto" w:line="240" w:before="0" w:after="0"/>
              <w:jc w:val="both"/>
              <w:rPr/>
            </w:pPr>
            <w:r>
              <w:rPr>
                <w:rFonts w:cs="Times New Roman" w:ascii="Times New Roman" w:hAnsi="Times New Roman"/>
                <w:b/>
                <w:sz w:val="24"/>
                <w:szCs w:val="24"/>
              </w:rPr>
              <w:t>Инспекция государственного страхования  по Гатчинскому району Ленинградской обла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Л-83, 5 ед. хр. за 1944 - 1948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ости по начислению зарплаты. Материалы по отчетной (агентной) сети за 1947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ОАО Финансовая компания «Международная инвестиционная Банковская группа «Регион» (ОАО «Банковская группа «Регион»).</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Л-367, оп.1лс, 2 ед. хр. за 1995– 199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на уволенных. Документы по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keepLines/>
        <w:numPr>
          <w:ilvl w:val="0"/>
          <w:numId w:val="0"/>
        </w:numPr>
        <w:spacing w:lineRule="auto" w:line="268" w:before="0" w:after="17"/>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8"/>
        <w:numPr>
          <w:ilvl w:val="0"/>
          <w:numId w:val="8"/>
        </w:numPr>
        <w:ind w:left="142" w:right="3" w:hanging="284"/>
        <w:rPr>
          <w:b/>
          <w:b/>
          <w:sz w:val="24"/>
          <w:szCs w:val="24"/>
        </w:rPr>
      </w:pPr>
      <w:r>
        <w:rPr>
          <w:b/>
          <w:sz w:val="24"/>
          <w:szCs w:val="24"/>
        </w:rPr>
        <w:t>ОРГАНЫ ПЛАНИРОВАНИЯ И СТАТИСТИКИ.</w:t>
      </w:r>
    </w:p>
    <w:p>
      <w:pPr>
        <w:pStyle w:val="Normal"/>
        <w:keepNext w:val="true"/>
        <w:keepLines/>
        <w:numPr>
          <w:ilvl w:val="0"/>
          <w:numId w:val="0"/>
        </w:numPr>
        <w:spacing w:lineRule="auto" w:line="268" w:before="0" w:after="17"/>
        <w:ind w:left="218" w:hanging="0"/>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4034" w:type="dxa"/>
        <w:jc w:val="left"/>
        <w:tblInd w:w="-142" w:type="dxa"/>
        <w:tblLayout w:type="fixed"/>
        <w:tblCellMar>
          <w:top w:w="0" w:type="dxa"/>
          <w:left w:w="108" w:type="dxa"/>
          <w:bottom w:w="0" w:type="dxa"/>
          <w:right w:w="108" w:type="dxa"/>
        </w:tblCellMar>
      </w:tblPr>
      <w:tblGrid>
        <w:gridCol w:w="14034"/>
      </w:tblGrid>
      <w:tr>
        <w:trPr>
          <w:trHeight w:val="589" w:hRule="atLeast"/>
        </w:trPr>
        <w:tc>
          <w:tcPr>
            <w:tcW w:w="1403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атчинский городской и районный отдел государственной статистики (Гатчинский ГРОГС) (Гатчинская городская машиносчетная станц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Ф.Л-281, 130 ед. хр. за 1968  – 200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 механизированная обработка материалов учета совхозов, выполнение статистических работ, сбор и разработка статистической отчетности в единой системе центрального статистического 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Виды документов: Приказы по личному составу. Книги учета личного состава. Личные дела и личные карточки на уволенных.</w:t>
            </w:r>
          </w:p>
        </w:tc>
      </w:tr>
    </w:tbl>
    <w:p>
      <w:pPr>
        <w:pStyle w:val="Normal"/>
        <w:spacing w:lineRule="auto" w:line="268" w:before="0" w:after="9"/>
        <w:ind w:left="-28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68" w:before="0" w:after="9"/>
        <w:ind w:left="-28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9"/>
        <w:ind w:left="-28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4"/>
          <w:szCs w:val="24"/>
          <w:lang w:eastAsia="ru-RU"/>
        </w:rPr>
        <w:t>7.  УЧРЕЖДЕНИЯ ТРУДА И СОЦОБЕСПЕЧЕНИЯ И ПОДВЕДОМСТВЕННЫЕ ИМ ОРГАНИЗАЦИИ.</w:t>
      </w:r>
    </w:p>
    <w:p>
      <w:pPr>
        <w:pStyle w:val="Normal"/>
        <w:spacing w:lineRule="auto" w:line="268" w:before="0" w:after="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4034" w:type="dxa"/>
        <w:jc w:val="left"/>
        <w:tblInd w:w="-142" w:type="dxa"/>
        <w:tblLayout w:type="fixed"/>
        <w:tblCellMar>
          <w:top w:w="0" w:type="dxa"/>
          <w:left w:w="108" w:type="dxa"/>
          <w:bottom w:w="0" w:type="dxa"/>
          <w:right w:w="108" w:type="dxa"/>
        </w:tblCellMar>
      </w:tblPr>
      <w:tblGrid>
        <w:gridCol w:w="13892"/>
        <w:gridCol w:w="142"/>
      </w:tblGrid>
      <w:tr>
        <w:trPr/>
        <w:tc>
          <w:tcPr>
            <w:tcW w:w="14034"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итет социальной защиты населения администрации города Гатчины Ленинградской области (отдел социального обеспечения исполкома  Гатчинского городского Совета депутатов трудящихс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Ф.Л-276, оп.1лс, 22 ед. хр. за 1944 - 199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енинградского областного отдела социального обеспечения, касающиеся личного состава Гатчинского отдела социального обеспечения (1944-1963). Приказы по личному составу  отдела государственного обеспечения (1944 -1946). Приказы по личному составу отдела социального обеспечения (1944 - 199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ые счета на зарплату (1992 - 1997), за 1944-1991 – см. ф. Л-27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34"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ниципальное учреждение  «Комитет социальной защиты населения муниципального образования  «Город Гатчи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Ф.Л-277, оп.1лс, 22 ед. хр. за 1998 - 200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организация работы по социально-бытовому обслуживанию и реабилитации престарелых граждан, инвалидов и  семей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Книги регистрации приказов.  Лицевые счета на зарпл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34"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правление социальной защиты населения администрации Гатчинского района Ленинградской области (отдел социального обеспечения исполкома  Гатчинского районного Совета депутатов трудящихс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Ф.Л-60, оп.1лс, 49 ед. хр. за 1945-1997 го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казы по личному составу управления социальной защиты и отделения социальной помощи. Ведомости на зарплату рабочих и служащих (1946 - 1949). Личные карточки и личные дела уволенных. Лицевые счета на зарплату работников райсобеса (1951-1955,1957, 1959 – 1962, 1964 - 1968), ВТЭК. Документы по оплате труда за 1969 - 1993 – см. фф. №№ 1, 2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34" w:type="dxa"/>
            <w:gridSpan w:val="2"/>
            <w:tcBorders/>
          </w:tcPr>
          <w:p>
            <w:pPr>
              <w:pStyle w:val="Normal"/>
              <w:spacing w:lineRule="auto" w:line="240" w:before="0" w:after="0"/>
              <w:jc w:val="both"/>
              <w:rPr/>
            </w:pPr>
            <w:r>
              <w:rPr>
                <w:rFonts w:eastAsia="Times New Roman" w:cs="Times New Roman" w:ascii="Times New Roman" w:hAnsi="Times New Roman"/>
                <w:b/>
                <w:sz w:val="24"/>
                <w:szCs w:val="24"/>
                <w:lang w:eastAsia="ru-RU"/>
              </w:rPr>
              <w:t>Государственное учреждение  Бюро государственной службы медико-социальной экспертизы общего профиля города Гатчины и Ломоносовского района Комитета по труду и социальной защите населения Ленинградской области</w:t>
            </w:r>
            <w:r>
              <w:rPr>
                <w:sz w:val="24"/>
                <w:szCs w:val="24"/>
              </w:rPr>
              <w:t xml:space="preserve"> (</w:t>
            </w:r>
            <w:r>
              <w:rPr>
                <w:rFonts w:eastAsia="Times New Roman" w:cs="Times New Roman" w:ascii="Times New Roman" w:hAnsi="Times New Roman"/>
                <w:b/>
                <w:sz w:val="24"/>
                <w:szCs w:val="24"/>
                <w:lang w:eastAsia="ru-RU"/>
              </w:rPr>
              <w:t>ГУ Бюро государственной службы медико-социальной экспертизы общего профиля города Гатчины, Ломоносовского района, города Сосновый Бор Комитета по труду и социальной защите населения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282, оп.1лс, 10 ед. хр. за 1997 – 200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о в декабре 1997 года. Ликвидировано в декабре 2004 года путем реорганизации в ФГУ «Главное бюро медико-социальной экспертизы по Ленинградской области. Вид деятельности: установление инвалидности и определения потребности в предоставлении мер социальной защиты инвалид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казы по личному составу. Личные карточки уволенных. Документы по оплате труда (2000 – 2004). Документы по оплате труда за 1997 - 1999 годы – см. фф. Л-276, 27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34"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учреждение Бюро государственной службы медико-социальной экспертизы общего профиля Гатчинского района  Комитета по труду и социальной защите населения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282, оп.2лс, 8 ед. хр. за 1997 – 200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о в декабре 1997 года. Ликвидировано в декабре 2004 года путем реорганизации в ФГУ «Главное бюро медико-социальной экспертизы по Ленинградской области.</w:t>
            </w:r>
            <w:r>
              <w:rPr>
                <w:sz w:val="24"/>
                <w:szCs w:val="24"/>
              </w:rPr>
              <w:t xml:space="preserve"> </w:t>
            </w:r>
            <w:r>
              <w:rPr>
                <w:rFonts w:eastAsia="Times New Roman" w:cs="Times New Roman" w:ascii="Times New Roman" w:hAnsi="Times New Roman"/>
                <w:sz w:val="24"/>
                <w:szCs w:val="24"/>
                <w:lang w:eastAsia="ru-RU"/>
              </w:rPr>
              <w:t>Вид деятельности: установление инвалидности и определения потребности в предоставлении мер социальной защиты инвал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уволенных. Документы по оплате труда ( 2002 – 2004). Документы по оплате труда за 1997 - 2001 годы – см. ф.161 списка № 1.</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4034"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учреждение Бюро государственной службы медико-социальной экспертизы общего профиля Волосовского района  Комитета по труду и социальной защите населения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282, оп.3лс, 7 ед. хр. за 2002 – 200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о в декабре 1997 года. Ликвидировано в декабре 2004 года путем реорганизации в ФГУ «Главное бюро медико-социальной экспертизы по Ленинградской области. Вид деятельности: установление инвалидности и определения потребности в предоставлении мер социальной защиты инвал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2002 – 2004). Личные карточки уволенных. Документы по оплате труда (2002 - 2004). Приказы по личному составу и документы по оплате труда за 1997-2001 – в комитете  социальной защиты населения  Волосовского муниципального район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747" w:hRule="atLeast"/>
        </w:trPr>
        <w:tc>
          <w:tcPr>
            <w:tcW w:w="14034" w:type="dxa"/>
            <w:gridSpan w:val="2"/>
            <w:tcBorders/>
          </w:tcPr>
          <w:p>
            <w:pPr>
              <w:pStyle w:val="Style18"/>
              <w:rPr/>
            </w:pPr>
            <w:r>
              <w:rPr>
                <w:b/>
                <w:sz w:val="24"/>
                <w:szCs w:val="24"/>
              </w:rPr>
              <w:t>Гатчинский  специальный детский дом Ленинградского областного отдела народного образования</w:t>
            </w:r>
            <w:r>
              <w:rPr>
                <w:sz w:val="24"/>
                <w:szCs w:val="24"/>
              </w:rPr>
              <w:t xml:space="preserve">. </w:t>
            </w:r>
          </w:p>
          <w:p>
            <w:pPr>
              <w:pStyle w:val="Style18"/>
              <w:rPr>
                <w:sz w:val="24"/>
                <w:szCs w:val="24"/>
              </w:rPr>
            </w:pPr>
            <w:r>
              <w:rPr>
                <w:sz w:val="24"/>
                <w:szCs w:val="24"/>
              </w:rPr>
              <w:t>Ф.Л-270, 99 ед. хр. за 1944 – 1966 годы.</w:t>
            </w:r>
          </w:p>
          <w:p>
            <w:pPr>
              <w:pStyle w:val="Style18"/>
              <w:rPr>
                <w:sz w:val="24"/>
                <w:szCs w:val="24"/>
              </w:rPr>
            </w:pPr>
            <w:r>
              <w:rPr>
                <w:sz w:val="24"/>
                <w:szCs w:val="24"/>
              </w:rPr>
              <w:t>Приказы по личному составу работников. Личные дела работников. Ведомости по начислению заработной платы работникам детского дома и подсобного хозяйства. Сводная тетрадь выбывших воспитанников. Списки выбывших воспитанников. Списки воспитанников, подлежащих трудоустройству. Материалы о принятии и передаче воспитанников родителям и родственникам (акты, справки, заявления). Личные дела выбывших воспитанников.</w:t>
            </w:r>
          </w:p>
          <w:p>
            <w:pPr>
              <w:pStyle w:val="Style18"/>
              <w:rPr>
                <w:sz w:val="24"/>
                <w:szCs w:val="24"/>
              </w:rPr>
            </w:pPr>
            <w:r>
              <w:rPr>
                <w:sz w:val="24"/>
                <w:szCs w:val="24"/>
              </w:rPr>
            </w:r>
          </w:p>
        </w:tc>
      </w:tr>
      <w:tr>
        <w:trPr>
          <w:trHeight w:val="1314" w:hRule="atLeast"/>
        </w:trPr>
        <w:tc>
          <w:tcPr>
            <w:tcW w:w="14034" w:type="dxa"/>
            <w:gridSpan w:val="2"/>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Ленинградское областное государственное стационарное учреждение социального обслуживания «Гатчинский психоневрологический интернат» комитета по труду и социальной защите населения правительства Ленинградской обла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 Л-283, оп.1лс, 179 ед. хр. за 1945 - 2000 годы.</w:t>
            </w:r>
          </w:p>
          <w:p>
            <w:pPr>
              <w:pStyle w:val="Normal"/>
              <w:keepNext w:val="true"/>
              <w:keepLines/>
              <w:numPr>
                <w:ilvl w:val="0"/>
                <w:numId w:val="0"/>
              </w:numPr>
              <w:spacing w:lineRule="auto" w:line="268" w:before="0" w:after="17"/>
              <w:ind w:left="34" w:hanging="1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уволенных. Лицевые счета на зарплату.</w:t>
            </w:r>
          </w:p>
        </w:tc>
      </w:tr>
      <w:tr>
        <w:trPr>
          <w:trHeight w:val="747" w:hRule="atLeast"/>
        </w:trPr>
        <w:tc>
          <w:tcPr>
            <w:tcW w:w="14034" w:type="dxa"/>
            <w:gridSpan w:val="2"/>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Лечебно – производственные мастерские «Дружноселье» при Дружносельской психиатрической больнице</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202, оп.2лс, 4 ед. хр. за 1989 – 1990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shd w:fill="FFFFFF" w:val="clear"/>
                <w:lang w:eastAsia="ru-RU"/>
              </w:rPr>
              <w:t>Вид деятельности: медико-</w:t>
            </w:r>
            <w:r>
              <w:rPr>
                <w:rFonts w:eastAsia="Times New Roman" w:cs="Times New Roman" w:ascii="Times New Roman" w:hAnsi="Times New Roman"/>
                <w:bCs/>
                <w:color w:val="333333"/>
                <w:sz w:val="24"/>
                <w:szCs w:val="24"/>
                <w:shd w:fill="FFFFFF" w:val="clear"/>
                <w:lang w:eastAsia="ru-RU"/>
              </w:rPr>
              <w:t>социальная</w:t>
            </w:r>
            <w:r>
              <w:rPr>
                <w:rFonts w:eastAsia="Times New Roman" w:cs="Times New Roman" w:ascii="Times New Roman" w:hAnsi="Times New Roman"/>
                <w:color w:val="333333"/>
                <w:sz w:val="24"/>
                <w:szCs w:val="24"/>
                <w:shd w:fill="FFFFFF" w:val="clear"/>
                <w:lang w:eastAsia="ru-RU"/>
              </w:rPr>
              <w:t> реабилитация, трудовое обучение, трудовое устройство и трудовая занятость пациентов, страдающих психическими расстройств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лицевые счета на зарпла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03" w:hRule="atLeast"/>
        </w:trPr>
        <w:tc>
          <w:tcPr>
            <w:tcW w:w="13892" w:type="dxa"/>
            <w:tcBorders/>
          </w:tcPr>
          <w:p>
            <w:pPr>
              <w:pStyle w:val="Style18"/>
              <w:rPr/>
            </w:pPr>
            <w:r>
              <w:rPr>
                <w:b/>
                <w:sz w:val="24"/>
                <w:szCs w:val="24"/>
              </w:rPr>
              <w:t>Жабинский Дом-интернат для престарелых и инвалидов (Жабинский детский дом умственно-отсталых детей) Ленинградского областного отдела социального обеспечения.</w:t>
            </w:r>
            <w:r>
              <w:rPr>
                <w:sz w:val="24"/>
                <w:szCs w:val="24"/>
              </w:rPr>
              <w:t xml:space="preserve"> </w:t>
            </w:r>
          </w:p>
          <w:p>
            <w:pPr>
              <w:pStyle w:val="Style18"/>
              <w:rPr>
                <w:sz w:val="24"/>
                <w:szCs w:val="24"/>
              </w:rPr>
            </w:pPr>
            <w:r>
              <w:rPr>
                <w:sz w:val="24"/>
                <w:szCs w:val="24"/>
              </w:rPr>
              <w:t>Ф.Л-39, 17 ед. хр. за 1960 – 1971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работников. Книга учета обеспечиваемых за 1964 - 1971 годы. Книга по движению гособеспеченных по месяцам.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r>
        <w:trPr>
          <w:trHeight w:val="1114" w:hRule="atLeast"/>
        </w:trPr>
        <w:tc>
          <w:tcPr>
            <w:tcW w:w="13892" w:type="dxa"/>
            <w:tcBorders/>
          </w:tcPr>
          <w:p>
            <w:pPr>
              <w:pStyle w:val="Style18"/>
              <w:rPr/>
            </w:pPr>
            <w:r>
              <w:rPr>
                <w:b/>
                <w:sz w:val="24"/>
                <w:szCs w:val="24"/>
              </w:rPr>
              <w:t>Карташевский детский дом-интернат (Карташевский дом инвалидов) отдела социального обеспечения Исполкома Ленинградского областного Совета депутатов трудящихс</w:t>
            </w:r>
            <w:r>
              <w:rPr>
                <w:sz w:val="24"/>
                <w:szCs w:val="24"/>
              </w:rPr>
              <w:t xml:space="preserve">я. </w:t>
            </w:r>
          </w:p>
          <w:p>
            <w:pPr>
              <w:pStyle w:val="Style18"/>
              <w:rPr>
                <w:sz w:val="24"/>
                <w:szCs w:val="24"/>
              </w:rPr>
            </w:pPr>
            <w:r>
              <w:rPr>
                <w:sz w:val="24"/>
                <w:szCs w:val="24"/>
              </w:rPr>
              <w:t>Ф.Л-148, 68 ед.хр. за 1944 – 1977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Карташевского дома инвалидов (1944-1945). Приказы по личному составу Карташевского детского дома инвалидов. Книга учета движения воспитанников (1944-1976). Алфавитная книга записи воспитанников. (1976-1977).Акт о несчастном случае на производстве. Личные дела работников (1949-1977). Личные карточки уволенных. Лицевые счета работников детского дома, дома инвалидов,  подсобного хозяйства.</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r>
        <w:trPr>
          <w:trHeight w:val="426" w:hRule="atLeast"/>
        </w:trPr>
        <w:tc>
          <w:tcPr>
            <w:tcW w:w="13892" w:type="dxa"/>
            <w:tcBorders/>
          </w:tcPr>
          <w:p>
            <w:pPr>
              <w:pStyle w:val="Style18"/>
              <w:rPr/>
            </w:pPr>
            <w:r>
              <w:rPr>
                <w:b/>
                <w:sz w:val="24"/>
                <w:szCs w:val="24"/>
              </w:rPr>
              <w:t>Сиверский санаторный школьный детский дом (Лужский детский дом - санаторий) отдела народного образования исполкома Ленинградского областного Совета депутатов.</w:t>
            </w:r>
            <w:r>
              <w:rPr>
                <w:sz w:val="24"/>
                <w:szCs w:val="24"/>
              </w:rPr>
              <w:t xml:space="preserve"> </w:t>
            </w:r>
          </w:p>
          <w:p>
            <w:pPr>
              <w:pStyle w:val="Style18"/>
              <w:rPr/>
            </w:pPr>
            <w:r>
              <w:rPr>
                <w:sz w:val="24"/>
                <w:szCs w:val="24"/>
              </w:rPr>
              <w:t>Ф.Л-138, оп.1лс, 62 ед. хр. за 1944-1979 годы.</w:t>
            </w:r>
          </w:p>
          <w:p>
            <w:pPr>
              <w:pStyle w:val="Normal"/>
              <w:keepNext w:val="true"/>
              <w:keepLines/>
              <w:numPr>
                <w:ilvl w:val="0"/>
                <w:numId w:val="0"/>
              </w:numPr>
              <w:spacing w:lineRule="auto" w:line="268" w:before="0" w:after="17"/>
              <w:ind w:left="34"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Книги учета движения детей (1944 - 1953). Лицевые счета на зарплату (1946 – 1979), за 1979 - 2005 годы – см. фф. №№ 6,107.</w:t>
            </w:r>
          </w:p>
          <w:p>
            <w:pPr>
              <w:pStyle w:val="Normal"/>
              <w:keepNext w:val="true"/>
              <w:keepLines/>
              <w:numPr>
                <w:ilvl w:val="0"/>
                <w:numId w:val="0"/>
              </w:numPr>
              <w:spacing w:lineRule="auto" w:line="268" w:before="0" w:after="17"/>
              <w:ind w:left="34"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r>
        <w:trPr>
          <w:trHeight w:val="1103" w:hRule="atLeast"/>
        </w:trPr>
        <w:tc>
          <w:tcPr>
            <w:tcW w:w="13892"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аицкий детский дом отдела народного образования Исполкома Ленинградского областного Совета депутатов трудящихся (Таицкий детский дом завода «Электросила» им. Кирова). </w:t>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Л-81, 22 ед. хр. за 1949-1966 годы.</w:t>
            </w:r>
          </w:p>
          <w:p>
            <w:pPr>
              <w:pStyle w:val="Normal"/>
              <w:keepNext w:val="true"/>
              <w:keepLines/>
              <w:numPr>
                <w:ilvl w:val="0"/>
                <w:numId w:val="0"/>
              </w:numPr>
              <w:spacing w:lineRule="auto" w:line="268" w:before="0" w:after="17"/>
              <w:ind w:left="34"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дела воспитанников (1938 – 1965). Лицевые счета на зарплату.</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bl>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keepNext w:val="true"/>
        <w:keepLines/>
        <w:numPr>
          <w:ilvl w:val="0"/>
          <w:numId w:val="0"/>
        </w:numPr>
        <w:spacing w:lineRule="auto" w:line="268" w:before="0" w:after="17"/>
        <w:ind w:left="-142" w:hanging="0"/>
        <w:jc w:val="both"/>
        <w:outlineLvl w:val="1"/>
        <w:rPr/>
      </w:pPr>
      <w:r>
        <w:rPr>
          <w:rFonts w:eastAsia="Times New Roman" w:cs="Times New Roman" w:ascii="Times New Roman" w:hAnsi="Times New Roman"/>
          <w:b/>
          <w:color w:val="000000"/>
          <w:sz w:val="24"/>
          <w:szCs w:val="24"/>
          <w:lang w:eastAsia="ru-RU"/>
        </w:rPr>
        <w:t>8.  ПРОМЫШЛЕННЫЕ ПРЕДПРИЯТИЯ.</w:t>
      </w:r>
    </w:p>
    <w:p>
      <w:pPr>
        <w:pStyle w:val="Normal"/>
        <w:keepNext w:val="true"/>
        <w:keepLines/>
        <w:numPr>
          <w:ilvl w:val="0"/>
          <w:numId w:val="0"/>
        </w:numPr>
        <w:spacing w:lineRule="auto" w:line="268" w:before="0" w:after="17"/>
        <w:ind w:left="-142" w:hanging="0"/>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numPr>
          <w:ilvl w:val="0"/>
          <w:numId w:val="0"/>
        </w:numPr>
        <w:spacing w:lineRule="auto" w:line="268" w:before="0" w:after="17"/>
        <w:ind w:left="-142" w:hanging="0"/>
        <w:jc w:val="both"/>
        <w:outlineLvl w:val="1"/>
        <w:rPr/>
      </w:pPr>
      <w:r>
        <w:rPr>
          <w:rFonts w:eastAsia="Times New Roman" w:cs="Times New Roman" w:ascii="Times New Roman" w:hAnsi="Times New Roman"/>
          <w:b/>
          <w:color w:val="000000"/>
          <w:sz w:val="24"/>
          <w:szCs w:val="24"/>
          <w:lang w:eastAsia="ru-RU"/>
        </w:rPr>
        <w:t xml:space="preserve">8.1. Машиностроение. </w:t>
      </w:r>
    </w:p>
    <w:p>
      <w:pPr>
        <w:pStyle w:val="Normal"/>
        <w:spacing w:lineRule="auto" w:line="268" w:before="0" w:after="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3892" w:type="dxa"/>
        <w:jc w:val="left"/>
        <w:tblInd w:w="-142"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ОО «Агромаш» города Гатчин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Л-368, 35 ед. хр. за 2004 – 2009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деятельности: производство сельскохозяйственных машин, запасных частей к ним.</w:t>
            </w:r>
          </w:p>
          <w:p>
            <w:pPr>
              <w:pStyle w:val="Normal"/>
              <w:tabs>
                <w:tab w:val="clear" w:pos="708"/>
                <w:tab w:val="left" w:pos="724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лицевые счета.</w:t>
            </w:r>
          </w:p>
          <w:p>
            <w:pPr>
              <w:pStyle w:val="Normal"/>
              <w:tabs>
                <w:tab w:val="clear" w:pos="708"/>
                <w:tab w:val="left" w:pos="724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tc>
      </w:tr>
      <w:tr>
        <w:trPr/>
        <w:tc>
          <w:tcPr>
            <w:tcW w:w="1389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сударственное производственное объединение по машинам для зоны Северо-Запада и защищенного грунта  (ПО «Гатчинсельмаш») (Ленинградский мотороремонтный завод «Заря» в г. Пушкин Ленинградского областного земельного управления,  Гатчинский ремонтный завод Ленинградского областного управления сельского хозяйства, Гатчинский механический завод Управления тяжелого машиностроения, Гатчинский завод сельскохозяйственного машиностроения «Гатчинсельмаш»)</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54, 1219 ед. хр. за 1944 – 1992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ремонт машин и оборудования, изготовление запасных частей для тракторов и сельскохозяйственных машин. Местонахождение: 1939-1941- г. Пушкин, с сентября 1941 года – г. Ленинград, ул. Моисеенко, д.43, г. Гатчина, пр.25 октября, д.42.</w:t>
            </w:r>
          </w:p>
          <w:p>
            <w:pPr>
              <w:pStyle w:val="Normal"/>
              <w:spacing w:lineRule="auto" w:line="240" w:before="0" w:after="0"/>
              <w:jc w:val="both"/>
              <w:rPr/>
            </w:pPr>
            <w:r>
              <w:rPr>
                <w:rFonts w:eastAsia="Times New Roman" w:cs="Times New Roman" w:ascii="Times New Roman" w:hAnsi="Times New Roman"/>
                <w:sz w:val="24"/>
                <w:szCs w:val="24"/>
                <w:lang w:eastAsia="ru-RU"/>
              </w:rPr>
              <w:t>Приказы по личному составу (1944 – 1992). Материалы квалификационной комиссии. Книги регистрации несчастных случаев. Акты о несчастных случаях на производстве. Личные карточки уволенных. Ведомости начисления заработной платы. Лицевые счета на зарпл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АО «Гатчинсельмаш» города Гатчины (АООТ «Гатчинский завод по производству сельскохозяйственных машин для зоны Северо-Запада и защищенного гру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Ф.Л-360, 109 ед. хр. за 1993 – 200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ремонт машин и оборудования, изготовление запасных частей для тракторов и сельскохозяйственных машин.</w:t>
            </w:r>
            <w:r>
              <w:rPr>
                <w:sz w:val="24"/>
                <w:szCs w:val="24"/>
              </w:rPr>
              <w:t xml:space="preserve"> </w:t>
            </w:r>
            <w:r>
              <w:rPr>
                <w:rFonts w:eastAsia="Times New Roman" w:cs="Times New Roman" w:ascii="Times New Roman" w:hAnsi="Times New Roman"/>
                <w:sz w:val="24"/>
                <w:szCs w:val="24"/>
                <w:lang w:eastAsia="ru-RU"/>
              </w:rPr>
              <w:t xml:space="preserve"> Местонахождение:  г. Гатчина, пр.25 октября, д.4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уволенных. Лицевые счета на зарпл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процессы по гальваническому, литейному, кузнечному, сварочному цехам, участку камнеуборочных машин. Документальные материалы для назначения льготной пенсии литейщикам пластм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атчинский опытный завод бумагоделательного оборудования им. С.Г. Рошаля  (Государственный союзный завод им. С.Г. Рошаля) города Гатчин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77, 1120 ед. хр. за 1944-1993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оизводство бумагоделательного оборудования и запасных частей.</w:t>
            </w:r>
          </w:p>
          <w:p>
            <w:pPr>
              <w:pStyle w:val="Normal"/>
              <w:spacing w:lineRule="auto" w:line="240" w:before="0" w:after="0"/>
              <w:jc w:val="both"/>
              <w:rPr/>
            </w:pPr>
            <w:r>
              <w:rPr>
                <w:rFonts w:eastAsia="Times New Roman" w:cs="Times New Roman" w:ascii="Times New Roman" w:hAnsi="Times New Roman"/>
                <w:sz w:val="24"/>
                <w:szCs w:val="24"/>
                <w:lang w:eastAsia="ru-RU"/>
              </w:rPr>
              <w:t>Приказы по основной деятельности (1945 – 1960, 1965 – 1993) и по личному составу. Личные карточки уволенных. Личные дела. Трудовые договоры. Невостребованные трудовые книжки. Лицевые счета на зарпл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АО «Гатчинский опытный завод бумагоделательного оборудования» (АООТ «Гатчинский опытный завод бумагоделательного оборуд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78, 327 ед. хр. за 1994 – 201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оизводство бумагоделательного оборудования и запасных ч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основной деятельности  и по личному составу. Личные карточки уволенных. Личные дела. Трудовые договоры. Невостребованные трудовые книжки. Лицевые счета на зарпл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ГУП «Вырицкий опытно-механический завод» Санкт-Петербургского научно-исследовательского института лесного хозяйства (Вырицкая опытно-производственная мастерск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137, 302 ед. хр. за 1962 -2000 го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деятельности: изготовление противопожарных грунтометов, ранцевых огнетушителей, машин мелиоративных, мотопомп лесопожарных, станков деревообрабатывающих и др. продукции для лесного хозяй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ы по личному составу. Списки рабочих и служащих. Личные карточки уволенных. Лицевые счета на зарплату рабочих, в том числе Ленинградского участка (НИИЛХ), Орлинского лесопункта (1990-199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rPr>
              <w:t>Производственно-коммерческое объединение «Сиверское» производственного объединения «Леноблагропромтехника» (Сиверский ремонтный завод Ленинградского областного производственного объединения по производственно-техническому обеспечению сельского хозяйства, Ремонтный завод «Сиверский»  Агропромышленного комитета Ленинградской области, Ремонтный завод «Сиверский»   производственного объединения «Леноблагропромтех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Л-176, оп.1лс, 324 ед. хр. за 1943, 1945 – 1992 го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верский ремонтный завод был построен в 1975 – 1978 годы, открыт в 1979 году как правопреемник ликвидированного в 1979 году Ленинградского  ремонтно-механического завода «Леноблсельхозтехника». Местонахождение: пос. Сиверский, ул.Заводская, д.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деятельности: капитальный ремонт автотракторных двигателей и агрегатов, запасных частей к автомобилям, тракторам, сельхозмашина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ы по личному составу (1979-1992). Приказы по личному составу строящегося мотороремонтного завода (1976 – 1979). Книги учета приказов и трудовых книжек. Акты о несчастных случаях на производстве. Личные карточки. Личные дела. Лицевые счета на зарплату.</w:t>
            </w:r>
          </w:p>
          <w:p>
            <w:pPr>
              <w:pStyle w:val="Style18"/>
              <w:rPr>
                <w:b/>
                <w:b/>
                <w:sz w:val="24"/>
                <w:szCs w:val="24"/>
                <w:u w:val="single"/>
              </w:rPr>
            </w:pPr>
            <w:r>
              <w:rPr>
                <w:b/>
                <w:sz w:val="24"/>
                <w:szCs w:val="24"/>
                <w:u w:val="single"/>
              </w:rPr>
              <w:t>Фондовые включения  (предприятия-предшественники):</w:t>
            </w:r>
          </w:p>
          <w:p>
            <w:pPr>
              <w:pStyle w:val="Style18"/>
              <w:rPr>
                <w:b/>
                <w:b/>
                <w:sz w:val="24"/>
                <w:szCs w:val="24"/>
                <w:u w:val="single"/>
              </w:rPr>
            </w:pPr>
            <w:r>
              <w:rPr>
                <w:b/>
                <w:sz w:val="24"/>
                <w:szCs w:val="24"/>
                <w:u w:val="single"/>
              </w:rPr>
            </w:r>
          </w:p>
          <w:p>
            <w:pPr>
              <w:pStyle w:val="Style18"/>
              <w:rPr/>
            </w:pPr>
            <w:r>
              <w:rPr>
                <w:b/>
                <w:sz w:val="24"/>
                <w:szCs w:val="24"/>
              </w:rPr>
              <w:t>Ленинградская машинотракторная мастерская Ленинградского животноводческого треста (автотракторные ремонтные мастерские Союзного треста совхозов молочного животноводства, Ленинградского животноводческого треста, Межсовхозная ремонтнотракторная мастерская Ленинградского животноводческого треста).</w:t>
            </w:r>
          </w:p>
          <w:p>
            <w:pPr>
              <w:pStyle w:val="Style18"/>
              <w:rPr>
                <w:sz w:val="24"/>
                <w:szCs w:val="24"/>
              </w:rPr>
            </w:pPr>
            <w:r>
              <w:rPr>
                <w:sz w:val="24"/>
                <w:szCs w:val="24"/>
              </w:rPr>
              <w:t>Приказы по личному составу ( 1943, 1945 – 1955). Личные карточки. Документы по оплате труда.</w:t>
            </w:r>
          </w:p>
          <w:p>
            <w:pPr>
              <w:pStyle w:val="Style18"/>
              <w:rPr>
                <w:sz w:val="24"/>
                <w:szCs w:val="24"/>
              </w:rPr>
            </w:pPr>
            <w:r>
              <w:rPr>
                <w:sz w:val="24"/>
                <w:szCs w:val="24"/>
              </w:rPr>
            </w:r>
          </w:p>
          <w:p>
            <w:pPr>
              <w:pStyle w:val="Style18"/>
              <w:ind w:left="0" w:right="3" w:hanging="0"/>
              <w:rPr>
                <w:b/>
                <w:b/>
                <w:sz w:val="24"/>
                <w:szCs w:val="24"/>
              </w:rPr>
            </w:pPr>
            <w:r>
              <w:rPr>
                <w:b/>
                <w:sz w:val="24"/>
                <w:szCs w:val="24"/>
              </w:rPr>
              <w:t>Ленинградский ремонтно-механический завод Ленинградского областного объединения «Сельхозтехника» (Ленинградского животноводческого треста, Ленинградского областного управления совхозов).</w:t>
            </w:r>
          </w:p>
          <w:p>
            <w:pPr>
              <w:pStyle w:val="Style18"/>
              <w:rPr>
                <w:sz w:val="24"/>
                <w:szCs w:val="24"/>
              </w:rPr>
            </w:pPr>
            <w:r>
              <w:rPr>
                <w:sz w:val="24"/>
                <w:szCs w:val="24"/>
              </w:rPr>
              <w:t>Приказы по личному составу. Книги учета трудовых книжек. Документы по оплате труда.</w:t>
            </w:r>
          </w:p>
          <w:p>
            <w:pPr>
              <w:pStyle w:val="Style18"/>
              <w:rPr>
                <w:sz w:val="24"/>
                <w:szCs w:val="24"/>
              </w:rPr>
            </w:pPr>
            <w:r>
              <w:rPr>
                <w:sz w:val="24"/>
                <w:szCs w:val="24"/>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диненный архивный фонд «Предприятия, созданные на базе цехов ПКО «Сиверское».</w:t>
            </w:r>
          </w:p>
          <w:p>
            <w:pPr>
              <w:pStyle w:val="Normal"/>
              <w:spacing w:lineRule="auto" w:line="240" w:before="0" w:after="0"/>
              <w:ind w:left="10" w:right="3"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деятельности: капитальный ремонт автотракторных двигателей и агрегатов, запасных частей к автомобилям, тракторам, сельхозмашинам.</w:t>
            </w:r>
          </w:p>
        </w:tc>
      </w:tr>
      <w:tr>
        <w:trPr/>
        <w:tc>
          <w:tcPr>
            <w:tcW w:w="13892" w:type="dxa"/>
            <w:tcBorders/>
          </w:tcPr>
          <w:p>
            <w:pPr>
              <w:pStyle w:val="Style18"/>
              <w:rPr/>
            </w:pPr>
            <w:r>
              <w:rPr>
                <w:b/>
                <w:sz w:val="24"/>
                <w:szCs w:val="24"/>
              </w:rPr>
              <w:t>АОЗТ «Сиверское».</w:t>
            </w:r>
            <w:r>
              <w:rPr>
                <w:sz w:val="24"/>
                <w:szCs w:val="24"/>
              </w:rPr>
              <w:t xml:space="preserve"> ОАФ.Л-262, оп.1лс, 21 ед. хр. за 1993-1995,1997 годы.</w:t>
            </w:r>
          </w:p>
        </w:tc>
      </w:tr>
      <w:tr>
        <w:trPr/>
        <w:tc>
          <w:tcPr>
            <w:tcW w:w="13892" w:type="dxa"/>
            <w:tcBorders/>
          </w:tcPr>
          <w:p>
            <w:pPr>
              <w:pStyle w:val="Style18"/>
              <w:rPr/>
            </w:pPr>
            <w:r>
              <w:rPr>
                <w:b/>
                <w:sz w:val="24"/>
                <w:szCs w:val="24"/>
              </w:rPr>
              <w:t>АОЗТ «Двигатель».</w:t>
            </w:r>
            <w:r>
              <w:rPr>
                <w:sz w:val="24"/>
                <w:szCs w:val="24"/>
              </w:rPr>
              <w:t xml:space="preserve"> ОАФ.Л-262, оп.2лс, 6 ед. хр. за 1997-1998 годы.</w:t>
            </w:r>
          </w:p>
        </w:tc>
      </w:tr>
      <w:tr>
        <w:trPr/>
        <w:tc>
          <w:tcPr>
            <w:tcW w:w="13892" w:type="dxa"/>
            <w:tcBorders/>
          </w:tcPr>
          <w:p>
            <w:pPr>
              <w:pStyle w:val="Style18"/>
              <w:rPr/>
            </w:pPr>
            <w:r>
              <w:rPr>
                <w:b/>
                <w:sz w:val="24"/>
                <w:szCs w:val="24"/>
              </w:rPr>
              <w:t>ООО «АЛВО».</w:t>
            </w:r>
            <w:r>
              <w:rPr>
                <w:sz w:val="24"/>
                <w:szCs w:val="24"/>
              </w:rPr>
              <w:t xml:space="preserve"> ОАФ.Л-262, оп.3лс,1 ед. хр. за 1997 год</w:t>
            </w:r>
          </w:p>
        </w:tc>
      </w:tr>
      <w:tr>
        <w:trPr/>
        <w:tc>
          <w:tcPr>
            <w:tcW w:w="13892" w:type="dxa"/>
            <w:tcBorders/>
          </w:tcPr>
          <w:p>
            <w:pPr>
              <w:pStyle w:val="Style18"/>
              <w:rPr>
                <w:sz w:val="24"/>
                <w:szCs w:val="24"/>
              </w:rPr>
            </w:pPr>
            <w:r>
              <w:rPr>
                <w:b/>
                <w:sz w:val="24"/>
                <w:szCs w:val="24"/>
              </w:rPr>
              <w:t>ООО «СПК».</w:t>
            </w:r>
            <w:r>
              <w:rPr>
                <w:sz w:val="24"/>
                <w:szCs w:val="24"/>
              </w:rPr>
              <w:t xml:space="preserve"> ОАФ Л-262, оп.4лс, 1 ед. хр. за 1998 год</w:t>
            </w:r>
          </w:p>
        </w:tc>
      </w:tr>
      <w:tr>
        <w:trPr/>
        <w:tc>
          <w:tcPr>
            <w:tcW w:w="13892" w:type="dxa"/>
            <w:tcBorders/>
          </w:tcPr>
          <w:p>
            <w:pPr>
              <w:pStyle w:val="Style18"/>
              <w:rPr/>
            </w:pPr>
            <w:r>
              <w:rPr>
                <w:b/>
                <w:sz w:val="24"/>
                <w:szCs w:val="24"/>
              </w:rPr>
              <w:t>АООТ «Завод «Сиверский».</w:t>
            </w:r>
            <w:r>
              <w:rPr>
                <w:sz w:val="24"/>
                <w:szCs w:val="24"/>
              </w:rPr>
              <w:t xml:space="preserve"> ОАФ Л-262, оп.5лс, 1 ед. хр. за 1998 – 1999  годы</w:t>
            </w:r>
          </w:p>
        </w:tc>
      </w:tr>
      <w:tr>
        <w:trPr/>
        <w:tc>
          <w:tcPr>
            <w:tcW w:w="13892" w:type="dxa"/>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казы по личному составу, лицевые счета на зарплату.</w:t>
            </w:r>
          </w:p>
        </w:tc>
      </w:tr>
      <w:tr>
        <w:trPr/>
        <w:tc>
          <w:tcPr>
            <w:tcW w:w="1389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 «Гатчинаагропромхимия» (Гатчинское специализированное отделение «Сельхозтех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203, 102 ед. хр. за 1976 – 1990 годы.</w:t>
            </w:r>
          </w:p>
          <w:p>
            <w:pPr>
              <w:pStyle w:val="Normal"/>
              <w:spacing w:lineRule="auto" w:line="240" w:before="0" w:after="0"/>
              <w:rPr/>
            </w:pPr>
            <w:r>
              <w:rPr>
                <w:rFonts w:cs="Times New Roman" w:ascii="Times New Roman" w:hAnsi="Times New Roman"/>
                <w:sz w:val="24"/>
                <w:szCs w:val="24"/>
              </w:rPr>
              <w:t xml:space="preserve">Вид деятельности: </w:t>
            </w:r>
            <w:r>
              <w:rPr>
                <w:rFonts w:eastAsia="Times New Roman" w:cs="Times New Roman" w:ascii="Times New Roman" w:hAnsi="Times New Roman"/>
                <w:sz w:val="24"/>
                <w:szCs w:val="24"/>
                <w:shd w:fill="FFFFFF" w:val="clear"/>
              </w:rPr>
              <w:t>ремонт и обслуживание парка  механических устройств для разбрасывания или распыления жидкостей или порошков, используемых в сельском хозяйстве или садоводстве.</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иказы по личному составу. Личные дела. Личные карточки. Невостребованные трудовые книжки. Расчетные ведомости на зарплату.</w:t>
            </w:r>
          </w:p>
        </w:tc>
      </w:tr>
    </w:tbl>
    <w:p>
      <w:pPr>
        <w:pStyle w:val="Normal"/>
        <w:tabs>
          <w:tab w:val="clear" w:pos="708"/>
          <w:tab w:val="right" w:pos="9362" w:leader="none"/>
        </w:tabs>
        <w:spacing w:lineRule="auto" w:line="266" w:before="0" w:after="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right" w:pos="9362" w:leader="none"/>
        </w:tabs>
        <w:spacing w:lineRule="auto" w:line="266" w:before="0" w:after="9"/>
        <w:ind w:left="-14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right" w:pos="9362" w:leader="none"/>
        </w:tabs>
        <w:spacing w:lineRule="auto" w:line="266" w:before="0" w:after="9"/>
        <w:ind w:left="-14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right" w:pos="9362" w:leader="none"/>
        </w:tabs>
        <w:spacing w:lineRule="auto" w:line="266" w:before="0" w:after="9"/>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8.2. Электротехническая и приборостроительная промышленность. </w:t>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tbl>
      <w:tblPr>
        <w:tblW w:w="13863" w:type="dxa"/>
        <w:jc w:val="left"/>
        <w:tblInd w:w="-113" w:type="dxa"/>
        <w:tblLayout w:type="fixed"/>
        <w:tblCellMar>
          <w:top w:w="0" w:type="dxa"/>
          <w:left w:w="108" w:type="dxa"/>
          <w:bottom w:w="0" w:type="dxa"/>
          <w:right w:w="108" w:type="dxa"/>
        </w:tblCellMar>
      </w:tblPr>
      <w:tblGrid>
        <w:gridCol w:w="13863"/>
      </w:tblGrid>
      <w:tr>
        <w:trPr/>
        <w:tc>
          <w:tcPr>
            <w:tcW w:w="13863"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о – производственное предприятие  Ленинградского управления Всероссийского общества слепых (УПП ВОС «Св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32, 223 ед. хр. за 1950 – 1980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еятельности: </w:t>
              <w:tab/>
              <w:t>производство аппаратуры пускорегулирующей для газоразрядных ламп высокого давления, колодок клеммных светотехнических, оборудования светотехнического, проводов и шнуров армированных, электрогирлянд елочных, электрозвонков бытов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Расчетные ведомости и лицевые счета на зарплату. Протоколы заседаний квалификационной комиссии. Личные дела уволенных. Личные карточки уволе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68" w:before="0" w:after="9"/>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9"/>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9"/>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9"/>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9"/>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9"/>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9"/>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9"/>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9"/>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9"/>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9"/>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9"/>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9"/>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9"/>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9"/>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9"/>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9"/>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8.3. Стекольная промышленность.</w:t>
      </w:r>
    </w:p>
    <w:p>
      <w:pPr>
        <w:pStyle w:val="Normal"/>
        <w:spacing w:lineRule="auto" w:line="268" w:before="0" w:after="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13863" w:type="dxa"/>
        <w:jc w:val="left"/>
        <w:tblInd w:w="-113" w:type="dxa"/>
        <w:tblLayout w:type="fixed"/>
        <w:tblCellMar>
          <w:top w:w="0" w:type="dxa"/>
          <w:left w:w="108" w:type="dxa"/>
          <w:bottom w:w="0" w:type="dxa"/>
          <w:right w:w="108" w:type="dxa"/>
        </w:tblCellMar>
      </w:tblPr>
      <w:tblGrid>
        <w:gridCol w:w="13863"/>
      </w:tblGrid>
      <w:tr>
        <w:trPr/>
        <w:tc>
          <w:tcPr>
            <w:tcW w:w="1386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вод химико-лабораторной посуды и приборов «Дружная Горка» (Государственный стекольный завод «Дружная Горка»). </w:t>
            </w:r>
          </w:p>
          <w:p>
            <w:pPr>
              <w:pStyle w:val="Normal"/>
              <w:spacing w:lineRule="auto" w:line="240" w:before="0" w:after="0"/>
              <w:rPr/>
            </w:pPr>
            <w:r>
              <w:rPr>
                <w:rFonts w:cs="Times New Roman" w:ascii="Times New Roman" w:hAnsi="Times New Roman"/>
                <w:sz w:val="24"/>
                <w:szCs w:val="24"/>
              </w:rPr>
              <w:t>Ф.Л-261, оп.1лс, 1алс. 2375 ед. хр. за 1944 – 1991,1994 – 2005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 Производство посуды для лабораторных, фармацевтических и гигиенических целей из стекла; производство ампул и прочих изделий из медицинского сте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Журналы учета приема и увольнения. Личные карточки уволенных. Лицевые счета на зарплату. Табели и наряды работников вредных профессий (1994 – 2005). Договора подряда и акты выполненных работ (2000-2005). Невостребованные трудовые книжки (см. оп.1а 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6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ОЗТ фирма «Родник». </w:t>
            </w:r>
          </w:p>
          <w:p>
            <w:pPr>
              <w:pStyle w:val="Normal"/>
              <w:spacing w:lineRule="auto" w:line="240" w:before="0" w:after="0"/>
              <w:rPr/>
            </w:pPr>
            <w:r>
              <w:rPr>
                <w:rFonts w:cs="Times New Roman" w:ascii="Times New Roman" w:hAnsi="Times New Roman"/>
                <w:sz w:val="24"/>
                <w:szCs w:val="24"/>
              </w:rPr>
              <w:t>Ф.Л-261, оп.2лс, 2алс. 256 ед. хр. за 1990 – 199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 Производство посуды для лабораторных, фармацевтических и гигиенических целей из стекла; производство ампул и прочих изделий из медицинского сте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Журналы учета приема и увольнения. Личные карточки уволенных. Лицевые счета на зарплату. Невостребованные трудовые книжки (см. оп. 2а лс).</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ондовое включен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АОЗТ фирма «Лан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карточки уволенных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АО «Завод «Дружная Гор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261, оп.3лс, 3алс. 53 ед. хр. за 2005-2007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 Производство посуды для лабораторных, фармацевтических и гигиенических целей из стекла; производство ампул и прочих изделий из медицинского сте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и о предоставлении отпусков.  Журналы учета приема и увольнения. Личные карточки уволенных. Лицевые счета на зарплату. Табели и наряды работников вредных профессий. Договора подряда и акты выполненных работ. Невостребованные трудовые книжки (см. оп.3а 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6" w:before="0" w:after="9"/>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6" w:before="0" w:after="9"/>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6" w:before="0" w:after="9"/>
        <w:ind w:left="-14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4.  Промышленность стройматериалов.</w:t>
      </w:r>
    </w:p>
    <w:p>
      <w:pPr>
        <w:pStyle w:val="Normal"/>
        <w:spacing w:lineRule="auto" w:line="266" w:before="0" w:after="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3863" w:type="dxa"/>
        <w:jc w:val="left"/>
        <w:tblInd w:w="-113" w:type="dxa"/>
        <w:tblLayout w:type="fixed"/>
        <w:tblCellMar>
          <w:top w:w="0" w:type="dxa"/>
          <w:left w:w="108" w:type="dxa"/>
          <w:bottom w:w="0" w:type="dxa"/>
          <w:right w:w="108" w:type="dxa"/>
        </w:tblCellMar>
      </w:tblPr>
      <w:tblGrid>
        <w:gridCol w:w="13863"/>
      </w:tblGrid>
      <w:tr>
        <w:trPr>
          <w:trHeight w:val="1713" w:hRule="atLeast"/>
        </w:trPr>
        <w:tc>
          <w:tcPr>
            <w:tcW w:w="13863"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АП «Гатчинские карьеры доломитов» (Таицкий карьер бутовой плиты, Гатчинское карьероуправление)</w:t>
            </w:r>
            <w:r>
              <w:rPr>
                <w:rFonts w:eastAsia="Times New Roman" w:cs="Times New Roman" w:ascii="Times New Roman" w:hAnsi="Times New Roman"/>
                <w:sz w:val="24"/>
                <w:szCs w:val="24"/>
                <w:lang w:eastAsia="ru-RU"/>
              </w:rPr>
              <w:t xml:space="preserve">. Ф.Л-351, оп.1лс. 326 ед. хр. за 1946 – 1992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оизводство стройматериалов:  известнякового щебня, известняковой муки и других нерудны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дер. Парицы Гатчи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Книги учета приема, увольнений.  Личные карточки уволенных. Расчетно-платежные ведо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7" w:hRule="atLeast"/>
        </w:trPr>
        <w:tc>
          <w:tcPr>
            <w:tcW w:w="13863"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АО «Карьеры доломитов» (АООТ «Карьеры доломи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59, оп.1лс, 57 ед.хр. за 1993-2000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оизводство стройматериалов:  известнякового щебня, известняковой муки и других нерудны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о предоставлении отпусков. Личные карточки. Лицевые счета на зарпл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3" w:hRule="atLeast"/>
        </w:trPr>
        <w:tc>
          <w:tcPr>
            <w:tcW w:w="13863"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ырицкий кирпичный завод Главного управления промышленности строительных материалов и деталей Ленгорисполком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Ф.Л-169, 22 ед. хр. за 1944 – 1971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Книга учета личного состава. Журнал регистрации трудовых книже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971 по 1985 годы  – см. ф. Л-165.</w:t>
            </w:r>
          </w:p>
        </w:tc>
      </w:tr>
      <w:tr>
        <w:trPr>
          <w:trHeight w:val="1772" w:hRule="atLeast"/>
        </w:trPr>
        <w:tc>
          <w:tcPr>
            <w:tcW w:w="13863"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АО «Гатчинские природные ресурсы» (МУП «Гатчинские природные ресурс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АФ Л-234, оп.28лс, 10 ед. хр. за 2001, 2006 -2014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разработка гравийных и песчаных карьеров, монтаж инженерного оборудования. Местонахождение: Гатчинский р-он, пос. Войсковицы, ул. Молодежная, 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Расчетные ведомости на зарплату.</w:t>
            </w:r>
          </w:p>
        </w:tc>
      </w:tr>
      <w:tr>
        <w:trPr>
          <w:trHeight w:val="633" w:hRule="atLeast"/>
        </w:trPr>
        <w:tc>
          <w:tcPr>
            <w:tcW w:w="1386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венский карьер формовочной земли Главного управления промышленности строительных материалов и деталей Исполкома Леноблсовет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351, оп.3лс. 8 ед. хр. за 1944 – 1956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ст. Дивенская Гатчи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3" w:hRule="atLeast"/>
        </w:trPr>
        <w:tc>
          <w:tcPr>
            <w:tcW w:w="13863"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лизаветинский известковый карьер треста «Лентяжстр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Л-351, оп.5лс, 22 ед.хр. за 1944-195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пос. Елизаветино Гатчи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 личного состава. Личные карточки. Лицевые счета и ведомости начисления заработ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3" w:hRule="atLeast"/>
        </w:trPr>
        <w:tc>
          <w:tcPr>
            <w:tcW w:w="13863"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керинский известковый завод треста «Стройдеталь 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351, оп.2лс, 5 ед. хр. за 1951 – 1958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пос. Кикерино Волосов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7" w:hRule="atLeast"/>
        </w:trPr>
        <w:tc>
          <w:tcPr>
            <w:tcW w:w="13863"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Самойловский известковый завод треста «Ленгорнерудвяж».</w:t>
            </w:r>
            <w:r>
              <w:rPr>
                <w:rFonts w:eastAsia="Times New Roman" w:cs="Times New Roman" w:ascii="Times New Roman" w:hAnsi="Times New Roman"/>
                <w:sz w:val="24"/>
                <w:szCs w:val="24"/>
                <w:lang w:eastAsia="ru-RU"/>
              </w:rPr>
              <w:t xml:space="preserve"> Ф. Л-351, оп.4лс, 15 ед.хр. за 1944 – 1953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пос. Самойлово Ефимовского района Лен.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сок рабочих и служащих. Личные карточки уволенных. Ведомости на выдачу заработной пла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66" w:before="0" w:after="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6" w:before="0" w:after="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6" w:before="0" w:after="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6" w:before="0" w:after="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6" w:before="0" w:after="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6" w:before="0" w:after="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6" w:before="0" w:after="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6" w:before="0" w:after="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6" w:before="0" w:after="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6" w:before="0" w:after="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6" w:before="0" w:after="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6" w:before="0" w:after="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6" w:before="0" w:after="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6" w:before="0" w:after="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6" w:before="0" w:after="9"/>
        <w:ind w:left="-14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8.5. Торфяная промышленность. </w:t>
      </w:r>
    </w:p>
    <w:tbl>
      <w:tblPr>
        <w:tblW w:w="13858" w:type="dxa"/>
        <w:jc w:val="left"/>
        <w:tblInd w:w="0" w:type="dxa"/>
        <w:tblLayout w:type="fixed"/>
        <w:tblCellMar>
          <w:top w:w="0" w:type="dxa"/>
          <w:left w:w="108" w:type="dxa"/>
          <w:bottom w:w="0" w:type="dxa"/>
          <w:right w:w="108" w:type="dxa"/>
        </w:tblCellMar>
      </w:tblPr>
      <w:tblGrid>
        <w:gridCol w:w="13858"/>
      </w:tblGrid>
      <w:tr>
        <w:trPr>
          <w:trHeight w:val="556" w:hRule="atLeast"/>
        </w:trPr>
        <w:tc>
          <w:tcPr>
            <w:tcW w:w="13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сударственное торфопредприятие «Гатчинское» (торфопредприятие «Красногвардейско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Л-355, описи №№ 1лс – 3лс, 1327 ед. хр. за 1931 – 1941, 1944 – 1976, 1981 -1984, 1987, 1991 – 2003.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добыча фрезерного торфа на производственных участках добычи торф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личного состава (1931-1961). Алфавит личного состава. Книги учета трудовых книжек. Списки рабочих. Приказы по личному составу.</w:t>
            </w:r>
            <w:r>
              <w:rPr>
                <w:rFonts w:eastAsia="Times New Roman" w:cs="Times New Roman" w:ascii="Times New Roman" w:hAnsi="Times New Roman"/>
                <w:color w:val="000000"/>
                <w:sz w:val="24"/>
                <w:szCs w:val="24"/>
                <w:lang w:eastAsia="ru-RU"/>
              </w:rPr>
              <w:t xml:space="preserve"> Протоколы заседаний комиссии  по  установлению трудового стажа  для предоставления к награждению орденами и медалями СССР (1953 – 1954).</w:t>
            </w:r>
            <w:r>
              <w:rPr>
                <w:rFonts w:eastAsia="Times New Roman" w:cs="Times New Roman" w:ascii="Times New Roman" w:hAnsi="Times New Roman"/>
                <w:sz w:val="24"/>
                <w:szCs w:val="24"/>
                <w:lang w:eastAsia="ru-RU"/>
              </w:rPr>
              <w:t xml:space="preserve"> Личные дела уволенных. Личные карточки уволенных. Невостребованные трудовые книжки. Расчетные табеля-ведомости на выдачу зарплаты работникам, в том числе пожарно-сторожевой охраны, детского сада №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u w:val="single"/>
                <w:lang w:eastAsia="ru-RU"/>
              </w:rPr>
              <w:t>Фондовые включ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Торфопредприятие «Тайцы»</w:t>
            </w:r>
            <w:r>
              <w:rPr>
                <w:rFonts w:eastAsia="Times New Roman" w:cs="Times New Roman" w:ascii="Times New Roman" w:hAnsi="Times New Roman"/>
                <w:sz w:val="24"/>
                <w:szCs w:val="24"/>
                <w:lang w:eastAsia="ru-RU"/>
              </w:rPr>
              <w:t xml:space="preserve">  3-го Ленсвиноводческого тре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9 – февраль 1960: приказы, ведомости на зарпла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орфопредприятие «Красносельское»</w:t>
            </w:r>
            <w:r>
              <w:rPr>
                <w:rFonts w:eastAsia="Times New Roman" w:cs="Times New Roman" w:ascii="Times New Roman" w:hAnsi="Times New Roman"/>
                <w:sz w:val="24"/>
                <w:szCs w:val="24"/>
                <w:lang w:eastAsia="ru-RU"/>
              </w:rPr>
              <w:t xml:space="preserve"> Ленинградского областного управления топливной промышленности за 1951 – 1959 годы Приказы по личному составу. Ведомости на зарпла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Торфопредприятие «Летошицкое»</w:t>
            </w:r>
            <w:r>
              <w:rPr>
                <w:rFonts w:eastAsia="Times New Roman" w:cs="Times New Roman" w:ascii="Times New Roman" w:hAnsi="Times New Roman"/>
                <w:sz w:val="24"/>
                <w:szCs w:val="24"/>
                <w:lang w:eastAsia="ru-RU"/>
              </w:rPr>
              <w:t xml:space="preserve"> (пос. Волосово) за 1963 – 196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лицевые с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6" w:hRule="atLeast"/>
        </w:trPr>
        <w:tc>
          <w:tcPr>
            <w:tcW w:w="138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АО «Гатчинторф» (АООТ «Гатчинторф») Гатчинского район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Л-234, оп.17лс. 9 ед. хр. за 1994-1999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добыча торфа, изготовление изделий из торфа с различными компонентами. Местонахождение: Гатчинский р-он, пос. Торфяное Пригородной волости, контора торфопредпри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уволенных. Расчетно-платежные ведо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75" w:hRule="atLeast"/>
        </w:trPr>
        <w:tc>
          <w:tcPr>
            <w:tcW w:w="13858" w:type="dxa"/>
            <w:tcBorders/>
          </w:tcPr>
          <w:p>
            <w:pPr>
              <w:pStyle w:val="Style18"/>
              <w:rPr>
                <w:b/>
                <w:b/>
                <w:sz w:val="24"/>
                <w:szCs w:val="24"/>
              </w:rPr>
            </w:pPr>
            <w:r>
              <w:rPr>
                <w:b/>
                <w:sz w:val="24"/>
                <w:szCs w:val="24"/>
              </w:rPr>
              <w:t>Торфопредприятие «Дружная Горка»  Завода химико-лабораторной посуды и приборов «Дружная Горка» ОАФ.Л-261, оп.4лс. 52 ед. хр. за 1944-1960 годы.</w:t>
            </w:r>
          </w:p>
          <w:p>
            <w:pPr>
              <w:pStyle w:val="Style18"/>
              <w:rPr/>
            </w:pPr>
            <w:r>
              <w:rPr>
                <w:sz w:val="24"/>
                <w:szCs w:val="24"/>
              </w:rPr>
              <w:t xml:space="preserve">Приказы по личному составу. Книга принятых и уволенных. Алфавитная книга личного состава. Списки сезонных рабочих. Личные карточки уволенных. Расчетные ведомости на зарплату. </w:t>
            </w:r>
          </w:p>
        </w:tc>
      </w:tr>
      <w:tr>
        <w:trPr>
          <w:trHeight w:val="1475" w:hRule="atLeast"/>
        </w:trPr>
        <w:tc>
          <w:tcPr>
            <w:tcW w:w="138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орфопредприятие «Кобринское» Ордена Трудового Красного Знамени Ленинградского государственного треста торфяной промышленн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Ф. Л-165, 426 ед. хр. за 1947 – 1985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добыча фрезерного торфа на производственных участках добычи торф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Записки о приеме и увольнении с работы. Книги учета постоянного личного состава. Личные карточки. Личные дела. Расчетные ведомости начисления зарплаты работникам, в том числе  детского сада, Вырицкого кирпичного цеха  (1971 – 198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ind w:right="710" w:hanging="0"/>
        <w:jc w:val="both"/>
        <w:rPr/>
      </w:pPr>
      <w:r>
        <w:rPr>
          <w:rFonts w:eastAsia="Times New Roman" w:cs="Times New Roman" w:ascii="Times New Roman" w:hAnsi="Times New Roman"/>
          <w:b/>
          <w:color w:val="000000"/>
          <w:sz w:val="24"/>
          <w:szCs w:val="24"/>
          <w:lang w:eastAsia="ru-RU"/>
        </w:rPr>
        <w:t>8.6. Лесная и деревообрабатывающая промышленность.</w:t>
      </w:r>
    </w:p>
    <w:p>
      <w:pPr>
        <w:pStyle w:val="Normal"/>
        <w:spacing w:before="0" w:after="0"/>
        <w:ind w:right="710" w:hanging="0"/>
        <w:jc w:val="center"/>
        <w:rPr/>
      </w:pPr>
      <w:r>
        <w:rPr/>
        <w:t xml:space="preserve"> </w:t>
      </w:r>
    </w:p>
    <w:tbl>
      <w:tblPr>
        <w:tblW w:w="14000" w:type="dxa"/>
        <w:jc w:val="left"/>
        <w:tblInd w:w="-108" w:type="dxa"/>
        <w:tblLayout w:type="fixed"/>
        <w:tblCellMar>
          <w:top w:w="0" w:type="dxa"/>
          <w:left w:w="108" w:type="dxa"/>
          <w:bottom w:w="0" w:type="dxa"/>
          <w:right w:w="108" w:type="dxa"/>
        </w:tblCellMar>
      </w:tblPr>
      <w:tblGrid>
        <w:gridCol w:w="14000"/>
      </w:tblGrid>
      <w:tr>
        <w:trPr/>
        <w:tc>
          <w:tcPr>
            <w:tcW w:w="14000" w:type="dxa"/>
            <w:tcBorders/>
          </w:tcPr>
          <w:p>
            <w:pPr>
              <w:pStyle w:val="Normal"/>
              <w:spacing w:lineRule="auto" w:line="240" w:before="0" w:after="0"/>
              <w:jc w:val="both"/>
              <w:rPr/>
            </w:pPr>
            <w:r>
              <w:rPr>
                <w:rFonts w:cs="Times New Roman" w:ascii="Times New Roman" w:hAnsi="Times New Roman"/>
                <w:b/>
                <w:sz w:val="24"/>
                <w:szCs w:val="24"/>
              </w:rPr>
              <w:t>АОЗТ «Вырица-меб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 Л-234, оп.19лс, 29 ед. хр. за 1993 – 1999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роизводство мебели, вагонки, изделий из древесины, услуги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Начисления пособия по увечью (1999). Личные карточки уволенных. Ведомости начисления заработной платы, пособия по увечью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АОЗТ «Гатчина-мебель» - ГАМБЛЬ (Артель «Гатчинский мебельщик», Гатчинская мебельная фабрика, Гатчинская экспериментальная мебельная фабрика, Гатчинский мебельный комбинат).</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46, оп. №№ 1лс-2лс. 649 ед. хр. за 1944-1993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изготовление деревянной меб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я по личному составу артели (1944-1956). Приказы по личному составу  фабрики (1957 -1982), комбината, АОЗТ (1983 – 1993). Книги учета движения трудовых книжек. Книги учета личного состава. Алфавитные книги личного состава. Акты о несчастных случаях на производстве. Личные карточки уволенных. Лицевые счета на зарплату работников. Ведомости начисления заработной платы. Невостребованные трудовые книжки (1946 – 1983) (см. оп.2лс).</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400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ОЗТ «Сверос - Тимбер» в пос. Сиве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234, оп.12лс, 5 ед.хр. за 1995-1998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роведение всех видов рубок, заготовка, закупка и экспорт древесины, производство и экспорт продукции лесопереработки. Местонахождение: Гатчинский р-он, пос. Сиверский, ул. Заводская,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Личные карточки на  уволенных. Лицевые счета на зарплату. Расчетно-платежные ведомости на зарпла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0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рицкий лесомебельный комбинат Управления Ленобллестоппрома (Вырицкая артель «Древопром», Вырицкий деревообрабатывающий завод).</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Л-118, оп.1лс, 137 ед. хр. за 1947 – 1971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 деятельности: производство мебели: круглые прямоугольные раздвижные столы, деревянные кровати, столики под телевиз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я по артели. (1947-1956). Приказы по личному составу завода (1956 – 1962). Приказы по личному составу комбината (1963-1971). Протоколы квалификационной комиссии. Акт передачи артели «Древпром» в управление мебельной и деревообрабатывающей промышленности со списком личного состава артели (1956). Материалы о переименовании артели в завод (1956). Протоколы квалификационной комиссии. Личные карточки уволенных. Личные дела.  Лицевые счета на зарплату. Книги – картотеки учета зарплаты.  </w:t>
            </w:r>
          </w:p>
        </w:tc>
      </w:tr>
      <w:tr>
        <w:trPr/>
        <w:tc>
          <w:tcPr>
            <w:tcW w:w="14000" w:type="dxa"/>
            <w:tcBorders/>
          </w:tcPr>
          <w:p>
            <w:pPr>
              <w:pStyle w:val="Normal"/>
              <w:spacing w:lineRule="auto" w:line="240" w:before="0" w:after="0"/>
              <w:rPr/>
            </w:pPr>
            <w:r>
              <w:rPr>
                <w:rFonts w:cs="Times New Roman" w:ascii="Times New Roman" w:hAnsi="Times New Roman"/>
                <w:b/>
                <w:sz w:val="24"/>
                <w:szCs w:val="24"/>
              </w:rPr>
              <w:t>Вырицкий лесхоз – филиал Ленинградского областного казенного предприятия «Ленинградское областное лесное хозяйство» (Оредежский лесхоз, Вырицкий механизированный лесхоз, Вырицкое государственное лесопромышленное предприят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Л-149, 366 ед. хр. за 1944-1976, 1993 - 2008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учет лесного фонда, организация посевов и посадок леса, уход за лесом, борьба с лесными пожарами, защита леса от вредных насекомых и грибных заболеваний, агролесомелиоративные и гидролесомелиоративные мероприятия, контроль за правилами заготовки лес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по лесхозу и лесничествам, в том числе по ОРСу (1946-1947). Книги учета кадров. Акты о несчастных случаях на производстве и книги регистрации несчастных случаев. Личные карточки уволенных. Личные дела. Документы о предоставлении к награждению ведомственными наградами (представления, наградные листы, выписки из приказов) (1997,1999-2007). Рабочие наряды рабочих с вредными условиями труда (2001-2008). Табели учета использования рабочего времени работников с вредными условиями труда (2001-2008). Лицевые счета на зарплату. Ведомости на зарплату.</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 1977 – 1992 годы – см. ф. 120 списка № 1)</w:t>
            </w:r>
          </w:p>
        </w:tc>
      </w:tr>
      <w:tr>
        <w:trPr/>
        <w:tc>
          <w:tcPr>
            <w:tcW w:w="140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Гатчинский химлесхоз – филиал Ленинградского производственного лесозаготовительного объединения (Раутовский химлесхоз).</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40, 294 ед. хр. за 1948 – 197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едприятие по добыче лесохимического сырья – живицы, используемой в химической промышленности для изготовления канифоли и скипид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есхоза и участков. Списки личного состава. Книги учета трудовых книжек. Журналы приема и увольнения рабочих. Протоколы заседаний комиссии по установлению трудового стажа. Личные карточки уволенных. Лицевые счета на зарплату. Книги учета расчетов по оплате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0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О «Массив Вырицамебель» (пос. Выриц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АФ № Л-234, оп.18лс,  7 ед. хр. за 1995 -1997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Гатчинский р-он, пос. Вырица, ул. Ушаковск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роизводство мебели и других изделий деревообработки, заготовка и переработка л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Личные карточки уволенных. Ведомости начисления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00" w:type="dxa"/>
            <w:tcBorders/>
          </w:tcPr>
          <w:p>
            <w:pPr>
              <w:pStyle w:val="Normal"/>
              <w:spacing w:lineRule="auto" w:line="240" w:before="0" w:after="0"/>
              <w:jc w:val="both"/>
              <w:rPr/>
            </w:pPr>
            <w:r>
              <w:rPr>
                <w:rFonts w:cs="Times New Roman" w:ascii="Times New Roman" w:hAnsi="Times New Roman"/>
                <w:b/>
                <w:sz w:val="24"/>
                <w:szCs w:val="24"/>
              </w:rPr>
              <w:t xml:space="preserve">ЗАО «Художественно-промышленная мастерская»  в пос. Выриц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АФ.Л-234, оп.11лс, 2 ед. хр. за 1996-1999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изводства: производство мягкой мебели. Местонахождение: Гатчинский р-он, пос. Вырица, ул. Московская, д.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Расчетно-платежные ведомости на зарплат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00"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ЧП  Фирма «Мегарон».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АФ Л-364, оп.4лс. 3 ед. хр. за 1992 – 1996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изготовление мебели, оборудования для музеев, отделки офисов. Местонахождение: г.Гатчина, ул. Правды, д.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на уволенных. Расчетные ведомости на зарплат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4000" w:type="dxa"/>
            <w:tcBorders/>
          </w:tcPr>
          <w:p>
            <w:pPr>
              <w:pStyle w:val="Style18"/>
              <w:rPr>
                <w:b/>
                <w:b/>
                <w:sz w:val="24"/>
                <w:szCs w:val="24"/>
              </w:rPr>
            </w:pPr>
            <w:r>
              <w:rPr>
                <w:b/>
                <w:sz w:val="24"/>
                <w:szCs w:val="24"/>
              </w:rPr>
              <w:t xml:space="preserve">Коллективное предприятие «Вырицкий лесокомбинат» (Гатчинский райпромкомбинат, Сиверский обозно-мебельный завод, Сиверский лесокомбинат,  Гатчинское лесодеревообрабатывающее объединение, Сиверский лесодеревообрабатывающий комбинат, Сиверский леспромхоз). </w:t>
            </w:r>
          </w:p>
          <w:p>
            <w:pPr>
              <w:pStyle w:val="Style18"/>
              <w:rPr>
                <w:sz w:val="24"/>
                <w:szCs w:val="24"/>
              </w:rPr>
            </w:pPr>
            <w:r>
              <w:rPr>
                <w:sz w:val="24"/>
                <w:szCs w:val="24"/>
              </w:rPr>
              <w:t>Ф.Л-117, оп.1лс, 774 ед. хр. за 1944 – 1994 годы.</w:t>
            </w:r>
          </w:p>
          <w:p>
            <w:pPr>
              <w:pStyle w:val="Style18"/>
              <w:jc w:val="left"/>
              <w:rPr>
                <w:sz w:val="24"/>
                <w:szCs w:val="24"/>
              </w:rPr>
            </w:pPr>
            <w:r>
              <w:rPr>
                <w:sz w:val="24"/>
                <w:szCs w:val="24"/>
              </w:rPr>
              <w:t xml:space="preserve"> </w:t>
            </w:r>
            <w:r>
              <w:rPr>
                <w:sz w:val="24"/>
                <w:szCs w:val="24"/>
              </w:rPr>
              <w:t>Приказы по личному составу Гатчинского райпромкомбината (1944 – 1954), Сиверского деревообделочного завода (ДОК), Сиверского обозно-мебельного завода (1954 – 1961), Сиверского лесокомбината (1962 – 1971), Дивенского лесохимзавода (1960-1961),  Лужского мехлесопункта (1962-1963),  Мшинского мехлесопункта (1964), Чоловского мехлесопункта (1963 – 1982), Сиверского ЛДОК (1972-1982), Вырицкого мебельного цеха (1976-1977), Сиверского леспромхоза (1982-1990), Вырицкого лесокомбината (1990-1994).  Распоряжения по личному  составу артели «Мшинский химик» (1945 – 1956),  Дивенской лесохимартели (1955 – 1960), Дивенского ДОЦ (1961-1965), Дивенского ДОКа (1966-1971) Дивенского участка (1961-1962), Мшинского мехлесопункта (1962), Сиверского обозно-мебельного цеха (1962-1965).  Книга учета личного состава Сиверского обозно – мебельного завода (1944-1956, 1961), Сиверского цеха (1945-1969), Дивенского цеха (1961). Списки личного состава артели «Мшинский лесохимик» (1953), Лужского мехлесопункта (1962), Дивенского ДОЦ (1962). Книги учета приема и увольнения (1981-1984, 1986-1990). Личные карточки на уволенных. Личные дела уволенных. Ведомости на зарплату артели «Мшинский лесохимик» (1945, 1950 – 1953, 1955 – 1959). Лицевые счета на зарплату райпромкомбината, лесокомбината и его подразделений.  Оборотные ведомости начисления зарплаты.    Книги начисления пособий по увечью (1990-1994).</w:t>
            </w:r>
          </w:p>
          <w:p>
            <w:pPr>
              <w:pStyle w:val="Style18"/>
              <w:jc w:val="left"/>
              <w:rPr>
                <w:sz w:val="24"/>
                <w:szCs w:val="24"/>
              </w:rPr>
            </w:pPr>
            <w:r>
              <w:rPr>
                <w:sz w:val="24"/>
                <w:szCs w:val="24"/>
              </w:rPr>
            </w:r>
          </w:p>
        </w:tc>
      </w:tr>
      <w:tr>
        <w:trPr/>
        <w:tc>
          <w:tcPr>
            <w:tcW w:w="14000"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енинградская зональная лесосеменная станция Всесоюзной лесосеменной станции Государственного комитета лесного хозяйства (Ленинградская районная контрольная станция лесных семян).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 Л-159, 53 ед. хр. за 1948 - 1975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материальное обеспечение задачи посадки полезащитных полос для борьбы с засухой и для поднятия урожайности колхозных полей: апробация семян древесных и кустарниковых пород заготовляемых лесхозами, обеспечение общего анализа и фитоэкспертиза семян к срокам весеннего сева. Местонахождение: ст. Сиверская Гатчинского района.</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уволенных. Личные дела. Лицевые счета на зарплату.</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0"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Лужский леспромхоз «Леноблстро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116, оп.1лс, 68 ед. хр. за 1944 -1961 го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естонахождение: пос. Толмачево Лужского района Ленинградской области.</w:t>
            </w:r>
            <w:r>
              <w:rPr>
                <w:sz w:val="24"/>
                <w:szCs w:val="24"/>
              </w:rPr>
              <w:t xml:space="preserve"> </w:t>
            </w:r>
            <w:r>
              <w:rPr>
                <w:rFonts w:eastAsia="Times New Roman" w:cs="Times New Roman" w:ascii="Times New Roman" w:hAnsi="Times New Roman"/>
                <w:color w:val="000000"/>
                <w:sz w:val="24"/>
                <w:szCs w:val="24"/>
                <w:lang w:eastAsia="ru-RU"/>
              </w:rPr>
              <w:t>С 1962 года –  реогранизован путем присоединения к  Сиверскому лесокомбина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казы по личному составу. Книга учета личного состава. Личные карточки уволенных. Лицевые счета на зарплату.</w:t>
            </w:r>
            <w:r>
              <w:rPr>
                <w:rFonts w:cs="Times New Roman" w:ascii="Times New Roman" w:hAnsi="Times New Roman"/>
                <w:sz w:val="24"/>
                <w:szCs w:val="24"/>
              </w:rPr>
              <w:t xml:space="preserve"> Оборотные ведомости по зарплате.</w:t>
            </w:r>
            <w:r>
              <w:rPr>
                <w:rFonts w:eastAsia="Times New Roman" w:cs="Times New Roman" w:ascii="Times New Roman" w:hAnsi="Times New Roman"/>
                <w:color w:val="000000"/>
                <w:sz w:val="24"/>
                <w:szCs w:val="24"/>
                <w:lang w:eastAsia="ru-RU"/>
              </w:rPr>
              <w:t xml:space="preserve"> Документы по оплате труда с 1962 года - см. ф. Л-117).</w:t>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4000" w:type="dxa"/>
            <w:tcBorders/>
          </w:tcPr>
          <w:p>
            <w:pPr>
              <w:pStyle w:val="Normal"/>
              <w:spacing w:lineRule="auto" w:line="268" w:before="0" w:after="9"/>
              <w:jc w:val="both"/>
              <w:rPr/>
            </w:pPr>
            <w:r>
              <w:rPr>
                <w:rFonts w:eastAsia="Times New Roman" w:cs="Times New Roman" w:ascii="Times New Roman" w:hAnsi="Times New Roman"/>
                <w:b/>
                <w:color w:val="000000"/>
                <w:sz w:val="24"/>
                <w:szCs w:val="24"/>
                <w:lang w:eastAsia="ru-RU"/>
              </w:rPr>
              <w:t>ООО   «Вырица – лесопромышленная компания» (ЛПК).</w:t>
            </w:r>
            <w:r>
              <w:rPr>
                <w:rFonts w:eastAsia="Times New Roman" w:cs="Times New Roman" w:ascii="Times New Roman" w:hAnsi="Times New Roman"/>
                <w:color w:val="000000"/>
                <w:sz w:val="24"/>
                <w:szCs w:val="24"/>
                <w:lang w:eastAsia="ru-RU"/>
              </w:rPr>
              <w:t xml:space="preserve">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 Л-234, оп.24лс. 16 ед. хр. за 2002-2009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Гатчинский р-он, пос. Вырица, ул. Ушаковская, д.5.</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деятельности: распиловка и строгание древесины, пропитка древес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Трудовые договоры. Ведомости начисления заработной пла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О</w:t>
            </w:r>
            <w:r>
              <w:rPr>
                <w:rFonts w:eastAsia="Times New Roman" w:cs="Times New Roman" w:ascii="Times New Roman" w:hAnsi="Times New Roman"/>
                <w:b/>
                <w:color w:val="000000"/>
                <w:sz w:val="24"/>
                <w:szCs w:val="24"/>
                <w:lang w:eastAsia="ru-RU"/>
              </w:rPr>
              <w:t>ОО «Гатчинская лесная комп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383, оп.1лс, 23 ед. хр. за 2012 - 2016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оказание подрядных услуг в сфере лесозаготовки, транспортировки лесоматериалов, производство и реализация строительных материалов. Местонахождение: Гатчина, Промзона-1, кв.6, пл.2. Образовано в 2012 году, ликвидировано в 2021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2012-2016). Трудовые договоры. Личные карточки уволенных. Документы по оплате тру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400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ытное лесное хозяйство «Сиверский лес» – филиал Ленинградского областного государственного учреждения «Ленинградское областное лесное хозяйство»  (Сиверский учебно-опытный лесхоз, Сиверский опытный лесхоз,  Сиверский опытный механизированный лесхоз, Сиверский опытно-показательный механизированный лесхоз, Сиверская лесная научно-производственная станция, Государственное опытное лесное хозяйство «Сиверский лес», Федеральное государственное учреждение «Опытное лесное хозяйство «Сиверский л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Л-150, оп. 1лс,2лс, 786 ед. хр. за 1944 – 2020 годы.</w:t>
            </w:r>
          </w:p>
          <w:p>
            <w:pPr>
              <w:pStyle w:val="Normal"/>
              <w:spacing w:lineRule="auto" w:line="240" w:before="0" w:after="0"/>
              <w:jc w:val="both"/>
              <w:rPr/>
            </w:pPr>
            <w:r>
              <w:rPr>
                <w:rFonts w:cs="Times New Roman" w:ascii="Times New Roman" w:hAnsi="Times New Roman"/>
                <w:sz w:val="24"/>
                <w:szCs w:val="24"/>
              </w:rPr>
              <w:t xml:space="preserve">Вид деятельности: Опытный лесхоз служит природной   экспериментальной базой для постановки различных опытов и исследований по лесному хозяйству при разработке новых более эффективных лесохозяйственных мероприятий: рубках ухода за лесом, лесоосушительной мелиорации, способах возобновления лесов на вырубках, применение химических веществ для борьбы с сорняками, борьбе с лесными пожарами, организация семенных хозяйств, механизации лесного хозяйства и т.д. </w:t>
            </w:r>
          </w:p>
          <w:p>
            <w:pPr>
              <w:pStyle w:val="Normal"/>
              <w:spacing w:lineRule="auto" w:line="240" w:before="0" w:after="0"/>
              <w:jc w:val="both"/>
              <w:rPr/>
            </w:pPr>
            <w:r>
              <w:rPr>
                <w:rFonts w:cs="Times New Roman" w:ascii="Times New Roman" w:hAnsi="Times New Roman"/>
                <w:sz w:val="24"/>
                <w:szCs w:val="24"/>
              </w:rPr>
              <w:t xml:space="preserve">Приказы по личному составу Сиверского лесхоза, Карташевского опытного лесхоза (1945-1949). Книги учета приказов о приеме и увольнении.  Книги регистрации трудовых договоров. Книги учета контрактов. Личные дела уволенных. Личные карточки уволенных. Акты о несчастных случаях, связанных с производством. Трудовые договоры. Лицевые счета на зарплату лесхоза и Дивенского, Дружносельского, Карташевского, Онцевского, Орлинского лесничеств, Дивенского лесозавода, Красницкого опорного пункта, полевой лаборатории. Невостребованные трудовые книж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00" w:type="dxa"/>
            <w:tcBorders/>
          </w:tcPr>
          <w:p>
            <w:pPr>
              <w:pStyle w:val="Normal"/>
              <w:spacing w:lineRule="auto" w:line="240" w:before="0" w:after="0"/>
              <w:jc w:val="both"/>
              <w:rPr/>
            </w:pPr>
            <w:r>
              <w:rPr>
                <w:rFonts w:cs="Times New Roman" w:ascii="Times New Roman" w:hAnsi="Times New Roman"/>
                <w:b/>
                <w:sz w:val="24"/>
                <w:szCs w:val="24"/>
              </w:rPr>
              <w:t>Сиверский мехлесопункт (при заводе «Дружная Гор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261, оп.5лс. 26 ед. хр. за 1945-1959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Книга личного состава. Личные карточки уволенных. Лицевые счета на зарпла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4000"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ОО Тарем» (Гатчинское тароремонтное предприятие Ленинградского производственного объединения «Лентара»)</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Л.211, оп.2лс,12 ед. хр. за 1984-1997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сбор, ремонт и переработка возвратной плодоовощной деревянной и картонной тар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87-1997). Лицевые счета на зарплату (1984 - 1986, 1988-1995). Личные карточки на уволенных (1990 - 1997).</w:t>
            </w:r>
          </w:p>
        </w:tc>
      </w:tr>
    </w:tbl>
    <w:p>
      <w:pPr>
        <w:pStyle w:val="Normal"/>
        <w:spacing w:before="0" w:after="0"/>
        <w:ind w:right="70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right="70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right="70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right="70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right="70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right="70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right="70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right="70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right="70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right="70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right="70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right="70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right="70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right="70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right="70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right="70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right="70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right="708"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7. Швейная, обувная, текстильная и трикотажная промышленность.</w:t>
      </w:r>
    </w:p>
    <w:p>
      <w:pPr>
        <w:pStyle w:val="Normal"/>
        <w:spacing w:before="0" w:after="0"/>
        <w:ind w:right="708" w:hanging="0"/>
        <w:jc w:val="center"/>
        <w:rPr/>
      </w:pPr>
      <w:r>
        <w:rPr/>
        <w:t xml:space="preserve"> </w:t>
      </w:r>
    </w:p>
    <w:tbl>
      <w:tblPr>
        <w:tblW w:w="13985" w:type="dxa"/>
        <w:jc w:val="left"/>
        <w:tblInd w:w="-113" w:type="dxa"/>
        <w:tblLayout w:type="fixed"/>
        <w:tblCellMar>
          <w:top w:w="0" w:type="dxa"/>
          <w:left w:w="108" w:type="dxa"/>
          <w:bottom w:w="0" w:type="dxa"/>
          <w:right w:w="108" w:type="dxa"/>
        </w:tblCellMar>
      </w:tblPr>
      <w:tblGrid>
        <w:gridCol w:w="13985"/>
      </w:tblGrid>
      <w:tr>
        <w:trPr>
          <w:trHeight w:val="1755" w:hRule="atLeast"/>
        </w:trPr>
        <w:tc>
          <w:tcPr>
            <w:tcW w:w="13985"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АО «Приорат» (Артель «Гатчинский шорник», Гатчинская артель «Восход», Артель «Гатчинский обувщик», Гатчинская обувная фабрика ЛПО «Скороход», АООТ «Приора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50, оп.1лс, 386 ед. хр. за 1948 – 1998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оизводство кожаной обуви (босоножек, сапог). Местонахождение: г.Гатчина, Красноармейский пр, д.4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я по артели (1951-1959). Приказы по личному составу (1961 - 1988). Личные карточки уволенных. Книги учета личного состава. Книги учета движения трудовых книжек. Книги учет приема и увольнения. Документы по оплате труда (1948 - 199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3985"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ОЗТ «Радуга» (АОЗТ «Центррос – Санкт-Петербург»).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243, оп.1лс, 13 ед. хр. за 1993-1994 годы.</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производство и реализация мягконабивной игрушки, чехлов для автомобилей, трикотажных изделий, швейных изделий из натуральной кожи. Местонахождение: пос. Тайцы Гатчинского района, ул. Ушаковская, д.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Лицевые счета на зарпла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7" w:hRule="atLeast"/>
        </w:trPr>
        <w:tc>
          <w:tcPr>
            <w:tcW w:w="13985"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ОЗТ «Центрос – Санкт- Петербург» (Артель «Таицкий швейник», Таицкая многопромартель, Таицкий промкомбинат, Таицкая фабрика игрушек, производственное объединение (ПО) «Радуга», Арендное производственное (АП) швейное предприятие «Радуг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 Л-143, оп. 1лс, 362 ед. хр. за 1946 – 1993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производство мягконабивной игрушки, чехлов для автомашин «Жигули», домашней обуви и кожгалантереи. Местонахождение: пос. Тайцы Гатчинского района, ул. Ушаковская, д.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редседателя артели (1946). Распоряжения председателя артели (1948 – 1960). Приказы по личному составу (1961 – янв.1993). Списки личного состава. Книги учета личного состава. Протоколы заседаний квалификационной комиссии. Книги учета движения трудовых книжек. Книги учета увольнения. Личные дела на уволенных. Личные карточки. Документы по оплате труд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3" w:hRule="atLeast"/>
        </w:trPr>
        <w:tc>
          <w:tcPr>
            <w:tcW w:w="13985"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АООТ «Узо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Гатчинского район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Ф.Л-266, оп.1лс, 75 ед. хр. за 1993 - 1995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 деятельности: производство текстильных изделий: жаккардовых покрывал, гобеленовых миниатюр с видами Санкт - Петербурга и пригородов, мебельно-декоративных тканей.</w:t>
            </w:r>
            <w:r>
              <w:rPr>
                <w:rFonts w:cs="Times New Roman" w:ascii="Times New Roman" w:hAnsi="Times New Roman"/>
                <w:color w:val="333333"/>
                <w:sz w:val="24"/>
                <w:szCs w:val="24"/>
                <w:shd w:fill="FBFBFB" w:val="clear"/>
              </w:rPr>
              <w:t xml:space="preserve"> Местонахождение: п. Вырица, ул. Оредежская,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Книги учета приказов о приеме, переводе, прекращении трудового договора. Протоколы заседаний квалификационной комиссии (1992 -1995). Личные карточки уволенных. Документы по оплате труда. Трудовые согла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3" w:hRule="atLeast"/>
        </w:trPr>
        <w:tc>
          <w:tcPr>
            <w:tcW w:w="13985"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атчинский филиал ЗАО «Санкт- Петербургское трикотажное объединение «НИКА» (артель «Гатчинский трикотажник», Гатчинская галантерейно-трикотажная фабрика, Гатчинская трикотажная фабр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57, оп.1лс, 505  ед. хр. за 1944 – 2004 годы.</w:t>
            </w:r>
          </w:p>
          <w:p>
            <w:pPr>
              <w:pStyle w:val="Style18"/>
              <w:rPr/>
            </w:pPr>
            <w:r>
              <w:rPr>
                <w:sz w:val="24"/>
                <w:szCs w:val="24"/>
              </w:rPr>
              <w:t>Вид деятельности:</w:t>
            </w:r>
            <w:r>
              <w:rPr>
                <w:rFonts w:cs="Verdana" w:ascii="Verdana" w:hAnsi="Verdana"/>
                <w:sz w:val="24"/>
                <w:szCs w:val="24"/>
              </w:rPr>
              <w:t xml:space="preserve"> </w:t>
            </w:r>
            <w:r>
              <w:rPr>
                <w:sz w:val="24"/>
                <w:szCs w:val="24"/>
                <w:shd w:fill="FFFFFF" w:val="clear"/>
              </w:rPr>
              <w:t>швейно-трикотажное предприятие, производящее</w:t>
            </w:r>
            <w:r>
              <w:rPr>
                <w:rFonts w:cs="Verdana" w:ascii="Verdana" w:hAnsi="Verdana"/>
                <w:sz w:val="24"/>
                <w:szCs w:val="24"/>
                <w:shd w:fill="FFFFFF" w:val="clear"/>
              </w:rPr>
              <w:t xml:space="preserve"> </w:t>
            </w:r>
            <w:r>
              <w:rPr>
                <w:sz w:val="24"/>
                <w:szCs w:val="24"/>
              </w:rPr>
              <w:t xml:space="preserve"> трикотажные изделия: верхний трикотаж, одежда для спорта, для повседневной носки, молодежная одежда, домашний текстиль, профессиональная одежда, белье. </w:t>
            </w:r>
          </w:p>
          <w:p>
            <w:pPr>
              <w:pStyle w:val="Style18"/>
              <w:rPr>
                <w:sz w:val="24"/>
                <w:szCs w:val="24"/>
              </w:rPr>
            </w:pPr>
            <w:r>
              <w:rPr>
                <w:sz w:val="24"/>
                <w:szCs w:val="24"/>
              </w:rPr>
              <w:t>Местонахождение: г. Гатчина, Красноармейский пр, д.11.</w:t>
            </w:r>
          </w:p>
          <w:p>
            <w:pPr>
              <w:pStyle w:val="Style18"/>
              <w:rPr>
                <w:sz w:val="24"/>
                <w:szCs w:val="24"/>
              </w:rPr>
            </w:pPr>
            <w:r>
              <w:rPr>
                <w:sz w:val="24"/>
                <w:szCs w:val="24"/>
              </w:rPr>
              <w:t>Списки личного состава артели (1944-1963). Книги учета личного состава. Распоряжения по артели (1945 – 1956). Приказы по личному составу (1957 – 2004). Протоколы заседаний квалификационной комиссии (1968 -1970). Личные дела уволенных служащих. Личные карточки уволенных. Документы по оплате труда (1944 – 2004).</w:t>
            </w:r>
          </w:p>
          <w:p>
            <w:pPr>
              <w:pStyle w:val="Style18"/>
              <w:rPr>
                <w:sz w:val="24"/>
                <w:szCs w:val="24"/>
              </w:rPr>
            </w:pPr>
            <w:r>
              <w:rPr>
                <w:sz w:val="24"/>
                <w:szCs w:val="24"/>
              </w:rPr>
            </w:r>
          </w:p>
          <w:p>
            <w:pPr>
              <w:pStyle w:val="Txt"/>
              <w:shd w:fill="FFFFFF" w:val="clear"/>
              <w:spacing w:lineRule="atLeast" w:line="255" w:before="0" w:after="75"/>
              <w:ind w:right="75" w:hanging="0"/>
              <w:rPr>
                <w:color w:val="000000"/>
                <w:sz w:val="24"/>
                <w:szCs w:val="24"/>
              </w:rPr>
            </w:pPr>
            <w:r>
              <w:rPr>
                <w:color w:val="000000"/>
                <w:sz w:val="24"/>
                <w:szCs w:val="24"/>
              </w:rPr>
            </w:r>
          </w:p>
        </w:tc>
      </w:tr>
      <w:tr>
        <w:trPr>
          <w:trHeight w:val="563" w:hRule="atLeast"/>
        </w:trPr>
        <w:tc>
          <w:tcPr>
            <w:tcW w:w="13985"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осударственное предприятие Вырицкая текстильно-галантерейная фабрика «Узор» Российского государственного концерна по производству текстильной продукции «Ростекстиль» (Артель «Вырицкий швейник», Вырицкая разнопромартель, Вырицкая текстильная фабрика, Вырицкий филиал Ленинградского производственного текстильно-галантерейного объединения «Север»).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210, оп.1лс, 433 ед. хр. за 1944 - 1992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 деятельности: производство капроновых тканей и текстильных изделий: жаккардовые скатерти, женские шарфы, ковры - килимы, пледы-покрывала; платки шерстяные, палантины</w:t>
            </w:r>
            <w:r>
              <w:rPr>
                <w:rFonts w:eastAsia="Times New Roman" w:cs="Times New Roman" w:ascii="Times New Roman" w:hAnsi="Times New Roman"/>
                <w:sz w:val="24"/>
                <w:szCs w:val="24"/>
                <w:lang w:eastAsia="ru-RU"/>
              </w:rPr>
              <w:t>.</w:t>
            </w:r>
            <w:r>
              <w:rPr>
                <w:rFonts w:cs="Arial" w:ascii="Arial" w:hAnsi="Arial"/>
                <w:sz w:val="24"/>
                <w:szCs w:val="24"/>
                <w:shd w:fill="FBFBFB" w:val="clear"/>
              </w:rPr>
              <w:t xml:space="preserve">  </w:t>
            </w:r>
            <w:r>
              <w:rPr>
                <w:rFonts w:cs="Times New Roman" w:ascii="Times New Roman" w:hAnsi="Times New Roman"/>
                <w:sz w:val="24"/>
                <w:szCs w:val="24"/>
                <w:shd w:fill="FBFBFB" w:val="clear"/>
              </w:rPr>
              <w:t>Местонахождение: п. Вырица, ул. Оредежская,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ряжения председателя артели по личному составу (1944 – 1960). Приказы по личному составу (1962 - 1992). Книги учета приказов о приеме, переводе, увольнениях. Книги учета движения трудовых книжек. Протоколы заседаний квалификационной комиссии. Личные дела. Личные карточки. Документы по оплате труд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before="0" w:after="0"/>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8. Пищевая промышленность.</w:t>
      </w:r>
    </w:p>
    <w:p>
      <w:pPr>
        <w:pStyle w:val="Normal"/>
        <w:spacing w:before="0" w:after="0"/>
        <w:ind w:right="708"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p>
    <w:tbl>
      <w:tblPr>
        <w:tblW w:w="14034" w:type="dxa"/>
        <w:jc w:val="left"/>
        <w:tblInd w:w="-142" w:type="dxa"/>
        <w:tblLayout w:type="fixed"/>
        <w:tblCellMar>
          <w:top w:w="0" w:type="dxa"/>
          <w:left w:w="108" w:type="dxa"/>
          <w:bottom w:w="0" w:type="dxa"/>
          <w:right w:w="108" w:type="dxa"/>
        </w:tblCellMar>
      </w:tblPr>
      <w:tblGrid>
        <w:gridCol w:w="14034"/>
      </w:tblGrid>
      <w:tr>
        <w:trPr>
          <w:trHeight w:val="700" w:hRule="atLeast"/>
        </w:trPr>
        <w:tc>
          <w:tcPr>
            <w:tcW w:w="14034"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тчинский комбикормовый завод АООТ «Ленхлебпродукт» (Гатчинский головной пункт «Заготзерно», Гатчинская реализационная база Ленинградской областной конторы «Росглавзерно»).</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Л-172, оп.1лс, 228 ед. хр. за 1944 – 1993 годы. </w:t>
            </w:r>
          </w:p>
          <w:p>
            <w:pPr>
              <w:pStyle w:val="Normal"/>
              <w:spacing w:lineRule="auto" w:line="268" w:before="0" w:after="9"/>
              <w:jc w:val="both"/>
              <w:rPr/>
            </w:pPr>
            <w:r>
              <w:rPr>
                <w:rFonts w:eastAsia="Times New Roman" w:cs="Times New Roman" w:ascii="Times New Roman" w:hAnsi="Times New Roman"/>
                <w:color w:val="000000"/>
                <w:sz w:val="24"/>
                <w:szCs w:val="24"/>
                <w:lang w:eastAsia="ru-RU"/>
              </w:rPr>
              <w:t>Вид деятельности: производство комбикормов для птицефабрик и свинокомплексов. Местонахождение: дер. Малые Колпаны, ул. Западная, д.31.</w:t>
            </w:r>
          </w:p>
          <w:p>
            <w:pPr>
              <w:pStyle w:val="Normal"/>
              <w:spacing w:lineRule="auto" w:line="268" w:before="0" w:after="9"/>
              <w:jc w:val="both"/>
              <w:rPr/>
            </w:pPr>
            <w:r>
              <w:rPr>
                <w:rFonts w:eastAsia="Times New Roman" w:cs="Times New Roman" w:ascii="Times New Roman" w:hAnsi="Times New Roman"/>
                <w:color w:val="000000"/>
                <w:sz w:val="24"/>
                <w:szCs w:val="24"/>
                <w:lang w:eastAsia="ru-RU"/>
              </w:rPr>
              <w:t xml:space="preserve">Приказы по личному составу заготпункта (1945 – 1956), реализационной базы (1956 – 1963), комбикормового завода (1963 – 1993), Гатчинского основного пункта «Главзаготзерно» (1951-1952), предприятия «почтовый ящик № 21» (1965-1970), Елизаветинской реалбазы (1970 -1971).  Личные карточки. Лицевые счета.  </w:t>
            </w:r>
          </w:p>
          <w:p>
            <w:pPr>
              <w:pStyle w:val="Normal"/>
              <w:spacing w:lineRule="auto" w:line="268" w:before="0" w:after="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 xml:space="preserve">Фондовые включения (предприятия-предшественники): </w:t>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атчинский основной заготпункт Леноблконторы «Главзаготсортзерно»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51 -1952), </w:t>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приятие Почтовый ящик № 21.</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65 - 1970).</w:t>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лизаветинская реализационная база хлебопродуктов.</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70 -1971).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0" w:hRule="atLeast"/>
        </w:trPr>
        <w:tc>
          <w:tcPr>
            <w:tcW w:w="1403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атчинский консервный завод производственного объединения «Лето» (Гатчинский районный пищевой комбинат, Гатчинский городской пищевой комбинат Ленинградского областного управления пищевой промышл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Л-347, оп.1лс, д.123 ед. хр. за 1944 – 1992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оизводство плодоовощных консервов. Местонахождение: г. Гатчина, ул. Хохлова, д.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райпищекомбината (1944  – 1960), горпищекомбината (1945 – 1948), консервного завода (1961  – 1992). Личные карточки. Лицевые счета на зарплат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00" w:hRule="atLeast"/>
        </w:trPr>
        <w:tc>
          <w:tcPr>
            <w:tcW w:w="1403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АО «Гатчинский консервный завод» (АООТ «Гатчинский консервный зав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58, оп.1лс, 42 ед. хр. за 1993 – 200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оизводство плодоовощных консервов. Местонахождение: г. Гатчина, ул. Хохлова, д.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Лицевые счета на зарпл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14034"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ЗАО «Молочный завод «Лесно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234, оп.23лс, 28 ед.хр. за 1999 - 2008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переработка сельхозпродукции, производство животного масла, цельномолочной продукции, сыра, брынзы, мороженого, казеина, сухого молока и другой молочной продукции, реализация сельхозпродукции, торгово-закупочная деятельность. Местонахождение: Гатчинский р-он, д.Тайцы, ул. Санаторская, д.2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трудовые договоры. Личные карточки. Книги учета движения трудовых книжек. Расчетные ведомости на зарплату (200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1403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ий городской молочный завод Ленинградского областного производственного объединения молочной промышленности (Гатчинская районная контора «Главмолоко», Гатчинский головной молочный зав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довые включения: Павловская межрайонная заготконтора «Главмолоко» (1946 - 1953). Оредежская межрайонная заготовительная контора «Главмолоко» (1951 - 195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Л-348, оп.1лс,140 ед. хр. за 1944 - 1980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районной заготконторы:</w:t>
            </w:r>
            <w:r>
              <w:rPr>
                <w:rFonts w:eastAsia="Times New Roman" w:cs="Times New Roman" w:ascii="Times New Roman" w:hAnsi="Times New Roman"/>
                <w:color w:val="000000"/>
                <w:sz w:val="24"/>
                <w:szCs w:val="24"/>
                <w:lang w:eastAsia="ru-RU"/>
              </w:rPr>
              <w:t xml:space="preserve"> руководство и координация деятельности молочных заводов и сливных пунктов молока в поселках и деревнях Гатчинского района. </w:t>
            </w:r>
            <w:r>
              <w:rPr>
                <w:rFonts w:eastAsia="Times New Roman" w:cs="Times New Roman" w:ascii="Times New Roman" w:hAnsi="Times New Roman"/>
                <w:sz w:val="24"/>
                <w:szCs w:val="24"/>
                <w:lang w:eastAsia="ru-RU"/>
              </w:rPr>
              <w:t xml:space="preserve">Вид деятельности завода: </w:t>
            </w:r>
            <w:r>
              <w:rPr>
                <w:rFonts w:eastAsia="Times New Roman" w:cs="Times New Roman" w:ascii="Times New Roman" w:hAnsi="Times New Roman"/>
                <w:color w:val="000000"/>
                <w:sz w:val="24"/>
                <w:szCs w:val="24"/>
                <w:lang w:eastAsia="ru-RU"/>
              </w:rPr>
              <w:t xml:space="preserve">переработка сельхозпродукции, производство животного масла, цельномолочной продукции. Местонахождение завода: </w:t>
            </w:r>
            <w:r>
              <w:rPr>
                <w:rFonts w:cs="Times New Roman" w:ascii="Times New Roman" w:hAnsi="Times New Roman"/>
                <w:bCs/>
                <w:color w:val="333333"/>
                <w:sz w:val="24"/>
                <w:szCs w:val="24"/>
                <w:shd w:fill="FBFBFB" w:val="clear"/>
              </w:rPr>
              <w:t>Гатчина</w:t>
            </w:r>
            <w:r>
              <w:rPr>
                <w:rFonts w:cs="Times New Roman" w:ascii="Times New Roman" w:hAnsi="Times New Roman"/>
                <w:color w:val="333333"/>
                <w:sz w:val="24"/>
                <w:szCs w:val="24"/>
                <w:shd w:fill="FBFBFB" w:val="clear"/>
              </w:rPr>
              <w:t>, проспект 25-го Октября, 2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Гатчинской районной конторы (1944 – 1956), Гатчинского молочного завода (1957 -1980) Приказы по личному составу  Павловской заготконторы «Главмолоко» (1946 – 1953). Книга учета личного состава Сиверского молочного завода (1946-1964).  Списки личного состава  Гатчинского, Сиверского, Павловского (1953), Елизаветинского, Дивенского, Скворицкого молочных заводов, заводоуправления, транспорта (1958 - 1963). Личные карточки уволенных. Документы по оплате труда  Оредежской заготконторы (1951 - 1952),  Списки на выдачу трудовых книжек. Документы по оплате т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403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 «Гатчинский завод безалкогольных напитков» (Гатчинское (б. Красногвардейское) отделение Ленинградского пивоваренного завода (ЛПЗ) им. Степана Разина, Гатчинская производственно-сбытовая база ЛПЗ им. С. Разина, Гатчинский цех ЛПЗ им. С. Разина, Предприятие № 1 Гатчинское безалкогольное производство ЛПО пивоваренной и безалкогольной промышленности им. С. Раз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56, оп.1лс, 2лс, 176 ед. хр. за 1932 – 1941, 1945 –  1995 годы.</w:t>
            </w:r>
          </w:p>
          <w:p>
            <w:pPr>
              <w:pStyle w:val="Normal"/>
              <w:spacing w:lineRule="auto" w:line="240" w:before="0" w:after="0"/>
              <w:jc w:val="both"/>
              <w:rPr/>
            </w:pPr>
            <w:r>
              <w:rPr>
                <w:rFonts w:eastAsia="Times New Roman" w:cs="Times New Roman" w:ascii="Times New Roman" w:hAnsi="Times New Roman"/>
                <w:sz w:val="24"/>
                <w:szCs w:val="24"/>
                <w:lang w:eastAsia="ru-RU"/>
              </w:rPr>
              <w:t>Вид деятельности: производство и розлив безалкогольных напитков. Местонахождение конторы: г. Гатчина, ул. Чкалова, 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45 – 1995). Приказы по личному составу Сиверского отделения (1948). Книги учета личного состава. Личные дела. Личные карточки. Документы по оплате труда (1953 - 1973, 1989 - 1990). Лицевые счета за 1974 - 1988 годы находятся на хранении в ЛПО «Степан Разин» СПб. Невостребованные трудовые книжки (1932 - 1941, 1945 - 199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4034"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ЗАО «Гатчинский завод напитков»  (Производственно-коммерческое АОЗТ «Гатчинский завод напи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362, оп.1лс, 61 ед. хр. за 1993  – 2007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оизводство и розлив безалкогольных напитков. Местонахождение: г. Гатчина, ул.Чкалова,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Документы по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40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лебокомбинат Гатчинского райпотребсою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Л-168, оп.1лс, 44 ед. хр. за 1966 – 197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хлебопечение. Местоположение: дер. Большие Колпаны Гатчинского района.</w:t>
            </w:r>
            <w:r>
              <w:rPr>
                <w:rFonts w:cs="Segoe UI" w:ascii="Segoe UI" w:hAnsi="Segoe UI"/>
                <w:color w:val="000000"/>
                <w:sz w:val="24"/>
                <w:szCs w:val="24"/>
                <w:shd w:fill="FFFFFF" w:val="clear"/>
              </w:rPr>
              <w:t xml:space="preserve"> </w:t>
            </w:r>
            <w:r>
              <w:rPr>
                <w:rFonts w:cs="Times New Roman" w:ascii="Times New Roman" w:hAnsi="Times New Roman"/>
                <w:color w:val="000000"/>
                <w:sz w:val="24"/>
                <w:szCs w:val="24"/>
                <w:shd w:fill="FFFFFF" w:val="clear"/>
              </w:rPr>
              <w:t>Образован в феврале 1966 года на базе хлебопекарен Вырицкого, Рождественского, Елизаветинского и Гатчинского сельских потребобществ.</w:t>
            </w:r>
            <w:r>
              <w:rPr>
                <w:rFonts w:cs="Segoe UI" w:ascii="Segoe UI" w:hAnsi="Segoe UI"/>
                <w:color w:val="000000"/>
                <w:sz w:val="24"/>
                <w:szCs w:val="24"/>
                <w:shd w:fill="FFFFFF" w:val="clear"/>
              </w:rPr>
              <w:t xml:space="preserve"> </w:t>
            </w:r>
            <w:r>
              <w:rPr>
                <w:rFonts w:cs="Times New Roman" w:ascii="Times New Roman" w:hAnsi="Times New Roman"/>
                <w:color w:val="000000"/>
                <w:sz w:val="24"/>
                <w:szCs w:val="24"/>
                <w:shd w:fill="FFFFFF" w:val="clear"/>
              </w:rPr>
              <w:t>На основании Постановления правления Гатчинского РПС №21 от 21 марта 1974г. ликвидирован, хлебопекарни переданы в районные торговые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Личные дела. Личные карточки. Документы по оплат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6" w:hRule="atLeast"/>
        </w:trPr>
        <w:tc>
          <w:tcPr>
            <w:tcW w:w="1403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атчинский хлебокомбинат ТПО «Ленхлебпр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49, оп.1лс,288 ед. хр. за 1944 – 1992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еятельности: производство хлебобулочных и кондитерских изделий, торговля, перевозка продукции. Местонахождение: </w:t>
            </w:r>
            <w:r>
              <w:rPr>
                <w:rFonts w:cs="Times New Roman" w:ascii="Times New Roman" w:hAnsi="Times New Roman"/>
                <w:sz w:val="24"/>
                <w:szCs w:val="24"/>
                <w:shd w:fill="FFFFFF" w:val="clear"/>
              </w:rPr>
              <w:t>г. </w:t>
            </w:r>
            <w:r>
              <w:rPr>
                <w:rFonts w:cs="Times New Roman" w:ascii="Times New Roman" w:hAnsi="Times New Roman"/>
                <w:bCs/>
                <w:sz w:val="24"/>
                <w:szCs w:val="24"/>
                <w:shd w:fill="FFFFFF" w:val="clear"/>
              </w:rPr>
              <w:t>Гатчина</w:t>
            </w:r>
            <w:r>
              <w:rPr>
                <w:rFonts w:cs="Times New Roman" w:ascii="Times New Roman" w:hAnsi="Times New Roman"/>
                <w:sz w:val="24"/>
                <w:szCs w:val="24"/>
                <w:shd w:fill="FFFFFF" w:val="clear"/>
              </w:rPr>
              <w:t>, ул. 120 </w:t>
            </w:r>
            <w:r>
              <w:rPr>
                <w:rFonts w:cs="Times New Roman" w:ascii="Times New Roman" w:hAnsi="Times New Roman"/>
                <w:bCs/>
                <w:sz w:val="24"/>
                <w:szCs w:val="24"/>
                <w:shd w:fill="FFFFFF" w:val="clear"/>
              </w:rPr>
              <w:t>Гатчинской</w:t>
            </w:r>
            <w:r>
              <w:rPr>
                <w:rFonts w:cs="Times New Roman" w:ascii="Times New Roman" w:hAnsi="Times New Roman"/>
                <w:sz w:val="24"/>
                <w:szCs w:val="24"/>
                <w:shd w:fill="FFFFFF" w:val="clear"/>
              </w:rPr>
              <w:t> дивизии, д. 5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учета личного состава (1944 -1962). Приказы по личному составу (1946 – 1992). Книги учета выдачи трудовых книжек. Личные дела. Личные карточки. Документы по оплате тру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00" w:hRule="atLeast"/>
        </w:trPr>
        <w:tc>
          <w:tcPr>
            <w:tcW w:w="14034"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ОАО «Гатчинский хлебокомбинат» (Дочернее АО «Гатчинский хлебокомбинат» АООТ «Петрохле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Л-361, оп.1лс, 142 ед. хр. за 1993 – 2002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еятельности: производство хлебобулочных и кондитерских изделий, торговля, перевозка продукции. Местонахождение: </w:t>
            </w:r>
            <w:r>
              <w:rPr>
                <w:rFonts w:cs="Times New Roman" w:ascii="Times New Roman" w:hAnsi="Times New Roman"/>
                <w:color w:val="333333"/>
                <w:sz w:val="24"/>
                <w:szCs w:val="24"/>
                <w:shd w:fill="FFFFFF" w:val="clear"/>
              </w:rPr>
              <w:t>г. </w:t>
            </w:r>
            <w:r>
              <w:rPr>
                <w:rFonts w:cs="Times New Roman" w:ascii="Times New Roman" w:hAnsi="Times New Roman"/>
                <w:bCs/>
                <w:color w:val="333333"/>
                <w:sz w:val="24"/>
                <w:szCs w:val="24"/>
                <w:shd w:fill="FFFFFF" w:val="clear"/>
              </w:rPr>
              <w:t>Гатчина</w:t>
            </w:r>
            <w:r>
              <w:rPr>
                <w:rFonts w:cs="Times New Roman" w:ascii="Times New Roman" w:hAnsi="Times New Roman"/>
                <w:color w:val="333333"/>
                <w:sz w:val="24"/>
                <w:szCs w:val="24"/>
                <w:shd w:fill="FFFFFF" w:val="clear"/>
              </w:rPr>
              <w:t>, ул. 120 </w:t>
            </w:r>
            <w:r>
              <w:rPr>
                <w:rFonts w:cs="Times New Roman" w:ascii="Times New Roman" w:hAnsi="Times New Roman"/>
                <w:bCs/>
                <w:color w:val="333333"/>
                <w:sz w:val="24"/>
                <w:szCs w:val="24"/>
                <w:shd w:fill="FFFFFF" w:val="clear"/>
              </w:rPr>
              <w:t>Гатчинской</w:t>
            </w:r>
            <w:r>
              <w:rPr>
                <w:rFonts w:cs="Times New Roman" w:ascii="Times New Roman" w:hAnsi="Times New Roman"/>
                <w:color w:val="333333"/>
                <w:sz w:val="24"/>
                <w:szCs w:val="24"/>
                <w:shd w:fill="FFFFFF" w:val="clear"/>
              </w:rPr>
              <w:t> дивизии, д. 5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Документы по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hanging="0"/>
        <w:jc w:val="both"/>
        <w:rPr/>
      </w:pPr>
      <w:r>
        <w:rPr>
          <w:rFonts w:eastAsia="Times New Roman" w:cs="Times New Roman" w:ascii="Times New Roman" w:hAnsi="Times New Roman"/>
          <w:b/>
          <w:color w:val="000000"/>
          <w:sz w:val="24"/>
          <w:szCs w:val="24"/>
          <w:lang w:eastAsia="ru-RU"/>
        </w:rPr>
        <w:t>8.9. Местная промышленность.</w:t>
      </w:r>
    </w:p>
    <w:p>
      <w:pPr>
        <w:pStyle w:val="Normal"/>
        <w:spacing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p>
    <w:tbl>
      <w:tblPr>
        <w:tblW w:w="14034" w:type="dxa"/>
        <w:jc w:val="left"/>
        <w:tblInd w:w="-142" w:type="dxa"/>
        <w:tblLayout w:type="fixed"/>
        <w:tblCellMar>
          <w:top w:w="0" w:type="dxa"/>
          <w:left w:w="108" w:type="dxa"/>
          <w:bottom w:w="0" w:type="dxa"/>
          <w:right w:w="108" w:type="dxa"/>
        </w:tblCellMar>
      </w:tblPr>
      <w:tblGrid>
        <w:gridCol w:w="14034"/>
      </w:tblGrid>
      <w:tr>
        <w:trPr/>
        <w:tc>
          <w:tcPr>
            <w:tcW w:w="1403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ное предприятие Гатчинский металлообрабатывающий завод «Авангард» (артель инвалидов «Гатчинская», артель инвалидов «Авангард»,  Гатчинская металлогалантерейная фабр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52, оп.1лс, 2лс, 1219 ед.хр. за 1944-199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оизводство карнизов, кроватных сеток, пиротехнических изделий: хлопушек, бенгальских огней, ленточных и круглых пистонов, игрушек «Шарик-раскидай», сеток для мячей, аксельбантов. Местонахождение: дер. Малые Колпаны, ул. Центральная,д.1.</w:t>
            </w:r>
          </w:p>
          <w:p>
            <w:pPr>
              <w:pStyle w:val="Normal"/>
              <w:spacing w:lineRule="auto" w:line="240" w:before="0" w:after="0"/>
              <w:jc w:val="both"/>
              <w:rPr/>
            </w:pPr>
            <w:r>
              <w:rPr>
                <w:rFonts w:eastAsia="Times New Roman" w:cs="Times New Roman" w:ascii="Times New Roman" w:hAnsi="Times New Roman"/>
                <w:sz w:val="24"/>
                <w:szCs w:val="24"/>
                <w:lang w:eastAsia="ru-RU"/>
              </w:rPr>
              <w:t>Распоряжения по личному составу артели (1955 – 1960). Приказы по личному составу фабрики, завода (1960 - 1991). Книги учета приема, увольнения, переводов (1980-1991). Протоколы заседаний квалификационной комиссии. Личные карточки. Личные дела (см. оп.2лс). Документы по оплате труда (1944 - 1945,1957-199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34"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Вырицкий завод металлоизделий  </w:t>
            </w:r>
            <w:r>
              <w:rPr>
                <w:rFonts w:cs="Times New Roman" w:ascii="Times New Roman" w:hAnsi="Times New Roman"/>
                <w:b/>
                <w:sz w:val="24"/>
                <w:szCs w:val="24"/>
              </w:rPr>
              <w:t>Управления местной промышленности исполкома Ленинградского городского Совета народных депутатов (Вырицкая промысловая артель инвалидов, Вырицкий бытпромкомбинат, Вырицкий филиал Красносельского ремонтно-механического завод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139, оп.1лс, 2лс, 763 ед. хр. за 1945 – 1993 годы.</w:t>
            </w:r>
          </w:p>
          <w:p>
            <w:pPr>
              <w:pStyle w:val="Normal"/>
              <w:spacing w:lineRule="auto" w:line="240" w:before="0" w:after="0"/>
              <w:jc w:val="both"/>
              <w:rPr/>
            </w:pPr>
            <w:r>
              <w:rPr>
                <w:rFonts w:cs="Times New Roman" w:ascii="Times New Roman" w:hAnsi="Times New Roman"/>
                <w:sz w:val="24"/>
                <w:szCs w:val="24"/>
              </w:rPr>
              <w:t>Вид деятельности: в  артели инвалидов в игрушечном, гончарном и стеклодувном, металлоштамповочном цехах  выпускались куклы, копилки из глины, горшки, термометры и елочные игрушки, навесные за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хах Вырицого филиала Красносельского завода (1965-1985 годы) производились замочно-скобяные изделия (форточные завертки, дверные ручки, крючки, арматура),</w:t>
            </w:r>
            <w:r>
              <w:rPr>
                <w:rFonts w:cs="Times New Roman" w:ascii="Times New Roman" w:hAnsi="Times New Roman"/>
                <w:color w:val="000000"/>
                <w:sz w:val="24"/>
                <w:szCs w:val="24"/>
                <w:shd w:fill="FFFFFF" w:val="clear"/>
              </w:rPr>
              <w:t xml:space="preserve"> механические заводные игрушки - «Курочка», «Лягушка», «Цыпленок» </w:t>
            </w:r>
            <w:r>
              <w:rPr>
                <w:rFonts w:cs="Times New Roman" w:ascii="Times New Roman" w:hAnsi="Times New Roman"/>
                <w:sz w:val="24"/>
                <w:szCs w:val="24"/>
              </w:rPr>
              <w:t xml:space="preserve">. Местонахождение:  </w:t>
            </w:r>
            <w:r>
              <w:rPr>
                <w:rFonts w:cs="Times New Roman" w:ascii="Times New Roman" w:hAnsi="Times New Roman"/>
                <w:color w:val="000000"/>
                <w:sz w:val="24"/>
                <w:szCs w:val="24"/>
                <w:shd w:fill="FFFFFF" w:val="clear"/>
              </w:rPr>
              <w:t>пос. Вырица, Сиверское шоссе, д. 1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1961 – 1994). Заявления рабочих и служащих о приеме и увольнении. Книги учета личного состава.  Личные карточки. Личные дела. Лицевые счета на зарплату. Невостребованные трудовые книж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34"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АОЗТ «Вырицкий завод металлоизделий».</w:t>
            </w:r>
            <w:r>
              <w:rPr>
                <w:rFonts w:eastAsia="Times New Roman" w:cs="Times New Roman" w:ascii="Times New Roman" w:hAnsi="Times New Roman"/>
                <w:color w:val="000000"/>
                <w:sz w:val="24"/>
                <w:szCs w:val="24"/>
                <w:lang w:eastAsia="ru-RU"/>
              </w:rPr>
              <w:t xml:space="preserve">Ф.Л-242, оп. 1лс, 46 ед. хр. за 1994 – 1995 год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ид деятельности: изготовление </w:t>
            </w:r>
            <w:r>
              <w:rPr>
                <w:rFonts w:cs="Times New Roman" w:ascii="Times New Roman" w:hAnsi="Times New Roman"/>
                <w:sz w:val="24"/>
                <w:szCs w:val="24"/>
              </w:rPr>
              <w:t>замочно - скобяных изделий (форточные завертки, дверные ручки, крючки, арматура),</w:t>
            </w:r>
            <w:r>
              <w:rPr>
                <w:rFonts w:cs="Times New Roman" w:ascii="Times New Roman" w:hAnsi="Times New Roman"/>
                <w:color w:val="000000"/>
                <w:sz w:val="24"/>
                <w:szCs w:val="24"/>
                <w:shd w:fill="FFFFFF" w:val="clear"/>
              </w:rPr>
              <w:t xml:space="preserve"> механические заводные игрушки («Курочка», «Лягушка», «Цыплено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w:t>
            </w:r>
            <w:r>
              <w:rPr>
                <w:rFonts w:cs="Times New Roman" w:ascii="Times New Roman" w:hAnsi="Times New Roman"/>
                <w:color w:val="000000"/>
                <w:sz w:val="24"/>
                <w:szCs w:val="24"/>
                <w:shd w:fill="FFFFFF" w:val="clear"/>
              </w:rPr>
              <w:t>пос. Вырица, Сиверское шоссе, д. 16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Личные карточки. Личные дела. Документы по оплате труд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34"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атчинский литейно-механический завод.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353, 27 ед. хр. за 1945 – 1954 годы.</w:t>
            </w:r>
          </w:p>
          <w:p>
            <w:pPr>
              <w:pStyle w:val="Normal"/>
              <w:spacing w:lineRule="auto" w:line="268" w:before="0" w:after="9"/>
              <w:jc w:val="both"/>
              <w:rPr/>
            </w:pPr>
            <w:r>
              <w:rPr>
                <w:rFonts w:eastAsia="Times New Roman" w:cs="Times New Roman" w:ascii="Times New Roman" w:hAnsi="Times New Roman"/>
                <w:color w:val="000000"/>
                <w:sz w:val="24"/>
                <w:szCs w:val="24"/>
                <w:lang w:eastAsia="ru-RU"/>
              </w:rPr>
              <w:t>Виды деятельности: изготовление деталей по заказам местных предприятий и организаций (конфорки для газовых печей, втулки для телег и другие изделия чугунно-алюминиевого литья).</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Ведомости на выдачу заработной платы. Лицевые счета на зарплату.</w:t>
            </w:r>
          </w:p>
          <w:p>
            <w:pPr>
              <w:pStyle w:val="Normal"/>
              <w:spacing w:lineRule="auto" w:line="268" w:before="0" w:after="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3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ий завод металлоизделий Управления местной промышленности Леноблисполкома (Артель «Промстром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52, оп.3лс, 162 ед. хр. за 1946 – 1968 годы.</w:t>
            </w:r>
          </w:p>
          <w:p>
            <w:pPr>
              <w:pStyle w:val="Normal"/>
              <w:spacing w:lineRule="auto" w:line="240" w:before="0" w:after="0"/>
              <w:jc w:val="both"/>
              <w:rPr/>
            </w:pPr>
            <w:r>
              <w:rPr>
                <w:rFonts w:eastAsia="Times New Roman" w:cs="Times New Roman" w:ascii="Times New Roman" w:hAnsi="Times New Roman"/>
                <w:sz w:val="24"/>
                <w:szCs w:val="24"/>
                <w:lang w:eastAsia="ru-RU"/>
              </w:rPr>
              <w:t>Вид деятельности: производство кроватей - раскладушек, карнизов, замков, гвоздей, метизов. Местонахождение: дер. Малые Колпаны, ул. Центральная, д.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и распоряжения по артели (1948 – 1960). Приказы по личному составу завода (1960 –  1964, июль 1967 – янв. 1968). Личные карточки. Личные дела. Документы по оплате труда. (1948  – 1967).</w:t>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403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комбинат Ленинградского областного союза потребительских обществ (Гатчинского районного союза потребительских об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05, оп.1лс. 231 ед. хр. за 1947 – 198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изготовление валяных изделий (валенок, шапок и т.д.), метизохозяйственных издел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47 - 1981). Личные карточки уволенных. Личные дела. Книги личного состава. Книги учета трудовых книжек (1963 - 1974). Список рабочих и служащих (1969). Документы по оплате труда.</w:t>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before="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3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9. ПРЕДПРИЯТИЯ СЕЛЬСКОГО ХОЗЯЙСТВА </w:t>
      </w:r>
    </w:p>
    <w:p>
      <w:pPr>
        <w:pStyle w:val="Normal"/>
        <w:spacing w:before="0" w:after="3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3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9.1. Органы управления сельским хозяйством: управления, отделы, инспекции, уполномоченные.</w:t>
      </w:r>
    </w:p>
    <w:p>
      <w:pPr>
        <w:pStyle w:val="Normal"/>
        <w:spacing w:before="0" w:after="0"/>
        <w:ind w:right="708" w:hanging="0"/>
        <w:jc w:val="center"/>
        <w:rPr/>
      </w:pPr>
      <w:r>
        <w:rPr/>
        <w:t xml:space="preserve"> </w:t>
      </w:r>
    </w:p>
    <w:tbl>
      <w:tblPr>
        <w:tblW w:w="14176" w:type="dxa"/>
        <w:jc w:val="left"/>
        <w:tblInd w:w="-142" w:type="dxa"/>
        <w:tblLayout w:type="fixed"/>
        <w:tblCellMar>
          <w:top w:w="0" w:type="dxa"/>
          <w:left w:w="108" w:type="dxa"/>
          <w:bottom w:w="0" w:type="dxa"/>
          <w:right w:w="108" w:type="dxa"/>
        </w:tblCellMar>
      </w:tblPr>
      <w:tblGrid>
        <w:gridCol w:w="14176"/>
      </w:tblGrid>
      <w:tr>
        <w:trPr/>
        <w:tc>
          <w:tcPr>
            <w:tcW w:w="14176"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сударственная инспекция  по определению урожайности Гатчинского пункта Главной государственной инспекции по определению урожайности при Совете Министров СССР (Межрайонная государственная инспекция по определению урожайности Лужского межрайона при Госплане ССС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82, оп.1лс,14 ед. хр. за 1947 – 1954 годы.</w:t>
            </w:r>
          </w:p>
          <w:p>
            <w:pPr>
              <w:pStyle w:val="Style18"/>
              <w:rPr/>
            </w:pPr>
            <w:r>
              <w:rPr>
                <w:sz w:val="24"/>
                <w:szCs w:val="24"/>
              </w:rPr>
              <w:t xml:space="preserve">Вид деятельности: определение урожайности сельхозкультур и борьба с занижением урожая; учет посевных площадей и сортовых посевов; контроль за выполнением Государственных заданий, направленных на повышение урожайности. </w:t>
            </w:r>
          </w:p>
          <w:p>
            <w:pPr>
              <w:pStyle w:val="Style18"/>
              <w:rPr>
                <w:rFonts w:eastAsia="Calibri"/>
                <w:color w:val="000000"/>
                <w:sz w:val="24"/>
                <w:szCs w:val="24"/>
                <w:lang w:eastAsia="en-US"/>
              </w:rPr>
            </w:pPr>
            <w:r>
              <w:rPr>
                <w:sz w:val="24"/>
                <w:szCs w:val="24"/>
              </w:rPr>
              <w:t>Приказы по личному составу. Материалы (справки, акты, представления) по награждению передовиков сельского хозяйства (1947). Протоколы заседаний комиссии по установлению трудового стажа (1949, 1952). Наградные материалы (выписки из протоколов исполкома Леноблсовета , представления, письма, инструкции) на работников колхозов и совхозов, представленных к правительственным наградам (1949 – 1950). Списки сотрудников аппарата инспекции (1950 - 1953). Заключения по наградным материалам на передовиков сельского хозяйства и переписка по этому вопросу. Документы по оплате труда.</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76" w:type="dxa"/>
            <w:tcBorders/>
          </w:tcPr>
          <w:p>
            <w:pPr>
              <w:pStyle w:val="Normal"/>
              <w:spacing w:lineRule="auto" w:line="268" w:before="0" w:after="9"/>
              <w:jc w:val="both"/>
              <w:rPr/>
            </w:pPr>
            <w:r>
              <w:rPr>
                <w:rFonts w:eastAsia="Times New Roman" w:cs="Times New Roman" w:ascii="Times New Roman" w:hAnsi="Times New Roman"/>
                <w:b/>
                <w:color w:val="000000"/>
                <w:sz w:val="24"/>
                <w:szCs w:val="24"/>
                <w:lang w:eastAsia="ru-RU"/>
              </w:rPr>
              <w:t xml:space="preserve">Гатчинское районное производственное управление сельского хозяйства (Земельный отдел, отдел животноводства, отдел сельского хозяйства, Гатчинское районное управление сельского хозяйства и заготовок, Гатчинское территориальное производственное совхозно-колхозное управление по руководству сельскохозяйственным производством, Гатчинское производственное совхозно-колхозное управление) Исполкома Гатчинского районного Совета депутатов трудящихся. </w:t>
            </w:r>
          </w:p>
          <w:p>
            <w:pPr>
              <w:pStyle w:val="Normal"/>
              <w:spacing w:lineRule="auto" w:line="268" w:before="0" w:after="9"/>
              <w:jc w:val="both"/>
              <w:rPr/>
            </w:pPr>
            <w:r>
              <w:rPr>
                <w:rFonts w:eastAsia="Times New Roman" w:cs="Times New Roman" w:ascii="Times New Roman" w:hAnsi="Times New Roman"/>
                <w:color w:val="000000"/>
                <w:sz w:val="24"/>
                <w:szCs w:val="24"/>
                <w:lang w:eastAsia="ru-RU"/>
              </w:rPr>
              <w:t>Ф.Л-84, оп.1лс, 2лс.  208 ед. хр. за 1944  – 1968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деятельности: руководство и управление сетью сельскохозяйственных предприятий района. Местоположение: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Списки специалистов отдела, МТС, ветслужбы района, АУП колхозов, работников животноводства района (1946, 1947, 1948, 1951). Списки председателей колхозов, специалистов отделов и колхозов района (1946). Документы о развитии сельскохозяйственного производства в районе (протоколы, обязательства, письма), характеристики передовиков сельского хозяйства района (1946). Документы о подготовке агротехнических кадров в районе (постановления, сведения, справки, газетные материалы) (1950-1951). Протоколы экзаменационной комиссии и списки лиц, окончивших агрозоотехнические курсы (1951). Документы по оплате труда работников отдела и участковой сети. Личные дела (см. оп.2лс).</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76" w:type="dxa"/>
            <w:tcBorders/>
          </w:tcPr>
          <w:p>
            <w:pPr>
              <w:pStyle w:val="Normal"/>
              <w:jc w:val="both"/>
              <w:rPr/>
            </w:pPr>
            <w:r>
              <w:rPr>
                <w:rFonts w:eastAsia="Times New Roman" w:cs="Times New Roman" w:ascii="Times New Roman" w:hAnsi="Times New Roman"/>
                <w:b/>
                <w:color w:val="000000"/>
                <w:sz w:val="24"/>
                <w:szCs w:val="24"/>
                <w:lang w:eastAsia="ru-RU"/>
              </w:rPr>
              <w:t xml:space="preserve">Гатчинская районная  инспекция по закупкам </w:t>
            </w:r>
            <w:r>
              <w:rPr>
                <w:rFonts w:eastAsia="Times New Roman" w:cs="Times New Roman" w:ascii="Times New Roman" w:hAnsi="Times New Roman"/>
                <w:b/>
                <w:sz w:val="24"/>
                <w:szCs w:val="24"/>
                <w:lang w:eastAsia="ru-RU"/>
              </w:rPr>
              <w:t>Ленинградского областного управления по заготовкам.</w:t>
            </w:r>
          </w:p>
          <w:p>
            <w:pPr>
              <w:pStyle w:val="Style18"/>
              <w:rPr/>
            </w:pPr>
            <w:r>
              <w:rPr>
                <w:sz w:val="24"/>
                <w:szCs w:val="24"/>
              </w:rPr>
              <w:t>Ф. Л-91, оп.1лс, 2 ед. хр. за 1961  – 1962 годы.</w:t>
            </w:r>
          </w:p>
          <w:p>
            <w:pPr>
              <w:pStyle w:val="Style18"/>
              <w:rPr>
                <w:sz w:val="24"/>
                <w:szCs w:val="24"/>
              </w:rPr>
            </w:pPr>
            <w:r>
              <w:rPr>
                <w:sz w:val="24"/>
                <w:szCs w:val="24"/>
              </w:rPr>
              <w:t>Вид деятельности: координирует деятельность всех заготовительных организаций, осуществляет контроль за правильностью приемки продукции, контролирует правильность взаимозачетов организаций друг с другом, выявляет в колхозах товарные ресурсы и проверяет подготовку материально-технической базы. </w:t>
            </w:r>
          </w:p>
          <w:p>
            <w:pPr>
              <w:pStyle w:val="Style18"/>
              <w:rPr>
                <w:sz w:val="24"/>
                <w:szCs w:val="24"/>
              </w:rPr>
            </w:pPr>
            <w:r>
              <w:rPr>
                <w:sz w:val="24"/>
                <w:szCs w:val="24"/>
              </w:rPr>
              <w:t>Приказы по личному составу. Лицевые счета на зарплат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76"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тдел сельского хозяйства исполкома Павловского районного Совета депутатов трудящихся Ленинградской обла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105, оп.1лс, 3 ед. хр. за 1951 – 1953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евые счета на зарпла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76"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енинградское производственное объединение свиноводческих совхозов – фирма «Ленсвинпром» (Ленинградский областной специализированный трест свиноводческих совхозов, Гатчинское межрайонное производственное управление сельского хозяйства.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 Л-84, оп.3лс, 7 ед. хр. за 1968 – 1972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деятельности: управление и руководство сетью свиноводческих совхозов Ленинградской области. Местоположение: до августа 1972 года – г. Ленинград, с 01 августа 1972 г. - совхоз «Новый Св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Документы по оплате труда (янв. - авг.1972).</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4176"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олномоченный Министерства заготовок СССР  по Гатчинскому району (Уполномоченный наркомата заготовок СССР по Гатчинскому район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Л-94, оп.1лс, 6 ед. хр. за 1944 – 1954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333333"/>
                <w:sz w:val="24"/>
                <w:szCs w:val="24"/>
                <w:shd w:fill="FBFBFB" w:val="clear"/>
              </w:rPr>
              <w:t>Вид деятельности: руководство выполнением на территории </w:t>
            </w:r>
            <w:r>
              <w:rPr>
                <w:rFonts w:cs="Times New Roman" w:ascii="Times New Roman" w:hAnsi="Times New Roman"/>
                <w:bCs/>
                <w:color w:val="333333"/>
                <w:sz w:val="24"/>
                <w:szCs w:val="24"/>
                <w:shd w:fill="FBFBFB" w:val="clear"/>
              </w:rPr>
              <w:t>района</w:t>
            </w:r>
            <w:r>
              <w:rPr>
                <w:rFonts w:cs="Times New Roman" w:ascii="Times New Roman" w:hAnsi="Times New Roman"/>
                <w:color w:val="333333"/>
                <w:sz w:val="24"/>
                <w:szCs w:val="24"/>
                <w:shd w:fill="FBFBFB" w:val="clear"/>
              </w:rPr>
              <w:t> обязательных поставок государству сельхозпродуктов: зерновых, технических культур, продуктов животново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Документы по оплате тру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76"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олномоченный Министерства заготовок СССР  по Павловскому району (Уполномоченный наркомата заготовок СССР по Павловскому  райо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93, оп.1лс, 5 ед. хр. за 1945 – 1953 годы (ликвид. в связи с ликвид. Павлов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333333"/>
                <w:sz w:val="24"/>
                <w:szCs w:val="24"/>
                <w:shd w:fill="FBFBFB" w:val="clear"/>
              </w:rPr>
              <w:t>Вид деятельности: руководство выполнением на территории </w:t>
            </w:r>
            <w:r>
              <w:rPr>
                <w:rFonts w:cs="Times New Roman" w:ascii="Times New Roman" w:hAnsi="Times New Roman"/>
                <w:bCs/>
                <w:color w:val="333333"/>
                <w:sz w:val="24"/>
                <w:szCs w:val="24"/>
                <w:shd w:fill="FBFBFB" w:val="clear"/>
              </w:rPr>
              <w:t>района</w:t>
            </w:r>
            <w:r>
              <w:rPr>
                <w:rFonts w:cs="Times New Roman" w:ascii="Times New Roman" w:hAnsi="Times New Roman"/>
                <w:color w:val="333333"/>
                <w:sz w:val="24"/>
                <w:szCs w:val="24"/>
                <w:shd w:fill="FBFBFB" w:val="clear"/>
              </w:rPr>
              <w:t> обязательных поставок государству сельхозпродуктов: зерновых, технических культур, продуктов животново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45 – 1953). Документы по оплате труда (1952).</w:t>
            </w:r>
          </w:p>
        </w:tc>
      </w:tr>
    </w:tbl>
    <w:p>
      <w:pPr>
        <w:pStyle w:val="Normal"/>
        <w:spacing w:lineRule="auto" w:line="266"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2. Опытные, учебные, подсобные хозяйства.</w:t>
      </w:r>
    </w:p>
    <w:p>
      <w:pPr>
        <w:pStyle w:val="Normal"/>
        <w:spacing w:lineRule="auto" w:line="266" w:before="0" w:after="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4176" w:type="dxa"/>
        <w:jc w:val="left"/>
        <w:tblInd w:w="-142" w:type="dxa"/>
        <w:tblLayout w:type="fixed"/>
        <w:tblCellMar>
          <w:top w:w="0" w:type="dxa"/>
          <w:left w:w="108" w:type="dxa"/>
          <w:bottom w:w="0" w:type="dxa"/>
          <w:right w:w="108" w:type="dxa"/>
        </w:tblCellMar>
      </w:tblPr>
      <w:tblGrid>
        <w:gridCol w:w="14176"/>
      </w:tblGrid>
      <w:tr>
        <w:trPr/>
        <w:tc>
          <w:tcPr>
            <w:tcW w:w="14176" w:type="dxa"/>
            <w:tcBorders/>
          </w:tcPr>
          <w:p>
            <w:pPr>
              <w:pStyle w:val="Normal"/>
              <w:spacing w:lineRule="auto" w:line="240" w:before="0" w:after="0"/>
              <w:jc w:val="both"/>
              <w:rPr/>
            </w:pPr>
            <w:r>
              <w:rPr>
                <w:rFonts w:cs="Times New Roman" w:ascii="Times New Roman" w:hAnsi="Times New Roman"/>
                <w:b/>
                <w:sz w:val="24"/>
                <w:szCs w:val="24"/>
              </w:rPr>
              <w:t>Учебно-опытное хозяйство агробиологической станции Ленинградского ордена Ленина государственного университета имени  А. А. Жданова (совхоз «Ударник» Ленинградского областного сельхозтреста, подсобное хозяйство «Ударник», Экспериментальная база биологического научно-исследовательского института Ленинградского ордена Ленина государственного университета имени  А.А. Жданова) (предшественник Северо-Западного НИИ сельского хозяйства)</w:t>
            </w:r>
          </w:p>
          <w:p>
            <w:pPr>
              <w:pStyle w:val="Normal"/>
              <w:spacing w:lineRule="auto" w:line="240" w:before="0" w:after="0"/>
              <w:jc w:val="both"/>
              <w:rPr/>
            </w:pPr>
            <w:r>
              <w:rPr>
                <w:rFonts w:cs="Times New Roman" w:ascii="Times New Roman" w:hAnsi="Times New Roman"/>
                <w:sz w:val="24"/>
                <w:szCs w:val="24"/>
              </w:rPr>
              <w:t>ОАФ Л-226, оп.3лс, 11 ед. хр. за 1946 – 1952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совхоза (январь – июнь 1946), подсобного хозяйства и экспериментальной базы (июнь 1946 – 1949), учебно-опытного хозяйства (1950 – 1952). Список рабочих и служащих (1951 года). Лицевые счета на зар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Фондовое включени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вхоз «Восход» треста пригородного сельского хозяйства Ленгор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ые счета за зарплату рабочих и служащих за 1947-1949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76"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собное хозяйство отдела рабочего снабжения (ОРСа) «Ленэнерго».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336, оп.1лс, 10 ед. хр. за 1945 - 1949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сельскохозяйственная деятельность с целью обеспечения продуктами питания работников Ленэнерго.</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казы по личному составу подсобного хозяйства, ОРСа (март – ноябрь 1948). Документы по оплате труда. Заявления рабочих и служащих о приеме и увольнении.</w:t>
            </w:r>
          </w:p>
          <w:p>
            <w:pPr>
              <w:pStyle w:val="Normal"/>
              <w:spacing w:lineRule="auto" w:line="268" w:before="0" w:after="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r>
      <w:tr>
        <w:trPr/>
        <w:tc>
          <w:tcPr>
            <w:tcW w:w="14176" w:type="dxa"/>
            <w:tcBorders/>
          </w:tcPr>
          <w:p>
            <w:pPr>
              <w:pStyle w:val="Normal"/>
              <w:spacing w:lineRule="auto" w:line="240" w:before="0" w:after="0"/>
              <w:jc w:val="both"/>
              <w:rPr/>
            </w:pPr>
            <w:r>
              <w:rPr>
                <w:rFonts w:cs="Times New Roman" w:ascii="Times New Roman" w:hAnsi="Times New Roman"/>
                <w:b/>
                <w:sz w:val="24"/>
                <w:szCs w:val="24"/>
              </w:rPr>
              <w:t xml:space="preserve">Опытно-производственное хозяйство «Белогорка» Государственного научного учреждения академического профиля «Северо-Западный научно-исследовательский институт сельского хозяйства» (б. Северо-Западного научно-производственного объединения по селекции и растениеводству «Белогорка», </w:t>
            </w:r>
            <w:r>
              <w:rPr>
                <w:b/>
                <w:sz w:val="24"/>
                <w:szCs w:val="24"/>
              </w:rPr>
              <w:t xml:space="preserve"> </w:t>
            </w:r>
            <w:r>
              <w:rPr>
                <w:rFonts w:cs="Times New Roman" w:ascii="Times New Roman" w:hAnsi="Times New Roman"/>
                <w:b/>
                <w:sz w:val="24"/>
                <w:szCs w:val="24"/>
              </w:rPr>
              <w:t>Северо-Западного научно-исследовательского института сельского хозяйства).</w:t>
            </w:r>
          </w:p>
          <w:p>
            <w:pPr>
              <w:pStyle w:val="Normal"/>
              <w:spacing w:lineRule="auto" w:line="240" w:before="0" w:after="0"/>
              <w:jc w:val="both"/>
              <w:rPr/>
            </w:pPr>
            <w:r>
              <w:rPr>
                <w:rFonts w:cs="Times New Roman" w:ascii="Times New Roman" w:hAnsi="Times New Roman"/>
                <w:sz w:val="24"/>
                <w:szCs w:val="24"/>
              </w:rPr>
              <w:t>Ф. Л-260, оп.1лс, 41 ед. хр. за 1991 – 1998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семеноводство картофеля, выращивание зерновых культур, многолетних трав, кормопроизводство, молочное производство, развитие ремонтно-строительного, ремонтно-механического произво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Алфавитные указатели к приказам. Личные карточки. Книги учета расчетов по оплат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76"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собное хозяйство «Дружноселье» при Дружносельской психиатрической больнице (б. туберкулезного санатория «Дружноселье», при 3-ей Областной психиатрической больнице) Комитета по здравоохранению Ленинград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202, оп.1лс, 63 ед. хр. за 1944, 1946 -1994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деятельности: обеспечение необходимыми видами сельскохозяйственных продуктов пациентов санатория (больницы) (животноводство, пчеловодство, овощеводств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Лицевые счета на зарплату АУП, лакокрасочного цеха, цехов животноводства, растениеводства, мастерски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76"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рское подсобно-экспериментальное хозяйство СЗНИИСХ  (Экспериментальная полевая сельскохозяйственная база ЛОВИУАА (д.Антелево), Горское подсобно-экспериментальное хозяйство ЛОВИУАА (предшественник  Северо-Западного НИИ сельского хозяй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226, оп.5лс, 19 ед. хр. за 1949 – 1956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цевые счета на зарплату. Книги учета личного состава. Личные 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Фондовое включ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периментальная полевая сельскохозяйственная база ЛОВИУАА (ст. Го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за 1952-1953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76"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собное хозяйство отдела рабочего снабжения (ОРСа)  завода  № 186 (предприятия-предшественники Северо-Западного НИИ сельского хозяй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Л-226, оп.2лс, 1 ед. хр. за 1947 - 1948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76"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ытное хозяйство (б. Опытное  хозяйство «Суйда», опытное хозяйство «Белогорка»)   Северо-Западного научно-исследовательского института сельского хозяйства (1956 -1961 годы) (предприятия- предшественники ОПХ «Суй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АФ Л-119, оп.1лс, 2лс, 199 ед. хр. за 1924 – 1941, 1944 – 1961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Книги учета личного состава. Лицевые счета на зарплату. Материалы по установлению трудового стажа бывшим колхозникам колхоза им. Пуш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 xml:space="preserve">Фондовые включения: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Ленинградская государственная селекционная стан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1937 - 1940, 1944 - 1956).</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Списки личного состава. Алфавитные книги по приказам. Лицевые счета на зарпла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rPr>
              <w:t>Сиверское племенное хозяйство молочного скота (Сиверский племхоз)</w:t>
            </w:r>
            <w:r>
              <w:rPr>
                <w:rFonts w:cs="Times New Roman" w:ascii="Times New Roman" w:hAnsi="Times New Roman"/>
                <w:sz w:val="24"/>
                <w:szCs w:val="24"/>
              </w:rPr>
              <w:t xml:space="preserve"> </w:t>
            </w:r>
            <w:r>
              <w:rPr>
                <w:rFonts w:cs="Times New Roman" w:ascii="Times New Roman" w:hAnsi="Times New Roman"/>
                <w:b/>
                <w:sz w:val="24"/>
                <w:szCs w:val="24"/>
              </w:rPr>
              <w:t>(1932-193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по личному составу (1932-1933). Лицевые счета на зарплату.  </w:t>
            </w:r>
          </w:p>
          <w:p>
            <w:pPr>
              <w:pStyle w:val="Normal"/>
              <w:spacing w:lineRule="auto" w:line="240" w:before="0" w:after="0"/>
              <w:jc w:val="both"/>
              <w:rPr/>
            </w:pPr>
            <w:r>
              <w:rPr>
                <w:rFonts w:cs="Times New Roman" w:ascii="Times New Roman" w:hAnsi="Times New Roman"/>
                <w:b/>
                <w:sz w:val="24"/>
                <w:szCs w:val="24"/>
              </w:rPr>
              <w:t>Ленинградская (б. Северо-Западная) областная сельскохозяйственная опытная станция (Ленинградская зональная молочно-кормовая опытная станция, Ленинградская областная опытная станция животноводства) (1924 -1941, 1944 – 195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Алфавитные книги по приказам. Лицевые счета на зарплату. Невостребованные трудовые книжки (1939-1941, 1945) (см. оп.2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7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хозяйство «Войсковицы» Ленинградского ветеринарного (б. зоотехнического) института  (б. совхоз «Войсковицы» Леновощетреста) (предшественник совхоза «Плам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АФ Л-5, оп.4лс, 50 ед. хр. за 1933-1939, 1941, 1944-196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 (1933-1939, июль 1944 – 1962). Списки личного состава (1941, 1944 - 1959). Лицевые счета на зарплату (март 1945 – 19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4176"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ое межрайонное государственное производственное объединение по племенному делу, закупке и продаже племенного и улучшенного скота и птицы Ленинградского государственного производственного объединения по племенному делу (Гатчинский государственный племенной рассадник крупного рогатого скота Ленинградского областного управления сельского хозяйства, Детскосельская государственная межрайонная станция по племенной работе Ленинградского областного управления сельского хозяйства, Гатчинская государственная районная станция по племенной работе Ленинградского областного управления сельск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30, оп.1лс, 42 ед. хр. за 1949 -1978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54, 1959 – 1977). Лицевые счета на зарплату (1949 -197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ондовое включ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ужская государственная районная станция по племенной работе Ленинградского областного управления сельского хозяйства (1966-197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66 -1973).</w:t>
            </w:r>
          </w:p>
        </w:tc>
      </w:tr>
    </w:tbl>
    <w:p>
      <w:pPr>
        <w:pStyle w:val="Normal"/>
        <w:spacing w:before="0" w:after="3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3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3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3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3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9.3. Совхозы.</w:t>
      </w:r>
    </w:p>
    <w:p>
      <w:pPr>
        <w:pStyle w:val="Normal"/>
        <w:spacing w:before="0" w:after="65"/>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14034" w:type="dxa"/>
        <w:jc w:val="left"/>
        <w:tblInd w:w="0" w:type="dxa"/>
        <w:tblLayout w:type="fixed"/>
        <w:tblCellMar>
          <w:top w:w="0" w:type="dxa"/>
          <w:left w:w="108" w:type="dxa"/>
          <w:bottom w:w="0" w:type="dxa"/>
          <w:right w:w="108" w:type="dxa"/>
        </w:tblCellMar>
      </w:tblPr>
      <w:tblGrid>
        <w:gridCol w:w="14034"/>
      </w:tblGrid>
      <w:tr>
        <w:trPr/>
        <w:tc>
          <w:tcPr>
            <w:tcW w:w="140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хоз «Борницы» 3-го Ленинградского свиноводческого треста (предшественник совхоза «Пла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 Л-5, оп.5лс, 7 ед. хр. за 1949-1952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pPr>
            <w:r>
              <w:rPr>
                <w:rFonts w:cs="Times New Roman" w:ascii="Times New Roman" w:hAnsi="Times New Roman"/>
                <w:b/>
                <w:sz w:val="24"/>
                <w:szCs w:val="24"/>
              </w:rPr>
              <w:t>Совхоз  «Вопша»  Ленинградского областного управления сельского хозяйства (Подсобное хозяйство №1  Северо-Западного управления  ГУЛС НКВД (д. Вопша),  Северо-Западного управления ОРСа  Главнефтегазстроя, Северо-Западного треста Ленинградгазстроя, Совхоз «Вопша» Леновощетреста) (предшественник совхоза «Гатчинск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7, оп.5лс, 26 ед. хр. за 1944 – 1958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е ведомости на зарплату подсобного хозяйства № 1 (1946-1949), совхоза (1950-1957). Приказы по подсобному хозяйству № 1  (1948 -1950), по совхозу «Вопша» (1950-1958).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b/>
                <w:b/>
                <w:sz w:val="24"/>
                <w:szCs w:val="24"/>
                <w:u w:val="single"/>
              </w:rPr>
            </w:pPr>
            <w:r>
              <w:rPr>
                <w:rFonts w:cs="Times New Roman" w:ascii="Times New Roman" w:hAnsi="Times New Roman"/>
                <w:b/>
                <w:sz w:val="24"/>
                <w:szCs w:val="24"/>
                <w:u w:val="single"/>
              </w:rPr>
              <w:t>Фондовое включение:</w:t>
            </w:r>
            <w:r>
              <w:rPr>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Подсобное хозяйство № 3 отдела рабочего снабжения (ОРСа)  Северо-Западного треста Ленинградгазстроя (б. Северо-Западного управления  ГУЛС НКВД  (д. Малые Парицы), Северо-Западного управления ОРСа  Главнефтегазст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 личного состава (1944 - 1950). Личные карточки на уволенных (1944 - 19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хоз «Восход» треста пригородного сельского хозяйства Ленгорисполкома (предшественник Северо-Западного НИИ сельск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226, оп.4лс, 10 ед. хр. за 1943 – 1949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1943 – 1948). Книги учета личного состава. Личные дела – см. Л-226, оп.3лс «Учебно-опытное хозяйство им. Жд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мосовхоз «Глинка» Ленинградской областной  конторы Заготскотцентра (ЛОК «Заготскот») (предшественник совхоза «Искра»).</w:t>
            </w:r>
          </w:p>
          <w:p>
            <w:pPr>
              <w:pStyle w:val="Normal"/>
              <w:spacing w:lineRule="auto" w:line="240" w:before="0" w:after="0"/>
              <w:rPr/>
            </w:pPr>
            <w:r>
              <w:rPr>
                <w:rFonts w:cs="Times New Roman" w:ascii="Times New Roman" w:hAnsi="Times New Roman"/>
                <w:sz w:val="24"/>
                <w:szCs w:val="24"/>
              </w:rPr>
              <w:t>ОАФ.Л-8, оп.4лс, 3 ед. хр. за 1949 - 195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 заготовка сена, естественных сенокосов от своего урожая, засилование разнотравья и буря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Style18"/>
              <w:rPr/>
            </w:pPr>
            <w:r>
              <w:rPr>
                <w:b/>
                <w:sz w:val="24"/>
                <w:szCs w:val="24"/>
              </w:rPr>
              <w:t xml:space="preserve">Совхоз «Железнодорожник» дорожного управления рабочего снабжения (ДорУРСа) Октябрьской </w:t>
            </w:r>
            <w:r>
              <w:rPr>
                <w:b/>
                <w:i/>
                <w:sz w:val="24"/>
                <w:szCs w:val="24"/>
              </w:rPr>
              <w:t xml:space="preserve">(б. </w:t>
            </w:r>
            <w:r>
              <w:rPr>
                <w:b/>
                <w:sz w:val="24"/>
                <w:szCs w:val="24"/>
              </w:rPr>
              <w:t>Ленинградской</w:t>
            </w:r>
            <w:r>
              <w:rPr>
                <w:b/>
                <w:i/>
                <w:sz w:val="24"/>
                <w:szCs w:val="24"/>
              </w:rPr>
              <w:t xml:space="preserve">) </w:t>
            </w:r>
            <w:r>
              <w:rPr>
                <w:b/>
                <w:sz w:val="24"/>
                <w:szCs w:val="24"/>
              </w:rPr>
              <w:t xml:space="preserve"> железной дороги Гатчинского района Ленинградской области</w:t>
            </w:r>
            <w:r>
              <w:rPr>
                <w:b/>
                <w:i/>
                <w:sz w:val="24"/>
                <w:szCs w:val="24"/>
              </w:rPr>
              <w:t xml:space="preserve"> </w:t>
            </w:r>
            <w:r>
              <w:rPr>
                <w:b/>
                <w:sz w:val="24"/>
                <w:szCs w:val="24"/>
              </w:rPr>
              <w:t>(предшественник совхоза «Верево»).</w:t>
            </w:r>
          </w:p>
          <w:p>
            <w:pPr>
              <w:pStyle w:val="Style18"/>
              <w:rPr/>
            </w:pPr>
            <w:r>
              <w:rPr>
                <w:sz w:val="24"/>
                <w:szCs w:val="24"/>
              </w:rPr>
              <w:t>ОАФ.Л-16, оп.2лс, 41 ед. хр. за 1944 – 1961 годы.</w:t>
            </w:r>
          </w:p>
          <w:p>
            <w:pPr>
              <w:pStyle w:val="Style18"/>
              <w:rPr>
                <w:sz w:val="24"/>
                <w:szCs w:val="24"/>
              </w:rPr>
            </w:pPr>
            <w:r>
              <w:rPr>
                <w:sz w:val="24"/>
                <w:szCs w:val="24"/>
              </w:rPr>
              <w:t>Приказы по совхозу. Списки личного состава. Документы по оплате труда.</w:t>
            </w:r>
          </w:p>
          <w:p>
            <w:pPr>
              <w:pStyle w:val="Style18"/>
              <w:rPr>
                <w:i/>
                <w:i/>
                <w:sz w:val="24"/>
                <w:szCs w:val="24"/>
              </w:rPr>
            </w:pPr>
            <w:r>
              <w:rPr>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021" w:hRule="atLeast"/>
        </w:trPr>
        <w:tc>
          <w:tcPr>
            <w:tcW w:w="140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вхоз  «Заря»   2-го областного Ленинградского треста свиноводческих совхозов (Ленсвиноводтреста) (б. Ленмолокотреста) (предшественник совхоза «Гатч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 Л-17, оп.4лс, 12 ед. хр. за 1944 -1952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д. Тихковицы и д. Михайловка Никольского сель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совхозу. Ведомости на выдачу зарплаты. Заявления граждан о приеме на работу и увольнении. Переработанная опись 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вхоз «Каменка» Ленинградского управления совхозов (Ленинградского свиноводческого треста) (предшественник совхоза «Иск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 Л-8, оп.3лс, 8 ед. хр. за 1949 – 1955, 1957 – 1958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хоз «Красный Октябрь» Ленинградского Управления животноводческих совхозов (б. Ленинградского треста молочных совхозов, Ленинградского Управления сельского хозяйства)  (предшественник совхоза «Пла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5, оп.7лс, 38 ед.хр. за 1945 -1959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апр.1945 – 1959). Книга личного состава совхоза (1946 -1950). Документы по оплате тру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34"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овхоз (б. лекарственных растений) «Ленинградский» Всесоюзного объединения по производству, заготовке и переработке лекарственных растений Министерства здравоохранения СССР </w:t>
            </w:r>
            <w:r>
              <w:rPr>
                <w:rFonts w:cs="Times New Roman" w:ascii="Times New Roman" w:hAnsi="Times New Roman"/>
                <w:b/>
                <w:sz w:val="24"/>
                <w:szCs w:val="24"/>
              </w:rPr>
              <w:t xml:space="preserve">(предшественник ОПХ «Красная Славя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56,оп.12лс, 13 ед.хр. за 1959 – 1966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естонахождение: д. Корпикюля Гатчи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казы по личному составу. Книга регистрации трудовых книжек. Ведомости начисления зарпла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40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хоз «Переярово» Ленинградского треста молочных совхозов (Ленмолокотреста) (предшественник совхоза «Пла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 Л-5,оп.6лс, 5 ед. хр. за 1949 – 1952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 (1950 -1952). Лицевые счета на зарпла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9"/>
        </w:numPr>
        <w:spacing w:lineRule="auto" w:line="268" w:before="0" w:after="65"/>
        <w:ind w:left="1440" w:hanging="144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тицефабрики и птицесовхозы.</w:t>
      </w:r>
    </w:p>
    <w:p>
      <w:pPr>
        <w:pStyle w:val="Normal"/>
        <w:spacing w:before="0" w:after="65"/>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4034" w:type="dxa"/>
        <w:jc w:val="left"/>
        <w:tblInd w:w="0" w:type="dxa"/>
        <w:tblLayout w:type="fixed"/>
        <w:tblCellMar>
          <w:top w:w="0" w:type="dxa"/>
          <w:left w:w="108" w:type="dxa"/>
          <w:bottom w:w="0" w:type="dxa"/>
          <w:right w:w="108" w:type="dxa"/>
        </w:tblCellMar>
      </w:tblPr>
      <w:tblGrid>
        <w:gridCol w:w="14034"/>
      </w:tblGrid>
      <w:tr>
        <w:trPr/>
        <w:tc>
          <w:tcPr>
            <w:tcW w:w="14034" w:type="dxa"/>
            <w:tcBorders/>
          </w:tcPr>
          <w:p>
            <w:pPr>
              <w:pStyle w:val="Normal"/>
              <w:spacing w:lineRule="auto" w:line="240" w:before="0" w:after="0"/>
              <w:rPr/>
            </w:pPr>
            <w:r>
              <w:rPr>
                <w:rFonts w:cs="Times New Roman" w:ascii="Times New Roman" w:hAnsi="Times New Roman"/>
                <w:b/>
                <w:sz w:val="24"/>
                <w:szCs w:val="24"/>
              </w:rPr>
              <w:t xml:space="preserve">АОЗТ  «Племенная птицефабрика «Войсковицы» (птицефабрика «Войсковицы», племенная птицефабрика «Войсковицы» Ленинградского треста «Птицеп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43, оп.1лс, 281 ед. хр. за 1965 – 1993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 производство продукции птицеводства: племенное яйцо, племенная молодка, мясо. Местонахождение: пос. Войсковицы Гатч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 строящейся птицефабрики (1965 -1971). Приказы по личному составу птицефабрики (1968 – 1993). Личные карточки уволенных. Книги учета работников. Книги учета трудовых книжек. Протоколы заседаний квалификационной комиссии. Акты о несчастных случаях на производстве. Документы по оплате труда (1965 – 19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pPr>
            <w:r>
              <w:rPr>
                <w:rFonts w:cs="Times New Roman" w:ascii="Times New Roman" w:hAnsi="Times New Roman"/>
                <w:b/>
                <w:sz w:val="24"/>
                <w:szCs w:val="24"/>
              </w:rPr>
              <w:t>АОЗТ «Птицефабрика «Заводская» (Птицесовхоз «Заводской», птицефабрика «Заводская Ленинградского треста «Птицепром»).</w:t>
            </w:r>
          </w:p>
          <w:p>
            <w:pPr>
              <w:pStyle w:val="Normal"/>
              <w:spacing w:lineRule="auto" w:line="240" w:before="0" w:after="0"/>
              <w:jc w:val="both"/>
              <w:rPr/>
            </w:pPr>
            <w:r>
              <w:rPr>
                <w:rFonts w:cs="Times New Roman" w:ascii="Times New Roman" w:hAnsi="Times New Roman"/>
                <w:sz w:val="24"/>
                <w:szCs w:val="24"/>
              </w:rPr>
              <w:t>Ф.Л-109, оп.1лс,361 ед. хр. за 1944 - 199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тицеводство. Местонахождение: дер. Батово Гатчинского района.</w:t>
            </w:r>
          </w:p>
          <w:p>
            <w:pPr>
              <w:pStyle w:val="Normal"/>
              <w:spacing w:lineRule="auto" w:line="240" w:before="0" w:after="0"/>
              <w:jc w:val="both"/>
              <w:rPr/>
            </w:pPr>
            <w:r>
              <w:rPr>
                <w:rFonts w:cs="Times New Roman" w:ascii="Times New Roman" w:hAnsi="Times New Roman"/>
                <w:sz w:val="24"/>
                <w:szCs w:val="24"/>
              </w:rPr>
              <w:t xml:space="preserve">Приказы по личному составу птицесовхоза (1945 – 1965), отделения «Орлино» (1961-1963), отделения «Лампово» (1961-1966), птицефабрики (1966 - 1992). Списки личного состава. Списки трудовых реквизитов. Книги учета кадров. Акты о несчастных случаях на производстве. Личные карточки уволенных.. Документы по оплате труда (1944 - 19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Птицесовхоз «Красногвардеец» Ленинградского птицетреста Гатчинского района Ленинградской области. </w:t>
            </w:r>
            <w:r>
              <w:rPr>
                <w:rFonts w:eastAsia="Times New Roman" w:cs="Times New Roman" w:ascii="Times New Roman" w:hAnsi="Times New Roman"/>
                <w:sz w:val="24"/>
                <w:szCs w:val="24"/>
                <w:lang w:eastAsia="ru-RU"/>
              </w:rPr>
              <w:t>Ф.Л-33, оп.1лс, 37 ед.хр. за 1944 – 195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еятельности: птицеводство. Ликвидирован в 1957 году путем присоединения к птицефабрике «Скворицы» на правах отделения № 1 (см. ф.Л-34, оп.1,д.38,л.2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44 - 1956). Документы по оплате труда. Список трудовых реквизи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34" w:type="dxa"/>
            <w:tcBorders/>
          </w:tcPr>
          <w:p>
            <w:pPr>
              <w:pStyle w:val="Normal"/>
              <w:spacing w:lineRule="auto" w:line="240" w:before="0" w:after="0"/>
              <w:rPr/>
            </w:pPr>
            <w:r>
              <w:rPr>
                <w:rFonts w:cs="Times New Roman" w:ascii="Times New Roman" w:hAnsi="Times New Roman"/>
                <w:b/>
                <w:sz w:val="24"/>
                <w:szCs w:val="24"/>
              </w:rPr>
              <w:t>Птицефабрика «Пудость» Ленинградского треста «Птицепром» (совхоз «Пудость», птицесовхоз «Пудость).</w:t>
            </w:r>
          </w:p>
          <w:p>
            <w:pPr>
              <w:pStyle w:val="Normal"/>
              <w:spacing w:lineRule="auto" w:line="240" w:before="0" w:after="0"/>
              <w:rPr/>
            </w:pPr>
            <w:r>
              <w:rPr>
                <w:rFonts w:cs="Times New Roman" w:ascii="Times New Roman" w:hAnsi="Times New Roman"/>
                <w:sz w:val="24"/>
                <w:szCs w:val="24"/>
              </w:rPr>
              <w:t>Ф.Л-61, оп.1лс, 2лс, 223 ед. хр. за 1945-1977 годы.</w:t>
            </w:r>
          </w:p>
          <w:p>
            <w:pPr>
              <w:pStyle w:val="Normal"/>
              <w:spacing w:lineRule="auto" w:line="240" w:before="0" w:after="0"/>
              <w:rPr/>
            </w:pPr>
            <w:r>
              <w:rPr>
                <w:rFonts w:cs="Times New Roman" w:ascii="Times New Roman" w:hAnsi="Times New Roman"/>
                <w:sz w:val="24"/>
                <w:szCs w:val="24"/>
              </w:rPr>
              <w:t>Вид деятельности: 1945 – 1956 годы  животноводство и овощеводство, с 1957 года по 1965 годы – птицеводство, животноводство, с 1966 года – птицеводство яичн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 совхоза (1945-1968), строящейся птицефабрики (1965-1968), птицефабрики (1969 – 1977).  Книги учета приема и увольнения. Акты о несчастных случаях на производстве. Личные карточки уволенных. Документы по оплате труда рабочих и служащих. Расчетно-платежные ведомости работников рабочего комитета (1962-1969), фабричного комитета (1970 - 1977) - см. оп.2лс.</w:t>
            </w:r>
          </w:p>
        </w:tc>
      </w:tr>
      <w:tr>
        <w:trPr/>
        <w:tc>
          <w:tcPr>
            <w:tcW w:w="14034"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АОЗТ «Птицефабрика «Скворицы» (совхоз «Скворицы» Ленинградского свиноводческого треста, птицесовхоз «Скворицы»). </w:t>
            </w:r>
          </w:p>
          <w:p>
            <w:pPr>
              <w:pStyle w:val="Normal"/>
              <w:spacing w:lineRule="auto" w:line="240" w:before="0" w:after="0"/>
              <w:jc w:val="both"/>
              <w:rPr/>
            </w:pPr>
            <w:r>
              <w:rPr>
                <w:rFonts w:eastAsia="Times New Roman" w:cs="Times New Roman" w:ascii="Times New Roman" w:hAnsi="Times New Roman"/>
                <w:sz w:val="24"/>
                <w:szCs w:val="24"/>
                <w:lang w:eastAsia="ru-RU"/>
              </w:rPr>
              <w:t>Ф.Л- 34, оп.1лс, 2лс, 540 ед. хр. за 1948 -199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с 1949 по 1957 год: свиноводство, с 1957 года по 1965  птицеводство, животноводство, с 1966 года - птицеводство яичного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совхоза (1949 – 1957), приказы по личному составу фабрики (1958 -1993). Протоколы заседаний комиссии по установлению трудового стажа рабочим совхоза (1953,1985), бывшим колхозникам колхоза «Скворицы»  (1965). Списки трудовых реквизитов. Книги учета личного состава. Акты о несчастных случаях.  Личные карточки уволенных.  Документы по оплате труда (1949 – 1995). Ведомости на зарплату работников фабричного комитета  (1957 - 1958, 1960-1993) - см. оп.2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 основной деятельности за 1976 -1979 годы – см.  список № 1, фонд №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707"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ind w:right="707"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ind w:right="707"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ind w:right="707"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ind w:right="707"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ind w:right="707"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ind w:right="707"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ind w:right="707"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ind w:right="707"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ind w:right="707"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ind w:right="707"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ind w:right="707"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ind w:right="707"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ind w:right="707"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ind w:right="707"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ind w:right="707"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ind w:right="707"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ind w:right="707"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ind w:right="707" w:hanging="0"/>
        <w:rPr/>
      </w:pPr>
      <w:r>
        <w:rPr>
          <w:rFonts w:eastAsia="Times New Roman" w:cs="Times New Roman" w:ascii="Times New Roman" w:hAnsi="Times New Roman"/>
          <w:b/>
          <w:color w:val="000000"/>
          <w:sz w:val="24"/>
          <w:szCs w:val="24"/>
          <w:lang w:eastAsia="ru-RU"/>
        </w:rPr>
        <w:t xml:space="preserve">9.5. Колхозы. </w:t>
      </w:r>
    </w:p>
    <w:p>
      <w:pPr>
        <w:pStyle w:val="Normal"/>
        <w:spacing w:before="0" w:after="0"/>
        <w:ind w:right="707"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4034" w:type="dxa"/>
        <w:jc w:val="left"/>
        <w:tblInd w:w="0" w:type="dxa"/>
        <w:tblLayout w:type="fixed"/>
        <w:tblCellMar>
          <w:top w:w="0" w:type="dxa"/>
          <w:left w:w="108" w:type="dxa"/>
          <w:bottom w:w="0" w:type="dxa"/>
          <w:right w:w="108" w:type="dxa"/>
        </w:tblCellMar>
      </w:tblPr>
      <w:tblGrid>
        <w:gridCol w:w="14034"/>
      </w:tblGrid>
      <w:tr>
        <w:trPr>
          <w:trHeight w:val="661" w:hRule="atLeast"/>
        </w:trPr>
        <w:tc>
          <w:tcPr>
            <w:tcW w:w="14034" w:type="dxa"/>
            <w:tcBorders/>
          </w:tcPr>
          <w:p>
            <w:pPr>
              <w:pStyle w:val="Normal"/>
              <w:spacing w:lineRule="auto" w:line="240" w:before="0" w:after="0"/>
              <w:rPr/>
            </w:pPr>
            <w:r>
              <w:rPr>
                <w:rFonts w:cs="Times New Roman" w:ascii="Times New Roman" w:hAnsi="Times New Roman"/>
                <w:b/>
                <w:sz w:val="24"/>
                <w:szCs w:val="24"/>
              </w:rPr>
              <w:t>Колхоз имени 1 Мая Большетаицкого (б. Таицкого)  сельского Совета Гатчинского района Ленинградской области (предшественник совхоза «Красногварде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 Л- 195, оп.2лс, 13 ед. хр. за 1954 -1955, 1957-1965 годы.</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ниги расчетов с членами колхоза. Ведомости начисления заработной платы колхозникам. Ведомости выработки трудодней колхозникам. Ведомости денежных выдач. Дело по отпус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140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хоз имени 1 Мая  Меженского сельского Совета Гатчинского района Ленинградской области (предшественник совхоза «Ленин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 Л-133, оп.5лс, 7 ед. хр. за 1948,195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учета членов колхоза и их семей. Книги учета трудодней. Книги расчетов с членами колхо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61" w:hRule="atLeast"/>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хоз  имени 18 Партсъезда  Пудостьского сельского совета Гатчинского района Ленинградской области (предшественник совхоза им. 18-го партсъ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35, оп.1лс, 344 ед. хр. за 1948 – 1977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учета членов колхоза и их семей. Книги расчетов с членами колхоза. Книги учета трудодней. Распоряжения (1973 - 1977) и протоколы (1973 - 1974) по личному составу. Личные карточки на уволе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61" w:hRule="atLeast"/>
        </w:trPr>
        <w:tc>
          <w:tcPr>
            <w:tcW w:w="140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хоз имени 21 съезда КПСС Елизаветинского  сельсовета Гатчинского района Ленинградской области (Колхоз «Сталинец») (предшественник совхоза «Ни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Л-145, оп.1лс, 220 ед. хр. за 1951  – 1954, 1957 – 1977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учета членов колхоза и их семей. Книги учета трудодней. Книги расчетов с членами колхоза. Распоряжения по личному составу (1957 – 1977). Лицевые счета колхозников. Личные карточки увол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140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хоз «30 лет Комсомола» (б. «Ново-Кузнецово» Воскресенского сельского совета Гатчинского района Ленинградской области ( предшественник ОПХ «Суй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 Л-119, оп.3лс, 5 ед.хр. за 1947, 195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учета трудодней колхозников. Книга расчетов с членами колх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61" w:hRule="atLeast"/>
        </w:trPr>
        <w:tc>
          <w:tcPr>
            <w:tcW w:w="140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хоз «Березнёво»  Вохоновского сельского совета Гатчинского района Ленинградской области (предшественник совхоза «Пла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 Л-5, оп.1лс, 3 ед. хр. за 1948, 195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учета трудодней колхозников. Книга расчетов с членами колхо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61" w:hRule="atLeast"/>
        </w:trPr>
        <w:tc>
          <w:tcPr>
            <w:tcW w:w="140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хоз «Большевик» Сяськелевского (б. Низковицкого, Большеондровского)  сельского совета Гатчинского района Ленинградской области (сельскохохяйственная артель «Большевик» Низковицкого сельсовета) (предшественник совхоза «Большеви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 Л-214, оп.1лс, 164 ед.хр. за 1946- 1977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учета членов колхоза и их семей. Книги расчетов с членами колхоза. Книги учета трудодней. Книги учета выдачи трудовых книжек вольнонаемным рабочим. Книги учета трудового стажа и заработков колхозников. Распоряжения по личному составу (1974 -1977). Акты о несчастных случаях (1974-19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хоз «Большево» Меженского сельского Совета  Гатчинского района Ленинградской области (предшественник совхоза «Ленин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33, оп.3лс, 7 ед. хр. за 1947, 1950 годы.</w:t>
            </w:r>
          </w:p>
          <w:p>
            <w:pPr>
              <w:pStyle w:val="Normal"/>
              <w:spacing w:lineRule="auto" w:line="240" w:before="0" w:after="0"/>
              <w:jc w:val="both"/>
              <w:rPr/>
            </w:pPr>
            <w:r>
              <w:rPr>
                <w:rFonts w:cs="Times New Roman" w:ascii="Times New Roman" w:hAnsi="Times New Roman"/>
                <w:sz w:val="24"/>
                <w:szCs w:val="24"/>
              </w:rPr>
              <w:t>Книги учета колхозников и членов их семей. Книги учета трудодней. Книги расчетов с членами колх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Колхоз  «Большое Рейзино» Пудостьского сельского совета Гатчинского района Ленинградской области </w:t>
            </w:r>
            <w:r>
              <w:rPr>
                <w:rFonts w:cs="Times New Roman" w:ascii="Times New Roman" w:hAnsi="Times New Roman"/>
                <w:b/>
                <w:sz w:val="24"/>
                <w:szCs w:val="24"/>
              </w:rPr>
              <w:t>(предшественник совхоза им. 18-го партсъ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35, оп.5лс, 8 ед. хр. за 1949 – 195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ги учета членов колхоза и их семей. Книги расчетов с членами колхоза. Ведомости на выдачу заработной платы служащи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Колхоз  «Верный путь»  Колпанского сельского совета Гатчинского района Ленинградской области </w:t>
            </w:r>
            <w:r>
              <w:rPr>
                <w:rFonts w:cs="Times New Roman" w:ascii="Times New Roman" w:hAnsi="Times New Roman"/>
                <w:b/>
                <w:sz w:val="24"/>
                <w:szCs w:val="24"/>
              </w:rPr>
              <w:t>(предшественник совхоза им. 18-го партсъ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35, оп.4лс, 15 ед. хр. за 1952, 1955, 1957 – 1958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ги учета членов колхоза и их семей. Книги расчетов с членами колхоз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хоз «Войтто»  Нисковицкого сельского совета Гатчинского района Ленинградской области (предшественник совхоза «Пла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Ф Л-5, оп.2лс, 8 ед. хр. за 1948 – 1950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расчетов с членами колхоз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0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хоз имени  Ворошилова  Романовского (б. Пендовского) сельского Совета Гатчинского района (предшественник совхоза «В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Л-16, оп.1лс, 9 ед. хр. за 1951 - 195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и расчетов с членами колхоза. Ведомости на выдачу зарплаты наемному составу. Книги учета трудодней колхозни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хоз «Вперед» Меженского сельского Совета Гатчинского района Ленинградской области (предшественник совхоза «Лени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33, оп.8лс, 2 ед. хр. за 1950 год.  Книги учета членов колхоза и их семей. Книги расчетов с членами колхоза. Книги учета трудодней - см. Колхоз «Перелом» (ОАФ.Л-133, оп.9лс, д.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хоз «Вперед» Покровского сельского Совета Павловского района Ленинградской области (предшественник ОПХ «Красная Славя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56, оп.5лс, 2 ед. хр. за 1949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дер. Кобралово Покровского сельского Совета Павлов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учета трудодней колхозников. Книга расчетов с членами колхо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хоз им. М. Горького Вохоновского сельского совета Гатчинского района Ленинградской области (предшественник совхоза «Пла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 Л-5, оп.3лс,54 ед.хр. за 1948 – 195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учета членов колхоза и их семей (1948-1950). Книги учета трудодней колхозников. Книги расчета с членами колхоза. Ведомости на выдачу зарпл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хоз «Дружный труд» (б. «Погост») Воскресенского сельского совета Гатчинского района 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 Л-119, оп.5лс, 12 ед. хр. за 1944 -1945, 1948-1950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ки рабочих и служащих колхоза (1944 - 1945). Лицевые счета колхозников. Книги учета трудодней. Книги расчета с членами колхо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jc w:val="both"/>
              <w:rPr/>
            </w:pPr>
            <w:r>
              <w:rPr>
                <w:rFonts w:cs="Times New Roman" w:ascii="Times New Roman" w:hAnsi="Times New Roman"/>
                <w:b/>
                <w:sz w:val="24"/>
                <w:szCs w:val="24"/>
              </w:rPr>
              <w:t>Колхоз  «Завет Ильича»  Рождественского сельского Гатчинского района Ленинградской области (предшественник совхоза «Ленинец»).</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33, оп.2лс, 21 ед. хр. за 1944 -1945, 1948 -195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я рабочих колхоза о принятии их в члены колхоза. Книги расчетов с членами колхоза. Книга учетов членов колхоза и их семей.  Книги учета трудодней колхоз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pPr>
            <w:r>
              <w:rPr>
                <w:rFonts w:cs="Times New Roman" w:ascii="Times New Roman" w:hAnsi="Times New Roman"/>
                <w:b/>
                <w:sz w:val="24"/>
                <w:szCs w:val="24"/>
              </w:rPr>
              <w:t>Колхоз «Заря-1» Антелевского (б. Покровского) сельского Совета Гатчинского района Ленинградской области (Колхоз «Большевик» Антропшинского сельского Совета Гатчинского (б. Павловского) района Ленинградской области (предшественник ОПХ «Красная Славя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56, оп.2лс, 116 ед. хр. за 1950 – 1961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учета трудодней колхозников. Книги расчетов с членами колхоза и привлеч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хоз «Заря» Антропшинского сельского Совета Павловского района Ленинградской области (предшественник ОПХ «Красная Славя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Ф Л-56, оп. 11лс,11 ед. хр. за 1949 – 1950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учета трудодней колхозников. Книги расчетов с членами колх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pPr>
            <w:r>
              <w:rPr>
                <w:rFonts w:cs="Times New Roman" w:ascii="Times New Roman" w:hAnsi="Times New Roman"/>
                <w:b/>
                <w:sz w:val="24"/>
                <w:szCs w:val="24"/>
              </w:rPr>
              <w:t>Колхоз имени Калинина Антелевского (б. Романовского) сельского Совета Гатчинского района. (предшественник ОПХ «Красная Славя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Л-56,оп.10лс, 49 ед.хр. за 1951 – 1952, 1954-1961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расчетов с членами колхоза. Книги учета трудодней колхоз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pPr>
            <w:r>
              <w:rPr>
                <w:rFonts w:cs="Times New Roman" w:ascii="Times New Roman" w:hAnsi="Times New Roman"/>
                <w:b/>
                <w:sz w:val="24"/>
                <w:szCs w:val="24"/>
              </w:rPr>
              <w:t>Колхоз имени Карла Маркса Покровского сельского Совета Павловского района Ленинградской области</w:t>
            </w:r>
            <w:r>
              <w:rPr>
                <w:rFonts w:cs="Times New Roman" w:ascii="Times New Roman" w:hAnsi="Times New Roman"/>
                <w:sz w:val="24"/>
                <w:szCs w:val="24"/>
              </w:rPr>
              <w:t xml:space="preserve"> </w:t>
            </w:r>
            <w:r>
              <w:rPr>
                <w:rFonts w:cs="Times New Roman" w:ascii="Times New Roman" w:hAnsi="Times New Roman"/>
                <w:b/>
                <w:sz w:val="24"/>
                <w:szCs w:val="24"/>
              </w:rPr>
              <w:t xml:space="preserve">(предшественник ОПХ «Красная Славя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56, оп.7лс, 1 ед.хр. за 195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расчетов с членами колхо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хоз имени Кирова (б. Маленкова) Рождественского сельского Совета Гатчинского района Ленинградской области (предшественник совхоза «Лени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 Л-133, оп.12лс, 36 ед. хр. за 1954-1959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учета членов колхоза и их семей. Книги учета трудодней. Книги расчетов с членами колхо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хоз имени Кирова  Слудицкого сельского Совета  Гатчинского (б. Павловского) района (предшественник совхоза «Иск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Ф Л.8, оп.2лс, 23 ед. хр. за 1951-1954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расчетов с членами колхоза. Книги учета трудодней колхозников. Трудовые соглашения. Ведомости на зар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pPr>
            <w:r>
              <w:rPr>
                <w:rFonts w:cs="Times New Roman" w:ascii="Times New Roman" w:hAnsi="Times New Roman"/>
                <w:b/>
                <w:sz w:val="24"/>
                <w:szCs w:val="24"/>
              </w:rPr>
              <w:t xml:space="preserve">Колхоз  «Колхозное пламя»  Войсковицкого (б. Никольского) сельского Совета Гатчинского района Ленинградской области (предшественник совхоза «Гатчин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7, оп.2лс, 73 ед.хр. за 1949 – 195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ги учета трудодней и расчетов с членами колхоз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хоз «Комсомолец» Покровского сельского Совета Павловского (б.Красногвардейского, Слуцкого)  района Ленинградской области (предшественник ОПХ «Красная Славя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56, оп.8лс, 1 ед.хр. за 195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расчетов с членами колхо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rPr/>
            </w:pPr>
            <w:r>
              <w:rPr>
                <w:rFonts w:cs="Times New Roman" w:ascii="Times New Roman" w:hAnsi="Times New Roman"/>
                <w:b/>
                <w:sz w:val="24"/>
                <w:szCs w:val="24"/>
              </w:rPr>
              <w:t>Колхоз «Красная долина» Воскресенского сельского Совета Гатчинского района Ленинградской области (предшественник совхоза «Новый све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 Л-2, оп.2лс, 21 ед. хр. за 1950 – 195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учета членов колхоза и их семей (1952). Книги расчетов с членами колхоза. Книги учета трудо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хоз «Красная Славянка» Антелевского (б. Покровского) сельского Совета Гатчинского (б. Красногвардейского, Слуцкого, Павловского) района Ленинградской области. (предшественник ОПХ «Красная Славя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56, оп.1лс,  95 ед. хр. за 1950 – 1961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учета трудодней колхозников. Книги расчетов с членами колх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лхоз «Красноармеец» Рождественского сельского Совета Гатчинского района Ленинградской области (предшественник совхоза «Ленин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33,оп.6лс, 3 ед. хр. за 1949 -1950 г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учета членов колхоза и их семей.  Книги расчетов с членами колхоза (1950), Книги учета трудодней - см. колхоз «Перелом» (ОАФ Л-133, оп.9лс – д.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хоз «Красные Рыбицы» Меженского сельского Совета Гатчинского района Ленинградской области (предшественник совхоза «Ленин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Ф Л-133, оп.4лс, 5 ед. хр. за 1948,1950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расчетов с членами колхоза. Книга учета членов колхоза и их семей.  Книга учета трудодней колхоз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хоз  «Красный Луч» Покровского сельского Совета Павловского района Ленинградской области. (предшественник ОПХ «Красная Славянка»).</w:t>
            </w:r>
          </w:p>
          <w:p>
            <w:pPr>
              <w:pStyle w:val="Heading"/>
              <w:jc w:val="both"/>
              <w:rPr/>
            </w:pPr>
            <w:r>
              <w:rPr>
                <w:szCs w:val="24"/>
              </w:rPr>
              <w:t xml:space="preserve"> </w:t>
            </w:r>
            <w:r>
              <w:rPr>
                <w:b w:val="false"/>
                <w:szCs w:val="24"/>
              </w:rPr>
              <w:t xml:space="preserve">ОАФ Л-56, оп. 3лс, 2 ед. хр. за 1949 – 1950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членов колхоза и их семей (1949). Книга расчетов с членами колхо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74" w:hRule="atLeast"/>
        </w:trPr>
        <w:tc>
          <w:tcPr>
            <w:tcW w:w="14034"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Колхоз  «Красный Луч»  Пудостьского сельского совета Гатчинского района Ленинградской области.</w:t>
            </w:r>
            <w:r>
              <w:rPr>
                <w:rFonts w:cs="Times New Roman" w:ascii="Times New Roman" w:hAnsi="Times New Roman"/>
                <w:b/>
                <w:sz w:val="24"/>
                <w:szCs w:val="24"/>
              </w:rPr>
              <w:t xml:space="preserve"> (предшественник совхоза им. 18-го партсъез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Ф Л-35, оп.3лс, 8 ед. хр. за 1948 – 1950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учета трудодней колхозников. Книги расчетов с членами колхо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хоз  «Красный Маяк»  Никольского сельского совета Гатчинского района Ленинградской области (предшественник совхоза «Гатч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7, оп.3лс, 1 ед.хр. за 194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я граждан о приеме в члены колхоз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034" w:type="dxa"/>
            <w:tcBorders/>
          </w:tcPr>
          <w:p>
            <w:pPr>
              <w:pStyle w:val="Normal"/>
              <w:spacing w:lineRule="auto" w:line="240" w:before="0" w:after="0"/>
              <w:jc w:val="both"/>
              <w:rPr/>
            </w:pPr>
            <w:r>
              <w:rPr>
                <w:rFonts w:cs="Times New Roman" w:ascii="Times New Roman" w:hAnsi="Times New Roman"/>
                <w:b/>
                <w:sz w:val="24"/>
                <w:szCs w:val="24"/>
              </w:rPr>
              <w:t>Колхоз имени Ленина  Рождественского сельского Совета Гатчинского района Ленинградской области (предшественник совхоза «Лени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33, оп.1лс, 483 ед. хр. за 1950 - 1977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центральной усадьбы: пос. Рождествено Гатч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учета трудодней и зарплаты колхозников. Книги расчета с членами колхоза. Книги учета членов колхоза и их семей. Книги учета трудовых реквизитов колхозников. Оборотные ведомости по расчетам с членами колхоза. Книга распоряжений по колхозу (1968 – 1977). Акты несчастных случаев, связанных с производством (1973-1976). Книга учета и движения трудовых книжек колхозников. Личные карточки уволенных рабочих и служащих. Книги учета расчетов по оплате труда колхозников и наем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хоз «Новая жизнь»   Сусанинского сельского Совета Гатчинского района (б. Павловского района) Ленинградской области (предшественник совхоза «Новый с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2, оп.1лс, 117 ед.хр. за 1952, 1954 – 196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учета членов колхоза и их семей. Именной список переселенцев, прибывших в колхоз в июле 1952 года. Книги учета трудодней колхозников. Книги расчетов с членами колхо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хоз «Новое Жабино» Низковицкого сельского Совета Гатчинского района Ленинградской облас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шественник совхоза «Большев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АФ Л-214,оп.2лс, 3 ед.хр. за 1951 – 1953 го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ниги учета членов колхоза и их семей. Книги расчетов с членами колхо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jc w:val="both"/>
              <w:rPr/>
            </w:pPr>
            <w:r>
              <w:rPr>
                <w:rFonts w:cs="Times New Roman" w:ascii="Times New Roman" w:hAnsi="Times New Roman"/>
                <w:b/>
                <w:sz w:val="24"/>
                <w:szCs w:val="24"/>
              </w:rPr>
              <w:t>Колхоз «Новый быт» Покровского сельского Совета Павловского района Ленинградской области</w:t>
            </w:r>
            <w:r>
              <w:rPr>
                <w:b/>
                <w:sz w:val="24"/>
                <w:szCs w:val="24"/>
              </w:rPr>
              <w:t xml:space="preserve"> </w:t>
            </w:r>
            <w:r>
              <w:rPr>
                <w:rFonts w:cs="Times New Roman" w:ascii="Times New Roman" w:hAnsi="Times New Roman"/>
                <w:b/>
                <w:sz w:val="24"/>
                <w:szCs w:val="24"/>
              </w:rPr>
              <w:t>(предшественник ОПХ «Красная Славя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56,оп.4лс. 4 ед.хр. за 1949 – 195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д. Лукаши Покровского сельсовета Павл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учета трудодней колхозников. Книга расчета с членами колхоз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хоз «Память Декабристов» Даймищенского сельского Совета Гатчинского района Ленинградской области (предшественник совхоза «Ленин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33, оп.11лс, 4 ед. хр. за 195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учета трудодней колхозников. Книги расчетов с членами колх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хоз «Память Ильича» Сиверского сельсовета Гатчинского района 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58, оп.1лс, 282 ед.хр. за 1963 – 1977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учета членов колхоза и их семей. Личные карточки  уволенных рабочих и служащих. Книги расчетов с членами колхоза. Книги учета расчетов по оплате труда. Приказы по личному составу (1964 – 1971). Распоряжения по личному составу ((1971 – 1977). Акты о несчастных случаях на производ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jc w:val="both"/>
              <w:rPr/>
            </w:pPr>
            <w:r>
              <w:rPr>
                <w:rFonts w:cs="Times New Roman" w:ascii="Times New Roman" w:hAnsi="Times New Roman"/>
                <w:b/>
                <w:sz w:val="24"/>
                <w:szCs w:val="24"/>
              </w:rPr>
              <w:t>Колхоз «Парижская коммуна»  Никольского сельского совета Гатчинского района Ленинградской области (предшественник совхоза «Гатчинск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Ф Л-17, оп.1лс, 31 ед. хр. за 1944 – 1945, 1951 – 1954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омости на выдачу денег членам колхоза и служащим- не членам колхоза. Трудовые книжки колхозников по чету выработанных трудодней. Лицевые счета не членов колхоза. Книги учета трудодней и расчетов с членами колхоз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jc w:val="both"/>
              <w:rPr/>
            </w:pPr>
            <w:r>
              <w:rPr>
                <w:rFonts w:cs="Times New Roman" w:ascii="Times New Roman" w:hAnsi="Times New Roman"/>
                <w:b/>
                <w:sz w:val="24"/>
                <w:szCs w:val="24"/>
              </w:rPr>
              <w:t>Колхоз «Перелом» Рождественского сельского Совета Гатчинского района Ленинградской области (предшественник совхоза «Ленинец»).</w:t>
            </w:r>
            <w:r>
              <w:rPr>
                <w:rFonts w:cs="Times New Roman" w:ascii="Times New Roman" w:hAnsi="Times New Roman"/>
                <w:sz w:val="24"/>
                <w:szCs w:val="24"/>
              </w:rPr>
              <w:t xml:space="preserve"> ОАФ Л-133, оп.9лс, 4 ед. хр. за 1950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учета трудодней. Книги расчетов с членами колхо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хоз «Победа» Покровского сельского Совета Павловского  района Ленинградской области (предшественник ОПХ «Красная Славя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Ф Л-56,оп.9лс,1 ед.хр. за 1950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учета трудодней колхоз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хоз имени А.С. Пушкина (б. «Воскресенское») Воскресенского сельского совета Гатчинского района Ленинград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19, оп.4лс, 84 ед.хр. за 1948 -196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учета трудодней колхозников. Книга расчетов с членами колхоза. Лицевые счета колхоз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Style18"/>
              <w:rPr>
                <w:b/>
                <w:b/>
                <w:sz w:val="24"/>
                <w:szCs w:val="24"/>
              </w:rPr>
            </w:pPr>
            <w:r>
              <w:rPr>
                <w:b/>
                <w:sz w:val="24"/>
                <w:szCs w:val="24"/>
              </w:rPr>
              <w:t xml:space="preserve">Колхоз «Рассвет» Покровского сельского Совета Павловского района Ленинградской области (предшественник ОПХ «Красная Славянка»). </w:t>
            </w:r>
          </w:p>
          <w:p>
            <w:pPr>
              <w:pStyle w:val="Style18"/>
              <w:rPr>
                <w:sz w:val="24"/>
                <w:szCs w:val="24"/>
              </w:rPr>
            </w:pPr>
            <w:r>
              <w:rPr>
                <w:sz w:val="24"/>
                <w:szCs w:val="24"/>
              </w:rPr>
              <w:t>ОАФ Л-56, оп.6лс, 2 ед.хр. за 1949 год.</w:t>
            </w:r>
          </w:p>
          <w:p>
            <w:pPr>
              <w:pStyle w:val="Style18"/>
              <w:rPr>
                <w:sz w:val="24"/>
                <w:szCs w:val="24"/>
              </w:rPr>
            </w:pPr>
            <w:r>
              <w:rPr>
                <w:sz w:val="24"/>
                <w:szCs w:val="24"/>
              </w:rPr>
              <w:t>Местонахождение: д. Пудомяги  Покровского сельсовета Павл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учета трудодней колхозников. Книга расчета с членами колхо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хоз «Родина» Меженского сельского Совета Гатчинского района Ленинградской области (предшественник совхоза «Лени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33,оп.7лс, 3 ед. хр. за 195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ги учета членов колхоза и их семей. Книги учета трудодней. Книги расчетов с членами колхоза. </w:t>
            </w:r>
          </w:p>
          <w:p>
            <w:pPr>
              <w:pStyle w:val="Normal"/>
              <w:spacing w:lineRule="auto" w:line="240" w:before="0" w:after="0"/>
              <w:jc w:val="both"/>
              <w:rPr/>
            </w:pPr>
            <w:r>
              <w:rPr>
                <w:rFonts w:cs="Times New Roman" w:ascii="Times New Roman" w:hAnsi="Times New Roman"/>
                <w:b/>
                <w:sz w:val="24"/>
                <w:szCs w:val="24"/>
                <w:u w:val="single"/>
              </w:rPr>
              <w:t>Фондовые включения:</w:t>
            </w:r>
            <w:r>
              <w:rPr>
                <w:rFonts w:cs="Times New Roman" w:ascii="Times New Roman" w:hAnsi="Times New Roman"/>
                <w:sz w:val="24"/>
                <w:szCs w:val="24"/>
              </w:rPr>
              <w:t xml:space="preserve"> книги учета трудодней  колхоза «Красноармеец», колхоза «Впе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хоз «Савкино» Слудицкого сельского Совета Павловского района Ленинградской области (предшественник совхоза «Иск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8, оп.1лс, 2 ед.хр. за 1950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расчетов с членами колхоза. Книги учета трудодней колхоз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pPr>
            <w:r>
              <w:rPr>
                <w:rFonts w:cs="Times New Roman" w:ascii="Times New Roman" w:hAnsi="Times New Roman"/>
                <w:b/>
                <w:sz w:val="24"/>
                <w:szCs w:val="24"/>
              </w:rPr>
              <w:t>Колхоз «Скворицы» Скворицкого сельсовета Гатчинского района Ленинградской обла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Л-14,оп.1лс, 9 ед. хр. за 1950, 1952 – 1954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учета трудодней. Книги расчетов с членами колхоза. Ведомости по начислению зарплаты наемным рабоч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хоз «Труд» Даймищенского сельского Совета Гатчинского района Ленинградской области (предшественник совхоза «Ленин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33, оп.10лс,1 ед. хр. за 195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дер. Грязно Даймище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учета членов колхоза и и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хоз  «Ударник»  Пудостьского сельского совета Гатчинского района Ленинградской области </w:t>
            </w:r>
            <w:r>
              <w:rPr>
                <w:rFonts w:cs="Times New Roman" w:ascii="Times New Roman" w:hAnsi="Times New Roman"/>
                <w:b/>
                <w:sz w:val="24"/>
                <w:szCs w:val="24"/>
              </w:rPr>
              <w:t>(предшественник совхоза им. 18-го партсъ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35, оп. 2лс, 4 ед.хр. за 1946,1948,195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учета членов колхоза и их семей (1948). Книги расчетов с членами колхоза (1948, 1950). Книги учета трудодней (19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хоз  «Ударник» Таицкого  сельского совета Гатчинского района Ленинградской области (предшественник совхоза «Красногварде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95,оп. 1лс, 31 ед.хр. за 1950 – 1958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ги учета членов колхоза и их семей (1955,1956). Книги учета трудодней колхозников. Книги расчетов с членами колхоза. Ведомости начисления натуральных и денежных выдач колхоз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хоз им. Чкалова Войсковицкого сельсовета Гатчинск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Л-18, оп.1лс, 63 ед.хр. за 1952 -1959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ые соглашения и ведомости на оплату. Книга членов колхоза и их семей (1953-1954, 1958). Книги учета трудодней. Книга расчетов с членами колхоза. Списки колхозников - переселенцев, прибывших в колхоз в 1959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9.6. Машинотракторные станции и предприятия ремонта сельскохозяйственной техники. </w:t>
      </w:r>
    </w:p>
    <w:p>
      <w:pPr>
        <w:pStyle w:val="Normal"/>
        <w:spacing w:before="0" w:after="0"/>
        <w:ind w:right="703"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4034" w:type="dxa"/>
        <w:jc w:val="left"/>
        <w:tblInd w:w="0" w:type="dxa"/>
        <w:tblLayout w:type="fixed"/>
        <w:tblCellMar>
          <w:top w:w="0" w:type="dxa"/>
          <w:left w:w="108" w:type="dxa"/>
          <w:bottom w:w="0" w:type="dxa"/>
          <w:right w:w="108" w:type="dxa"/>
        </w:tblCellMar>
      </w:tblPr>
      <w:tblGrid>
        <w:gridCol w:w="14034"/>
      </w:tblGrid>
      <w:tr>
        <w:trPr/>
        <w:tc>
          <w:tcPr>
            <w:tcW w:w="14034" w:type="dxa"/>
            <w:tcBorders/>
          </w:tcPr>
          <w:p>
            <w:pPr>
              <w:pStyle w:val="Normal"/>
              <w:spacing w:lineRule="auto" w:line="240" w:before="0" w:after="0"/>
              <w:jc w:val="both"/>
              <w:rPr/>
            </w:pPr>
            <w:r>
              <w:rPr>
                <w:rFonts w:cs="Times New Roman" w:ascii="Times New Roman" w:hAnsi="Times New Roman"/>
                <w:b/>
                <w:sz w:val="24"/>
                <w:szCs w:val="24"/>
              </w:rPr>
              <w:t>Предприятие «Гатчинаремтехагропромснаб» Гатчинского района Ленинградской области (Сиверская машинотракторная станция, Сиверская ремонтно-техническая станция, Гатчинское районное отделение «Сельхозтехника», Гатчинское межрайонное отделение «Сельхозтехника», Гатчинское районное объединение по производственно-техническому обеспечению сельского хозяйст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25, оп.1лс, 561 ед. хр. за 1944 -1989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обслуживание колхозов района механизированными видами работ (посевная, уборочная, мелиорация, перевозки, с 1958 года -  ремонт и техническое обслуживание сельскохозяйствен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Заявления рабочих и служащих о принятии на работу. Списки работников. Книги трактористов (1945-1947, 1953). Книги учета приема, увольнения. Личные карточки уволенных. Личные дела уволенных. Лицевые счета на зарплату и оборотные ведомости на зарплату. Книги учета выработки машиноведов и комбайнеров (1947). Протоколы заседаний квалификационной комиссии. Акты несчастных случаев на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Фондовые включения</w:t>
            </w:r>
            <w:r>
              <w:rPr>
                <w:rFonts w:cs="Times New Roman" w:ascii="Times New Roman" w:hAnsi="Times New Roman"/>
                <w:b/>
                <w:sz w:val="24"/>
                <w:szCs w:val="24"/>
              </w:rPr>
              <w:t>:</w:t>
            </w:r>
            <w:r>
              <w:rPr>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ециализированное отделение «Сельхозтех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по личному составу (21.11.1972 – 04.04.19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овосветовское специализированное отделение Сельхозтех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03.07.1978 – 03.01.1983). Документы по оплате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34" w:type="dxa"/>
            <w:tcBorders/>
          </w:tcPr>
          <w:p>
            <w:pPr>
              <w:pStyle w:val="Normal"/>
              <w:spacing w:lineRule="auto" w:line="240" w:before="0" w:after="0"/>
              <w:jc w:val="both"/>
              <w:rPr/>
            </w:pPr>
            <w:r>
              <w:rPr>
                <w:rFonts w:cs="Times New Roman" w:ascii="Times New Roman" w:hAnsi="Times New Roman"/>
                <w:b/>
                <w:sz w:val="24"/>
                <w:szCs w:val="24"/>
              </w:rPr>
              <w:t xml:space="preserve">Детскосельская машинотракторная станция Павловского района Ленинград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24, оп.1лс,38 ед. хр. за 1944 -1954 годы. Далее – см. Елизаветинская МТС (ф.Л-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 Ведомости учета трудовых книжек (1951-19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34" w:type="dxa"/>
            <w:tcBorders/>
          </w:tcPr>
          <w:p>
            <w:pPr>
              <w:pStyle w:val="Normal"/>
              <w:spacing w:lineRule="auto" w:line="240" w:before="0" w:after="0"/>
              <w:rPr/>
            </w:pPr>
            <w:r>
              <w:rPr>
                <w:rFonts w:cs="Times New Roman" w:ascii="Times New Roman" w:hAnsi="Times New Roman"/>
                <w:b/>
                <w:sz w:val="24"/>
                <w:szCs w:val="24"/>
              </w:rPr>
              <w:t xml:space="preserve">Елизаветинская машинотракторная станция Гатчинского района Ленинград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26, оп.1лс, 139 ед. хр. за 1944 - 1959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 Заявления рабочих и служащих о приеме и увольнении. Списки рабочих, служащих и трактористов. Книги учета трактористов. Книги личного состава. Документы по оплате труда. Книги трактористов. Книги комбайнеров. Книги учета прицепщиков. Книга учета личного состава, переведенного из  Детскосельской МТС (1955-1956). Книги начисления трудодней работникам тракторной бригады в колхозах (19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6"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6" w:before="0" w:after="9"/>
        <w:jc w:val="both"/>
        <w:rPr/>
      </w:pPr>
      <w:r>
        <w:rPr>
          <w:rFonts w:eastAsia="Times New Roman" w:cs="Times New Roman" w:ascii="Times New Roman" w:hAnsi="Times New Roman"/>
          <w:b/>
          <w:color w:val="000000"/>
          <w:sz w:val="24"/>
          <w:szCs w:val="24"/>
          <w:lang w:eastAsia="ru-RU"/>
        </w:rPr>
        <w:t xml:space="preserve">9.7. Местные предприятия сельского хозяйства. </w:t>
      </w:r>
    </w:p>
    <w:p>
      <w:pPr>
        <w:pStyle w:val="Normal"/>
        <w:spacing w:lineRule="auto" w:line="266" w:before="0" w:after="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4034" w:type="dxa"/>
        <w:jc w:val="left"/>
        <w:tblInd w:w="0" w:type="dxa"/>
        <w:tblLayout w:type="fixed"/>
        <w:tblCellMar>
          <w:top w:w="0" w:type="dxa"/>
          <w:left w:w="108" w:type="dxa"/>
          <w:bottom w:w="0" w:type="dxa"/>
          <w:right w:w="108" w:type="dxa"/>
        </w:tblCellMar>
      </w:tblPr>
      <w:tblGrid>
        <w:gridCol w:w="14034"/>
      </w:tblGrid>
      <w:tr>
        <w:trPr/>
        <w:tc>
          <w:tcPr>
            <w:tcW w:w="1403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ое товарищество «Животновод»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267, оп.1лс, 10 ед. хр. за 1955-195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выращивание и продажа подопытных животных государственным учреждениям и организациям  для лабораторных исследовани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писки членов товарищества (1956). Распоряжения по личному составу (1956-1957). Переписка по личному составу. Лицевые счета на зарплату. </w:t>
            </w:r>
          </w:p>
        </w:tc>
      </w:tr>
    </w:tbl>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ind w:right="709" w:hanging="0"/>
        <w:rPr/>
      </w:pPr>
      <w:r>
        <w:rPr>
          <w:rFonts w:eastAsia="Times New Roman" w:cs="Times New Roman" w:ascii="Times New Roman" w:hAnsi="Times New Roman"/>
          <w:b/>
          <w:color w:val="000000"/>
          <w:sz w:val="24"/>
          <w:szCs w:val="24"/>
          <w:lang w:eastAsia="ru-RU"/>
        </w:rPr>
        <w:t>9.8. Акционерные общества</w:t>
      </w:r>
    </w:p>
    <w:p>
      <w:pPr>
        <w:pStyle w:val="Normal"/>
        <w:spacing w:lineRule="auto" w:line="266" w:before="0" w:after="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ОО (б. ОАО) «Русско-Бельгийское общество» (ООО «Русбелго») Гатчинского района Ленинград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373, оп.1лс, 2лс, 76 ед. хр. за 2004 – 2013 годы.</w:t>
            </w:r>
          </w:p>
          <w:p>
            <w:pPr>
              <w:pStyle w:val="Normal"/>
              <w:spacing w:lineRule="auto" w:line="240" w:before="0" w:after="0"/>
              <w:jc w:val="both"/>
              <w:rPr/>
            </w:pPr>
            <w:r>
              <w:rPr>
                <w:rFonts w:cs="Times New Roman" w:ascii="Times New Roman" w:hAnsi="Times New Roman"/>
                <w:sz w:val="24"/>
                <w:szCs w:val="24"/>
              </w:rPr>
              <w:t>Вид деятельности: свиноводство. Местонахождение: пос. Новый Свет Гатчинского района, д.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Трудовые договоры. Личные карточки уволенных. Документы по оплате труда. Невостребованные трудовые книжки (см. оп.2лс).</w:t>
            </w:r>
          </w:p>
        </w:tc>
      </w:tr>
    </w:tbl>
    <w:p>
      <w:pPr>
        <w:pStyle w:val="Normal"/>
        <w:spacing w:before="0" w:after="2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before="0" w:after="2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9"/>
        </w:numPr>
        <w:spacing w:lineRule="auto" w:line="268" w:before="0" w:after="2"/>
        <w:ind w:left="432" w:right="6" w:hanging="432"/>
        <w:contextualSpacing/>
        <w:rPr/>
      </w:pPr>
      <w:r>
        <w:rPr>
          <w:rFonts w:eastAsia="Times New Roman" w:cs="Times New Roman" w:ascii="Times New Roman" w:hAnsi="Times New Roman"/>
          <w:b/>
          <w:color w:val="000000"/>
          <w:sz w:val="24"/>
          <w:szCs w:val="24"/>
          <w:lang w:eastAsia="ru-RU"/>
        </w:rPr>
        <w:t xml:space="preserve">ПРЕДПРИЯТИЯ МЕЛИОРАЦИИ И ВОДНОГО ХОЗЯЙСТВА </w:t>
      </w:r>
    </w:p>
    <w:p>
      <w:pPr>
        <w:pStyle w:val="Normal"/>
        <w:spacing w:before="0" w:after="2"/>
        <w:ind w:right="6" w:hanging="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pPr>
            <w:r>
              <w:rPr>
                <w:rFonts w:cs="Times New Roman" w:ascii="Times New Roman" w:hAnsi="Times New Roman"/>
                <w:b/>
                <w:sz w:val="24"/>
                <w:szCs w:val="24"/>
              </w:rPr>
              <w:t>Гатчинское межрайонное управление эксплуатации мелиоративных систем и водохозяйственных  сооружений Ленинградского областного управления мелиорации и водного хозяйства</w:t>
            </w:r>
            <w:r>
              <w:rPr>
                <w:rFonts w:eastAsia="Times New Roman" w:cs="Times New Roman" w:ascii="Times New Roman" w:hAnsi="Times New Roman"/>
                <w:b/>
                <w:i/>
                <w:sz w:val="24"/>
                <w:szCs w:val="24"/>
                <w:lang w:eastAsia="ru-RU"/>
              </w:rPr>
              <w:t xml:space="preserve"> (предшественник Гатчинской ПМК № 2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279, оп.1лс, 11 ед. хр. за 1979 – 1983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ремонт межхозяйственной сети, строительство дорог, эксплуатация осушительной и мелиоративной сети, ее реконструк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производственно-технологической комплектации (УПТК) Ленинградского областного производственного управления мелиорации и водного хозяйства (База комплектации и материально-технического снабжения Ленинградского областного производственного управления мелиорации и водного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331, оп. 1лс, 2лс, 21 ед. хр. за 1982 -1987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пос. Пригородный Гатч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по личному составу базы комплектации (17.08.1981. – 27.04.1982), УПТК (июнь 1982 – 1987). Личные карточки. Документы по оплате труда. Невостребованные трудовые книж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ая  ремонтно-строительная  передвижная  механизированная  колонна № 29 производственно-научного   объединения  «Ленмелиорация»  (Гатчинское межрайонное  производственное ремонтно-эксплуатационное   объединение     по мелиорации   и   водному  хозяйству Ленинградского  областного  производственного   управления мелиорации и вод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299, оп.1лс,2лс, 39 ед. хр. за 1984 – 1988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капитальный ремонт мелиоративных систем, текущий ремонт, окультуривание площа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Документы по оплате труда. Невостребованные трудовые книж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атчинская передвижная механизированная колонна Ленинградского областного производственного управления мелиорации и водного хозяйства (б. управления «Ленводэксплуат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298, оп.1лс, 60 ед. хр. за 1975 – 1983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еятельности: ремонт межхозяйственной сети, строительство дорог, эксплуатация осушительной и мелиоративной сети и ее реконструкция. Местонахождение: пос. Пригородный Гатчин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Документы по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городная передвижная механизированная колонна № 8 Управления Главмелиоводстрой (Вторая луго-мелиоративная станция Ленинградской землеустроительной конторы, Пригородная машино- мелиоративная станция  Ленинградского областного управления сельск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221,оп.1лс, 243 ед.хр. за 1949 – 1993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выравнивание полей, строительство открытых осушительных каналов, осушение земель дренажными системами. Местонахождение: пос. Малое Верево Гатчинского района, ул. Кутышева, д.6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станции (1952 – 1969). Приказы по личному составу  ПМК-8 (1970 - 1993). Личные карточки уволенных. Акты о несчастных случаях на производстве. Документы по оплате тру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93"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ОЗТ «Пригородная передвижная механизированная колонна №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Л-230, оп.1лс, 33 ед. хр. за 1994 – 200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строительство и реконструкция мелиоративных систем. Местонахождение: пос. Малое Верево Гатчинского района, ул. Кутышева, д.6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Акты о несчастных случаях на производстве. Личные карточки уволенных. Документы по оплате т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32"/>
        <w:ind w:right="6"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9"/>
        </w:numPr>
        <w:spacing w:lineRule="auto" w:line="268" w:before="0" w:after="32"/>
        <w:ind w:left="432" w:right="6" w:hanging="432"/>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ПРИЯТИЯ СТРОИТЕЛЬСТВА.</w:t>
      </w:r>
    </w:p>
    <w:p>
      <w:pPr>
        <w:pStyle w:val="Normal"/>
        <w:spacing w:lineRule="auto" w:line="268" w:before="0" w:after="32"/>
        <w:ind w:left="432" w:right="6"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32"/>
        <w:ind w:right="6"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1.1. Объединения, тресты, комбинаты, заводы. </w:t>
      </w:r>
    </w:p>
    <w:p>
      <w:pPr>
        <w:pStyle w:val="Normal"/>
        <w:spacing w:before="0" w:after="0"/>
        <w:ind w:right="709" w:hanging="0"/>
        <w:jc w:val="center"/>
        <w:rPr/>
      </w:pPr>
      <w:r>
        <w:rPr/>
        <w:t xml:space="preserve"> </w:t>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ОЗТ «Трест № 49» (Строительное управление № 2 Треста «Ленстрой», Общестроительный трест № 2 Управления строительства «Леноблстрой», Строительный трест № 49 «Главзапстроя», АП «Трест №49», АОЗТ «Стройкомпле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Л-319, оп.1лс, 174 ед. хр. за 1957 – 199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управление строительством промышленных и сельскохозяйственных объектов на территории Ленинградской области. Местонахождение: Г. Гатчина, ул. Соборная, д.1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строительного управления № 2 (1957 - март 1958), строительного треста. Личные карточки, личные дела на уволенных. Расчетные ведомости начисления зарплаты. Акты несчастных случаев на производстве (1971-19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0" w:hRule="atLeast"/>
        </w:trPr>
        <w:tc>
          <w:tcPr>
            <w:tcW w:w="13892"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Гатчинский ремонтно-строительный трест производственного  ремонтно-строительного объединения «Леноблремстрой».</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326, оп.1лс,1лс (доп), 2лс, 36 ед. хр. за 1961 - 1990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управление и руководство подведомственными РСУ, занимающимися капитальным ремонтом, реконструкцией, строительством новых объектов коммунального назначения на территории Гатчины и городов Ленинградской области. Образован 1 августа  1980 года, ликвидирован  01.10.1990 года. Местонахождение: г.Гатчина.</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80 – 1990). Личные карточки и личные дела уволенных в  1980 – 1990 годы. Документы о несчастных случаях на производстве (1981 – 1989). Документы по оплате труда (1980 – 1990).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Фондовое включение (предприятие – предшественник):</w:t>
            </w:r>
            <w:r>
              <w:rPr>
                <w:rFonts w:eastAsia="Times New Roman" w:cs="Times New Roman" w:ascii="Times New Roman" w:hAnsi="Times New Roman"/>
                <w:color w:val="000000"/>
                <w:sz w:val="24"/>
                <w:szCs w:val="24"/>
                <w:lang w:eastAsia="ru-RU"/>
              </w:rPr>
              <w:t xml:space="preserve">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монтно-строительный трест Ленинградского областного жилищно-коммунального отдела, отдела коммунального хозяйства промышленного Леноблисполкома, управления  коммунального хозяйства  Леноблисполкома, Ремонтно-строительный трест № 1 управления  коммунального хозяйства  Леноблисполкома (1960 - 1980)</w:t>
            </w:r>
            <w:r>
              <w:rPr>
                <w:rFonts w:eastAsia="Times New Roman" w:cs="Times New Roman" w:ascii="Times New Roman" w:hAnsi="Times New Roman"/>
                <w:color w:val="000000"/>
                <w:sz w:val="24"/>
                <w:szCs w:val="24"/>
                <w:lang w:eastAsia="ru-RU"/>
              </w:rPr>
              <w:t xml:space="preserve">.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г. Ленинград.</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е карточки и личные дела уволенных (1961 – 1964, 1966, 1969, 1971 – 1976, 1978 – 1979).</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о-кооперативный агростроительный комбинат «Гатчинский» государственно-кооперативного объединения по строительству «Леноблагрострой» (Войсковицкий экспериментальный сельский домостроительный комбинат ПСО «Ленстр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Л-207, оп.6лс, 6алс, 159 ед. хр. за 1981 – 1992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изготовление комплектов деталей и монтаж экспериментальных малоэтажных жилых домов с целью отработки архитектурно-планировочных, эксплуатационных и конструкторских решений. Местонахождение: пос. Войсковицы  Гатчи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учета трудовых книжек. Приказы по личному составу. Личные карточки. Документы по оплате труда. Невостребованные трудовые книж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Домостроительный комбина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роизводственно-строительная фирма «Петрополис» (АО «Рамп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207, оп.8лс, 9лс, 9а-лс,  4 ед. хр. за 1992-1996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е карточки уволенных. Невостребованные трудовые книж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О «ДСК – Войсковицы» (ОАО «Завод железобетонных изделий № 1», ЗАО «Завод железобетонных изделий № 1»).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Л-234, оп.29лс,  2923 ед. хр. за 2001 – 2017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изготовление железобетонных изделий: панели стен, плиты перекрытий, сваи, шахты лифтов, лестничные марши,  дорожные плиты и др. продукция для промышленного и дорожного строительства. Местонахождение: Гатчинский р-он, пос. Войсковиц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Трудовые договоры. Личные карточки на уволенных. Лицевые счета.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ЗАО «Трест 49» (АОЗТ «Трест 49»)</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Ф Л-364, оп.15лс.26 ед. хр. за 1996 – 2002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строительство обьектов производственного, социального и жилищного назначения, ремонтные и реставрационны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уволенных. Лицевые счета на зарпл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нинградское областное объединение сельского хозяйства «Леноблсельстрой» (до 1977 года – Ленинградская областная межколхозная строительная организация «Леноблколхозстрой») Всероссийского объединения межколхозных строительных организ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07, оп.10лс, 80 ед. хр. за 1972 -198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строительство, реконструкция, капитальный ремонт подрядным способом объектов сельскохозяйственного, жилищного, культурно-бытового назначения и автомобильных дорог по заказам совхозов, исполкомов местных Советов и других государственных о общественных предприятий и организаций.</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Приказы председателя Совета по личному составу (1972 – 1986). Приказы директора комбината подсобных предприятий (1975). Приказы дирекции строящихся предприятий (1979 – 1980).  Личные карточки, личные дела на уволенных ИТР и служащих. Документы по оплате труда  ИТР и служащих (1972 – 1986), плотников, механизаторов, студотрядов (1972-1974), дирекции строящихся предприятий (1978-1980).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Межхозяйственное государственно-кооперативное объединение по строительству «Гатчинарайагрострой».  </w:t>
            </w:r>
            <w:r>
              <w:rPr>
                <w:rFonts w:eastAsia="Times New Roman" w:cs="Times New Roman" w:ascii="Times New Roman" w:hAnsi="Times New Roman"/>
                <w:sz w:val="24"/>
                <w:szCs w:val="24"/>
                <w:lang w:eastAsia="ru-RU"/>
              </w:rPr>
              <w:t>ОАФ. Л-207, оп.7лс,7алс, 24 ед. хр. за 1988 -1990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Книги учета трудовых книжек. Документы по оплате труда. Невостребованные трудовые книж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48"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АФ «Предприятия-предшественники Гатчинского домостроительного комбин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16, оп.1лс, 13 ед. хр. за 1956-1963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нтральные заготовительные мастерские СУ № 12 треста спецработ № 3 «Леноблстро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60). Лицевые счета на зарплату (1956 - 19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едприятие производства монтажных узлов и деталей треста спецработ № 3 «Леноблстро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61-196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бинат производственных предприятий № 1  (КПП-1) «Леноблстро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Личные дела. Книги начисления зарплаты (1961-19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11.2. Строительные и  строительно-монтажные 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3892" w:type="dxa"/>
        <w:jc w:val="left"/>
        <w:tblInd w:w="0" w:type="dxa"/>
        <w:tblLayout w:type="fixed"/>
        <w:tblCellMar>
          <w:top w:w="0" w:type="dxa"/>
          <w:left w:w="108" w:type="dxa"/>
          <w:bottom w:w="0" w:type="dxa"/>
          <w:right w:w="108" w:type="dxa"/>
        </w:tblCellMar>
      </w:tblPr>
      <w:tblGrid>
        <w:gridCol w:w="13892"/>
      </w:tblGrid>
      <w:tr>
        <w:trPr>
          <w:trHeight w:val="545"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вление производственно-технологической  комплектации «Леноблсельстрой» (Комбинат подсобных предприятий «Леноблколхозстр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07, оп.11лс, 59 ед. хр. за 1975-198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осуществление производственно-технологической комплектации объектов строительства всеми видами строительных материалов и констру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Документы по оплате труда ИТР и служащих, рабочих базы, КДОЦ.</w:t>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АФ «Предприятия, подведомственные Гатчинскому домостроительному комбинат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АФ Л-317, оп.1лс - 10л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МУ № 1  (г. Гатчина) Гатчинского ДС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17, оп.1лс, 140 ед. хр. за 1967 – 199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68 – 1995). Личные карточки уволенных. Документы по оплате труда (1967 – 1975). Документы по оплате труда постоянных, временных рабочих, совместителей, уволенных  в 1975 - 1977 годы, далее зарплату  см. список № 1, ф.№ 141.</w:t>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МУ № 2 (г.Гатчина, г.Луга) Гатчинского ДСК. </w:t>
            </w:r>
          </w:p>
          <w:p>
            <w:pPr>
              <w:pStyle w:val="Normal"/>
              <w:spacing w:lineRule="auto" w:line="240" w:before="0" w:after="0"/>
              <w:jc w:val="both"/>
              <w:rPr/>
            </w:pPr>
            <w:r>
              <w:rPr>
                <w:rFonts w:eastAsia="Times New Roman" w:cs="Times New Roman" w:ascii="Times New Roman" w:hAnsi="Times New Roman"/>
                <w:sz w:val="24"/>
                <w:szCs w:val="24"/>
                <w:lang w:eastAsia="ru-RU"/>
              </w:rPr>
              <w:t>ОАФ Л-317, оп.2лс, 68 ед. хр. за 1970 – 1992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уволенных. Документы по оплате труда (1971 – 1975), Документы по оплате труда постоянных, временных рабочих, совместителей, уволенных  в 1975 - 1977 годы, далее зарплату  см. список № 1, ф.№ 141.</w:t>
            </w:r>
          </w:p>
        </w:tc>
      </w:tr>
      <w:tr>
        <w:trPr/>
        <w:tc>
          <w:tcPr>
            <w:tcW w:w="1389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МУ № 3 (г. Выборг) Гатчинского ДС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17, оп.3лс, 44 ед. хр. за 1974 – 1979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уволенных. Документы по оплате труда.</w:t>
            </w:r>
          </w:p>
        </w:tc>
      </w:tr>
      <w:tr>
        <w:trPr/>
        <w:tc>
          <w:tcPr>
            <w:tcW w:w="1389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МУ № 3 (г. Гатчина, г. Луга) Гатчинского ДС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17, оп.4лс, 15 ед. хр. за 1979 – 199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уволенных. Документы по оплате труда.</w:t>
            </w:r>
          </w:p>
        </w:tc>
      </w:tr>
      <w:tr>
        <w:trPr/>
        <w:tc>
          <w:tcPr>
            <w:tcW w:w="1389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МУ № 4 (г. Кингисепп, г. Сланцы) Гатчинского ДС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ОАФ Л-317, оп.5лс, 20 ед. хр. за 1979 – 199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СМУ № 4 (23.01.1979 – 31.10.1995). Приказы по личному составу </w:t>
            </w:r>
            <w:r>
              <w:rPr>
                <w:rFonts w:eastAsia="Times New Roman" w:cs="Times New Roman" w:ascii="Times New Roman" w:hAnsi="Times New Roman"/>
                <w:b/>
                <w:sz w:val="24"/>
                <w:szCs w:val="24"/>
                <w:lang w:eastAsia="ru-RU"/>
              </w:rPr>
              <w:t>СМУ № 2</w:t>
            </w:r>
            <w:r>
              <w:rPr>
                <w:rFonts w:eastAsia="Times New Roman" w:cs="Times New Roman" w:ascii="Times New Roman" w:hAnsi="Times New Roman"/>
                <w:sz w:val="24"/>
                <w:szCs w:val="24"/>
                <w:lang w:eastAsia="ru-RU"/>
              </w:rPr>
              <w:t xml:space="preserve"> (02.01.1979 – 22.01.1979). Личные карточки уволенных. Документы по оплате труда – см.  список № 1 ф. № 141. </w:t>
            </w:r>
          </w:p>
        </w:tc>
      </w:tr>
      <w:tr>
        <w:trPr/>
        <w:tc>
          <w:tcPr>
            <w:tcW w:w="1389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МУ № 5 (г. Кингисепп, г. Сланцы) Гатчинского ДС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АФ Л-317, оп.6лс, 15 ед. хр. за 1979 – 1995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уволенных. Документы по оплате труда – см.  список № 1 ф. № 141.</w:t>
            </w:r>
          </w:p>
        </w:tc>
      </w:tr>
      <w:tr>
        <w:trPr/>
        <w:tc>
          <w:tcPr>
            <w:tcW w:w="1389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МУ № 6 (г. Кингисепп, г. Сланцы) Гатчинского ДС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17, оп.7лс, 24 ед. хр. за 1979 – 199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уволенных. Документы по оплате труда – см.  список № 1 ф. № 141.</w:t>
            </w:r>
          </w:p>
        </w:tc>
      </w:tr>
      <w:tr>
        <w:trPr/>
        <w:tc>
          <w:tcPr>
            <w:tcW w:w="1389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МУ № 2 ( до мая 1994 года - СМУ № 7 и № 8 (г. Выборг, г. Приозерск) Гатчинского ДС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17, оп.8лс, 117 ед. хр. за 1979 – 199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СМУ № 7 (1979 – май 1994). Приказы по личному составу СМУ № 8 (1979 – май 1994). Приказы по личному составу СМУ № 2 (июнь 1994 – октябрь 1995). Личные карточки уволенных. Документы по оплате труда  ( 1979 – 1996).</w:t>
            </w:r>
          </w:p>
        </w:tc>
      </w:tr>
      <w:tr>
        <w:trPr/>
        <w:tc>
          <w:tcPr>
            <w:tcW w:w="1389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МУ (б. строительное) управление № 9 (г. Гатчина) Гатчинского ДС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17, оп.9лс, 12 ед. хр. за 1983 – 199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уволенных. Документы по оплате труда – см.  список № 1 ф. № 141.</w:t>
            </w:r>
          </w:p>
        </w:tc>
      </w:tr>
      <w:tr>
        <w:trPr/>
        <w:tc>
          <w:tcPr>
            <w:tcW w:w="1389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ециализированное СМУ № 10 (г. Гатчина)  АОЗТ «Гатчинский ДС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17, оп.10лс, 9 ед. хр. за 1990 – 199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выполнение внутренних сантехнических работ на строящихся жилых домах Гатчинского Д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уволенных. Документы по оплате труда – см.  список № 1 ф. № 1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7" w:hRule="atLeast"/>
        </w:trPr>
        <w:tc>
          <w:tcPr>
            <w:tcW w:w="13892" w:type="dxa"/>
            <w:tcBorders/>
          </w:tcPr>
          <w:p>
            <w:pPr>
              <w:pStyle w:val="Normal"/>
              <w:spacing w:lineRule="auto" w:line="268" w:before="0" w:after="9"/>
              <w:jc w:val="both"/>
              <w:rPr/>
            </w:pPr>
            <w:r>
              <w:rPr>
                <w:rFonts w:eastAsia="Times New Roman" w:cs="Times New Roman" w:ascii="Times New Roman" w:hAnsi="Times New Roman"/>
                <w:b/>
                <w:color w:val="000000"/>
                <w:sz w:val="24"/>
                <w:szCs w:val="24"/>
                <w:lang w:eastAsia="ru-RU"/>
              </w:rPr>
              <w:t>ЗАО «СМУ № 188».</w:t>
            </w:r>
            <w:r>
              <w:rPr>
                <w:rFonts w:eastAsia="Times New Roman" w:cs="Times New Roman" w:ascii="Times New Roman" w:hAnsi="Times New Roman"/>
                <w:color w:val="000000"/>
                <w:sz w:val="24"/>
                <w:szCs w:val="24"/>
                <w:lang w:eastAsia="ru-RU"/>
              </w:rPr>
              <w:t xml:space="preserve">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321, оп.1лс, 40 ед. хр. за 1995 – 2005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строительство объектов социального и жилищного назначения, ремонтные и реставрационные работы. Местонахождение: Гатчинский р-он, пос. Сиверский, ул. Заводская, д.4.</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96 - 2006). Личные карточки на уволенных. Личные дела. Лицевые счета.</w:t>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27" w:hRule="atLeast"/>
        </w:trPr>
        <w:tc>
          <w:tcPr>
            <w:tcW w:w="13892" w:type="dxa"/>
            <w:tcBorders/>
          </w:tcPr>
          <w:p>
            <w:pPr>
              <w:pStyle w:val="Normal"/>
              <w:spacing w:lineRule="auto" w:line="268" w:before="0" w:after="9"/>
              <w:jc w:val="both"/>
              <w:rPr/>
            </w:pPr>
            <w:r>
              <w:rPr>
                <w:rFonts w:eastAsia="Times New Roman" w:cs="Times New Roman" w:ascii="Times New Roman" w:hAnsi="Times New Roman"/>
                <w:b/>
                <w:color w:val="000000"/>
                <w:sz w:val="24"/>
                <w:szCs w:val="24"/>
                <w:lang w:eastAsia="ru-RU"/>
              </w:rPr>
              <w:t>СУ «Заплюсское» треста «Ленторфстрой» (СУ № 44 «Заплюсское» треста «Ленторфстрой», треста № 36 «Главзапстрой», треста № 49 «Главзапстрой»).</w:t>
            </w:r>
            <w:r>
              <w:rPr>
                <w:rFonts w:eastAsia="Times New Roman" w:cs="Times New Roman" w:ascii="Times New Roman" w:hAnsi="Times New Roman"/>
                <w:color w:val="000000"/>
                <w:sz w:val="24"/>
                <w:szCs w:val="24"/>
                <w:lang w:eastAsia="ru-RU"/>
              </w:rPr>
              <w:t xml:space="preserve">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 Л-322, оп.1лс, 206 ед. хр. за 1955 -1965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строительство объектов  производственного и социального назначения на подведомственных тресту территориях. Местонахождение: дер. Подгорье Лужского района.</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Личные карточки уволенных. Книги учета личного состава управления, участка «Вердуга» (1960), рабочих присланных с испытательных работ и ремонтных рабочих (1965). Ведомости по начислению зарплаты управления, Лужского строительного участка (1958 - 1959),  участка «Вердуга».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5" w:hRule="atLeast"/>
        </w:trPr>
        <w:tc>
          <w:tcPr>
            <w:tcW w:w="13892" w:type="dxa"/>
            <w:tcBorders/>
          </w:tcPr>
          <w:p>
            <w:pPr>
              <w:pStyle w:val="Normal"/>
              <w:spacing w:lineRule="auto" w:line="268" w:before="0" w:after="9"/>
              <w:jc w:val="both"/>
              <w:rPr/>
            </w:pPr>
            <w:r>
              <w:rPr>
                <w:rFonts w:eastAsia="Times New Roman" w:cs="Times New Roman" w:ascii="Times New Roman" w:hAnsi="Times New Roman"/>
                <w:b/>
                <w:color w:val="000000"/>
                <w:sz w:val="24"/>
                <w:szCs w:val="24"/>
                <w:lang w:eastAsia="ru-RU"/>
              </w:rPr>
              <w:t xml:space="preserve">СУ № 234  </w:t>
            </w:r>
            <w:r>
              <w:rPr>
                <w:rFonts w:eastAsia="Times New Roman" w:cs="Times New Roman" w:ascii="Times New Roman" w:hAnsi="Times New Roman"/>
                <w:b/>
                <w:sz w:val="24"/>
                <w:szCs w:val="24"/>
                <w:lang w:eastAsia="ru-RU"/>
              </w:rPr>
              <w:t xml:space="preserve">АОЗТ  «Стройкомплекс» </w:t>
            </w:r>
            <w:r>
              <w:rPr>
                <w:rFonts w:eastAsia="Times New Roman" w:cs="Times New Roman" w:ascii="Times New Roman" w:hAnsi="Times New Roman"/>
                <w:b/>
                <w:color w:val="000000"/>
                <w:sz w:val="24"/>
                <w:szCs w:val="24"/>
                <w:lang w:eastAsia="ru-RU"/>
              </w:rPr>
              <w:t>(Гатчинский строительный участок треста № 2 «Ленобстроя», Строительное управление № 9 треста № 2 «Ленобстроя»).</w:t>
            </w:r>
            <w:r>
              <w:rPr>
                <w:rFonts w:eastAsia="Times New Roman" w:cs="Times New Roman" w:ascii="Times New Roman" w:hAnsi="Times New Roman"/>
                <w:color w:val="000000"/>
                <w:sz w:val="24"/>
                <w:szCs w:val="24"/>
                <w:lang w:eastAsia="ru-RU"/>
              </w:rPr>
              <w:t xml:space="preserve">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 Л-323, оп.1лс, 398 ед. хр. за 1958 – 1983, 1988 – 1994 годы.</w:t>
            </w:r>
          </w:p>
          <w:p>
            <w:pPr>
              <w:pStyle w:val="Normal"/>
              <w:spacing w:lineRule="auto" w:line="268" w:before="0" w:after="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Книги учета личного состава управления, Гатчинского, Сиверского, Вырицкого участков,  условно осужденных и условно освобожденных. Книги учета трудовых книжек. Личные карточки уволенных. Лицевые счета на зарплату. Расчетные ведомости и книги по начислению заработной платы. Выписки из приказов о составе бригад (1974 -1994).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5" w:hRule="atLeast"/>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АОЗТ «Производственно-коммерческая фирма СУ-234» (ПКФ СУ-234)</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4, оп.16лс, 10 ед. хр. за 1995-1999, 200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строительство обьектов производственного, социального и жилищного назначения, ремонтные и реставрационные работы. Местонахождение: г.Гатчина, ул.Киевская, д.37а.</w:t>
            </w:r>
          </w:p>
          <w:p>
            <w:pPr>
              <w:pStyle w:val="Normal"/>
              <w:spacing w:lineRule="auto" w:line="268" w:before="0" w:after="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w:t>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68" w:before="0" w:after="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 № 272  треста № 49  «Главзапстроя». </w:t>
            </w:r>
          </w:p>
          <w:p>
            <w:pPr>
              <w:pStyle w:val="Normal"/>
              <w:spacing w:lineRule="auto" w:line="268" w:before="0" w:after="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 Л - 324, оп.1лс, 168 ед. хр. за 1966 – 1987 годы. </w:t>
            </w:r>
          </w:p>
          <w:p>
            <w:pPr>
              <w:pStyle w:val="Normal"/>
              <w:spacing w:lineRule="auto" w:line="268" w:before="0" w:after="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строительные работы. Местонахождение: 1966 - 1975 годы – пос. Сиверский, с 1976 года – г. Гатчина, ул. Советская, д.1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уволенных. Лицевые счета на зарплату.</w:t>
            </w:r>
          </w:p>
          <w:p>
            <w:pPr>
              <w:pStyle w:val="Normal"/>
              <w:spacing w:lineRule="auto" w:line="268" w:before="0" w:after="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68" w:before="0" w:after="9"/>
              <w:jc w:val="both"/>
              <w:rPr/>
            </w:pPr>
            <w:r>
              <w:rPr>
                <w:rFonts w:eastAsia="Times New Roman" w:cs="Times New Roman" w:ascii="Times New Roman" w:hAnsi="Times New Roman"/>
                <w:b/>
                <w:sz w:val="24"/>
                <w:szCs w:val="24"/>
                <w:u w:val="single"/>
                <w:lang w:eastAsia="ru-RU"/>
              </w:rPr>
              <w:t>Фондовое включе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68" w:before="0" w:after="9"/>
              <w:jc w:val="both"/>
              <w:rPr/>
            </w:pPr>
            <w:r>
              <w:rPr>
                <w:rFonts w:eastAsia="Times New Roman" w:cs="Times New Roman" w:ascii="Times New Roman" w:hAnsi="Times New Roman"/>
                <w:b/>
                <w:sz w:val="24"/>
                <w:szCs w:val="24"/>
                <w:lang w:eastAsia="ru-RU"/>
              </w:rPr>
              <w:t>ПМК  № 188</w:t>
            </w:r>
            <w:r>
              <w:rPr>
                <w:rFonts w:eastAsia="Times New Roman" w:cs="Times New Roman" w:ascii="Times New Roman" w:hAnsi="Times New Roman"/>
                <w:b/>
                <w:i/>
                <w:sz w:val="24"/>
                <w:szCs w:val="24"/>
                <w:lang w:eastAsia="ru-RU"/>
              </w:rPr>
              <w:t xml:space="preserve">. </w:t>
            </w:r>
          </w:p>
          <w:p>
            <w:pPr>
              <w:pStyle w:val="Normal"/>
              <w:spacing w:lineRule="auto" w:line="268" w:before="0" w:after="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01.04.1975-31.12.1975).</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45" w:hRule="atLeast"/>
        </w:trPr>
        <w:tc>
          <w:tcPr>
            <w:tcW w:w="13892" w:type="dxa"/>
            <w:tcBorders/>
          </w:tcPr>
          <w:p>
            <w:pPr>
              <w:pStyle w:val="Normal"/>
              <w:spacing w:lineRule="auto" w:line="268" w:before="0" w:after="9"/>
              <w:jc w:val="both"/>
              <w:rPr/>
            </w:pPr>
            <w:r>
              <w:rPr>
                <w:rFonts w:eastAsia="Times New Roman" w:cs="Times New Roman" w:ascii="Times New Roman" w:hAnsi="Times New Roman"/>
                <w:b/>
                <w:color w:val="000000"/>
                <w:sz w:val="24"/>
                <w:szCs w:val="24"/>
                <w:lang w:eastAsia="ru-RU"/>
              </w:rPr>
              <w:t>СУ № 316  строительного треста № 49 «Главзапстроя».</w:t>
            </w:r>
            <w:r>
              <w:rPr>
                <w:rFonts w:eastAsia="Times New Roman" w:cs="Times New Roman" w:ascii="Times New Roman" w:hAnsi="Times New Roman"/>
                <w:color w:val="000000"/>
                <w:sz w:val="24"/>
                <w:szCs w:val="24"/>
                <w:lang w:eastAsia="ru-RU"/>
              </w:rPr>
              <w:t xml:space="preserve">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325, оп.1лс, 22 ед. хр. за 1972 – 1973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Книга учета личного состава. Личные карточки. Личные дела. Документы по оплате труда.</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rPr/>
      </w:pPr>
      <w:r>
        <w:rPr>
          <w:rFonts w:cs="Times New Roman" w:ascii="Times New Roman" w:hAnsi="Times New Roman"/>
          <w:b/>
          <w:sz w:val="24"/>
          <w:szCs w:val="24"/>
        </w:rPr>
        <w:t>Строительные предприятия разных форм собственности  (АОЗТ, ЗАО, ИЧП, МП, ООО, ТОО</w:t>
      </w:r>
      <w:r>
        <w:rPr/>
        <w:t xml:space="preserve">). </w:t>
      </w:r>
    </w:p>
    <w:tbl>
      <w:tblPr>
        <w:tblW w:w="13892" w:type="dxa"/>
        <w:jc w:val="left"/>
        <w:tblInd w:w="0" w:type="dxa"/>
        <w:tblLayout w:type="fixed"/>
        <w:tblCellMar>
          <w:top w:w="0" w:type="dxa"/>
          <w:left w:w="108" w:type="dxa"/>
          <w:bottom w:w="0" w:type="dxa"/>
          <w:right w:w="108" w:type="dxa"/>
        </w:tblCellMar>
      </w:tblPr>
      <w:tblGrid>
        <w:gridCol w:w="13892"/>
      </w:tblGrid>
      <w:tr>
        <w:trPr>
          <w:trHeight w:val="315"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ое предприятие «Архи-серв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3, оп.2лс, 3 ед. хр. за 1991 – 1993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градостроительные (геодезические, архитектурные) работы. Местонахождение: г. Гатчина, ул. Киргетова, д.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ТОО «Аскор».</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234, оп.10лс, 4 ед. хр. за 1993-1997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ремонтно-отделочные работы, изготовление и ремонт мебели. Местонахождение: Гатчинский р-он, п.Войсковицы, ул.Молодежная,д.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Расчетно-платежные ведомости на зарплат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АОЗТ «Виатай».</w:t>
            </w:r>
            <w:r>
              <w:rPr>
                <w:rFonts w:eastAsia="Times New Roman" w:cs="Times New Roman" w:ascii="Times New Roman" w:hAnsi="Times New Roman"/>
                <w:color w:val="000000"/>
                <w:sz w:val="24"/>
                <w:szCs w:val="24"/>
                <w:lang w:eastAsia="ru-RU"/>
              </w:rPr>
              <w:t xml:space="preserve"> ОАФ.Л-234, оп.21лс,11 ед. хр. за 1994 - 2001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деятельности: строительство и эксплуатация объектов социально-культурного и жилищного назначения, эксплуатация инженерных систем, дорожно-ремонтные работы. Местонахождение: Гатчинский р-он, дер. Старицы, территория АБЗ.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Расчетно-платежные ведомости на зарплат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26" w:hRule="atLeast"/>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изводственно-строительный кооператив (ПСК) «Гатчинск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157, оп.1лс, 23 ед. хр. за 1990 - 1995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выполнение общестроительных и строительно-монтажных работ, работы по устройству дорожных оснований. Местонахождение: Гатчинский р-он, пос. Войсковицы, кооперативная автостоя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уволенных. Лицевые счета на зарплат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r>
          </w:p>
        </w:tc>
      </w:tr>
      <w:tr>
        <w:trPr>
          <w:trHeight w:val="315" w:hRule="atLeast"/>
        </w:trPr>
        <w:tc>
          <w:tcPr>
            <w:tcW w:w="1389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ОЗТ «Герко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Ф Л-364, оп.1лс, 3 ед. хр. за 1992 -1993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еятельности: строительные работы (герметизация стыков панелей). Местонахождение: г. Гатчина, ул. Чкалова, д.61б.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ОО «Геркуле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Л-234, оп.1лс. 3 ед. хр. за 1991 – 1997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строительная деятельности на территории д. Поги Тосненского района и Санкт-Петербурга. Местонахождение: пос. Пригородный Гатчинского района, Вырицкое ш., д.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Расчетно-платежные ведомости на зарплату. </w:t>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ОО «Производственно-коммерческая фирма «Грана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Л-234, оп.2лс. 2 ед. хр. за 1993-1997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строительные и ремонтные работы на территории Гатчинского района. Местонахождение: пос. Пригородный Гатчинского района, ул. Садовая, д.1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цевые счета на зарплат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О «Декор».</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234, оп.9лс, 3 ед. хр. за 1995-1998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Гатчинский р-он, пос. Вырица, ул. Ушаковская, д.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уволенных. Лицевые счета на зарплат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ОО «ИНВЭКО-ЛЭ».</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Л-234, оп.3лс, 9 ед. хр. за 1996-1998 го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ид деятельности: Проведение топогеодезических и гидрогеологических изысканий под мелиоративное и сельскохозяйственное строительство. Бурение водозаборных скважин для организации сельскохозяйственного и коммунального водоснабжения. Местонахождение: пос. Тайцы Гатчинского района, ул. Карьерная, 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на уволенных. Лицевые счета на зарпла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ОО «Интерна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234, оп.22лс, 10 ед.хр. за 1995 - 2001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ремонтно - строительные работы. Местонахождение:  Гатчинский р-он, пос. Семрино, ул. Железнодорожная, д.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Расчетно-платежные ведомости. Лицевые счета на зарпла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68" w:before="0" w:after="9"/>
              <w:jc w:val="both"/>
              <w:rPr/>
            </w:pPr>
            <w:r>
              <w:rPr>
                <w:rFonts w:eastAsia="Times New Roman" w:cs="Times New Roman" w:ascii="Times New Roman" w:hAnsi="Times New Roman"/>
                <w:b/>
                <w:color w:val="000000"/>
                <w:sz w:val="24"/>
                <w:szCs w:val="24"/>
                <w:lang w:eastAsia="ru-RU"/>
              </w:rPr>
              <w:t>ООО «Камея».</w:t>
            </w:r>
            <w:r>
              <w:rPr>
                <w:rFonts w:eastAsia="Times New Roman" w:cs="Times New Roman" w:ascii="Times New Roman" w:hAnsi="Times New Roman"/>
                <w:color w:val="000000"/>
                <w:sz w:val="24"/>
                <w:szCs w:val="24"/>
                <w:lang w:eastAsia="ru-RU"/>
              </w:rPr>
              <w:t xml:space="preserve">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Л-234, оп.25лс, 25 ед. хр. за 1999 - 2011 годы.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строительство и эксплуатация объектов социально-культурного и жилищного назначения. Местонахождение: Гатчинский р-он, пос. Новый Свет, д.7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Расчетно-платежные ведомости на зарпла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ООО Строительная компания «Квартал».</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234, оп.26лс, 10 ед.хр. за 2005 – 2011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строительство зданий и сооружений. Местонахождение: Гатчинский р-он, дер. Химози, Восточный пер., д.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Расчетно-платежные ведомости на зарплату.</w:t>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ОО «Производственно-коммерческая фирма «Кей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234, оп.7лс, 4 ед. хр. за 1991-1998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строительные работы. Местонахождение: Гатчинский р-он, Сиверская вол., дер. Куровицы, Вырицкий пр.,д.1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Ведомости начисления заработной 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О «Контакт» (АОЗТ «Контакт», фирма «Контакт»).</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Л-234, оп.20лс, 44 ед. хр. за 1990-1993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строительство в Гатчине, Выборге, Пушкине, производство керамической плитки. Местонахождение: г. Гатчина, ул.7 Армии, д.10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участка по производству керамической плитки в п. Никольское (1990 - 1993), Гатчинского строительного участка (июль 1991-1993). Книги учета заработной платы. Личные карточки уволенных рабочих Гатчинского строительного участка.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ИЧП Коваль фирма «Коралл».</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4, оп.9лс, 3 ед. хр. за 1992 -199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строительные и ремонтные работы в городе Гатчина. Местонахождение: Гатчина, ул. Советская, д.10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цевые счета на зарплат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ОО «Мирт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234, оп.8лс, 2 ед. хр. за 1995-1998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строительные и ремонтно-строительные работы. Местонахождение: Гатчинский р-он, пос. Елизаветино, ул. Парковая, д.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Ведомости начисления зар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Кооператив «Монтаж» г. Гатчин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4, оп.2лс, 2 ед. хр. за 1988 - 199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строительно-монтажны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редседателя по личному составу. Ведомости начисления заработной платы.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ООО «РСК-Серви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Л-234, оп.27лс, 27а лс, 28 ед.хр. за 2006 - 2012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эксплуатация зданий и сооружений, ремонт машин, проектные, монтажные, ремонтно-строительные работы и др. Местонахождение: Гатчинский р-он, пос. Пригородный, Вырицкое ш., д.2, лит.Ж, пом.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Журналы регистрации приказов. Расчетные ведомости на зарплату. Личные дела уволенных в 2011-2012 год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ООО «Строительный квартал» г. Гатчин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4, оп.13лс,11 ед. хр. за 2009-2011, 2013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оизводство общестроительных работ на объектах строительства, принадлежащих ЗАО «УМ-276» г. Гатчины. Местонахождение: г. Гатчина, Промзона-1, кв.1,пл.2,корп.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Табели учета рабочего времени. Документы по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ООО «Строительство гидротехнических сооружений» г. Гатчин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4, оп.14лс. 31 ед. хр. за 2007 – 201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строительные работы, торговля строительными товарами, лесозаготовки. Местонахождение: г. Гатчина, пр.25 октября, д.28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списки иностранных граждан. Трудовые договоры. Налоговые карточки. Личные карточки уволенных. Индивидуальные сведения ПФ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АОЗТ «Техстройсерви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234, оп.14лс,7 ед. хр. за 1993 -2000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ремонтно-строительные, монтажные  работы  на территории Гатчинского района. Местонахождение: Гатчина, Промзона-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на уволенных. Расчетно-платежные ведомости на зарпла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keepNext w:val="true"/>
        <w:keepLines/>
        <w:numPr>
          <w:ilvl w:val="0"/>
          <w:numId w:val="3"/>
        </w:numPr>
        <w:spacing w:lineRule="auto" w:line="268" w:before="0" w:after="17"/>
        <w:jc w:val="both"/>
        <w:outlineLvl w:val="1"/>
        <w:rPr/>
      </w:pPr>
      <w:r>
        <w:rPr>
          <w:rFonts w:eastAsia="Times New Roman" w:cs="Times New Roman" w:ascii="Times New Roman" w:hAnsi="Times New Roman"/>
          <w:b/>
          <w:color w:val="000000"/>
          <w:sz w:val="24"/>
          <w:szCs w:val="24"/>
          <w:lang w:eastAsia="ru-RU"/>
        </w:rPr>
        <w:t xml:space="preserve">ПРЕДПРИЯТИЯ ТРАНСПОРТА, ПЕРЕВОЗОК, ДОРОЖНОГО СТРОИТЕЛЬСТВА И РЕМОНТА ДОРОЖНОЙ ТЕХНИКИ. </w:t>
      </w:r>
    </w:p>
    <w:p>
      <w:pPr>
        <w:pStyle w:val="Normal"/>
        <w:keepNext w:val="true"/>
        <w:keepLines/>
        <w:numPr>
          <w:ilvl w:val="0"/>
          <w:numId w:val="0"/>
        </w:numPr>
        <w:spacing w:lineRule="auto" w:line="268" w:before="0" w:after="17"/>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68" w:before="0" w:after="17"/>
        <w:jc w:val="both"/>
        <w:outlineLvl w:val="1"/>
        <w:rPr/>
      </w:pPr>
      <w:r>
        <w:rPr>
          <w:rFonts w:eastAsia="Times New Roman" w:cs="Times New Roman" w:ascii="Times New Roman" w:hAnsi="Times New Roman"/>
          <w:b/>
          <w:color w:val="000000"/>
          <w:sz w:val="24"/>
          <w:szCs w:val="24"/>
          <w:lang w:eastAsia="ru-RU"/>
        </w:rPr>
        <w:t>12.1. Предприятия и объединения грузового и пассажирского автотранспорта, железнодорожных перевозок.</w:t>
      </w:r>
    </w:p>
    <w:p>
      <w:pPr>
        <w:pStyle w:val="Normal"/>
        <w:keepNext w:val="true"/>
        <w:keepLines/>
        <w:numPr>
          <w:ilvl w:val="0"/>
          <w:numId w:val="0"/>
        </w:numPr>
        <w:spacing w:lineRule="auto" w:line="268" w:before="0" w:after="17"/>
        <w:jc w:val="both"/>
        <w:outlineLvl w:val="1"/>
        <w:rPr/>
      </w:pPr>
      <w:r>
        <w:rPr/>
        <w:t xml:space="preserve"> </w:t>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ое пассажирское автотранспортное предприятие Территориального производственного объединения пассажирского автомобильного транспорта (ТПО «Ленпассажиравтотранс») (Филиал № 1 Ленинградского производственного объединения автобусного транспорта № 1 Главного Управления Ленинградского автомобильного транспорта «Главленавтотран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288, оп.1лс, 1139 ед. хр. за 1959 – 199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февраль 1971 – 1994). Распоряжения по личному составу. Книги учета приема и увольнения. Книги учета личного состава. Личные карточки на уволенных. Лицевые счета на зарпла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ондовые включения:</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ый автобусный парк 31-й  автоколонны  Ленинградского областного автотранспортного тре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ые счета на зарплату (1959 - 196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ый автобусный парк Гатчинского  автохозяйства № 121  Ленинградского областного автотранспортного тре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ые счета на зарплату (1964 – 196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иверское автотранспортное предприятие  Управления «Леноблтран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ые счета на зарплату  (1967 - 197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атчинское автотранспортное предприятие управления «Леноблтран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70 – 08.02.1971). Лицевые счета на зарплату (1968 – 19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50" w:hRule="atLeast"/>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АФ «Производственное объединение грузового автотранспорта и предприятия-предшественники ПОГ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ое автотранспортное предприятие  управления «Леноблтранс» (Гатчинская (б. межрайонная) транспортная контора,  автоколонна № 31 (г. Гатчина), 8-й грузовой парк, 121-е автохозяй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92, оп.1лс, 455 ед. хр. за 1944 – 1973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грузовые перевозки. Местонахождение: Гатчинский район, дер. Вайялово, Красносельское 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Книги учета трудовых книжек. Документы по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ое грузовое автотранспортное предприятие управления «Леноблтранс» (Гатчинский участок № 3 Управления механизации и автотранспорта «Леноблстрой»,  Гатчинская автотранспортная контора № 12 Управления «Леноблтранс», 122-е автохозяйство Управления «Леноблтран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92, оп.2лс, 183 ед. хр. за 1962 – 1973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Книги учета трудовых книжек. Лицевые счета на зарпл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Сиверское автотранспортное предприя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равления «Леноблтран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92, оп.3лс, 29 ед. хр. за 1967 – 1972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Лицевые счета на зарпл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АО «Гатчинское ПОГАТ» (Гатчинское производственное объединение грузового автотранспорта, АООТ «Гатчинское ПОГ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92, оп.4лс, 4алс. 1742 ед. хр. за 1973 – 2012, 201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грузовые перевозки. Местонахождение: Гатчинский район, деревня Вайялово, Красносельское шо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Журналы регистрации приказов по личному составу. Распоряжения по личному составу. Журналы регистрации несчастных случаев на производстве. Книги учета трудовых книжек. Книги учета  увольнения. Личные карточки уволенных. Трудовые договоры. Лицевые счета на зарплату. Невостребованные трудовые книж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8" w:hRule="atLeast"/>
        </w:trPr>
        <w:tc>
          <w:tcPr>
            <w:tcW w:w="13892"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ОО «Транспортная компания Фил. Ком»</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291, оп.1лс, 59 ед. хр. за 1996 - 2003 годы.</w:t>
            </w:r>
          </w:p>
          <w:p>
            <w:pPr>
              <w:pStyle w:val="Normal"/>
              <w:spacing w:lineRule="auto" w:line="268" w:before="0" w:after="9"/>
              <w:jc w:val="both"/>
              <w:rPr/>
            </w:pPr>
            <w:r>
              <w:rPr>
                <w:rFonts w:eastAsia="Times New Roman" w:cs="Times New Roman" w:ascii="Times New Roman" w:hAnsi="Times New Roman"/>
                <w:color w:val="000000"/>
                <w:sz w:val="24"/>
                <w:szCs w:val="24"/>
                <w:lang w:eastAsia="ru-RU"/>
              </w:rPr>
              <w:t>Вид деятельности: автомобильно - железнодорожные перевозки грузов, Местонахождение: г. Гатчина, Промзона-1, кв.2, пл.3, к. Б.</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Лицевые счета на зарплату.</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тчинское арендное предприятие автомобильно-железнодорожного транспорта (АП АЖТ) (Гатчинское объединенное автотранспортное хозяйство (ОТХ), Гатчинское автомобильно-железнодорожное транспортное предприятие (АЖТП) Управления автомобильного транспорта «Запстройтранс»)</w:t>
            </w:r>
          </w:p>
          <w:p>
            <w:pPr>
              <w:pStyle w:val="Normal"/>
              <w:spacing w:lineRule="auto" w:line="268" w:before="0" w:after="9"/>
              <w:jc w:val="both"/>
              <w:rPr/>
            </w:pPr>
            <w:r>
              <w:rPr>
                <w:rFonts w:eastAsia="Times New Roman" w:cs="Times New Roman" w:ascii="Times New Roman" w:hAnsi="Times New Roman"/>
                <w:color w:val="000000"/>
                <w:sz w:val="24"/>
                <w:szCs w:val="24"/>
                <w:lang w:eastAsia="ru-RU"/>
              </w:rPr>
              <w:t>Ф.Л-289, оп.1лс, 811 ед. хр. за 1974 – 1992 годы. Далее – см. ООО «Фил. Ком. Лтд» Ф.Л-290.</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автотранспортные, автомобильно-железнодорожные перевозки.</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Лицевые счета на зарплату.</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60" w:hRule="atLeast"/>
        </w:trPr>
        <w:tc>
          <w:tcPr>
            <w:tcW w:w="13892"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ОО   (б. ТОО) «Фил. Ком. Лтд.» (правопреемник Ап АЖТ) (Ф Л-289)</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 Л-290, оп.1лс, 71 ед. хр. за 1993 - 2000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автотранспортные, автомобильно-железнодорожные перевозки.</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Лицевые счета на зарплату.</w:t>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860" w:hRule="atLeast"/>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Автотранспортное предприятие АООТ «Петрострой» (б.  «Леноблсельстрой»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207, оп.3лс,3а-лс, 87 ед. хр. за 1982 – 1996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88 -1995). Книги учета трудовых книжек, уволенных. Документы по оплате труда рабочих Гатчинского участка, Кингисеппского, Выборгского, Ленинградского отделе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60" w:hRule="atLeast"/>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АО (б. ГУП) «Леноблпассажиравтотранс»  Ленинград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Л-375, оп.1лс, 2лс, 157 ед. хр. за 1995 – 2015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обслуживание населения Ленинградской области пассажирским автотранспортом. Местонахождение: г. Гатчина, ул. Хохлова, д.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уволенных. Трудовые договоры. Расчетные ведомости. Налоговые карточки. Должностные инструкции работников. Невостребованные личные документы (оп.2л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60" w:hRule="atLeast"/>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втобаза Гатчинского районного союза потребительских обществ (РАЙПО) Ленинградского областного союза потребительских обществ (ЛОСПО) (Автотранспортная контора Гатчинского РПС, Гатчинская автобаза производственного автотранспортного объединения «Ленкооптранс» Ленинградского областного союза потребительских обществ (ЛОСП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186, оп.1лс, 2лс, 153 ед. хр. за 1951 – 1991 годы (с 1992 г. – см. ф.Л-102 ТЗО «Филиал «Колпанск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перевозка продуктов и промышленных товаров в торговые точки Гатчинского района.</w:t>
            </w:r>
            <w:r>
              <w:rPr>
                <w:rFonts w:cs="Segoe UI" w:ascii="Segoe UI" w:hAnsi="Segoe UI"/>
                <w:color w:val="000000"/>
                <w:sz w:val="24"/>
                <w:szCs w:val="24"/>
                <w:shd w:fill="FFFFFF" w:val="clear"/>
              </w:rPr>
              <w:t xml:space="preserve"> </w:t>
            </w:r>
            <w:r>
              <w:rPr>
                <w:rFonts w:cs="Times New Roman" w:ascii="Times New Roman" w:hAnsi="Times New Roman"/>
                <w:color w:val="000000"/>
                <w:sz w:val="24"/>
                <w:szCs w:val="24"/>
                <w:shd w:fill="FFFFFF" w:val="clear"/>
              </w:rPr>
              <w:t>Образована 10 ноября 1951 года  из транспортного отдела Гатчинского РПС. С 1 июля 1991 года на базе Коопзаготпромторга, Оптовой базы и Автобазы образовано Торгово-Заготовительное объединение (ТЗО) Гатчинского РПС (ф.Л- 10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уволенных. Документы по оплате труда. Невостребованные трудовые книжки (см. оп.2лс).</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12.2. Предприятия дорожного строительства и ремонта дорожной техники.</w:t>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АОЗТ «Малком».</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 Л-234, оп.5лс, 2 ед. хр. за 1992 -1994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производственно-коммерческие услуги в области технической эксплуатации подвижного состава автомобильного транспорта. Местонахождение: г. Гатчина, Красносельское ш., д.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Платежные ведомости на выдачу зар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ОЗТ «Норд».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АФ.Л-234, оп.15лс, 5 ед. хр. за 1993 -1995 годы.</w:t>
            </w:r>
            <w:r>
              <w:rPr>
                <w:rFonts w:eastAsia="Times New Roman" w:cs="Times New Roman" w:ascii="Times New Roman" w:hAnsi="Times New Roman"/>
                <w:b/>
                <w:color w:val="000000"/>
                <w:sz w:val="24"/>
                <w:szCs w:val="24"/>
                <w:lang w:eastAsia="ru-RU"/>
              </w:rPr>
              <w:tab/>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ремонт сельскохозяйственной и другой машиностроительной техники. Местонахождение: Гатчинский р-он, пос. Сиверский, ул. Заводская, д.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цевые счета на зарплат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860" w:hRule="atLeast"/>
        </w:trPr>
        <w:tc>
          <w:tcPr>
            <w:tcW w:w="13892"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рожно-эксплуатационный участок № 141 Северо-Западного управления дорогой  (д. Б. Колпаны) (Дорожно-эксплуатационный участок № 42 (д. Б. Колпаны) (1956 - 1974)</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327, оп.1лс, 416 ед. хр. за 1936 -1941, 1944 – 1974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ремонт и эксплуатация дорожной сети. Местонахождение: дер. Большие Колпаны Гатчинского района.</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Книги учета личного состава. Личные карточки уволенных. Личные дела уволенных. </w:t>
            </w:r>
          </w:p>
          <w:p>
            <w:pPr>
              <w:pStyle w:val="Normal"/>
              <w:spacing w:lineRule="auto" w:line="268" w:before="0" w:after="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 xml:space="preserve">Фондовые включения:    </w:t>
            </w:r>
          </w:p>
          <w:p>
            <w:pPr>
              <w:pStyle w:val="Normal"/>
              <w:spacing w:lineRule="auto" w:line="268" w:before="0" w:after="9"/>
              <w:jc w:val="both"/>
              <w:rPr/>
            </w:pPr>
            <w:r>
              <w:rPr>
                <w:rFonts w:eastAsia="Times New Roman" w:cs="Times New Roman" w:ascii="Times New Roman" w:hAnsi="Times New Roman"/>
                <w:b/>
                <w:color w:val="000000"/>
                <w:sz w:val="24"/>
                <w:szCs w:val="24"/>
                <w:lang w:eastAsia="ru-RU"/>
              </w:rPr>
              <w:t>Гатчинский районный отдел строительства и ремонта автомобильных дорог</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rPr>
              <w:t xml:space="preserve">(Гатчинский (б. </w:t>
            </w:r>
            <w:r>
              <w:rPr>
                <w:rFonts w:eastAsia="Times New Roman" w:cs="Times New Roman" w:ascii="Times New Roman" w:hAnsi="Times New Roman"/>
                <w:b/>
                <w:color w:val="000000"/>
                <w:sz w:val="24"/>
                <w:szCs w:val="24"/>
                <w:lang w:eastAsia="ru-RU"/>
              </w:rPr>
              <w:t>Красногвардейский) районный (б. дорожный) отдел автомобильных и шоссейных доро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 1941, 1944 - 1961)</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Списки личного состава. Документы по оплате труда.</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9"/>
              <w:jc w:val="both"/>
              <w:rPr/>
            </w:pPr>
            <w:r>
              <w:rPr>
                <w:rFonts w:eastAsia="Times New Roman" w:cs="Times New Roman" w:ascii="Times New Roman" w:hAnsi="Times New Roman"/>
                <w:b/>
                <w:color w:val="000000"/>
                <w:sz w:val="24"/>
                <w:szCs w:val="24"/>
                <w:lang w:eastAsia="ru-RU"/>
              </w:rPr>
              <w:t>Гатчинское управление автомобильных доро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орожно-эксплуатационный участок №5, Дорожно-эксплуатационный участок № 724) (1944 -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Списки личного состава. Лицевые счета на зарплату.</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рожно-эксплуатационный участок № 925 (1929 - 1961)</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цевые счета на зарплату. Акты несчастных случаев на производстве.</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рожно-эксплуатационный участок № 900 (1942 – январь 1945)</w:t>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Лицевые счета на зарплату. </w:t>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рожно-эксплуатационный участок № 142 (б. ДЭУ № 926, ДЭУ № 98) (1936  – 1971)</w:t>
            </w:r>
          </w:p>
          <w:p>
            <w:pPr>
              <w:pStyle w:val="Normal"/>
              <w:spacing w:lineRule="auto" w:line="268" w:before="0" w:after="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Лицевые счета на зарплату. Протоколы заседаний квалификационной комиссии. Книги учета личного состава.   </w:t>
            </w:r>
          </w:p>
          <w:p>
            <w:pPr>
              <w:pStyle w:val="Normal"/>
              <w:spacing w:lineRule="auto" w:line="268" w:before="0" w:after="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 «БиК-Гатчина» Гатчинск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74, оп.1лс, 2лс, 176 ед. хр. за 1997 – 2012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Строительство, реконструкция, капитальный и текущий ремонт и содержание гражданских, промышленных, культурно-бытовых объектов, дорог всех назначений. Местонахождение: Гатчинский р-он, пос. Сиверский, промз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Личные дела (см. оп.2лс). Документы по оплате тру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60" w:hRule="atLeast"/>
        </w:trPr>
        <w:tc>
          <w:tcPr>
            <w:tcW w:w="13892"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ОО «Гатчинатеплострой».</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382, оп.1лс, 95 ед. хр. за 1997 – 2021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строительство дорог, инженерных сетей. Местонахождение г.Гатчина, ул. Соборная, д.1.</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о в 1995 году, ликвидировано в 2021 году.</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2000 – 2021). Трудовые договоры. Личные карточки уволенных. Документы по оплате труда. </w:t>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ООО «Филком автосервис» города Гатчин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366, оп.6лс, 4 ед. хр. за 1999-2000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автотранспортные перевозки, ремонт и техническое обслуживание автотран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2" w:hRule="atLeast"/>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ООО УМиАТ «Дивный град» города Гатчины.</w:t>
            </w:r>
            <w:r>
              <w:rPr>
                <w:rFonts w:eastAsia="Times New Roman" w:cs="Times New Roman" w:ascii="Times New Roman" w:hAnsi="Times New Roman"/>
                <w:sz w:val="24"/>
                <w:szCs w:val="24"/>
                <w:lang w:eastAsia="ru-RU"/>
              </w:rPr>
              <w:t xml:space="preserve"> ОАФ Л-366, оп.17лс, 4 ед. хр. за 2011 - 201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еятельности: аренда и лизинг строительных машин и оборудования. </w:t>
            </w:r>
          </w:p>
        </w:tc>
      </w:tr>
    </w:tbl>
    <w:p>
      <w:pPr>
        <w:pStyle w:val="Normal"/>
        <w:spacing w:before="0" w:after="7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keepNext w:val="true"/>
        <w:keepLines/>
        <w:numPr>
          <w:ilvl w:val="0"/>
          <w:numId w:val="0"/>
        </w:numPr>
        <w:spacing w:lineRule="auto" w:line="268" w:before="0" w:after="17"/>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3. Передвижные механизированные колонны  и управления механизации.</w:t>
      </w:r>
    </w:p>
    <w:p>
      <w:pPr>
        <w:pStyle w:val="Normal"/>
        <w:keepNext w:val="true"/>
        <w:keepLines/>
        <w:numPr>
          <w:ilvl w:val="0"/>
          <w:numId w:val="0"/>
        </w:numPr>
        <w:spacing w:lineRule="auto" w:line="268" w:before="0" w:after="17"/>
        <w:jc w:val="both"/>
        <w:outlineLvl w:val="1"/>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атчинская (б. межколхозная) ПМК Войсковицкого экспериментального сельского домостроительного комбината (до 1981 года – «Леноблсельстроя» - до 1977 – «Леноблколхозстро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207, оп.4лс, 4алс, 71 ед. хр. за 1972 – 1986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строительство, реконструкция и капитальный ремонт объектов сельскохозяйственного, жилищного, культурно-бытового назначения и автомобильных дорог в колхозах, совхозах и сельскохозяйственных предприятиях и организациях, объектах местных Сове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и учета трудовых книжек (1972 - 1980). Приказы по личному составу (1975, 1977 - 1986). Личные карточки. Личные дела. Документы по оплате труда. Невостребованные трудовые книжк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рожная ПМК АООТ «Петрострой» («Леноблсельстро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Л-207,  оп.1лс, 113 ед.хр. за 1978 – 1994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строительство, реконструкция и капитальный ремонт автомобильных дорог, площадок, проездов, вертикальная планировка в совхозах, объектах местных Советов. Местонахождение: пос. Войсковицы Гатчи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уволенных. Личные дела. Документы по оплате тру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13892"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О (б. АОЗТ) «Управление механизации -276» (треста № 49 Главзапстроя, АОЗТ «Стройкомплекс»).</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376, оп.1лс, 2лс, 489 ед. хр. за 1965 - 2011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строительство объектов производственного, социального и жилищного назначения.</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г. Гатчина, Татарский пер., Промзона-1, пл.2, корп.1.</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67 -2011). Личные карточки уволенных. Алфавитные книги работников. Трудовые договоры  и дополнения к ним. Договоры подряда. Журналы приема и увольнения. Штатные расписания ( 2002-2006).Табели учета рабочего времени (2004,2007-2009). Протоколы заседаний аттестационной комиссии. Книги учета движения трудовых книжек. Документы по оплате труда. Невостребованные трудовые книжки (см. оп.2лс).</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ЗАО «Механизированная колонна № 20 ИНК»</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Механизированная колонна № 20 Дорстройтреста № 1 Октябрьской железной дороги; «Желдорпроектпромстрой» Октябрьской железной дороги; Организация арендаторов «Механизированная колонна»; АОЗТ «МК № 20 ИН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381, оп.1лс, 2лс за 1987 – 2019 го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ид деятельности: Строительство автомобильных дорог и автомагистралей. Местонахождение: Гатчинский р-он, пос. Семрино, ул.Железнодорожная,д.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 Личные карточки. Договоры подряда.</w:t>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ОО «Гатчина-Агросервис» (Гатчинская ПМК треста «Ленсельхозмонтаж», СПМК  «Гатчинская» государственно-коммерческого объединения (ГКО) по строительству «Леноблагрострой», МП «СПМК «Гатчинская», ТОО «Гатчина-Агросерв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293, оп.1лс, 132 ед. хр. за 1969 – 1998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оизводство работ по механизации животноводческих ферм Гатчинского района. Местонахождение: г. Гатчина, ул. Вокзальная, д.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уволенных. Документы по оплате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0" w:hRule="atLeast"/>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ОО «ПМК-142  «Электромонтаж» города Гатчины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 Л-379, оп.1лс, 95 ед. хр. за 1997 – 2016 го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деятельности: производство  электромонтажных работ. </w:t>
            </w:r>
            <w:r>
              <w:rPr>
                <w:rFonts w:cs="Times New Roman" w:ascii="Times New Roman" w:hAnsi="Times New Roman"/>
                <w:sz w:val="24"/>
                <w:szCs w:val="24"/>
              </w:rPr>
              <w:t xml:space="preserve">Местонахождение: г. Гатчина, </w:t>
            </w:r>
            <w:r>
              <w:rPr>
                <w:rFonts w:cs="Times New Roman" w:ascii="Times New Roman" w:hAnsi="Times New Roman"/>
                <w:color w:val="333333"/>
                <w:sz w:val="24"/>
                <w:szCs w:val="24"/>
                <w:shd w:fill="FBFBFB" w:val="clear"/>
              </w:rPr>
              <w:t>ул. 7-й Армии, 18, корп.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Трудовые договоры. Личные карточки. Документы по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3892"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МК  № 289  треста №42 специализированных работ Ленинградского   строительного  комитета (б. Главзапстроя).</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372, оп.1лс. 60 ед. хр. за 1978 -1990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деятельности: выполнение внутренних сантехнических работ на строящихся жилых домах Гатчинского ДСК.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Лицевые счета на зарплат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К № 1 треста «Псковторфстрой» (б. «Ленторфстрой», «Ленто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253, оп.1лс, 239 ед. хр. за 1972 – 1992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строительство объектов хозяйственного и социального назначения, подведомственных тресту «Псковторфст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основной деятельности и личному составу. Акты о несчастных случаях на производстве. Документы по оплате тру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К № 140 треста № 42 специализированных работ Главзапстроя (Управление сантехнических работ  № 293 «Сантехмонтаж » треста № 42 специализированных работ Главзапстро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295, оп.1лс, 146 ед. хр. за 1969 – 198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еятельности: </w:t>
            </w:r>
            <w:r>
              <w:rPr>
                <w:rFonts w:cs="Times New Roman" w:ascii="Times New Roman" w:hAnsi="Times New Roman"/>
                <w:color w:val="333333"/>
                <w:sz w:val="24"/>
                <w:szCs w:val="24"/>
                <w:shd w:fill="FFFFFF" w:val="clear"/>
              </w:rPr>
              <w:t>Производство санитарно-технических работ, монтаж отопительных систем и систем кондиционирования возд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г. Гатчина, ул. Советская, д.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Документы по оплате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К № 188 АОЗТ «Стройкомплекс» (б. строительного треста № 49 «Главзапстрой», АП «Трест № 4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02, оп.1лс, 129 ед. хр. за 1976 – 199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общестроительные работы на объектах Гатчинского района. Местонахождение: пос. Сиверский Гатчи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уволенных. Документы по оплате труда рабочих и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К № 202 закрытого акционерного общества  «Стройкомплекс» (б. строительного треста №49) (Передвижная механизированная колонна №78,  Передвижная механизированная колонна №2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297, оп.1лс, 272 ед. хр. за 1964 – 1992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возведение в совхозах и других предприятиях сельского хозяйства животноводческих и других производственных зданий). Местонахождение: г. Гатчина, ул.Урицкого,д.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Личные карточки уволенных. Протоколы заседаний квалификационной комиссии.  Акты о несчастных случаях, связанных с производством. Документы по оплате труда рабочих Гатчинского, Лужского, Волосовского участ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К №166 АОЗТ «Стройкомплекс» (ПМК № №71 (б.№ 371), ПМК № 166 треста №35 «Ижорстрой» Главзапстроя, строительного треста № 49 Главзапстро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296, оп.1лс, 275 ед. хр. за 1966 – 1994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Книги учета движения трудовых книжек. Книги учета принятых и уволенных. Личные карточки уволенных. Личные дела уволенных. Документы по несчастным случаям. Лицевые счета на зарпл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ециализированная ПМК № 249 АОЗТ «Стройкомплекс» (строительного треста № 49, АП «Трест № 49», ЗАО «Трест № 4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01, оп.1лс, 94 ед. хр. за 1978 – 198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Личные карточки уволенных. Книги по начислению заработной плат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изированная ПМК № 66 треста № 33 «Спецстрой» (СМУ  № 50  треста № 37 «Спецст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294, оп.1лс, 214 ед. хр. за 1957 – 198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еятельности: работы по проведению канализации, наружных сетей водопровода, благоустройства территории объектов г. Гатчины, г. Луги, пос. Сиверский, Волосово, Луга,  пос. Дружная Горка. Местонахождение: г. Гатчина, ул. Советская, д.1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1965 – 1987). Личные карточки уволенных.  Лицевые счета на зарплату рабочих Волосовского, Гатчинского, Дружногорского, Лужского, Ломоносовского, Петергофского участков, участка Лесной Порт.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пециализированная ПМК по сантехническим и электротехническим работам «Спецстроймонтаж» Войсковицкого экспериментального сельского домостроительного комбината (до 1981 года – «Леноблсельстро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207, оп.5лс, 5алс, 36 ед. хр. за 1977-1987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и учета трудовых книжек. Приказы по личному составу. Личные карточки. Документы по оплате труда. Невостребованные трудовые книжк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ление механизации производственного строительно-монтажного объединения «Леноблстрой» (передвижной механизированный отряд,  передвижная механизированная колонна «Строймеханиз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АФ. Л-207, оп.2лс, 2алс, 18 ед. хр. за 1971-1987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деятельности: строительство, реконструкция и капитальный ремонт автомобильных дорог, площадок, проездов, вертикальная планировка в совхозах, объектах местных Советов с помощью современных землеройных, подъемно-транспортных, дорожно-строительных машин, передвижных электростанций и других средств малой механиз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учета трудовых книжек (1971 - 1980). Приказы по личному составу (1977, 1980 – 1987). Списки рабочих. Книги учета трудовых книжек. Документы по оплате труда (1981 – 1982). Невостребованные трудовые книжки (2алс)</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иал «ПМК № 142 АООТ «Трест № 45 «Электропроммонтаж» (б. треста № 45 «Электропроммонтаж», специализированного треста «Электропроммонт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00, оп.1лс, 136 ед. хр. за 1969 – 1996 год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ид деятельности: внутренние электромонтажные работы на предприятиях и учреждениях. Местонахождение: г. Гатчина, </w:t>
            </w:r>
            <w:r>
              <w:rPr>
                <w:rFonts w:cs="Times New Roman" w:ascii="Times New Roman" w:hAnsi="Times New Roman"/>
                <w:sz w:val="24"/>
                <w:szCs w:val="24"/>
              </w:rPr>
              <w:t xml:space="preserve">г. Гатчина, </w:t>
            </w:r>
            <w:r>
              <w:rPr>
                <w:rFonts w:cs="Times New Roman" w:ascii="Times New Roman" w:hAnsi="Times New Roman"/>
                <w:color w:val="333333"/>
                <w:sz w:val="24"/>
                <w:szCs w:val="24"/>
                <w:shd w:fill="FBFBFB" w:val="clear"/>
              </w:rPr>
              <w:t>ул. 7-й Армии, 10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Протоколы заседаний квалификационной комиссии. Документы по оплате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7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keepNext w:val="true"/>
        <w:keepLines/>
        <w:numPr>
          <w:ilvl w:val="0"/>
          <w:numId w:val="3"/>
        </w:numPr>
        <w:spacing w:lineRule="auto" w:line="268" w:before="0" w:after="17"/>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НДЫ ПРЕДПРИЯТИЙ ТОРГОВЛИ И ОБЩЕСТВЕННОГО ПИТАНИЯ</w:t>
      </w:r>
    </w:p>
    <w:p>
      <w:pPr>
        <w:pStyle w:val="Normal"/>
        <w:keepNext w:val="true"/>
        <w:keepLines/>
        <w:numPr>
          <w:ilvl w:val="0"/>
          <w:numId w:val="0"/>
        </w:numPr>
        <w:spacing w:lineRule="auto" w:line="268" w:before="0" w:after="17"/>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numPr>
          <w:ilvl w:val="0"/>
          <w:numId w:val="0"/>
        </w:numPr>
        <w:spacing w:lineRule="auto" w:line="268" w:before="0" w:after="17"/>
        <w:jc w:val="both"/>
        <w:outlineLvl w:val="1"/>
        <w:rPr/>
      </w:pPr>
      <w:r>
        <w:rPr>
          <w:rFonts w:eastAsia="Times New Roman" w:cs="Times New Roman" w:ascii="Times New Roman" w:hAnsi="Times New Roman"/>
          <w:b/>
          <w:color w:val="000000"/>
          <w:sz w:val="24"/>
          <w:szCs w:val="24"/>
          <w:lang w:eastAsia="ru-RU"/>
        </w:rPr>
        <w:t xml:space="preserve">13.1. Органы управления предприятиями торговли. </w:t>
      </w:r>
    </w:p>
    <w:p>
      <w:pPr>
        <w:pStyle w:val="Normal"/>
        <w:keepNext w:val="true"/>
        <w:keepLines/>
        <w:numPr>
          <w:ilvl w:val="0"/>
          <w:numId w:val="0"/>
        </w:numPr>
        <w:spacing w:lineRule="auto" w:line="268" w:before="0" w:after="17"/>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итет по пищевой, перерабатывающей промышленности, торговле и защите прав потребителей администрации муниципального образования «Город Гатч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5, оп.14 лс, 93 ед. хр. за 2002 - 200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ые договоры, заявления и приказы о расторжении трудовых договоров, заключенных работниками индивидуальных частных предприятий города Гатчины с предпринимателями. Журналы регистрации трудовых договор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keepLines/>
        <w:numPr>
          <w:ilvl w:val="0"/>
          <w:numId w:val="0"/>
        </w:numPr>
        <w:spacing w:lineRule="auto" w:line="268" w:before="0" w:after="17"/>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numPr>
          <w:ilvl w:val="0"/>
          <w:numId w:val="0"/>
        </w:numPr>
        <w:spacing w:lineRule="auto" w:line="268" w:before="0" w:after="17"/>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2. Колхозные рынки.</w:t>
      </w:r>
    </w:p>
    <w:p>
      <w:pPr>
        <w:pStyle w:val="Normal"/>
        <w:keepNext w:val="true"/>
        <w:keepLines/>
        <w:numPr>
          <w:ilvl w:val="0"/>
          <w:numId w:val="0"/>
        </w:numPr>
        <w:spacing w:lineRule="auto" w:line="268" w:before="0" w:after="17"/>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ырицкий колхозный рынок Управления рынков при Леноблисполком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6, оп.17лс, 1 ед. хр. за 1978 -1987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обеспечение торгующих организаций и лиц Вырицы торговыми местами, торговым инвентар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 оплате тру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Муниципальное торговое предприятие «Гатчинский рынок» Гатчинского районного союза потребительских обществ (Гатчинский городской рынок отдела торговли исполкома Гатчинского городского Совета депутатов трудящихся Ленинградской области и Управления колхозными рынками Леноблисполкома, Гатчинский колхозный рынок отдела торговли исполкома Гатчинского городского Совета депутатов трудящихся Ленинградской области и Управления колхозными рынками Леноблисполкома,  Колхозный рынок Гатчинского районного союза потребительских обществ (райп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335, оп.1лс, 47 ед. хр. за 1944 – 1996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обеспечение торгующих организаций (колхозов, совхозов, частных лиц) Гатчинского района. торговыми местами, торговым инвентарем. Местонахождение: г.Гатчина, ул.Володарского,д.20.</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иказы директора рынка (1949 – 1989, 1991-1996). Списки личного состава. Документы по оплате труда.</w:t>
            </w:r>
          </w:p>
        </w:tc>
      </w:tr>
    </w:tbl>
    <w:p>
      <w:pPr>
        <w:pStyle w:val="Normal"/>
        <w:keepNext w:val="true"/>
        <w:keepLines/>
        <w:numPr>
          <w:ilvl w:val="1"/>
          <w:numId w:val="3"/>
        </w:numPr>
        <w:spacing w:lineRule="auto" w:line="268" w:before="0" w:after="17"/>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ъединения торговли и общественного питания.</w:t>
      </w:r>
    </w:p>
    <w:p>
      <w:pPr>
        <w:pStyle w:val="Normal"/>
        <w:keepNext w:val="true"/>
        <w:keepLines/>
        <w:numPr>
          <w:ilvl w:val="0"/>
          <w:numId w:val="0"/>
        </w:numPr>
        <w:spacing w:lineRule="auto" w:line="268" w:before="0" w:after="17"/>
        <w:ind w:left="436" w:hanging="0"/>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рицкий торг Главного управления торговли и общественного питания Леноблисполкома (Вырицкая торговая база Управления торговли Леноблисполкома (б. Ленкурортторг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Ф. Л-147, оп.1лс, 211 ед. хр. за 1946 – 1992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объединение предприятий торговли пос. Вырица. Местонахождение конторы: пос. Вырица, ул. Вокзальная, 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торговой базы (1946 -1971). Приказы по личному составу торга (1971 – 1992).  Протоколы заседаний квалификационной комиссии. Личные дела уволенных. Личные карточки уволенных. Книги личного состава. Документы по оплате тру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ий городской торг Управления торговли Леноблисполкома (Гатчинская контора, Гатчинское отделение  Ленинградского областного тор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39, оп.1лс,2лс, 1571 ед. хр. за 1944 - 200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объединение предприятий розничной торговли и общественного питания (до 1966 года) города Гатчины. Местонахождение конторы: г.Гатчина, ул.К. Маркса, д.4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дек.1945 – 16.03.1992). Книги учета   приема-увольнения. Личные дела, личные карточки уволенных. Документы по оплате труда.  Невостребованные трудовые книжки (см. оп.2лс).</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ндовые включ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осовская контора Леноблторга (1944-194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44-1945).</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ая торгово-оптовая фирма «АЯКС».</w:t>
            </w:r>
            <w:r>
              <w:rPr>
                <w:rFonts w:eastAsia="Times New Roman" w:cs="Times New Roman" w:ascii="Times New Roman" w:hAnsi="Times New Roman"/>
                <w:sz w:val="24"/>
                <w:szCs w:val="24"/>
                <w:lang w:eastAsia="ru-RU"/>
              </w:rPr>
              <w:t xml:space="preserve"> (20.02.1992 – 09.03.199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03.1992 – 01.03.1994). Личные карточки уволенных. Документы по оплате тру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ООТ «Пассат» (10.03.1994-2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0.03.1994 – 26.11.2001). Книги учета выдачи трудовых книжек. (1994-2001). Личные карточки уволенных. Документы по оплате тру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верский торг Управления торговли Леноблисполкома (Сиверская торговая база, Сиверское отделение  Ленкурортторга, Сиверская торговая кон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Л-160, оп.1лс, 299 ед. хр. за 1945 – 1992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деятельности: объединение предприятий торговли и общественного питания пос.Сивер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торговой базы, отделения, конторы (1945 – 19561), Приказы по личному составу торга (1961 – 1992). Личные карточки. Личные дела. Документы по оплате тр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Фондовое включе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ОО  «Меркурий»</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по личному составу (янв. 1992 </w:t>
              <w:softHyphen/>
              <w:t>– 28.12.1992) (далее см. ф.Л-156,оп.13лс). Документы по оплате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ст общественного питания города Гатчины Управления торговли Леноблисполкома (Трест столовых города Гатчины (1966 - 199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38, оп.1лс,2лс, 951 ед. хр. за 1950 – 1992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объединение предприятий общественного питания города Гат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Книги учета трудовых книжек. Протоколы заседаний квалификационной комиссии. Личные карточки уволенных. Документы по оплате труда. Невостребованные трудовые книжки.</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Фондовые включ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ий городской тор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ые счета на зарплату (1950-1965). Книга учета трудовых книжек (1957-1965).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рицкий тор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ые счета на зарплату работников Вырицкого объединения общественного питания (1970-197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верский тор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ые счета на зарплату работников Сиверского объединения общественного питания (1973-197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О «Торгово - производственное предприятие «Кобр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218, оп.1лс, 8 ед. хр. за 1993 -1994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объединение предприятий торговли и общественного питания, ранее относящихся к  торфопредприятию «Кобринское» (см. ф.Л-2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Документы по оплате труда работников управления, транспорта, предприятий общепита и торговли, овощехранилища.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е торговое предприятие (б. объединение арендных предприятий) «Комфорт» (правопреемник Гатчинского Треста общественного питания – ф. Л-338)</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363, оп.1лс, 12 ед. хр. за 1992 -1997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услуги торговли и общественного питания.</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92 - 1997). Книги учета трудовых книжек. Документы по оплате труда. </w:t>
            </w:r>
          </w:p>
          <w:p>
            <w:pPr>
              <w:pStyle w:val="Normal"/>
              <w:spacing w:lineRule="auto" w:line="268" w:before="0" w:after="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68" w:before="0" w:after="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Фондовое включение:</w:t>
            </w:r>
          </w:p>
          <w:p>
            <w:pPr>
              <w:pStyle w:val="Normal"/>
              <w:spacing w:lineRule="auto" w:line="268" w:before="0" w:after="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ОО (б. АП) «Олеся» (1992 – 1994).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услуги общественного питания.</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евые счета на зарплату (1992 - 1994).</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динение «Надежда» Гатчинского треста общественного питания (Сиверское Объединение общественного питания № 1  Сиверского торга,  Сиверское Объединение общественного питания Треста столовых города Гатчины (1958 – 29.12.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212, оп.1лс, 47 ед. хр. за 1958 – 1962, 1966 - 1973, 1982 - 1994 год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Вид деятельности:  объединение предприятий общественного питания  пос. Сиверский, Дружная Го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 и выписки из приказов по Тресту общественного питания Гатчины, касающиеся личного состава Сиверского объединения общественного питания (1983,1987-1991). Документы по оплате труда (1958 – 1962, 1966 – 1973, 1982-1991) (за 1972 - 1983 – см. также ф.Л-338).</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Фондовые вклю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ендное предприятие «Надежда» пос. Сиверский (30.12.1991 -03.02.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 Личные карточки. Документы по оплате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Оредеж-С» п. Сиверский (04.02.1993 -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 Личные карточки уволенных. Документы по оплате тру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89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динение общественного питания  в пос. Тайцы Гатчинского районного потребительского общества (Райпо) Ленинградского областного союза потребительских обществ (ЛОСПО) (Объединение общественного питания № 2 (дер. Б. Колпаны) Гатчинского районного потребительского союза (РПС) Ленинградского областного союза потребительских обществ (ЛОС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193, оп.1лс, 185 ед. хр. за 1973- 1989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 деятельности:</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объединение предприятий общественного питания – столовых Гатчинского, Таицкого, Коммунаровского, Рождественского, Елизаветинского  кустов.  Местонахождение конторы: дер. Большие Колпаны (до 1973 г.), пос. Тайцы Гатчинского района (1973-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и распоряжения по личному составу. Книги регистрации распоряжений. Книги учета трудовых книжек. Личные карточки уволенных. Личные дела. Документы по оплате труда работников участков Гатчина, Колпаны, Тайцы, Коммунар, Рождествено, Елизавет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1"/>
          <w:numId w:val="3"/>
        </w:numPr>
        <w:spacing w:lineRule="auto" w:line="268" w:before="0" w:after="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ные предприятия торговли  г. Гатчины и Гатчинского района (АО, АП, ИЧП, МПРТ, МУП, ООО, ТОО).</w:t>
      </w:r>
    </w:p>
    <w:p>
      <w:pPr>
        <w:pStyle w:val="Normal"/>
        <w:keepNext w:val="true"/>
        <w:keepLines/>
        <w:numPr>
          <w:ilvl w:val="0"/>
          <w:numId w:val="0"/>
        </w:numPr>
        <w:spacing w:lineRule="auto" w:line="268" w:before="0" w:after="9"/>
        <w:jc w:val="both"/>
        <w:outlineLvl w:val="1"/>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ОО «Аг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56, оп.19лс, 22 ед.хр. за 2006 -2011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оптовая торговля кормами и кормовыми добавками для домашних и сельскохозяйственных животных. Местонахождение: пос. Новый Свет Гатчинского района, д.112, ли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Личные карточки. Трудовые договоры. Документы по оплате труда.</w:t>
            </w:r>
          </w:p>
        </w:tc>
      </w:tr>
      <w:tr>
        <w:trPr/>
        <w:tc>
          <w:tcPr>
            <w:tcW w:w="13892" w:type="dxa"/>
            <w:tcBorders/>
          </w:tcPr>
          <w:p>
            <w:pPr>
              <w:pStyle w:val="Normal"/>
              <w:snapToGrid w:val="false"/>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Фирма «Аккус»».</w:t>
            </w:r>
          </w:p>
          <w:p>
            <w:pPr>
              <w:pStyle w:val="Normal"/>
              <w:spacing w:lineRule="auto" w:line="240" w:before="0" w:after="0"/>
              <w:jc w:val="both"/>
              <w:rPr/>
            </w:pPr>
            <w:r>
              <w:rPr>
                <w:rFonts w:cs="Times New Roman" w:ascii="Times New Roman" w:hAnsi="Times New Roman"/>
                <w:sz w:val="24"/>
                <w:szCs w:val="24"/>
              </w:rPr>
              <w:t>ОАФ Л-156, оп.12лс, 19 ед.хр. за 1992 -1998 годы.</w:t>
            </w:r>
          </w:p>
          <w:p>
            <w:pPr>
              <w:pStyle w:val="Normal"/>
              <w:spacing w:lineRule="auto" w:line="240" w:before="0" w:after="0"/>
              <w:jc w:val="both"/>
              <w:rPr/>
            </w:pPr>
            <w:r>
              <w:rPr>
                <w:rFonts w:cs="Times New Roman" w:ascii="Times New Roman" w:hAnsi="Times New Roman"/>
                <w:sz w:val="24"/>
                <w:szCs w:val="24"/>
              </w:rPr>
              <w:t>Вид деятельности: удовлетворение потребностей населения в продукции, услугах, товарах народного потребления. Местонахождение: г.Гатчина, ул. Рощинская, д.17, Волосовский филиал: п.Волосово, ул.Советская,д.1.</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Личные дела. Личные карточки. Документы по оплате труда.</w:t>
            </w:r>
          </w:p>
        </w:tc>
      </w:tr>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ОЗТ «Анбер».</w:t>
            </w:r>
          </w:p>
          <w:p>
            <w:pPr>
              <w:pStyle w:val="Normal"/>
              <w:spacing w:lineRule="auto" w:line="240" w:before="0" w:after="0"/>
              <w:jc w:val="both"/>
              <w:rPr/>
            </w:pPr>
            <w:r>
              <w:rPr>
                <w:rFonts w:cs="Times New Roman" w:ascii="Times New Roman" w:hAnsi="Times New Roman"/>
                <w:sz w:val="24"/>
                <w:szCs w:val="24"/>
              </w:rPr>
              <w:t>ОАФ Л-156, оп.6лс, 4 ед.хр. за 1995 -1996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РТ  «Аэрод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3, оп.4лс, 6 ед. хр. за 1992 -199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розничная торговля продуктами питания. Местонахождение: г. Гатчина, ул. Ав. Зверевой, д.5, корп.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Книга учета личного состава. Личные карточки уволенных. Документы по оплате труд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унитарное предприятие (МПРТ)  «Березка» г. Гат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5, оп.15лс, 51 ед. хр. за 1992 -201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розничная торговля промышленными и продовольственными товарами. Местонахождение: г. Гатчина, ул. К. Маркса, д.5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Трудовые договоры. Личные карт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РТ «Весна».</w:t>
            </w:r>
          </w:p>
          <w:p>
            <w:pPr>
              <w:pStyle w:val="Normal"/>
              <w:spacing w:lineRule="auto" w:line="240" w:before="0" w:after="0"/>
              <w:jc w:val="both"/>
              <w:rPr/>
            </w:pPr>
            <w:r>
              <w:rPr>
                <w:rFonts w:cs="Times New Roman" w:ascii="Times New Roman" w:hAnsi="Times New Roman"/>
                <w:sz w:val="24"/>
                <w:szCs w:val="24"/>
              </w:rPr>
              <w:t>ОАФ Л-156, оп.11лс, 6 ед.хр. за 1990 – 199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Володарка».</w:t>
            </w:r>
          </w:p>
          <w:p>
            <w:pPr>
              <w:pStyle w:val="Normal"/>
              <w:spacing w:lineRule="auto" w:line="240" w:before="0" w:after="0"/>
              <w:jc w:val="both"/>
              <w:rPr/>
            </w:pPr>
            <w:r>
              <w:rPr>
                <w:rFonts w:cs="Times New Roman" w:ascii="Times New Roman" w:hAnsi="Times New Roman"/>
                <w:sz w:val="24"/>
                <w:szCs w:val="24"/>
              </w:rPr>
              <w:t xml:space="preserve">ОАФ Л-156, оп.2лс, 2 ед.хр. за 1991 – 1994 годы. </w:t>
            </w:r>
          </w:p>
          <w:p>
            <w:pPr>
              <w:pStyle w:val="Normal"/>
              <w:spacing w:lineRule="auto" w:line="240" w:before="0" w:after="0"/>
              <w:jc w:val="both"/>
              <w:rPr/>
            </w:pPr>
            <w:r>
              <w:rPr>
                <w:rFonts w:cs="Times New Roman" w:ascii="Times New Roman" w:hAnsi="Times New Roman"/>
                <w:sz w:val="24"/>
                <w:szCs w:val="24"/>
              </w:rPr>
              <w:t>Местонахождение: пос. Выр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ЧП О.А. Родченкова «Воскресен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5, оп.12лс, 3 ед. хр. за 1995 - 1999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г. Гатчина, ул. Красная, д.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Документы по оплате тру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Вырица».</w:t>
            </w:r>
          </w:p>
          <w:p>
            <w:pPr>
              <w:pStyle w:val="Normal"/>
              <w:spacing w:lineRule="auto" w:line="240" w:before="0" w:after="0"/>
              <w:jc w:val="both"/>
              <w:rPr/>
            </w:pPr>
            <w:r>
              <w:rPr>
                <w:rFonts w:cs="Times New Roman" w:ascii="Times New Roman" w:hAnsi="Times New Roman"/>
                <w:sz w:val="24"/>
                <w:szCs w:val="24"/>
              </w:rPr>
              <w:t>ОАФ Л-156, оп.8лс, 2 ед.хр. за 199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ЧП «Гарант-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6, оп.10лс, 2 ед.хр. за 1994 – 1996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О «Многопрофильная фирма Гаро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Ф Л-365, оп.3лс, 3 ед. хр. за 1993 -1995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розничная торговля продовольственными товарами. Местонахождение: г.Гатчина, пр.25 Октября, д.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Трудовые соглашения. Документы по оплате тру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О  «Производственно-коммерческая фирма «Гели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5, оп.7лс, 2 ед. хр. за 1993 -199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оптовая и розничная торговля. Местонахождение: г.Гатчина, пр.25 октября, д.38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ОО «Ирги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5, оп.2лс, 2 ед. хр. за 1992 -199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оектные работы, оптовая торговля. Местонахождение: г. Гатчина, пр. 25 октября, д.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ОО (б. ТОО) «Картеж».</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6, оп.21лс, 21 ед.хр. за 1993 -2016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розничная торговля продуктами питания, местонахождение: г. Гатчина, ул.Изотова,д.10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Книги учета трудовые книжек, Трудовые договоры. Документы по оплате тру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ОО «Лада»  (ТОО «Гатчина-Ауд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5, оп.11лс, 3 ед. хр. за 1995 -199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услуги аудита, консультации по вопросам бухгалтерского учета, торговля и закупка сельскохозяйственной техники и запчастей к ней. Местонахождение: д. Ивановка Гатчинского района, контора совхоза «Красногвардей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Документы по оплате тру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ЧП Б. В. Лукьянова «Люб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5, оп.4лс, 2 ед. хр. за 1993 -199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торгово-закупочная деятельность. Местонахождение: г. Гатчина, ул. Ав. Зверевой, д.20, кв.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МПРТ (б. ТОО) «Меркурий» Гатчи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6, оп.13лс, 4 ед. хр. за 1992 – 1997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обслуживание детских закрытых организаций и льготных категорий населения на льготной основе, осуществление розничной торговли товарами народного 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АО «Корпорация молочных предприятий Северо-Западного региона России «Молнив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5, оп.9лс, 2 ед. хр. за 1995 -199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оптовая закупка сухого молока. Местонахождение: г. Гатчина, пр. 25 октября, д.2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е унитарное предприятие (б. Магазин № 183 Ленинградского книготоргового объединения «Ленкнига», МП) «Мысль».</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363, оп.14лс, 17 ед. хр. за 1993 - 2011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книгопродажа. Местонахождение: г. Гатчина, пр.25 октября, д.4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 Личные карточки уволенных. Книги учета движения трудовых книжек. Документы по оплате тру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РТ (б. Арендное предприятие «Надеж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5, оп.1лс, 4 ед. хр. за 1992 -199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розничная продажа мебели (бывший магазин № 14 «Мебель» Гатчинтор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Личные карточки. Документы по оплате труда. </w:t>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ОО «Натал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АФ Л-156, оп.3лс, 2 ед. хр. за 1992 - 1994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пос. Вырица Гатч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ОО «Ори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65, оп.8лс, 2 ед. хр. за 1993 -199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еятельности: розничная торговля. Местонахождение: г. Гатчина, ул. Рысева, д.2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68" w:before="0" w:after="9"/>
              <w:jc w:val="both"/>
              <w:rPr/>
            </w:pPr>
            <w:r>
              <w:rPr>
                <w:rFonts w:eastAsia="Times New Roman" w:cs="Times New Roman" w:ascii="Times New Roman" w:hAnsi="Times New Roman"/>
                <w:b/>
                <w:color w:val="000000"/>
                <w:sz w:val="24"/>
                <w:szCs w:val="24"/>
                <w:lang w:eastAsia="ru-RU"/>
              </w:rPr>
              <w:t>ООО «Орлова роща» города Гатчины</w:t>
            </w:r>
            <w:r>
              <w:rPr>
                <w:rFonts w:eastAsia="Times New Roman" w:cs="Times New Roman" w:ascii="Times New Roman" w:hAnsi="Times New Roman"/>
                <w:color w:val="000000"/>
                <w:sz w:val="24"/>
                <w:szCs w:val="24"/>
                <w:lang w:eastAsia="ru-RU"/>
              </w:rPr>
              <w:t xml:space="preserve">.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366, оп.14лс, 40 ед. хр. за 1992-2013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услуги общественного пита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ЗАО Торговая компания РБД»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АФ Л- 365, оп.13лс, 43 ед.хр. за 1996 – 1998, 2001 - 2012 годы.</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ид деятельности: оптовая торговля пищевыми продуктам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стонахождение: г. Гатчина, ул. Ген. Кныша, д.2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иказы по личному составу. Трудовые договоры. Личные карточк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8" w:before="0" w:after="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О «Сеж» (МПРТ «Сделай 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5, оп.10лс, 2 ед. хр. за 1992 -199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торговля непродовольственными товарами. Местонахождение: г. Гатчина, ул. К. Маркса, д.12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Документы по оплате  труда.</w:t>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П «Сиверский»  (МПРТ «Вива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АФ Л-156, оп.14лс, 10 ед. хр. за 1992 - 2000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розничная торговля товарами народного 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Личные карточки уволенных. Документы по оплат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ОО «СИ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6, оп.16лс, 2 ед. хр. за 1995 -1996, 2001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розничная торговля. Местонахождение: пос. Вырица, ул.Соболевского, д.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ОЗТ «С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6, оп.18лс, 7 ед. хр. за 1994 – 1997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розничная торговля. Местонахождение: пос.Сиверский, ул.Заводская, д.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Журнал движения трудовых книжек, документы по оплат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ОО «Сфера».</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6, оп.22лс, 52 ед.хр. за 1995 – 2017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оптовая торговля запасными частями к тракторам и автомобилям. Местонахождение: пос. Сиверский, ул. Строителей, д.6, кв.2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Трудовые договоры. Документы по оплате тру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ОО «Тадле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АФ Л-156, оп.9лс, 3 ед.хр. за 1991 – 1998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ОО «ТД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АФ Л-156, оп.20лс, 13 ед.хр. за 2010 - 2013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оптовая торговля лесоматериалами, строительными материалами и санитарно-техническим оборудова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пос. Пригородный, Вырицкое ш., д.2, лит. Ж.</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Книги учета трудовых книжек. Трудовые договоры. Списки сотрудников. Документы по оплат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ОО «Теб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Ф Л-365, оп. 6лс, 2 ед. хр. за 1995 -1996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закупка и продажа медикаментов и предметов медицинского назначения. Местонахождение: г. Гатчина, пр.25 октября, д.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ОО «Те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6, оп.5лс, 2 ед.хр. за 1993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О «Технико-коммерческий центр «Техкоминв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5, оп.5лс, 3 ед. хр. за 1992 -1993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розничная торгов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Документы по оплат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ПРТ «Фие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6, оп.4лс, 2 ед.хр. за 1992-1993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ОО «Шар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6,оп.7лс, 2 ед.хр. за 1996 – 1998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е предприятие «Школьник».</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363, оп.6лс, 12 ед. хр. за 1992 - 1997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услуги общественного питания в столовых школ города Гатчины и Гатчинского педучилища.</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г. Гатчина, пр. 25 Октября, д.2 (помещение школы-интерн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личные карточки, документы по оплате труда работников столовых школ №№ 1, 2, 2а, 3, 4, 7, 9, 10, педучилища, школы – интерната. </w:t>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ОО (б. МПРТ) «Янтар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 156, оп.1лс, 4 ед. хр. за 1992 -1996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розничная торговля товарами народного потребления. Местонахождение: Гатчинский р-он, п. Белогорка, ул. Институтская, 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7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numPr>
          <w:ilvl w:val="0"/>
          <w:numId w:val="13"/>
        </w:numPr>
        <w:spacing w:lineRule="auto" w:line="268" w:before="0" w:after="2"/>
        <w:ind w:left="426" w:right="15" w:hanging="426"/>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ПРИЯТИЯ СНАБЖЕНИЯ, ЗАГОТОВОК, СБЫТА.</w:t>
      </w:r>
    </w:p>
    <w:p>
      <w:pPr>
        <w:pStyle w:val="Normal"/>
        <w:spacing w:before="0" w:after="2"/>
        <w:ind w:right="15" w:hanging="0"/>
        <w:contextualSpacing/>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за материально-технического снабжения  Комитета по лесу  Ленинградской области  Федеральной службы лесного хозяйства России  (г.Гатчина) (Контора материально-технического снабжения Ленинградского Управления лесного хозяйства  Министерства  лесного хозяйства РСФСР (г. Гатчина).</w:t>
            </w:r>
          </w:p>
          <w:p>
            <w:pPr>
              <w:pStyle w:val="Normal"/>
              <w:spacing w:lineRule="auto" w:line="240"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206, оп.1лс,  70 ед. хр. за 1967 – 1968, 1971 – 1998 годы.</w:t>
            </w:r>
          </w:p>
          <w:p>
            <w:pPr>
              <w:pStyle w:val="Normal"/>
              <w:spacing w:lineRule="auto" w:line="240"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материально-техническое обеспечение деятельности  предприятий  лесной отрасли.</w:t>
            </w:r>
          </w:p>
          <w:p>
            <w:pPr>
              <w:pStyle w:val="Normal"/>
              <w:spacing w:lineRule="auto" w:line="240"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Документы по оплате труда.</w:t>
            </w:r>
          </w:p>
          <w:p>
            <w:pPr>
              <w:pStyle w:val="Normal"/>
              <w:spacing w:lineRule="auto" w:line="268" w:before="0" w:after="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рицкий лесоторговый склад треста «Леноблтара» (Ленинградского отделения «Союзлесторга», Ленинградской межобластной конторы «Лесстройто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 - 114, оп.1лс, 38 ед. хр. за 1949 – 1969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деятельности: обеспечение населения строительными лесоматериалами для строительства индивидуальных домовладений и обеспечение колхозов и совхозов лесоматериа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ая контора Лензаготплодоовощторга.</w:t>
            </w:r>
          </w:p>
          <w:p>
            <w:pPr>
              <w:pStyle w:val="Normal"/>
              <w:spacing w:lineRule="auto" w:line="240" w:before="0" w:after="0"/>
              <w:jc w:val="both"/>
              <w:rPr/>
            </w:pPr>
            <w:r>
              <w:rPr>
                <w:rFonts w:eastAsia="Times New Roman" w:cs="Times New Roman" w:ascii="Times New Roman" w:hAnsi="Times New Roman"/>
                <w:sz w:val="24"/>
                <w:szCs w:val="24"/>
                <w:lang w:eastAsia="ru-RU"/>
              </w:rPr>
              <w:t>Ф.Л-96, оп.1лс, 48 ед. хр. за 1944 -1952 годы</w:t>
            </w:r>
            <w:r>
              <w:rPr>
                <w:rFonts w:eastAsia="Times New Roman" w:cs="Times New Roman" w:ascii="Times New Roman" w:hAnsi="Times New Roman"/>
                <w:b/>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ид деятельности: </w:t>
            </w:r>
            <w:r>
              <w:rPr>
                <w:rFonts w:cs="Times New Roman" w:ascii="Times New Roman" w:hAnsi="Times New Roman"/>
                <w:color w:val="000000"/>
                <w:sz w:val="24"/>
                <w:szCs w:val="24"/>
                <w:shd w:fill="FFFFFF" w:val="clear"/>
              </w:rPr>
              <w:t>заготовка, хранение, переработка и оптовая реализация картофеля, овощей, фруктов и др. с/х продуктов.</w:t>
            </w:r>
            <w:r>
              <w:rPr>
                <w:rFonts w:eastAsia="Times New Roman" w:cs="Times New Roman" w:ascii="Times New Roman" w:hAnsi="Times New Roman"/>
                <w:sz w:val="24"/>
                <w:szCs w:val="24"/>
                <w:lang w:eastAsia="ru-RU"/>
              </w:rPr>
              <w:t xml:space="preserve"> Ликвидирована в 1952 году путем присоединения к райпотребсою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Книги учета трудовых книжек. Личные дела уволенных. Список личного состава конт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тчинская лесоторговая база объединения «Ленлесстройторг» («Леноблтара») (Гатчинский лесоторговый  склад  Ленинградской межобластной  конторы «Лесстройтор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211, оп.1лс, 99 ед. хр. за 1946 -1991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уволенных. Личные дела. Списки работников Гатчинского тароремонтного предприятия, перешедших на работу в Лесоторговую базу в 1987 году. Документы по оплат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тчинская межрайонная контора  «Заготскот» Ленинградской областной конторы «Главзаготск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92, оп.1лс, 4 ед. хр. за 1946, 1949-1951 год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ид деятельности: </w:t>
            </w:r>
            <w:r>
              <w:rPr>
                <w:rFonts w:cs="Times New Roman" w:ascii="Times New Roman" w:hAnsi="Times New Roman"/>
                <w:color w:val="333333"/>
                <w:sz w:val="24"/>
                <w:szCs w:val="24"/>
                <w:shd w:fill="FBFBFB" w:val="clear"/>
              </w:rPr>
              <w:t>заготовка по госпоставкам от хозяйств района и закуп от населения крупно-рогатого скота, свиней.</w:t>
            </w:r>
            <w:r>
              <w:rPr>
                <w:rFonts w:eastAsia="Times New Roman" w:cs="Times New Roman" w:ascii="Times New Roman" w:hAnsi="Times New Roman"/>
                <w:sz w:val="24"/>
                <w:szCs w:val="24"/>
                <w:lang w:eastAsia="ru-RU"/>
              </w:rPr>
              <w:t xml:space="preserve"> Местонахождение: г. Гатчина, ул. Солдатская Слобода, 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иски личного состава. Протоколы заседаний комиссии по установлению трудового стаж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атчинская межрайонная контора «Сортсемовощ» Ленинградской областной конторы «Заготживсыр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268, оп.1лс, 12 ед.хр. за 1944 – 1951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руководство заготовкой, хранением и реализацией семян овощных культур (свеклы, брюквы, моркови, редиса) в  колхозах овощного семеноводства  Гатчинского, Лужского, Кингисеппского, Красносельского и Волосовского районов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цевые счета на зарпл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ая нефтебаза акционерного общества открытого типа «Леннефтепродукт» (Ленинградского областного управления Главнефтеснаба при Совете народных комиссаров СССР, государственного предприятия «Леннефтеснаб», государственного предприятия «Петербургнефтесна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44, оп.1лс, 71 ед. хр. за 1984 – 199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еятельности: прием, хранение, отпуск и отправка нефтетоплива и нефтепродуктов. Местонахождение: </w:t>
            </w:r>
            <w:r>
              <w:rPr>
                <w:rFonts w:cs="Times New Roman" w:ascii="Times New Roman" w:hAnsi="Times New Roman"/>
                <w:color w:val="333333"/>
                <w:sz w:val="24"/>
                <w:szCs w:val="24"/>
                <w:shd w:fill="FBFBFB" w:val="clear"/>
              </w:rPr>
              <w:t>г. </w:t>
            </w:r>
            <w:r>
              <w:rPr>
                <w:rFonts w:cs="Times New Roman" w:ascii="Times New Roman" w:hAnsi="Times New Roman"/>
                <w:bCs/>
                <w:color w:val="333333"/>
                <w:sz w:val="24"/>
                <w:szCs w:val="24"/>
                <w:shd w:fill="FBFBFB" w:val="clear"/>
              </w:rPr>
              <w:t>Гатчина</w:t>
            </w:r>
            <w:r>
              <w:rPr>
                <w:rFonts w:cs="Times New Roman" w:ascii="Times New Roman" w:hAnsi="Times New Roman"/>
                <w:color w:val="333333"/>
                <w:sz w:val="24"/>
                <w:szCs w:val="24"/>
                <w:shd w:fill="FBFBFB" w:val="clear"/>
              </w:rPr>
              <w:t>, Киевское ш., 6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апр.1944 – 1994). Книги учета личного состава. Документы по оплате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ая районная заготовительная контора «Заготживсыр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37, оп.1лс, 15 ед. хр. за 1945 -1953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ием и заготовка ценного сырья животных (шерсть, пух, мех, кожа) от колхозов, совхозов, подсобных хозяйств и граждан. Местонахождение: г.Гатчина, ул. Солдатская Слобода, д.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1946 – 1949). Заявления рабочих и служащих о приеме и увольнении. Личные дела уволенных.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Фондовое включ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ий убойный пункт Ленинградского мясопромышленного тре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 фев.1946 – дек. 1950). Документы по оплате труда.</w:t>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тчинское  межрайонное отделение «Сельхозснабжение» Управления материально-технического снабжения Ленинградского областного управления сельского хозяйства и заготовок (Ленинградской областной конторы «Сельхозснабж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178, оп.1лс, 6 ед. хр. за 1945 -1950, 18952 – 1957 го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ид деятельности: </w:t>
            </w:r>
            <w:r>
              <w:rPr>
                <w:rFonts w:eastAsia="Times New Roman" w:cs="Times New Roman" w:ascii="Times New Roman" w:hAnsi="Times New Roman"/>
                <w:sz w:val="24"/>
                <w:szCs w:val="24"/>
                <w:lang w:eastAsia="ru-RU"/>
              </w:rPr>
              <w:t xml:space="preserve">обеспечение колхозов и совхозов  Ленинградской области сельхозтехникой, запасными частями к ней, сопутствующими материалами, удобрения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иказы по личному составу. </w:t>
            </w:r>
          </w:p>
          <w:p>
            <w:pPr>
              <w:pStyle w:val="Normal"/>
              <w:spacing w:lineRule="auto" w:line="268" w:before="0" w:after="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ое торгово-производственное предприятие Ленинградского коммерческого центра рабочего снабжения предприятий торфяной промышленности (Гатчинское  отделение  Ленинградской областной конторы  Всесоюзной конторы по снабжению рабочих торфяной промышленности «Торфрабснаб»,  Отдел рабочего снабжения торфопредприятия «Гатчинское» (б. «Кобрин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217, оп.1лс, 144 ед. хр. за 1944 – 1992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обеспечение снабжения продуктами питания рабочих торфопредприятия. Местоположение конторы: торфопредприятие «Гатчинское (1944-1959), торфопредприятие «Кобринское» (с 1959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ОРСа Гатчинского отделения  (июнь 1944 – май 1959), ОРСа Кобринского торфопредприятия (май 1959 -   1987), ОРСа Гатчинского торфопредприятия, Гатчинского ТПП ( 1987 – 1992).  Приказы по личному составу Кобринского участка ((май - декабрь 1945, окт.1946 – 1947). Личные карточки. Личные дела. Документы по оплате т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Государственное предприятие «Гатчинский гортопсбыт» Министерства топлива и энергетики РФ</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Отдел топлива и лесоматериалов (Гортоп) Гатчинского городского коммунального хозяйства, Ленинградского областного управления местной топливной промышленности, Гатчинское предприятие по сбыту топлива (Гортопсбыт) «Леноблтопсб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обеспечение населения и предприятий Гатчины и Гатчинского района топливом. Местонахождение: г. Гатчина, ул. Радищева, д.12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Л-265, оп.1лс, 34 ед. хр. за 1944 – 1951, 1976 -1978, 1994 - 200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и распоряжения по личному составу. Приказы по личному составу Ленинградского областного управления местной топливной промышленности. Личные карточки уволенных. Документы по оплате тру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ужская  заготовительно-производственная (б. межрайонная)  контора Ленинградского производственно-заготовительного треста «Ленвторсырье» (Ленинградской областной конторы «Союзутиль»,  «Главутильсырье»,  «Союзглаввторсыр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34, оп.1лс, 34 ед. хр. за 1946 – 197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сбор и  передача на переработку вторсырья (резиновая обувь, ветошь,   цветные метал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Книги учета принятых и уволенных. Книги учета движения трудовых книжек. Личные дела и личные карточки. Списки принятых и уволенных работников. Документы по оплате труда (1955 – 19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ое унитарное Гатчинское производственно-заготовительное предприятие</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Гатчинская (б. межрайонная) заготовительная контора  Ленинградской областной конторы Главвторсырье», «Союзглаввторсырье», Гатчинская  заготовительно-производственная  контора треста «Ленвторсырье», Гатчинское  производственно-заготовительное предприятие вторичного сырья треста «Ленвторсырье», «Ленвторрес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33, оп. 1лс, 98 ед. хр. за 1949 – 199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заготовка и сортировка вторичного сырья. Местонахождение: г. Гатчина, Промзона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уволенных. Документы по оплате труда Гатчинского, Лужского (1975-1996) участ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е унитарное предприятие «Райтоп» комитета по управлению имуществом муниципального образования «Гатчинский район» (Топливный отдел Исполкома Гатчинского районного Совета депутатов трудящихся Ленинградской области, Гатчинский леспромхоз Усть-Ижорского лесокомбината, Гатчинский механизированный лесопункт Усть - Ижорского лесокомби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Л-107, оп.1лс, 86 ед. хр. за 1945 – 1961, 1994 – 2002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 заготовка и переработка древесины, торгово-закуп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 Приказы по личному составу Сиверского филиала (1999 - 2001). Заявления рабочих и служащих о приеме, увольнении. Книги учета личного состава.  Списки личного состава.  Личные карточки уволенных. Документы по оплате труда.</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АО  «Леноблагроснаб»  (ПО «Леноблагропромснаб»,  АООТ «Агр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Л-380, оп.1лс,2лс, 250 ед. хр. за 1988 - 2020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централизованное обеспечение сельхозтоваропроизводителей Ленинградской области сельхозтехникой, запасными частями к ней, сопутствующими материалами, удобрениями. Местонахождение: Г</w:t>
            </w:r>
            <w:r>
              <w:rPr>
                <w:rFonts w:cs="Times New Roman" w:ascii="Times New Roman" w:hAnsi="Times New Roman"/>
                <w:color w:val="35383B"/>
                <w:sz w:val="24"/>
                <w:szCs w:val="24"/>
                <w:shd w:fill="FFFFFF" w:val="clear"/>
              </w:rPr>
              <w:t>атчинский район, деревня Малые Колпаны, Кооперативная улица,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Личные дела (оп.2лс). Документы по оплате труда.</w:t>
            </w:r>
          </w:p>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bl>
    <w:p>
      <w:pPr>
        <w:pStyle w:val="Normal"/>
        <w:spacing w:before="0" w:after="35"/>
        <w:ind w:right="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right="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right="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right="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5. ПРЕДПРИЯТИЯ ПРОМЫСЛОВОЙ,  ПОТРЕБИТЕЛЬСКОЙ  КООПЕРАЦИИ</w:t>
      </w:r>
    </w:p>
    <w:p>
      <w:pPr>
        <w:pStyle w:val="Normal"/>
        <w:spacing w:before="0" w:after="2"/>
        <w:ind w:right="9"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ий городской кооперативный торг (горкоопторг) Гатчинского Райпотребсоюза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64, оп.1лс, 17 ед. хр. за 1973 - 1975 годы.</w:t>
            </w:r>
          </w:p>
          <w:p>
            <w:pPr>
              <w:pStyle w:val="Normal"/>
              <w:spacing w:lineRule="auto" w:line="240" w:before="0" w:after="0"/>
              <w:jc w:val="both"/>
              <w:rPr/>
            </w:pPr>
            <w:r>
              <w:rPr>
                <w:rFonts w:eastAsia="Times New Roman" w:cs="Times New Roman" w:ascii="Times New Roman" w:hAnsi="Times New Roman"/>
                <w:sz w:val="24"/>
                <w:szCs w:val="24"/>
                <w:lang w:eastAsia="ru-RU"/>
              </w:rPr>
              <w:t>Вид деятельности:</w:t>
            </w:r>
            <w:r>
              <w:rPr>
                <w:rFonts w:cs="Times New Roman" w:ascii="Times New Roman" w:hAnsi="Times New Roman"/>
                <w:color w:val="000000"/>
                <w:sz w:val="24"/>
                <w:szCs w:val="24"/>
                <w:shd w:fill="FFFFFF" w:val="clear"/>
              </w:rPr>
              <w:t xml:space="preserve"> обеспечение населения  продовольственными и промышленными товарами в необходимом ассортименте через сеть магазинов.</w:t>
            </w:r>
            <w:r>
              <w:rPr>
                <w:rFonts w:eastAsia="Times New Roman" w:cs="Times New Roman" w:ascii="Times New Roman" w:hAnsi="Times New Roman"/>
                <w:sz w:val="24"/>
                <w:szCs w:val="24"/>
                <w:lang w:eastAsia="ru-RU"/>
              </w:rPr>
              <w:t xml:space="preserve"> С</w:t>
            </w:r>
            <w:r>
              <w:rPr>
                <w:rFonts w:cs="Times New Roman" w:ascii="Times New Roman" w:hAnsi="Times New Roman"/>
                <w:color w:val="000000"/>
                <w:sz w:val="24"/>
                <w:szCs w:val="24"/>
                <w:shd w:fill="FFFFFF" w:val="clear"/>
              </w:rPr>
              <w:t>оздан в 1973 году на базе магазинов розничной торговли Гатчинского РПС, в 1976г. ликвидирован, на его базе образовано Пригородное торговое объеди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74 – янв. 1976). Личные карточки. Документы по оплате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опзаготпромторг Гатчинского районного союза потребительских обществ ЛОСПО (Заготовительная контора Гатчинского Райпо,  Коопзаготпром Гатчинского Райп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191,оп.1лс, 158 ед. хр. за 1952 – 1991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Вид деятельности: обеспечение населения  продовольственными и промышленными товарами в необходимом ассортименте через сеть магазинов. С 1 июля 1991 года на базе Коопзаготпромторга, Оптовой базы и Автобазы образовано Торгово-Заготовительное объединение (ТЗО) Гатчинского РПС (ф. Л- 10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Списки личного состава. Книги учета движения трудовых книжек.  Личные дела на уволенных. Личные карточки уволенных. Документы по оплат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товая база Гатчинского районного союза потребительских обществ (б. РПС, Райпо) Ленинградского областного союза потребительских обществ (ЛОСП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Ф.Л-113, оп.1лс, 173 ед. хр. за 1955-1991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перевозка и складирование  промтоваров сети райпотребсоюза.. Местонахождение: Гатчинский р-он, дер. Малые Колпаны.</w:t>
            </w:r>
            <w:r>
              <w:rPr>
                <w:rFonts w:cs="Times New Roman" w:ascii="Times New Roman" w:hAnsi="Times New Roman"/>
                <w:color w:val="000000"/>
                <w:sz w:val="24"/>
                <w:szCs w:val="24"/>
                <w:shd w:fill="FFFFFF" w:val="clear"/>
              </w:rPr>
              <w:t xml:space="preserve"> С 1 июля 1991 года на базе Коопзаготпромторга, Оптовой базы и Автобазы образовано Торгово-Заготовительное объединение (ТЗО) Гатчинского РПС (ф.Л- 10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Личные карточки уволенных. Личные дела уволенных. Документы по оплате труд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Орлинское сельское потребительское общество  (сельпо) Гатчинского  Райпотребсоюза Ленинград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Л-110, оп.1лс, 54 ед. хр. за 1949-1971 год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ид деятельности:</w:t>
            </w:r>
            <w:r>
              <w:rPr>
                <w:rFonts w:cs="Verdana" w:ascii="Verdana" w:hAnsi="Verdana"/>
                <w:color w:val="000000"/>
                <w:sz w:val="24"/>
                <w:szCs w:val="24"/>
                <w:shd w:fill="FFFFFF" w:val="clear"/>
              </w:rPr>
              <w:t xml:space="preserve"> </w:t>
            </w:r>
            <w:r>
              <w:rPr>
                <w:rFonts w:eastAsia="Times New Roman" w:cs="Times New Roman" w:ascii="Times New Roman" w:hAnsi="Times New Roman"/>
                <w:color w:val="000000"/>
                <w:sz w:val="24"/>
                <w:szCs w:val="24"/>
                <w:lang w:eastAsia="ru-RU"/>
              </w:rPr>
              <w:t xml:space="preserve">торговля промышленными и продовольственными товарами, хлебопечение, заготовки и закупка у сельского населения продуктов сельского хозяйства и сырья. </w:t>
            </w:r>
            <w:r>
              <w:rPr>
                <w:rFonts w:cs="Times New Roman" w:ascii="Times New Roman" w:hAnsi="Times New Roman"/>
                <w:color w:val="000000"/>
                <w:sz w:val="24"/>
                <w:szCs w:val="24"/>
                <w:shd w:fill="FFFFFF" w:val="clear"/>
              </w:rPr>
              <w:t xml:space="preserve"> С 1972 по 1975 годы входило в систему  Сиверского потребобщества (Л-111).</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оряжения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городное розничное торговое предприятие (РТП) Гатчинского районного потребительского общества (Райпо) Ленинградского областного союза потребительских обществ (ЛОСПО)</w:t>
            </w:r>
          </w:p>
          <w:p>
            <w:pPr>
              <w:pStyle w:val="Normal"/>
              <w:spacing w:lineRule="auto" w:line="240" w:before="0" w:after="0"/>
              <w:jc w:val="both"/>
              <w:rPr/>
            </w:pPr>
            <w:r>
              <w:rPr>
                <w:rFonts w:eastAsia="Times New Roman" w:cs="Times New Roman" w:ascii="Times New Roman" w:hAnsi="Times New Roman"/>
                <w:sz w:val="24"/>
                <w:szCs w:val="24"/>
                <w:lang w:eastAsia="ru-RU"/>
              </w:rPr>
              <w:t>Ф.Л-179, оп.1лс, 124 ед. хр. за 1976 – 1985 годы.</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Вид деятельности:</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 xml:space="preserve">обеспечение населения Гатчины и Гатчинского района продовольственными и промышленными товарами в необходимом ассортименте через сеть магазинов, </w:t>
            </w:r>
            <w:r>
              <w:rPr>
                <w:rFonts w:cs="Segoe UI" w:ascii="Segoe UI" w:hAnsi="Segoe UI"/>
                <w:color w:val="000000"/>
                <w:sz w:val="24"/>
                <w:szCs w:val="24"/>
                <w:shd w:fill="FFFFFF" w:val="clear"/>
              </w:rPr>
              <w:t xml:space="preserve"> </w:t>
            </w:r>
            <w:r>
              <w:rPr>
                <w:rFonts w:cs="Times New Roman" w:ascii="Times New Roman" w:hAnsi="Times New Roman"/>
                <w:color w:val="000000"/>
                <w:sz w:val="24"/>
                <w:szCs w:val="24"/>
                <w:shd w:fill="FFFFFF" w:val="clear"/>
              </w:rPr>
              <w:t>образовано на базе ликвидированного в 1975 году  Горкоопторга (ф.Л-6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казы по личному составу. Личные карточки уволенных. Документы по оплате труда работников административно-управленческого аппарата, сети магазинов, овощехранилища. Списки работников Пригородного РТП, переведенных в Коммунаровского кооппредприятие и Гатчинское РТП (1985).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зничное объединение Коопунивермага Гатчинского райпотребсоюза (РП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166, оп.1лс, 13 ед. хр. за 1969 – 1973 го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ид деятельности:</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обеспечение населения Гатчины и Гатчинского района продовольственными и промышленными товарами в необходимом ассортименте через сеть магазин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казы по личному составу. Документы по оплате тру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лиал «Вырицкий» Гатчинского районного потребительского общества (Вырицкое сельское потребительское общество (сельпо) Гатчинского (б. Павловского) РПС, Вырицкое потребительское общество Гатчинского РПС, Вырицкое торговое объединение Гатчинского РПС, Вырицкое розничное торговое предприятие Гатчинского РПС, Вырицкое потребительское общество Гатчинского РП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Ф.Л-173, оп.1лс, 599 ед. хр. за 1944 – 1978, 1980-1981, 1986-2015 годы (за 1977 - 1986 – част, не сохр.).</w:t>
            </w:r>
            <w:r>
              <w:rPr>
                <w:rFonts w:cs="Segoe UI" w:ascii="Segoe UI" w:hAnsi="Segoe UI"/>
                <w:color w:val="000000"/>
                <w:sz w:val="24"/>
                <w:szCs w:val="24"/>
                <w:shd w:fill="FFFFFF" w:val="clea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Вид деятельности: торговля промышленными и продовольственными товарами, общепит, хлебопечение. Местонахождение: Гатчинский район, пос. Вырица, ул. Вокзальная, 5. Ликвидирован 1 апреля 2015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и распоряжения  по личному составу. Списки личного состава. Книги учета личного состава. Личные дела уволенных. Личные карточки уволенных. Документы по оплате труда.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sz w:val="24"/>
                <w:szCs w:val="24"/>
              </w:rPr>
              <w:t>Филиал «Гатчинский» Гатчинского районного потребительского общества (Гатчинское потребительское общество Гатчинского районного потребительского союза (РПС), Гатчинское торговое объединение Гатчинского РАЙПО, Гатчинское розничное торговое предприятие  Гатчинского РАЙПО, Гатчинское  – потребительское общество  Гатчинского Р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163, оп. 1лс, 2лс, 545 ед.хр. за 1965 - 200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деятельности: </w:t>
            </w:r>
            <w:r>
              <w:rPr>
                <w:rFonts w:cs="Times New Roman" w:ascii="Times New Roman" w:hAnsi="Times New Roman"/>
                <w:color w:val="000000"/>
                <w:sz w:val="24"/>
                <w:szCs w:val="24"/>
                <w:shd w:fill="FFFFFF" w:val="clear"/>
              </w:rPr>
              <w:t>розничная торговля, общепит, хлебопечение.</w:t>
            </w:r>
            <w:r>
              <w:rPr>
                <w:rFonts w:cs="Times New Roman" w:ascii="Times New Roman" w:hAnsi="Times New Roman"/>
                <w:sz w:val="24"/>
                <w:szCs w:val="24"/>
              </w:rPr>
              <w:t xml:space="preserve"> Местонахождение: Гатчинский район, </w:t>
            </w:r>
            <w:r>
              <w:rPr>
                <w:rFonts w:cs="Times New Roman" w:ascii="Times New Roman" w:hAnsi="Times New Roman"/>
                <w:color w:val="000000"/>
                <w:sz w:val="24"/>
                <w:szCs w:val="24"/>
                <w:shd w:fill="FFFFFF" w:val="clear"/>
              </w:rPr>
              <w:t xml:space="preserve">дер. Большие Колпаны, Киевское шоссе,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я по личному составу. Приказы по личному составу объединения продтоваров (1973 – 1974), промтоваров (1973-1974). Личные карточки. Личные дела. (см. оп.2лс). Книги учета движения трудовых книжек. Книги учета приняты, уволенных, совместителей. Документы по оплате труда работников торговли,  Коммунаровского (1973-1975), Таицкого филиалов (1973 -197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Фондовое включ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опхозунивермаг (1973 - 1984)</w:t>
            </w:r>
          </w:p>
          <w:p>
            <w:pPr>
              <w:pStyle w:val="Normal"/>
              <w:spacing w:lineRule="auto" w:line="240" w:before="0" w:after="0"/>
              <w:jc w:val="both"/>
              <w:rPr/>
            </w:pPr>
            <w:r>
              <w:rPr>
                <w:rFonts w:cs="Times New Roman" w:ascii="Times New Roman" w:hAnsi="Times New Roman"/>
                <w:sz w:val="24"/>
                <w:szCs w:val="24"/>
              </w:rPr>
              <w:t>Лицевые счета на зарплату (1982) - д.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лиал «Елизаветинский»  Гатчинского районного потребительского общества (Райпо) (Елизаветинское сельское потребительское общество (сельпо) Гатчинского РПС, Елизаветинское (розничное) торговое объединение Гатчинского Райпо, Елизаветинское розничное торговое  предприятие Гатчинского Райпо, Елизаветинское потребительское общество Гатчинского РП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208, оп.1лс, 466 ед. хр. за 1945-2014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торговля промышленными и продовольственными товарами, хлебопечение, заготовки и закупка у сельского населения продуктов сельского хозяйства и сырья. Ликвидировано 01 июля 2014 года.</w:t>
            </w:r>
            <w:r>
              <w:rPr>
                <w:rFonts w:cs="Segoe UI" w:ascii="Segoe UI" w:hAnsi="Segoe UI"/>
                <w:color w:val="000000"/>
                <w:sz w:val="24"/>
                <w:szCs w:val="24"/>
                <w:shd w:fill="FFFFFF" w:val="clear"/>
              </w:rPr>
              <w:t xml:space="preserve"> </w:t>
            </w:r>
            <w:r>
              <w:rPr>
                <w:rFonts w:cs="Times New Roman" w:ascii="Times New Roman" w:hAnsi="Times New Roman"/>
                <w:color w:val="000000"/>
                <w:sz w:val="24"/>
                <w:szCs w:val="24"/>
                <w:shd w:fill="FFFFFF" w:val="clear"/>
              </w:rPr>
              <w:t>Местонахождение: Гатчинский район, пос. Елизаветино, Вохонское шоссе, 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я по личному составу. Приказы по основной деятельности. Книги регистрации распоряжений. Книги учета движения трудовых книжек. Списки личного состава. Личные карточки уволенных. Личные дела уволенных. Трудовые договоры и дополнительные соглашения к ним. (2002-2014). Документы по оплате  тру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pPr>
            <w:r>
              <w:rPr>
                <w:rFonts w:cs="Times New Roman" w:ascii="Times New Roman" w:hAnsi="Times New Roman"/>
                <w:b/>
                <w:sz w:val="24"/>
                <w:szCs w:val="24"/>
              </w:rPr>
              <w:t>Филиал «Колпанский» Гатчинского районного потребительского общества (РАЙПО) Ленинградского областного союза потребительских обществ (ЛОСПО) (Торгово-заготовительное объединение Гатчинского районного союза потребительских обществ ЛОС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102, оп. 1лс, 89 ед. хр. за 1992 -2003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оптовая закупка продовольственных, промышленных, хозяйственных, строительных и спортивных товаров, организация розничной продажи товаров через сеть магазинов и предприятий общественного питания, закупка у населения сельхозпродукции, животноводческого, пушно-мехового, лекарственного сырья, вторичного сырья, плодоовощной продукции.</w:t>
            </w:r>
            <w:r>
              <w:rPr>
                <w:rFonts w:cs="Segoe UI" w:ascii="Segoe UI" w:hAnsi="Segoe UI"/>
                <w:color w:val="000000"/>
                <w:sz w:val="24"/>
                <w:szCs w:val="24"/>
                <w:shd w:fill="FFFFFF" w:val="clear"/>
              </w:rPr>
              <w:t xml:space="preserve"> </w:t>
            </w:r>
            <w:r>
              <w:rPr>
                <w:rFonts w:cs="Times New Roman" w:ascii="Times New Roman" w:hAnsi="Times New Roman"/>
                <w:color w:val="000000"/>
                <w:sz w:val="24"/>
                <w:szCs w:val="24"/>
                <w:shd w:fill="FFFFFF" w:val="clear"/>
              </w:rPr>
              <w:t xml:space="preserve">Местонахождение: Гатчинский район, дер. Малые Колпаны, ул. Западная,д.7. </w:t>
            </w:r>
          </w:p>
          <w:p>
            <w:pPr>
              <w:pStyle w:val="Normal"/>
              <w:spacing w:lineRule="auto" w:line="240" w:before="0" w:after="0"/>
              <w:jc w:val="both"/>
              <w:rPr/>
            </w:pPr>
            <w:r>
              <w:rPr>
                <w:rFonts w:cs="Times New Roman" w:ascii="Times New Roman" w:hAnsi="Times New Roman"/>
                <w:sz w:val="24"/>
                <w:szCs w:val="24"/>
              </w:rPr>
              <w:t>Приказы по личному составу. Книги регистрации приказов. Личные карточки уволенных. Списки рабочих и служащих. Документы по оплате труда АУП, работников магазинов, рынка, общепита, гаража.   Расшифровка кодов. к лицевым сч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лиал «Рождественский» Гатчинского районного потребительского общества (РАЙПО) Ленинградского областного союза потребительских обществ (ЛОСПО) (Рождественское сельское потребительское общество (сельпо) Гатчинского РПС ЛОСПО, Рождественское потребительское общество Гатчинского районного союза потребительских обществ ЛОСПО).</w:t>
            </w:r>
          </w:p>
          <w:p>
            <w:pPr>
              <w:pStyle w:val="Style18"/>
              <w:rPr>
                <w:sz w:val="24"/>
                <w:szCs w:val="24"/>
              </w:rPr>
            </w:pPr>
            <w:r>
              <w:rPr>
                <w:sz w:val="24"/>
                <w:szCs w:val="24"/>
              </w:rPr>
              <w:t>Ф.Л-115, оп.1лс, 245 ед. хр. з 1954-1972, 1990 - 2014 годы.</w:t>
            </w:r>
          </w:p>
          <w:p>
            <w:pPr>
              <w:pStyle w:val="Style18"/>
              <w:rPr/>
            </w:pPr>
            <w:r>
              <w:rPr>
                <w:sz w:val="24"/>
                <w:szCs w:val="24"/>
              </w:rPr>
              <w:t>Вид деятельности: розничная торговля, общественное питание. Ликвидирован 1 апреля 2014 года.</w:t>
            </w:r>
            <w:r>
              <w:rPr>
                <w:rFonts w:cs="Segoe UI" w:ascii="Segoe UI" w:hAnsi="Segoe UI"/>
                <w:sz w:val="24"/>
                <w:szCs w:val="24"/>
                <w:shd w:fill="FFFFFF" w:val="clear"/>
              </w:rPr>
              <w:t xml:space="preserve"> </w:t>
            </w:r>
            <w:r>
              <w:rPr>
                <w:sz w:val="24"/>
                <w:szCs w:val="24"/>
                <w:shd w:fill="FFFFFF" w:val="clear"/>
              </w:rPr>
              <w:t>Местонахождение: Гатчинский район, дер. Выра, Большой проспект, 34-а.</w:t>
            </w:r>
          </w:p>
          <w:p>
            <w:pPr>
              <w:pStyle w:val="Style18"/>
              <w:rPr>
                <w:sz w:val="24"/>
                <w:szCs w:val="24"/>
                <w:shd w:fill="FFFFFF" w:val="clear"/>
              </w:rPr>
            </w:pPr>
            <w:r>
              <w:rPr>
                <w:sz w:val="24"/>
                <w:szCs w:val="24"/>
                <w:shd w:fill="FFFFFF" w:val="clear"/>
              </w:rPr>
              <w:t>Распоряжения по личному составу. Приказы  по личному составу. Книги регистрации приказов. Трудовые договоры и дополнительные соглашения к ним. Списки рабочих и служащих. Личные дела и личные карточки. Книги учета движения трудовых книжек. Документы по оплате труда.</w:t>
            </w:r>
          </w:p>
          <w:p>
            <w:pPr>
              <w:pStyle w:val="Style18"/>
              <w:rPr>
                <w:sz w:val="24"/>
                <w:szCs w:val="24"/>
                <w:shd w:fill="FFFFFF" w:val="clear"/>
              </w:rPr>
            </w:pPr>
            <w:r>
              <w:rPr>
                <w:sz w:val="24"/>
                <w:szCs w:val="24"/>
                <w:shd w:fill="FFFFFF" w:val="clear"/>
              </w:rPr>
            </w:r>
          </w:p>
        </w:tc>
      </w:tr>
      <w:tr>
        <w:trPr/>
        <w:tc>
          <w:tcPr>
            <w:tcW w:w="13892" w:type="dxa"/>
            <w:tcBorders/>
          </w:tcPr>
          <w:p>
            <w:pPr>
              <w:pStyle w:val="Style18"/>
              <w:rPr>
                <w:b/>
                <w:b/>
                <w:sz w:val="24"/>
                <w:szCs w:val="24"/>
              </w:rPr>
            </w:pPr>
            <w:r>
              <w:rPr>
                <w:b/>
                <w:sz w:val="24"/>
                <w:szCs w:val="24"/>
              </w:rPr>
              <w:t>Филиал «Сиверский» Гатчинского районного потребительского общества (РАЙПО) Ленинградского областного союза потребительских обществ (Сиверское сельское потребительское общество (сельпо) Гатчинского РПС, Сиверское потребительское общество Гатчинского РПС, Сиверское торговое объединение Гатчинского РАЙПО, Сиверское розничное торговое предприятие Гатчинского РАЙПО, Сиверское потребительское общество Гатчинского районного союза потребительских обществ ЛОСПО).</w:t>
            </w:r>
          </w:p>
          <w:p>
            <w:pPr>
              <w:pStyle w:val="Style18"/>
              <w:rPr/>
            </w:pPr>
            <w:r>
              <w:rPr>
                <w:sz w:val="24"/>
                <w:szCs w:val="24"/>
              </w:rPr>
              <w:t>Ф.Л-111, оп.1лс, 678 ед. хр. за 1944 - 2014 годы.</w:t>
            </w:r>
          </w:p>
          <w:p>
            <w:pPr>
              <w:pStyle w:val="Style18"/>
              <w:rPr>
                <w:sz w:val="24"/>
                <w:szCs w:val="24"/>
              </w:rPr>
            </w:pPr>
            <w:r>
              <w:rPr>
                <w:sz w:val="24"/>
                <w:szCs w:val="24"/>
              </w:rPr>
              <w:t>Вид деятельности: розничная торговля, общественное питание. Ликвидирован 1 апреля 2014 года.</w:t>
            </w:r>
            <w:r>
              <w:rPr>
                <w:rFonts w:cs="Segoe UI" w:ascii="Segoe UI" w:hAnsi="Segoe UI"/>
                <w:sz w:val="24"/>
                <w:szCs w:val="24"/>
                <w:shd w:fill="FFFFFF" w:val="clear"/>
              </w:rPr>
              <w:t xml:space="preserve"> </w:t>
            </w:r>
            <w:r>
              <w:rPr>
                <w:sz w:val="24"/>
                <w:szCs w:val="24"/>
                <w:shd w:fill="FFFFFF" w:val="clear"/>
              </w:rPr>
              <w:t>Местонахождение:</w:t>
            </w:r>
            <w:r>
              <w:rPr>
                <w:rFonts w:cs="Segoe UI" w:ascii="Segoe UI" w:hAnsi="Segoe UI"/>
                <w:sz w:val="24"/>
                <w:szCs w:val="24"/>
                <w:shd w:fill="FFFFFF" w:val="clear"/>
              </w:rPr>
              <w:t xml:space="preserve"> </w:t>
            </w:r>
            <w:r>
              <w:rPr>
                <w:sz w:val="24"/>
                <w:szCs w:val="24"/>
                <w:shd w:fill="FFFFFF" w:val="clear"/>
              </w:rPr>
              <w:t>Гатчинский район, пос. Сиверский, ул. Вокзальная, 4.</w:t>
            </w:r>
          </w:p>
          <w:p>
            <w:pPr>
              <w:pStyle w:val="Style18"/>
              <w:rPr>
                <w:sz w:val="24"/>
                <w:szCs w:val="24"/>
              </w:rPr>
            </w:pPr>
            <w:r>
              <w:rPr>
                <w:sz w:val="24"/>
                <w:szCs w:val="24"/>
              </w:rPr>
              <w:t>Распоряжения по личному составу. Приказы по личному составу. Книги регистрации приказов. Книги учета приема и увольнения. Книги учета движения трудовых книжек. Личные карточки уволенных. Личные дела уволенных. Трудовые договоры. Книги регистрации трудовых договоров.  Документы по оплате труда АУП, работников торговли, общепита, пекарни, Орлинского, Рождественского отделений.</w:t>
            </w:r>
          </w:p>
          <w:p>
            <w:pPr>
              <w:pStyle w:val="Style18"/>
              <w:ind w:left="0" w:right="3" w:hanging="0"/>
              <w:rPr>
                <w:sz w:val="24"/>
                <w:szCs w:val="24"/>
              </w:rPr>
            </w:pPr>
            <w:r>
              <w:rPr>
                <w:sz w:val="24"/>
                <w:szCs w:val="24"/>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лиал «Таицкий» Гатчинского районного потребительского общества (Райпо) (Таицкое сельское  потребительское общество (сельпо) Гатчинского райпотребсоюза).</w:t>
            </w:r>
          </w:p>
          <w:p>
            <w:pPr>
              <w:pStyle w:val="Normal"/>
              <w:spacing w:lineRule="auto" w:line="240" w:before="0" w:after="0"/>
              <w:jc w:val="both"/>
              <w:rPr>
                <w:rFonts w:ascii="Segoe UI" w:hAnsi="Segoe UI" w:cs="Segoe UI"/>
                <w:color w:val="000000"/>
                <w:sz w:val="24"/>
                <w:szCs w:val="24"/>
                <w:shd w:fill="FFFFFF" w:val="clear"/>
              </w:rPr>
            </w:pPr>
            <w:r>
              <w:rPr>
                <w:rFonts w:eastAsia="Times New Roman" w:cs="Times New Roman" w:ascii="Times New Roman" w:hAnsi="Times New Roman"/>
                <w:color w:val="000000"/>
                <w:sz w:val="24"/>
                <w:szCs w:val="24"/>
                <w:lang w:eastAsia="ru-RU"/>
              </w:rPr>
              <w:t>Ф.Л-40, оп.1лс, 323 ед. хр. за 1945 -1973, 1990 - 2014 год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 деятельности: розничная торговля, общепит, хлебопечение. Ликвидировано 1 июля 2014 года. Местонахождение: Гатчинский район, пос. Тайцы, ул. Юного Ленинца, 55.</w:t>
            </w:r>
          </w:p>
          <w:p>
            <w:pPr>
              <w:pStyle w:val="Style18"/>
              <w:rPr>
                <w:sz w:val="24"/>
                <w:szCs w:val="24"/>
                <w:shd w:fill="FFFFFF" w:val="clear"/>
              </w:rPr>
            </w:pPr>
            <w:r>
              <w:rPr>
                <w:sz w:val="24"/>
                <w:szCs w:val="24"/>
                <w:shd w:fill="FFFFFF" w:val="clear"/>
              </w:rPr>
              <w:t>Приказы по личному составу. Распоряжения по личному составу. Книги учета личного состава. Книги учета движения трудовых книжек. Личные дела и личные карточки уволенных. Документы по оплате труда.</w:t>
            </w:r>
          </w:p>
          <w:p>
            <w:pPr>
              <w:pStyle w:val="Style18"/>
              <w:rPr>
                <w:b/>
                <w:b/>
                <w:sz w:val="24"/>
                <w:szCs w:val="24"/>
                <w:shd w:fill="FFFFFF" w:val="clear"/>
              </w:rPr>
            </w:pPr>
            <w:r>
              <w:rPr>
                <w:b/>
                <w:sz w:val="24"/>
                <w:szCs w:val="24"/>
                <w:shd w:fill="FFFFFF" w:val="clear"/>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скресенское сельское потребительское общество Гатчинского районного потребительского союза Ленинградского областного союза потребительских обществ (ЛОСП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162, оп.1лс, 5 ед. хр. за 1955, 1957-1962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торговля промышленными и продовольственными товарами, хлебопечение, заготовки и закупка у сельского населения продуктов сельского хозяйства и сырья.</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ряжения по личному составу. </w:t>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ий совхоз «Рабочей кооперации» («Рабкооп») Гатчинского райпотребсоюза Ленинградской области (Никольское сельское потребительское общество, Никольский совхоз рабочей кооперации)</w:t>
            </w:r>
          </w:p>
          <w:p>
            <w:pPr>
              <w:pStyle w:val="Normal"/>
              <w:spacing w:lineRule="auto" w:line="240" w:before="0" w:after="0"/>
              <w:jc w:val="both"/>
              <w:rPr/>
            </w:pPr>
            <w:r>
              <w:rPr>
                <w:rFonts w:eastAsia="Times New Roman" w:cs="Times New Roman" w:ascii="Times New Roman" w:hAnsi="Times New Roman"/>
                <w:sz w:val="24"/>
                <w:szCs w:val="24"/>
                <w:lang w:eastAsia="ru-RU"/>
              </w:rPr>
              <w:t>Ф. Л-59, оп.1лс, 44 ед.хр. за 1947, 1950 - 1956, 1958 – 196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Совхоз «Рабкооп» создан в 1954г. из подсобных хозяйств сельских потребительских и Никольского совхоза рабочей кооперации Гатчинского РПС, в 1965 г. переименован в Гатчинское потребительское общество (РАЙ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я по Никольскому сельпо (1950-1951), по совхозрабкоопу (1951 – 1965). Личные дела. Личные карточки. Документы по оплате тру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оперативно - промысловая  артель «Гатчинский бытпром» Леноблхимгалпромсоюза (Леноблразнопромсоюз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304, оп.1лс, 24 ед. хр. за 1945 – 1954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зонтичное производство, оказание бытовых услуг населению (парикмахерские, фотоуслуги, часовая мастерская),  В декабре 1954 года присоединена к артели «Гатчинский трикотажник» (ф. Л-35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я по личному составу. Книга учета личного состава. Личные дела и личные карточки.  Документы по оплат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Фондовое включение:</w:t>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ртель «Сиверская трикотажница». (дер. Старо-Сиверская Гатчинского рай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писки уволенных работников артели. (д.24.). Личные карточки и личные дела уволенны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ind w:left="1697" w:hanging="1839"/>
        <w:rPr/>
      </w:pPr>
      <w:r>
        <w:rPr/>
        <w:t>ПРЕДПРИЯТИЯ КОММУНАЛЬНОГО ХОЗЯЙСТВА.</w:t>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жилищно - коммунального хозяйства  исполкома Гатчинского городского Совета народных депутатов (Жилищно-коммунальный отдел Гатчинского горисполкома, Управление коммунального хозяйства Гатчинского горисполк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85, оп.1лс, 95 ед. хр. за 1944 - 1988 годы.</w:t>
            </w:r>
          </w:p>
          <w:p>
            <w:pPr>
              <w:pStyle w:val="Normal"/>
              <w:spacing w:lineRule="auto" w:line="240" w:before="0" w:after="0"/>
              <w:jc w:val="both"/>
              <w:rPr/>
            </w:pPr>
            <w:r>
              <w:rPr>
                <w:rFonts w:eastAsia="Times New Roman" w:cs="Times New Roman" w:ascii="Times New Roman" w:hAnsi="Times New Roman"/>
                <w:sz w:val="24"/>
                <w:szCs w:val="24"/>
                <w:lang w:eastAsia="ru-RU"/>
              </w:rPr>
              <w:t>Вид деятельности: управление и координация деятельности подведомственных предприятий жилищно-коммунального хозяйства г. Гатчины. Документы  с февраля 1944 года. Ликвидировано путем реорганизации  30.12.1988.</w:t>
            </w:r>
          </w:p>
          <w:p>
            <w:pPr>
              <w:pStyle w:val="Normal"/>
              <w:spacing w:lineRule="auto" w:line="240" w:before="0" w:after="0"/>
              <w:jc w:val="both"/>
              <w:rPr/>
            </w:pPr>
            <w:r>
              <w:rPr>
                <w:rFonts w:eastAsia="Times New Roman" w:cs="Times New Roman" w:ascii="Times New Roman" w:hAnsi="Times New Roman"/>
                <w:sz w:val="24"/>
                <w:szCs w:val="24"/>
                <w:lang w:eastAsia="ru-RU"/>
              </w:rPr>
              <w:t>Приказы начальника отдела (управления) по личному составу отдела и подведомственных организаций. Приказы по личному составу начальника местной противовоздушной обороны (1944 – 1945). Списки рабочих и служащих управления и подведомственных учреждений. Документы по оплате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Производственное объединение ЖКХ исполкома Гатчинского районного Совета народных депутатов</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Управление ЖКХ исполкома Гатчинского районного Совета депутатов трудящихся (с 1977 года- народных депутатов), Производственное управление ЖКХ исполкома Гатчинского районного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Ф Л-199, оп.1лс,1алс, 182 ед. хр. за 1944 -1992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управление деятельностью предприятий жилищно-коммунального хозяйства Гатчи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45 – 1992). Списки уволенных рабочих и служащих. Личные карточки работников. Личные дела уволенных. Невостребованные трудовые книжки. Документы по оплате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4" w:hRule="atLeast"/>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АОЗТ «Гатчинагаз»</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Контора по эксплуатации газового хозяйства  «Гатчинамежрайгаз»  Управления газового хозяйства Леноблисполкома, Трест  по эксплуатации газового хозяйства «Гатчинамежрайгаз»  Управления газового хозяйства Леноблисполкома, Топливно-энергетического управления  Леноблисполкома, Управления газового хозяйства Леноблисполкома, Гатчинское муниципальное предприятие газового хозяйства Гатчинского городского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43, оп.1лс, 177 ед. хр. за 1968 – 199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эксплуатация и развитие газораспределительных сетей и систем газоснабжения объектов как промышленного, так и жилищно- коммунального сектора города Гатчины. Создан в 1968 году. Местонахождение конторы: г. Гатчина, ул. Лейтенанта Шмидта, д.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на уволенных. Документы п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4" w:hRule="atLeast"/>
        </w:trPr>
        <w:tc>
          <w:tcPr>
            <w:tcW w:w="13892" w:type="dxa"/>
            <w:tcBorders/>
          </w:tcPr>
          <w:p>
            <w:pPr>
              <w:pStyle w:val="Style18"/>
              <w:rPr>
                <w:b/>
                <w:b/>
                <w:sz w:val="24"/>
                <w:szCs w:val="24"/>
              </w:rPr>
            </w:pPr>
            <w:r>
              <w:rPr>
                <w:b/>
                <w:sz w:val="24"/>
                <w:szCs w:val="24"/>
              </w:rPr>
              <w:t>Гатчинская механическая прачечная управления коммунального хозяйства Гатчинского  горисполкома (жилищно-коммунального отдела Гатчинского  горисполкома).</w:t>
            </w:r>
          </w:p>
          <w:p>
            <w:pPr>
              <w:pStyle w:val="Style18"/>
              <w:rPr>
                <w:sz w:val="24"/>
                <w:szCs w:val="24"/>
              </w:rPr>
            </w:pPr>
            <w:r>
              <w:rPr>
                <w:sz w:val="24"/>
                <w:szCs w:val="24"/>
              </w:rPr>
              <w:t>Ф.Л - 308, оп.1лс, 24 ед. хр. за 1947, 1949 – 1973 годы.</w:t>
            </w:r>
          </w:p>
          <w:p>
            <w:pPr>
              <w:pStyle w:val="Style18"/>
              <w:rPr>
                <w:sz w:val="24"/>
                <w:szCs w:val="24"/>
              </w:rPr>
            </w:pPr>
            <w:r>
              <w:rPr>
                <w:sz w:val="24"/>
                <w:szCs w:val="24"/>
              </w:rPr>
              <w:t>Вид деятельности: оказание коммунальных услуг населению по механической стирке белья. С 1974 года – см. ОАФ Л-285, оп.4лс.).</w:t>
            </w:r>
          </w:p>
          <w:p>
            <w:pPr>
              <w:pStyle w:val="Style18"/>
              <w:rPr>
                <w:sz w:val="24"/>
                <w:szCs w:val="24"/>
              </w:rPr>
            </w:pPr>
            <w:r>
              <w:rPr>
                <w:sz w:val="24"/>
                <w:szCs w:val="24"/>
              </w:rPr>
              <w:t>Приказы по личному составу (1947 – 1973). Документы по оплате труда (1962 – 1973).</w:t>
            </w:r>
          </w:p>
          <w:p>
            <w:pPr>
              <w:pStyle w:val="Style18"/>
              <w:rPr>
                <w:sz w:val="24"/>
                <w:szCs w:val="24"/>
              </w:rPr>
            </w:pPr>
            <w:r>
              <w:rPr>
                <w:sz w:val="24"/>
                <w:szCs w:val="24"/>
              </w:rPr>
            </w:r>
          </w:p>
        </w:tc>
      </w:tr>
      <w:tr>
        <w:trPr>
          <w:trHeight w:val="664" w:hRule="atLeast"/>
        </w:trPr>
        <w:tc>
          <w:tcPr>
            <w:tcW w:w="13892" w:type="dxa"/>
            <w:tcBorders/>
          </w:tcPr>
          <w:p>
            <w:pPr>
              <w:pStyle w:val="Style18"/>
              <w:rPr>
                <w:b/>
                <w:b/>
                <w:sz w:val="24"/>
                <w:szCs w:val="24"/>
              </w:rPr>
            </w:pPr>
            <w:r>
              <w:rPr>
                <w:b/>
                <w:sz w:val="24"/>
                <w:szCs w:val="24"/>
              </w:rPr>
              <w:t>Гатчинские городские бани управления коммунального хозяйства Гатчинского  горисполкома (жилищно-коммунального отдела Гатчинского  горисполкома).</w:t>
            </w:r>
          </w:p>
          <w:p>
            <w:pPr>
              <w:pStyle w:val="Style18"/>
              <w:rPr>
                <w:sz w:val="24"/>
                <w:szCs w:val="24"/>
              </w:rPr>
            </w:pPr>
            <w:r>
              <w:rPr>
                <w:sz w:val="24"/>
                <w:szCs w:val="24"/>
              </w:rPr>
              <w:t>Ф.Л - 306, оп.1лс, 53 ед. хр. за 1944  – 1945, 1947 – 1973 годы.</w:t>
              <w:tab/>
              <w:t xml:space="preserve"> </w:t>
            </w:r>
          </w:p>
          <w:p>
            <w:pPr>
              <w:pStyle w:val="Style18"/>
              <w:rPr>
                <w:sz w:val="24"/>
                <w:szCs w:val="24"/>
              </w:rPr>
            </w:pPr>
            <w:r>
              <w:rPr>
                <w:sz w:val="24"/>
                <w:szCs w:val="24"/>
              </w:rPr>
              <w:t>Вид деятельности: Оказание коммунальных услуг населению по обеспечению горячей водой и санитарно-профилактическими и лечебно-оздоровительными процедурами. С 1974 года – см. ОАФ Л-285, оп.4лс.).</w:t>
            </w:r>
          </w:p>
          <w:p>
            <w:pPr>
              <w:pStyle w:val="Style18"/>
              <w:rPr>
                <w:sz w:val="24"/>
                <w:szCs w:val="24"/>
              </w:rPr>
            </w:pPr>
            <w:r>
              <w:rPr>
                <w:sz w:val="24"/>
                <w:szCs w:val="24"/>
              </w:rPr>
              <w:t>Приказы по личному составу (1945 – 1973). Документы по оплате труда (февр.1944 - 197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ие домоуправления (б. домохозяйства)  жилищно - коммунального отдела, управления коммунального хозяйства  исполкома Гатчинского городского Совета депутатов трудящихся, с 1977 года - народных депутатов.</w:t>
            </w:r>
            <w:r>
              <w:rPr>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Ф Л-285, оп.2 лс, 211 ед. хр. за 1944 – 1981 год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ид деятельности: </w:t>
            </w:r>
            <w:r>
              <w:rPr>
                <w:rFonts w:cs="Times New Roman" w:ascii="Times New Roman" w:hAnsi="Times New Roman"/>
                <w:bCs/>
                <w:color w:val="333333"/>
                <w:sz w:val="24"/>
                <w:szCs w:val="24"/>
                <w:shd w:fill="FBFBFB" w:val="clear"/>
              </w:rPr>
              <w:t>Деятельность</w:t>
            </w:r>
            <w:r>
              <w:rPr>
                <w:rFonts w:cs="Times New Roman" w:ascii="Times New Roman" w:hAnsi="Times New Roman"/>
                <w:color w:val="333333"/>
                <w:sz w:val="24"/>
                <w:szCs w:val="24"/>
                <w:shd w:fill="FBFBFB" w:val="clear"/>
              </w:rPr>
              <w:t> по предоставлению жилищно - коммунальных услуг.</w:t>
            </w:r>
            <w:r>
              <w:rPr>
                <w:rFonts w:cs="Arial" w:ascii="Arial" w:hAnsi="Arial"/>
                <w:color w:val="333333"/>
                <w:sz w:val="24"/>
                <w:szCs w:val="24"/>
                <w:shd w:fill="FBFBFB" w:val="clear"/>
              </w:rPr>
              <w:t xml:space="preserve"> </w:t>
            </w:r>
            <w:r>
              <w:rPr>
                <w:rFonts w:cs="Times New Roman" w:ascii="Times New Roman" w:hAnsi="Times New Roman"/>
                <w:color w:val="333333"/>
                <w:sz w:val="24"/>
                <w:szCs w:val="24"/>
                <w:shd w:fill="FBFBFB" w:val="clear"/>
              </w:rPr>
              <w:t xml:space="preserve">Реорганизованы с 25.08.1981 г. в Гатчинский жилищный производственно-эксплуатационный трест (см. </w:t>
            </w:r>
            <w:r>
              <w:rPr>
                <w:rFonts w:eastAsia="Times New Roman" w:cs="Times New Roman" w:ascii="Times New Roman" w:hAnsi="Times New Roman"/>
                <w:sz w:val="24"/>
                <w:szCs w:val="24"/>
                <w:lang w:eastAsia="ru-RU"/>
              </w:rPr>
              <w:t>ОАФ Л-285, оп.3л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домоуправлений. Личные карточки уволенных. Документы по оплате труда работников домохозяйств (домоупр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атчинский жилищный производственно - эксплуатационный трест  (ЖПЭТ) Производственного объединения жилищного хозяйства Леноблисполко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85, оп.3лс, 117 ед. хр. за 1981 – 1989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еятельности: координация и руководство деятельностью ЖЭУ города Гатчины. Образован с 01.09.1981 г. на базе домоуправлений г. Гатчины. Ликвидирован путем реорганизации с 30.12.1988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уволенных. Документы по оплате труда работников администрации, ЖЭУ, складов, общестроительной и транспортной служб.</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довое включение: Производственное объединение жилищно-коммунального хозяйства «Гатчинагоржилкомхоз» исполкома Гатчинского городского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89). Личные карточки уволенных (1989). Документы по оплате труда (198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Гатчинское бюро технической инвентаризации (БТИ) – филиал ГУ «Ленинградское областное управление инвентаризации и оценки недвижимости» правительства Ленинградской области</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Бюро технического учета  отдела коммунального хозяйства, Бюро технической инвентаризации отдела коммунального хозяйства  жилищно-коммунального отдела, управления коммунального хозяйства Гатчинского горисполкома, ПО ЖКХ «Гатчинагоржилкомхоз», Муниципальное предприятие «Бюро технической инвентаризации г.Гатчины» ПО ЖКХ, Государственное учреждение «Гатчинское городское и районное управление технической инвентаризации (ГУ «ГоррайУТИ) Ленинградского областного управления инвентаризации и оценки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280, оп.1лс, 69 ед. хр. за 1948 – 2003 годы.</w:t>
            </w:r>
          </w:p>
          <w:p>
            <w:pPr>
              <w:pStyle w:val="Normal"/>
              <w:spacing w:lineRule="auto" w:line="240" w:before="0" w:after="0"/>
              <w:jc w:val="both"/>
              <w:rPr/>
            </w:pPr>
            <w:r>
              <w:rPr>
                <w:rFonts w:eastAsia="Times New Roman" w:cs="Times New Roman" w:ascii="Times New Roman" w:hAnsi="Times New Roman"/>
                <w:sz w:val="24"/>
                <w:szCs w:val="24"/>
                <w:lang w:eastAsia="ru-RU"/>
              </w:rPr>
              <w:t>Вид деятельности: осуществление организации технического аудита объектов жилой, торговой, производственной недвижимости всех форм собственности на территории города Гатчины и Гатчинского района</w:t>
            </w:r>
            <w:r>
              <w:rPr>
                <w:sz w:val="24"/>
                <w:szCs w:val="24"/>
              </w:rPr>
              <w:t xml:space="preserve"> (</w:t>
            </w:r>
            <w:r>
              <w:rPr>
                <w:rFonts w:eastAsia="Times New Roman" w:cs="Times New Roman" w:ascii="Times New Roman" w:hAnsi="Times New Roman"/>
                <w:sz w:val="24"/>
                <w:szCs w:val="24"/>
                <w:lang w:eastAsia="ru-RU"/>
              </w:rPr>
              <w:t>сбор сведений об основных технических характеристиках строений, их расположении, планировке, площади, а также о всех изменениях, которые внесены за время их эксплуатации (например, перепланировках, переустройстве, реконструкциях, капитальном ремонте), выдача справок собственникам и владельцам недвижимости. Местонахождение: г. Гатчина, ул. Красная, д.17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51 – 2003).  Личные дела уволенных. Документы по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4" w:hRule="atLeast"/>
        </w:trPr>
        <w:tc>
          <w:tcPr>
            <w:tcW w:w="13892" w:type="dxa"/>
            <w:tcBorders/>
          </w:tcPr>
          <w:p>
            <w:pPr>
              <w:pStyle w:val="Style18"/>
              <w:rPr>
                <w:b/>
                <w:b/>
                <w:sz w:val="24"/>
                <w:szCs w:val="24"/>
              </w:rPr>
            </w:pPr>
            <w:r>
              <w:rPr>
                <w:b/>
                <w:sz w:val="24"/>
                <w:szCs w:val="24"/>
              </w:rPr>
              <w:t>Городская гостиница управления коммунального хозяйства Гатчинского  горисполкома (Гатчинский дом крестьянина, Гатчинский дом приезжающих)</w:t>
            </w:r>
          </w:p>
          <w:p>
            <w:pPr>
              <w:pStyle w:val="Style18"/>
              <w:rPr/>
            </w:pPr>
            <w:r>
              <w:rPr>
                <w:b/>
                <w:sz w:val="24"/>
                <w:szCs w:val="24"/>
              </w:rPr>
              <w:tab/>
            </w:r>
            <w:r>
              <w:rPr>
                <w:sz w:val="24"/>
                <w:szCs w:val="24"/>
              </w:rPr>
              <w:t>Ф.Л-307, оп. 1лс, 27 ед. хр. за 1944 -1973 годы.</w:t>
            </w:r>
          </w:p>
          <w:p>
            <w:pPr>
              <w:pStyle w:val="Style18"/>
              <w:rPr>
                <w:sz w:val="24"/>
                <w:szCs w:val="24"/>
              </w:rPr>
            </w:pPr>
            <w:r>
              <w:rPr>
                <w:sz w:val="24"/>
                <w:szCs w:val="24"/>
              </w:rPr>
              <w:t>Вид деятельности: услуги организации места временного проживания для приезжающих  в Гатчину. С 1974 года – см. ОАФ Л-285,оп.4лс.</w:t>
            </w:r>
          </w:p>
          <w:p>
            <w:pPr>
              <w:pStyle w:val="Style18"/>
              <w:rPr>
                <w:sz w:val="24"/>
                <w:szCs w:val="24"/>
              </w:rPr>
            </w:pPr>
            <w:r>
              <w:rPr>
                <w:sz w:val="24"/>
                <w:szCs w:val="24"/>
              </w:rPr>
              <w:t>Приказы про личному составу (1944 – 1971). Заявления-анкеты рабочих и служащих о приеме и увольнении. Документы по оплате труда (1944 – 1952, 1961 – 1970).</w:t>
            </w:r>
          </w:p>
          <w:p>
            <w:pPr>
              <w:pStyle w:val="Style18"/>
              <w:rPr>
                <w:sz w:val="24"/>
                <w:szCs w:val="24"/>
              </w:rPr>
            </w:pPr>
            <w:r>
              <w:rPr>
                <w:sz w:val="24"/>
                <w:szCs w:val="24"/>
              </w:rPr>
            </w:r>
          </w:p>
        </w:tc>
      </w:tr>
      <w:tr>
        <w:trPr>
          <w:trHeight w:val="664" w:hRule="atLeast"/>
        </w:trPr>
        <w:tc>
          <w:tcPr>
            <w:tcW w:w="13892" w:type="dxa"/>
            <w:tcBorders/>
          </w:tcPr>
          <w:p>
            <w:pPr>
              <w:pStyle w:val="Style18"/>
              <w:rPr>
                <w:b/>
                <w:b/>
                <w:sz w:val="24"/>
                <w:szCs w:val="24"/>
              </w:rPr>
            </w:pPr>
            <w:r>
              <w:rPr>
                <w:b/>
                <w:sz w:val="24"/>
                <w:szCs w:val="24"/>
              </w:rPr>
              <w:t>Гостиничный комплекс  поселка Новый Свет Гатчинского района (Санаторий - профилакторий  Пригородного сельского Совета народных депутатов Гатчинского района, Пригородной  сельской администрации Гатчинского района Ленинградской области, Администрации Пригородной волости Гатчинского района Ленинградской области)</w:t>
            </w:r>
          </w:p>
          <w:p>
            <w:pPr>
              <w:pStyle w:val="Style18"/>
              <w:rPr>
                <w:b/>
                <w:b/>
                <w:sz w:val="24"/>
                <w:szCs w:val="24"/>
              </w:rPr>
            </w:pPr>
            <w:r>
              <w:rPr>
                <w:b/>
                <w:sz w:val="24"/>
                <w:szCs w:val="24"/>
              </w:rPr>
              <w:t>Ф.Л- 256,оп.1лс, 2 ед. хр. за 1993 -1996 годы.</w:t>
            </w:r>
          </w:p>
          <w:p>
            <w:pPr>
              <w:pStyle w:val="Style18"/>
              <w:rPr>
                <w:sz w:val="24"/>
                <w:szCs w:val="24"/>
              </w:rPr>
            </w:pPr>
            <w:r>
              <w:rPr>
                <w:sz w:val="24"/>
                <w:szCs w:val="24"/>
              </w:rPr>
              <w:t>Вид деятельности: услуги организации места временного проживания, лечебно - оздоровительные услуги.</w:t>
            </w:r>
          </w:p>
          <w:p>
            <w:pPr>
              <w:pStyle w:val="Style18"/>
              <w:rPr>
                <w:sz w:val="24"/>
                <w:szCs w:val="24"/>
              </w:rPr>
            </w:pPr>
            <w:r>
              <w:rPr>
                <w:sz w:val="24"/>
                <w:szCs w:val="24"/>
              </w:rPr>
              <w:t>Приказы по личному составу.</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tc>
      </w:tr>
      <w:tr>
        <w:trPr>
          <w:trHeight w:val="664" w:hRule="atLeast"/>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лизаветинский комбинат коммунальных предприятий Управления жилищно-коммунального хозяйства исполкома Гатчинского районного Совета народных депутатов  Ленинградской области (Елизаветинский комбинат коммунальных предприятий Управления жилищно-коммунального хозяйства исполкома Гатчинского районного Совета депутатов трудящихся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99, оп.3лс, 13 ед. хр. за 1951 – 1959, 1964 – 1983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эксплуатация жилого фонда, оказание коммунальных услуг населению пос Елизаветино. Елизаветинский ККП образован в 1965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ондовые включения (предприятия – предшествен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оуправление № 6 пос. Елизаветино Гатчинского райжил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1951 - 1959). Документы по оплате труда (1964 – 1965).</w:t>
            </w:r>
          </w:p>
          <w:p>
            <w:pPr>
              <w:pStyle w:val="Normal"/>
              <w:spacing w:lineRule="auto" w:line="240" w:before="0" w:after="0"/>
              <w:jc w:val="both"/>
              <w:rPr/>
            </w:pPr>
            <w:r>
              <w:rPr>
                <w:rFonts w:cs="Times New Roman" w:ascii="Times New Roman" w:hAnsi="Times New Roman"/>
                <w:b/>
                <w:sz w:val="24"/>
                <w:szCs w:val="24"/>
              </w:rPr>
              <w:t>Елизаветинская коммунальная баня</w:t>
            </w:r>
            <w:r>
              <w:rPr>
                <w:sz w:val="24"/>
                <w:szCs w:val="24"/>
              </w:rPr>
              <w:t xml:space="preserve"> </w:t>
            </w:r>
            <w:r>
              <w:rPr>
                <w:rFonts w:cs="Times New Roman" w:ascii="Times New Roman" w:hAnsi="Times New Roman"/>
                <w:b/>
                <w:sz w:val="24"/>
                <w:szCs w:val="24"/>
              </w:rPr>
              <w:t>Гатчинского райжил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лате труда (1964 - 19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о-коммунальная контора АОЗТ «Стройкомплекс» (строительного треста № 49, АО «Стройкомпле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85, оп.6лс, 141 ед. хр. за 1965 – 199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обслуживание жилого фонда и общежитий, относящихся к собственности строительного треста № 49. Ликвидирована с 01.01.1995 г. в связи с передачей на баланс УЖКХ г. Гат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уволенных. Личные дела уволенных. Документы по оплате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бинат коммунальных предприятий Управления коммунального хозяйства Гатчинского гор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285, оп.4лс, 4алс, 103 ед. хр. за 1974 – 1988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объединение предприятий бытового обслуживания населения города Гатчины. До 1974 года городские бани  – см. ф.Л-306,  городская гостиница – см. ф.Л-307, мех. прачечная – см. ф.Л-3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Книги учета трудовых книжек. Невостребованные трудовые книжки (см. оп.4алс). Личные карточки уволенных. Документы по оплате труда АУП, работников мех. прачечной, городских бань, гостиниц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664" w:hRule="atLeast"/>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 «Служба заказчика Гатчинского муниципального района  Ленинградской области (МУ «Управление ЖКХ администрации муниципального образования «Гатчинский район», МУ «Служба заказчика муниципального образования «Гатчинский район»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Ф Л-199, оп.12лс, 20 ед. хр. за 1997 – 2006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эксплуатация жилого фонда, оказание коммунальных услуг нас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по личному составу. Личные карточки уволенных. Книги учета движения трудовых книжек. </w:t>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благоустройства и дорожного хозяйства» (Контора по благоустройству и очистке города жилищно-коммунального отдела Гатчинского горисполкома,  Гатчинский комбинат благоустройства УЖКХ г. Гатчины, Комбинат благоустройства ПО ЖКХ г. Гатчины, Муниципальное предприятие «Спецавтобаза» ПО ЖКХ г. Гатчины, Спецавтобаза УЖКХ г. Гатчины, Муниципальное казенное предприятие «Спецавтобаза» г. Гат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85, оп.7лс, 343 ед. хр. за 1944 - 201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работы  по благоустройству города (содержание зеленого хозяйства, механизированная уборка территорий, сбор бытовых отходов) и обслуживанию дорожного хозяйства города Гатчины. Создано в 1960 году. Местонахождение: г. Гатчина, Промзона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1960 - 2015). Личные карточки уволенных. Документы по оплате т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u w:val="single"/>
                <w:lang w:eastAsia="ru-RU"/>
              </w:rPr>
              <w:t>Фондовые включ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собное хозяйство жилищно-коммунального отдела Гатчинского горисполк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44 – 1960). Документы по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й ассенизационный обоз жилищно-коммунального отдела Гатчинского горисполк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51 – 1959). Документы по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районное бюро похоронного обслуживания управления коммунального хозяйства Гатчинского горисполк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66 - 197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4" w:hRule="atLeast"/>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ое предприятие «Ремстрой» г. Гатчины</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Гатчинская ремонтно-строительная (б. строительная) контора отдела коммунального хозяйства  Гатчинского горисполкома, Управления капитального ремонта Леноблжилкоммунотдела, Гатчинское ремонтно-строительное управление Ленинградского областного ремонтно-строительного треста № 1, Гатчинское ремонтно-строительное управление Гатчинского ремонтно-строительного тре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15, оп.1лс, 569 ед. хр. за 1944 - 2000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еятельности: ремонтно - строительные работы жилого фонда  Гатчины и Гатчин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ремстройконторе (февр. 1944 – 1960), по ремстройуправлению (1960 – 2000). Книги учета списочного состава работников. Личные карточки уволенных. Личные дела уволенных. Протоколы квалификационной комиссии.   Документы по оплате труда работников (1944 – 2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Фондовые включ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ческие мастерские отдела коммунального хозяйства (горкомхоза) Гатчинского горисполк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46 – 1949, 1953-1960). Документы по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атчинский районный ремонтно-строительный участок (РРСУ) Управления капитального ремонта Леноблжилкоммунотдела (Гатчинская районная ремонтно-строительная контора отдела коммунального хозяйства  Гатчинского райисполко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пос. Сиверский Гатчи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53 - 1963). Документы по оплате тру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64" w:hRule="atLeast"/>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е предприятие «Сиверский комбинат коммунальных предприятий» (Сиверский комбинат коммунальных предприятий УЖКХ исполкома Гатчинского районного Совета депутатов трудящихся (с 1977 года -  народных депутатов),  Цех ПО ЖКХ исполкома Гатчинского районного Совета народных депутатов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99, оп.5лс, 119 ед. хр. за 1945 - 1986, 1995 - 1996 годы (за 1987 - 1994 – см. ОАФ Л-199, оп.1лс, цех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деятельности: эксплуатация жилого фонда, оказание коммунальных услуг населению пос. Сивер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верский  ККП образован в 1965 году на базе домоуправления № 12 и Сиверской коммунальной б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ондовые включения (предприятия – предшествен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оуправления №№ 3, 4, 5, 8,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верская коммунальная ба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1949 – 1964). Документы по оплат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1389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е унитарное предприятие  «Вырицкое жилищно-коммунальное хозяйство» Гатчинского района Ленинградской области (Вырицкий комбинат коммунальных предприятий УЖКХ Гатчинского района Ленинградской области, Муниципальное унитарное предприятие (МУП) Вырицкий Комбинат коммунальных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 Л-199, оп.2лс, 2алс, 181 ед. хр. за 1950, 1953 – 200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деятельности: эксплуатация жилого фонда, оказание коммунальных услуг населению пос. Вырица. Вырицкий ККП образован в 1965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 Книги личного состава. Личные дела уволенных. Личные карточки уволенных. Невостребованные трудовые книжки (см. оп.2алс). Документы по оплат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Фондовые включения (предприятия – предшественник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рицкое домоуправление (б. домохозяйство)  УЖКХ Гатчинского (б. Павлов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писки личного состава работников домохозяйств пос. Вырица (1950 – 1961). Приказы по личному составу. Документы по оплате тру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рицкая коммунальная баня УЖКХ Гатч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 (1955 - 1965). Документы по оплат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унитарное предприятие «Единый информационно-расчетный центр» (МУП «ЕИРЦ») МО «Гатчинский рай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3, оп.15лс, 22 ед. хр. за  2005 - 201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оказание населению информационно-расчетных услуг по начислению платы за коммунальные услуги и содержание жилья по Гатчинскому району для управляющих компаний. Местонахождение: г. Гатчина, ул. Соборная, д.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Документы по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4" w:hRule="atLeast"/>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е унитарное предприятие «Таицкое жилищно-коммунальное хозяйство (МУП «Таицкое ЖКХ)» (Таицкий комбинат коммунальных предприятий УЖКХ исполкома Гатчинского районного Совета депутатов трудящихся Ленинградской области, Цех № 3 ПО ЖКХ исполкома Гатчинского районного Совета народных депутатов, Таицкий комбинат коммунальных предприятий ПО «Гатчинарайжилкомхоз», ТОО «Веста-Сервис», Таицкий комбинат коммунальных предприятий – филиал МП ЖКХ Гатчинского района, МП «Таицкий комбинат коммунальных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99, оп.4лс, 4алс, 182 ед. хр. за 1951 – 1986, 1991 - 1994 годы. (1987 - 1990 – см. ОАФ Л-199, оп.1лс, цех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эксплуатация жилого фонда, оказание коммунальных услуг населению пос Тайцы. Таицкий ККП образован в 1965 году на базе Домоуправления № 9 и Таицкой б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1965 – 1976, 1980 – 1987, 1992 – 1996). Личные карточки уволенных. Документы по оплат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Фондовое включение (предприятие – предшественник):</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оуправление № 1 (с 1964 года № 9) пос. Тайцы УЖКХ  исполкома Гатчинского районного Совета депутатов трудящихся. .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 (1951 - 1964). Документы по оплат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е унитарное предприятие жилищно-коммунального хозяйства   «Центральный» Гатчинского района Ленинградской области (Филиал «Теплосеть» ТОО «Веста-Сервис», Филиал «Теплосеть» МП ЖКХ  Гатчинского района, Муниципальное предприятие «Теплосеть» Гатч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99, оп. 7лс, 7алс, 237 ед. хр. за 1992 – 200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роизводство и реализация тепловой энергии, эксплуатация и ремонт теплосетей, котельных и тепловых установок на территории Вырицкого, Сиверского, Таицкого участков Гатч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Личные карточки. Невостребованные трудовые книжки. Документы по оплат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13892" w:type="dxa"/>
            <w:tcBorders/>
          </w:tcPr>
          <w:p>
            <w:pPr>
              <w:pStyle w:val="Style18"/>
              <w:rPr>
                <w:b/>
                <w:b/>
                <w:sz w:val="24"/>
                <w:szCs w:val="24"/>
              </w:rPr>
            </w:pPr>
            <w:r>
              <w:rPr>
                <w:b/>
                <w:sz w:val="24"/>
                <w:szCs w:val="24"/>
              </w:rPr>
              <w:t>МУП  «Комбинат коммунальных предприятий «Западный» (Филиал предприятия «РУСО-БАЛТ-КОБРИНО», Филиал «Кобринский комбинат коммунальных предприятий» ТОО «Веста-Сервис» Гатчинского района, Филиал «Кобринский комбинат коммунальных предприятий» МП ЖКХ Гатчинского района, МП «Кобринский комбинат коммунальных предприятий»)</w:t>
            </w:r>
          </w:p>
          <w:p>
            <w:pPr>
              <w:pStyle w:val="Style18"/>
              <w:rPr>
                <w:sz w:val="24"/>
                <w:szCs w:val="24"/>
              </w:rPr>
            </w:pPr>
            <w:r>
              <w:rPr>
                <w:sz w:val="24"/>
                <w:szCs w:val="24"/>
              </w:rPr>
              <w:t>ОАФ Л-199, оп.13лс, 13а лс,  192 ед. хр. за 1992 - 2004 годы (С 2005 и далее – см .ОАФ Л-199, оп. 10лс.)</w:t>
            </w:r>
          </w:p>
          <w:p>
            <w:pPr>
              <w:pStyle w:val="Style18"/>
              <w:rPr>
                <w:sz w:val="24"/>
                <w:szCs w:val="24"/>
              </w:rPr>
            </w:pPr>
            <w:r>
              <w:rPr>
                <w:sz w:val="24"/>
                <w:szCs w:val="24"/>
              </w:rPr>
              <w:t>Вид деятельности: эксплуатация жилого фонда, оказание коммунальных услуг населению.</w:t>
            </w:r>
          </w:p>
          <w:p>
            <w:pPr>
              <w:pStyle w:val="Style18"/>
              <w:rPr>
                <w:sz w:val="24"/>
                <w:szCs w:val="24"/>
              </w:rPr>
            </w:pPr>
            <w:r>
              <w:rPr>
                <w:sz w:val="24"/>
                <w:szCs w:val="24"/>
              </w:rPr>
              <w:t>Приказы по личному составу. Книги учета приказов о приеме и увольнении. Невостребованные трудовые книжки (см. оп.13а лс). Личные карточки уволенных. Документы по оплат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П «Городская электрическая сеть» г. Гатчина (Гатчинская городская электросеть ЖКО Гатчинского городского Совета депутатов трудящихся, отдела коммунального хозяйства «ОБЛЭНЕРГО» Леноблисполкома, Предприятие «Гатчинская городская электросеть» производственного электротеплового объединения «ЛЕНОБЛЭНЕРГО», производственного объединения ЖКХ исполкома Гатчинского городского Совета народных депутатов, муниципальное предприятие «Городская электросеть» г. Гатчины, Структурное подразделение «Горэлектросеть» МУП «Гатчинское муниципальное энергетическое предпри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42, оп.1лс, 2лс, 451 ед. хр. за 1944 - 2001 год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ид деятельности: Производство, передача и распределение электроэнергии в городе Гатчина. Передача электроэнергии и технологическое присоединение к распределительным электросетям. Местонахождение конторы: </w:t>
            </w:r>
            <w:r>
              <w:rPr>
                <w:rFonts w:cs="Times New Roman" w:ascii="Times New Roman" w:hAnsi="Times New Roman"/>
                <w:color w:val="333333"/>
                <w:sz w:val="24"/>
                <w:szCs w:val="24"/>
                <w:shd w:fill="FBFBFB" w:val="clear"/>
              </w:rPr>
              <w:t>Ленинградская обл., г. </w:t>
            </w:r>
            <w:r>
              <w:rPr>
                <w:rFonts w:cs="Times New Roman" w:ascii="Times New Roman" w:hAnsi="Times New Roman"/>
                <w:bCs/>
                <w:color w:val="333333"/>
                <w:sz w:val="24"/>
                <w:szCs w:val="24"/>
                <w:shd w:fill="FBFBFB" w:val="clear"/>
              </w:rPr>
              <w:t>Гатчина</w:t>
            </w:r>
            <w:r>
              <w:rPr>
                <w:rFonts w:cs="Times New Roman" w:ascii="Times New Roman" w:hAnsi="Times New Roman"/>
                <w:color w:val="333333"/>
                <w:sz w:val="24"/>
                <w:szCs w:val="24"/>
                <w:shd w:fill="FBFBFB" w:val="clear"/>
              </w:rPr>
              <w:t>, ул. Чкалова, д. 6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Книги учета личного состава. Личные карточки уволенных. Личные дела уволенных (см. оп.2лс). Документы по оплате т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4" w:hRule="atLeast"/>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П ЖКХ  «Северный» Гатчинского района (МП ЖКХ  Гатчинского района, Отдел ЖКХ администрации Гатчинского района, МП ЖКХ Гатч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99, оп.10лс, 10а лс, 479 ед. хр. за 1992 – 2012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эксплуатация жилого фонда, оказание коммунальных услуг населению Гатчинского района. Объединяет и координирует деятельность  предприятий ЖКХ Гатчинского района (ЖЭУ, теплосети, ремонтно-механические уча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Личные карточки. Невостребованные трудовые книжки (см. оп.10а лс). Документы по оплате труда. Договоры под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1389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П ЖКХ «Сиверский теплоэнергетический комплекс» КУМИ Гатчинского муниципального района (АОЗТ «СТЭК» Гатчинского района, МП «СТЭК» КУМИ Гатчинского района, муниципального образования «Гатчинский район», МУП ЖКХ «СТЭК» КУМИ МО «Гатчинский район» 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 Л-199, оп.11лс,11а лс, 405 ед.хр. за 1994 - 2012 годы.</w:t>
            </w:r>
          </w:p>
          <w:p>
            <w:pPr>
              <w:pStyle w:val="Normal"/>
              <w:spacing w:lineRule="auto" w:line="240" w:before="0" w:after="0"/>
              <w:rPr/>
            </w:pPr>
            <w:r>
              <w:rPr>
                <w:rFonts w:cs="Times New Roman" w:ascii="Times New Roman" w:hAnsi="Times New Roman"/>
                <w:sz w:val="24"/>
                <w:szCs w:val="24"/>
              </w:rPr>
              <w:t>Вид деятельности:</w:t>
            </w:r>
            <w:r>
              <w:rPr>
                <w:sz w:val="24"/>
                <w:szCs w:val="24"/>
              </w:rPr>
              <w:t xml:space="preserve"> </w:t>
            </w:r>
            <w:r>
              <w:rPr>
                <w:rFonts w:cs="Times New Roman" w:ascii="Times New Roman" w:hAnsi="Times New Roman"/>
                <w:sz w:val="24"/>
                <w:szCs w:val="24"/>
              </w:rPr>
              <w:t>эксплуатация жилого фонда, производство и реализация тепловой энергии,  обслуживание инженерных систем (водопровод, котельные,  очистные) пос. Сиверский  и прилегающих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 Личные карточки. Невостребованные трудовые книжки (см. оп.11а лс). Документы по оплате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ООО «Декор».</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234, оп.13лс, 3 ед. хр. за 1999 - 2000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услуги по отоплению жилого фонда. Местонахождение: Гатчинский р-он, пос. Вырица, ул. Ушаковская, д.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на уволенных. Ведомости по начислению зар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Предприятие  Гатчинские электрические сети  АООТ энергетики и электрификации «Ленэнерго» </w:t>
            </w: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Ленинградского районного энергетического управления  «Ленэнерго», Ленинградского производственного объединения энергетики и электрификации «Ленэнер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341, оп.1лс, 332 ед. хр. за 1938 – 1993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еятельности: Производство, передача и распределение электроэнергии в Гатчинском районе и Ленингра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конторы: г. Гатчина, ул. Карла Маркса, 6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1964 - 1993). Личные карточки уволенных (1964 – 1993). Книги учета личного состава. Документы по оплате труда управления, Гатчинского, Ломоносовского, Красносельского, Кингисеппского, Сосновоборского участ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ндовые включения  (предприятия - предшественники):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рицкий район  электросетей  "Сельэнерго". (Вырицкая гидроэлектростанция Леноблжилкомотдела, Вырицкая гидроэлектростанция «Ленсельэнер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53 - 1964). Документы по оплате труда (1953-19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Гатчинское предприятие электросетей «Сельэнерго» </w:t>
            </w:r>
            <w:r>
              <w:rPr>
                <w:rFonts w:eastAsia="Times New Roman" w:cs="Times New Roman" w:ascii="Times New Roman" w:hAnsi="Times New Roman"/>
                <w:sz w:val="24"/>
                <w:szCs w:val="24"/>
                <w:lang w:eastAsia="ru-RU"/>
              </w:rPr>
              <w:t>(б. «Ленсельэнерго») (Гатчинский электросетевой рай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49 - 1964). Документы по оплате труда. (1949-19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расносельский район электросетей </w:t>
            </w:r>
            <w:r>
              <w:rPr>
                <w:rFonts w:eastAsia="Times New Roman" w:cs="Times New Roman" w:ascii="Times New Roman" w:hAnsi="Times New Roman"/>
                <w:sz w:val="24"/>
                <w:szCs w:val="24"/>
                <w:lang w:eastAsia="ru-RU"/>
              </w:rPr>
              <w:t>"Сельэнерго" (Красносельский эксплуатационный участок «Ленсельэнерго», Красносельское   эксплуатационное отделение   «Сельэнер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58 - 1964). Документы по оплате труда (1958 - 196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Ломоносовский район электросетей (РЭ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льэнерго"  (Ораниенбаумская гидроэлектростанция (ГЭС), Ораниенбаумское эксплуатационное отделение,  Ораниенбаумский электросетевой район,  Ломоносовское эксплуатационное отделение  «Ленсельэнер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40 – 1964). Документы по оплате труда (1938 -  1939, 1944, 1948 -196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ждественско - Даймищенская  гидроэлектростанция (ГЭС) «Ленсельэлект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45 – 1949). Списки работников. Документы по оплате труда (1945-19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Предприятие «Водоканал» производственного объединения жилищно-коммунального хозяйства Гатчинского горисполкома</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Гатчинский трест «Водоканал» (б. «Водоканализация») жилищно-коммунального отдела Гатчинского горисполкома, Производственное управление водопроводно-канализационного хозяйства жилищно-коммунального отдела Гатчинского горисполкома, Производственное управление «Водоканал» Ленинградского управления «Леноблводоканал», Гатчинский филиал  производственного объединения «Леноблводокан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85, оп.5лс, 150 ед. хр. за 1944 – 199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работы по обеспечению водоснабжения и канализации города Гатчины и Гатчинского района. Местонахождение: г. Гатчина, Пушкинское г., д.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Книги по учету трудовых книжек. Книги по учету личного состава. Книги учета записок о предоставлении очередных отпусков (1984 - 1986). Личные карточки уволенных. Личные дела уволенных.  Протоколы заседаний квалификационной комиссии. Документы по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4" w:hRule="atLeast"/>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кт-Петербургское государственное унитарное предприятие «Теплотех» (Малое государственное предприятие «Теплотех» пос. Вырица Гатчинск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99, оп. 8лс, 38 ед. хр. за 1991 - 2007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роизводство и реализация тепловой энергии, обслуживание инженерных систем. Местонахождение: пос. Вырица, ул. Московская, д.61.Создано в 1991 году на базе эксплуатационного участка № 6 Пушкинского ЭП тепловых сетей, реорганизовано в 2007 году путем присоединения к Спб ГУП «Пушкинский Т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по личному составу. Книги учета приема, увольнения, отпусков, движения трудовых книжек. Личные карточки уволенных. Документы по оплат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1389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Веста-Серв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Ф Л-199, оп.6лс, 6алс, 39 ед. хр. за 1989 – 1995 годы. </w:t>
            </w:r>
          </w:p>
          <w:p>
            <w:pPr>
              <w:pStyle w:val="Normal"/>
              <w:spacing w:lineRule="auto" w:line="240" w:before="0" w:after="0"/>
              <w:rPr/>
            </w:pPr>
            <w:r>
              <w:rPr>
                <w:rFonts w:cs="Times New Roman" w:ascii="Times New Roman" w:hAnsi="Times New Roman"/>
                <w:sz w:val="24"/>
                <w:szCs w:val="24"/>
              </w:rPr>
              <w:t>Вид деятельности: эксплуатация жилого фонда, оказание коммунальных услуг населению.</w:t>
            </w:r>
            <w:r>
              <w:rPr>
                <w:sz w:val="24"/>
                <w:szCs w:val="24"/>
              </w:rPr>
              <w:t xml:space="preserve"> </w:t>
            </w:r>
            <w:r>
              <w:rPr>
                <w:rFonts w:cs="Times New Roman" w:ascii="Times New Roman" w:hAnsi="Times New Roman"/>
                <w:sz w:val="24"/>
                <w:szCs w:val="24"/>
              </w:rPr>
              <w:t>Объединение   предприятий коммунального хозяйства Вырицкого , Сиверского, Таицкого ККП, филиала «Теплосеть», филиала «Водоканал». Филиал «Теплосеть» за 1991 - 1993 годы  – см.  также ОАФ Л-199, оп.7лс,7а лс. Филиал «Водоканал» за 1992-1993 годы – см. также ОАФ Л-199, оп.9лс, Филиал «Кобринский ККП» за 1992-1993 годы – см. также ОАФ Л-199, оп. 13лс, 13а л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по личному составу о приеме, переводе, сокращении рабочих в связи с реорганизацией предприятий ЖКХ. Записки об отпусках, увольнении. Книги учета приема и увольнения. Личные дела и личные карточки уволенных. Невостребованные трудовые книжки (см. оп.6а лс). Документы по оплате труда работников, в том числе Вырицкого ККП (1991 – 199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1389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лиал «Водоканал» МП ЖКХ Гатчинского района Ленинградской области (Филиал «Водоканал» товарищества с ограниченной ответственностью «Веста-Серв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 Л-199, оп.9лс, 5 ед. хр. за 1992 - 199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деятельности: </w:t>
            </w:r>
            <w:r>
              <w:rPr>
                <w:rFonts w:eastAsia="Times New Roman" w:cs="Times New Roman" w:ascii="Times New Roman" w:hAnsi="Times New Roman"/>
                <w:sz w:val="24"/>
                <w:szCs w:val="24"/>
                <w:lang w:eastAsia="ru-RU"/>
              </w:rPr>
              <w:t>работы по обеспечению водоснабжения и канализации Гатч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8"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 ПРЕДПРИЯТИЯ БЫТОВОГО ОБСЛУЖИВАНИЯ НАСЕЛЕНИЯ.</w:t>
      </w:r>
    </w:p>
    <w:p>
      <w:pPr>
        <w:pStyle w:val="Normal"/>
        <w:spacing w:lineRule="auto" w:line="268" w:before="0" w:after="0"/>
        <w:ind w:left="142"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0"/>
        <w:contextualSpacing/>
        <w:jc w:val="both"/>
        <w:rPr/>
      </w:pPr>
      <w:r>
        <w:rPr>
          <w:rFonts w:eastAsia="Times New Roman" w:cs="Times New Roman" w:ascii="Times New Roman" w:hAnsi="Times New Roman"/>
          <w:b/>
          <w:color w:val="000000"/>
          <w:sz w:val="24"/>
          <w:szCs w:val="24"/>
          <w:lang w:eastAsia="ru-RU"/>
        </w:rPr>
        <w:t>17.1. Управления, комбинаты, объединения.</w:t>
      </w:r>
    </w:p>
    <w:p>
      <w:pPr>
        <w:pStyle w:val="Normal"/>
        <w:spacing w:lineRule="auto" w:line="268"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рицкий бытпромкомбинат Ленинградского областного управления бытового обслуживания населения.</w:t>
            </w:r>
          </w:p>
          <w:p>
            <w:pPr>
              <w:pStyle w:val="Normal"/>
              <w:spacing w:lineRule="auto" w:line="240" w:before="0" w:after="0"/>
              <w:rPr/>
            </w:pPr>
            <w:r>
              <w:rPr>
                <w:rFonts w:cs="Times New Roman" w:ascii="Times New Roman" w:hAnsi="Times New Roman"/>
                <w:sz w:val="24"/>
                <w:szCs w:val="24"/>
              </w:rPr>
              <w:t>Ф.Л-108, оп.1лс, 60 ед. хр. за 1947 - 1973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 оказание услуг населению по пошиву и ремонту одежды и обуви, фото- и парикмахерские услуги, изготовление  железобетонных изделий, пастьба скота). Создан в 1962 году, ликвидирован в июле 1973 году путем присоединения к Гатчинскому бытпромкомбинату (см. ф.Л-198, оп.2л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по личному составу (1962 – 1973). Книги личного состава. Трудовые договоры, заявления, протоколы общих собраний жителей о найме и увольнении пастухов.  Протоколы квалификационной комиссии.  Личные дела уволенных. Личные карточки уволенных. Документы по оплате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Фондовые включения (предприятия –предшественни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рицкая артель «Разнопром». Вырицкая артель инвалидов. Сиверская ар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из  личных дел уволенных из Вырицкого бытпромкомбината (1947- 19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9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тчинское районное производственное управление бытового обслуживания населения Управления бытового обслуживания населения Леноблисполкома (Гатчинский бытпромкомбинат Управления бытового обслуживания населения Леноблисполкома, Гатчинский городской комбинат бытового обслуживания населения, Гатчинское городское производственное управление бытового обслуживания населения Управления бытового обслуживания населения Леноблиспол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198, оп.1лс,2лс, 437 ед. хр. за 1946 – 1959, 1961 - 1992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 объединение предприятий по  оказанию бытовых услуг населению города  Гатчины и Гатчинского района (швейные, трикотажные  и фотоателье, парикмахерские,  часовые и сапожные  мастерские, химчистка, прокат). Бытпромкомбинат создан в 1961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Фондовые вклю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атчинская утильзаготовительная артель № 4  Леноблутильпромсоюза. </w:t>
            </w:r>
            <w:r>
              <w:rPr>
                <w:rFonts w:cs="Times New Roman" w:ascii="Times New Roman" w:hAnsi="Times New Roman"/>
                <w:sz w:val="24"/>
                <w:szCs w:val="24"/>
              </w:rPr>
              <w:t>Вид деятельности: заготовка и переработка у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я по личному составу. (1946-1952). Документы по оплате труда (1946 -19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тчинская артель  «Промвторсырье»  Леноблвторсырьесоюза.</w:t>
            </w:r>
            <w:r>
              <w:rPr>
                <w:rFonts w:cs="Times New Roman" w:ascii="Times New Roman" w:hAnsi="Times New Roman"/>
                <w:sz w:val="24"/>
                <w:szCs w:val="24"/>
              </w:rPr>
              <w:t xml:space="preserve"> Вид деятельности: заготовка и переработка у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я по личному составу. (1955 - 1957). Документы по оплате труда (1955 - 19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тчинская артель «Вперед» Ленинградского областного совета промысловой кооперации.</w:t>
            </w:r>
            <w:r>
              <w:rPr>
                <w:rFonts w:cs="Times New Roman" w:ascii="Times New Roman" w:hAnsi="Times New Roman"/>
                <w:sz w:val="24"/>
                <w:szCs w:val="24"/>
              </w:rPr>
              <w:t xml:space="preserve"> Вид деятельности: заготовка и переработка у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я по личному составу (1958 – 1959). Документы по оплате труда (1958-19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тчинская артель «Луч» Ленинградского областного совета промысловой ко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 оплате труда (19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ООО «Гатчинская  Рембыттехника»</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Гатчинский участок объединения (б. предприятия) «Рембыттехника», Гатчинский участок Ленинградского областного производственного объединения  «Леноблбыттехника», АП Гатчинский филиал Ленинградского областного производственного объединения «Леноблбыттехника», ТОО «Гатчинская  Рембыттех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 310, оп.1лс, 36 ед. хр. за 1969  – 1987, 1989 – 2000 год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ид деятельности: оказание услуг населению по ремонту бытовой техники (холодильников, стиральных машин, часов). Местонахождение: г. Гатчина, ул. Красная, д.2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92 – 2000). Личные карточки на уволенных (1994 – 1997, 1999 – 2000). Документы по оплате труда (1969 – 1987, 1989 – 2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68"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1"/>
          <w:numId w:val="2"/>
        </w:numPr>
        <w:spacing w:lineRule="auto" w:line="268" w:before="0" w:after="0"/>
        <w:contextualSpacing/>
        <w:jc w:val="both"/>
        <w:rPr/>
      </w:pPr>
      <w:r>
        <w:rPr>
          <w:rFonts w:eastAsia="Times New Roman" w:cs="Times New Roman" w:ascii="Times New Roman" w:hAnsi="Times New Roman"/>
          <w:b/>
          <w:color w:val="000000"/>
          <w:sz w:val="24"/>
          <w:szCs w:val="24"/>
          <w:lang w:eastAsia="ru-RU"/>
        </w:rPr>
        <w:t>Предприятия по пошиву, ремонту, чистке одежды.</w:t>
      </w:r>
    </w:p>
    <w:p>
      <w:pPr>
        <w:pStyle w:val="Normal"/>
        <w:spacing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АП «Элегант»</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Производственное объединение «Леноблшвейтрикотажбыт» управления бытового обслуживания населения Леноблисполкома, Арендное предприятие Производственное объединение «Леноблшвейтрикотажбы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13, оп.1лс, 282 ед. хр. за 1979 - 1992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объединение швейных и трикотажных ателье и мастерских  по пошиву и ремонту швейных и трикотажных изделий по индивидуальным заказам населения Ленинградской области.  Местонахождение конторы: г. Гатчина, ул. К. Подрядчикова, д.7. Образовано в 1979 году. В фонде представлены документы до момента акционирования в 1993 году, далее см. Ф.Л-3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Личные карточки уволенных. Лицевые счета на зарплату рабочих и служащ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 «Элегант» (АОЗТ «Элег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314, оп.1лс, 87 ед. хр. за 1993 -2002 год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ид деятельности: оказание услуг населению Ленинградской области по пошиву и ремонту швейных и трикотажных изделий по индивидуальным заказам.  Местонахождение конторы: г. Гатчина, ул. К. Подрядчикова, д.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уволенных. Лицевые счета на зарплату рабочих и служащих.</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елье № 25 треста «Ленинградодеж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312, оп.1лс, 27 ед. хр. за 1945 - 196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ошив одежды по индивидуальным заказам населения. Предприятие ликвидировано путем присоединения к Гатчинскому бытпромкомбинату (см. ф.Л-198, оп.2лс). Местонахождение: г.Гатчи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казы по личному составу (1946 – 1964). Заявления работников и протоколы местного комитета (1948). Документы по оплате труда (1945 - 196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предприятие «Фабрика химической чистки и стирки» города Гат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 - 309, оп.1лс, 11 ед. хр. за 1992 - 2000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услуги по химической чистке предметов одежды, ковров, одеял, стирка белья, крашение изделий из кожи, ремонт одежды. Создано в 1992 году путем выделения из Гатчинского РПУ БОН (см. ф.Л-198,оп.1лс), ликвидировано в 2000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Документы по оплате труда.</w:t>
            </w:r>
          </w:p>
        </w:tc>
      </w:tr>
    </w:tbl>
    <w:p>
      <w:pPr>
        <w:pStyle w:val="Normal"/>
        <w:rPr/>
      </w:pPr>
      <w:r>
        <w:rPr/>
      </w:r>
    </w:p>
    <w:p>
      <w:pPr>
        <w:pStyle w:val="Normal"/>
        <w:rPr/>
      </w:pPr>
      <w:r>
        <w:rPr/>
      </w:r>
    </w:p>
    <w:p>
      <w:pPr>
        <w:pStyle w:val="Normal"/>
        <w:numPr>
          <w:ilvl w:val="1"/>
          <w:numId w:val="2"/>
        </w:numPr>
        <w:rPr>
          <w:rFonts w:ascii="Times New Roman" w:hAnsi="Times New Roman" w:cs="Times New Roman"/>
          <w:b/>
          <w:b/>
          <w:sz w:val="28"/>
          <w:szCs w:val="28"/>
        </w:rPr>
      </w:pPr>
      <w:r>
        <w:rPr>
          <w:rFonts w:cs="Times New Roman" w:ascii="Times New Roman" w:hAnsi="Times New Roman"/>
          <w:b/>
          <w:sz w:val="28"/>
          <w:szCs w:val="28"/>
        </w:rPr>
        <w:t>Малые  предприятия бытового обслуживания населения  (АОЗТ,ЗАО, ИЧП,  МП, МУП, ООО, ТОО)</w:t>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е предприятие «Анак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 Л-363, оп.5лс, 4 ед. хр. за 1992 -199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 ремонт и пошив обуви. Местонахождение: г. Гатчина, ул. К. Маркса, д.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О «АСК».</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200, оп.1лс, 3 ед. хр. за 1998 – 2001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оказание ритуальных услуг (захоронение и перезахоронение, уход за могилой). Местонахождение: Гатчинский р-он, дер.Корпиково, д.1. Образовано в 1998 году, ликвидировано в 2001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карточки уволенных. Документы по оплат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rPr/>
            </w:pPr>
            <w:r>
              <w:rPr>
                <w:rFonts w:cs="Times New Roman" w:ascii="Times New Roman" w:hAnsi="Times New Roman"/>
                <w:b/>
                <w:sz w:val="24"/>
                <w:szCs w:val="24"/>
              </w:rPr>
              <w:t>ООО «Фирма БОТЭ»  города Гатчи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Ф Л-366, оп.8лс, 2 ед. хр. за 1998 - 1999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арикмахерски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92" w:type="dxa"/>
            <w:tcBorders/>
          </w:tcPr>
          <w:p>
            <w:pPr>
              <w:pStyle w:val="Normal"/>
              <w:spacing w:lineRule="auto" w:line="240" w:before="0" w:after="0"/>
              <w:jc w:val="both"/>
              <w:rPr/>
            </w:pPr>
            <w:r>
              <w:rPr>
                <w:rFonts w:cs="Times New Roman" w:ascii="Times New Roman" w:hAnsi="Times New Roman"/>
                <w:b/>
                <w:sz w:val="24"/>
                <w:szCs w:val="24"/>
              </w:rPr>
              <w:t>ТОО «До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366, оп.1лс, 2 ед. хр. за 1992 - 199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фотоуслуги, бытовые услуги. Местонахождение: г. Гатчина, пр. 25 октября, д.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е унитарное  предприятие (б.МП) «Ир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Ф Л-363, оп.10лс, 7 ед. хр. за 1999 - 2003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ремонт и прокат одежды, бытовой техники. Местонахождение: Гатчина, ул. Достоевского, д.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Личные карточки, Штатные расписания, сметы. Контракты. Документы по оплате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ОЗТ фирма «Иствинд» (МП «Элк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366, оп.2лс, 2 ед. хр. за 1991-1996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ремонт вычислительной и оргтехники. Местонахождение: г.Гатчина, ул. Рощинская,д.1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директора. Расчетно-платежные ведо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лое предприятие  «Контин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АФ Л-363, оп.1лс, 2 ед. хр. за 1991 - 1993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деятельности: ремонт компьютерной и бытовой тех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ЧП «Мал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6, оп.15лс, 2 ед. хр. за 1993 -1995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медико-экологические мероприятия, направленные на защиту государственных, коммерческих предприятий, граждан, садоводческих участков от грызунов и сельскохозяйственных вредителей. Местонахождение: Гатчинский р-он, пос. Кобр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 оплат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Филиал производственного кооператива «Мета» в городе Гатчина.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АФ Л-366, оп.3лс, 2 ед. хр. за 1991 -1996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сервисное обслуживание и ремонт  природоохранного оборудования (приборов контроля отрабатываемых газов автомоби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атчинское дочернее муниципальное унитарное предприятие «Обели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363, оп.8лс, 15 ед.хр. за 1996 – 2003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оказание услуг населению по изготовлению ритуальных изделий, изготовление памятников из природного камня. Местонахождение: г. Гатчина, ул. Чкалова, д.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документы по оплате тру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е предприятие фоторабот «Объек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363, оп.3лс, 2 ед.хр. за 1992 - 1993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деятельности:  предоставление фотоуслуг насе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по личному составу. Учредительные документы. Документы по оплат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lineRule="auto" w:line="268" w:before="0" w:after="17"/>
        <w:ind w:left="576" w:hanging="0"/>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68" w:before="0" w:after="17"/>
        <w:ind w:left="576" w:hanging="0"/>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68" w:before="0" w:after="17"/>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УЧРЕЖДЕНИЯ ОБРАЗОВАНИЯ И ВОСПИТАНИЯ.</w:t>
      </w:r>
    </w:p>
    <w:p>
      <w:pPr>
        <w:pStyle w:val="Normal"/>
        <w:spacing w:lineRule="auto" w:line="268" w:before="0" w:after="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numPr>
          <w:ilvl w:val="1"/>
          <w:numId w:val="6"/>
        </w:numPr>
        <w:spacing w:lineRule="auto" w:line="268" w:before="0" w:after="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тские сады и ясли.</w:t>
      </w:r>
    </w:p>
    <w:p>
      <w:pPr>
        <w:pStyle w:val="Normal"/>
        <w:spacing w:lineRule="auto" w:line="268" w:before="0" w:after="9"/>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2"/>
          <w:numId w:val="6"/>
        </w:numPr>
        <w:spacing w:lineRule="auto" w:line="268" w:before="0" w:after="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тские сады и ясли города Гатчины.</w:t>
      </w:r>
    </w:p>
    <w:p>
      <w:pPr>
        <w:pStyle w:val="Normal"/>
        <w:spacing w:lineRule="auto" w:line="268" w:before="0" w:after="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rHeight w:val="746"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ад № 1 отдела народного образования исполкома Гатчинского городского Совета депутатов трудя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 -152, оп.29лс, 2 ед. хр. за 1949 - 1952, 1963 - 196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 в феврале 1944 года, ликвидирован в 1968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49 – 1952, 1963 – 1966). Документы по оплате труда за 1944 – 1967 годы – см. ф.109 списка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6"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е ясли № 2 Гатчинской центральной районной больницы (Отдела здравоохранения исполкома Гатчинского городского Совета депутатов трудящихся, Гатчинской городской боль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 - 152, оп. 23лс, 9 ед. хр. за 1946 – 198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ы в 1946 году, ликвидированы в 1986 году. Местонахождение: ул. К. Мар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46 – 1986). Документы по оплате труда – см. ф.121 списка №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46"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ад № 3 отдела народного образования исполкома Гатчинского городского Совета депутатов трудящихся (с 1977 года –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152, оп. 30лс, 2 ед. хр. за 1962  – 1965, 1987 – 1990 годы.</w:t>
            </w:r>
          </w:p>
          <w:p>
            <w:pPr>
              <w:pStyle w:val="Normal"/>
              <w:spacing w:lineRule="auto" w:line="240" w:before="0" w:after="0"/>
              <w:jc w:val="both"/>
              <w:rPr/>
            </w:pPr>
            <w:r>
              <w:rPr>
                <w:rFonts w:eastAsia="Times New Roman" w:cs="Times New Roman" w:ascii="Times New Roman" w:hAnsi="Times New Roman"/>
                <w:sz w:val="24"/>
                <w:szCs w:val="24"/>
                <w:lang w:eastAsia="ru-RU"/>
              </w:rPr>
              <w:t>Открыт с 1950 года, ликвидирован в 1990 году. Местонахождение: г. Гатчина, ул. Радищева, д.1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казы по личному составу ( 1962 – 1965, 1987 – 1990). Документы по оплате труда за 1958 - 1990 годы – см. ф.109 списка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6"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ад № 4 отдела народного образования исполкома Гатчинского городского Совета депутатов трудящихся.</w:t>
            </w:r>
          </w:p>
          <w:p>
            <w:pPr>
              <w:pStyle w:val="Normal"/>
              <w:spacing w:lineRule="auto" w:line="240" w:before="0" w:after="0"/>
              <w:jc w:val="both"/>
              <w:rPr/>
            </w:pPr>
            <w:r>
              <w:rPr>
                <w:rFonts w:eastAsia="Times New Roman" w:cs="Times New Roman" w:ascii="Times New Roman" w:hAnsi="Times New Roman"/>
                <w:sz w:val="24"/>
                <w:szCs w:val="24"/>
                <w:lang w:eastAsia="ru-RU"/>
              </w:rPr>
              <w:t>ОАФ Л-152, оп.31лс, 3 ед. хр. за 1951 – 1954, 1958 – 197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 в 1945 году, был закрыт на ремонт с августа 1971 года, с февраля 1974 года возобновил работу, ликвидирован в 1988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51 - 1954, 1958 - 1971). Документы по оплате труда – см. ф.109 списка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е ясли № 5 Гатчинской центральной районной больницы (Отдела здравоохранения исполкома Гатчинского городского Совета депутатов трудящихся, Гатчинской городской боль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 - 152, оп. 24лс, 9 ед. хр. за 1958 – 197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ированы в 1974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58 – 1974). Документы по оплате труда (1958 - 1962), с 1963 года – см. ф.121 списка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1"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ад № 8  отдела народного образования исполкома Гатчинского городского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Ф Л-152, оп. 25лс, 1 ед. хр. за 1978 – 1981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Гатчина, ул. Володарского. Открыт, предположительно, в 1959 году, ликвидирован в 1981 году путем присоединения  к детскому саду № 19 Гатчинского ГОРОНО.</w:t>
            </w:r>
          </w:p>
          <w:p>
            <w:pPr>
              <w:pStyle w:val="Normal"/>
              <w:spacing w:lineRule="auto" w:line="240" w:before="0" w:after="0"/>
              <w:jc w:val="both"/>
              <w:rPr/>
            </w:pPr>
            <w:r>
              <w:rPr>
                <w:rFonts w:eastAsia="Times New Roman" w:cs="Times New Roman" w:ascii="Times New Roman" w:hAnsi="Times New Roman"/>
                <w:sz w:val="24"/>
                <w:szCs w:val="24"/>
                <w:lang w:eastAsia="ru-RU"/>
              </w:rPr>
              <w:t>Приказы по личному составу (1978 – 1981). Документы по оплате труда за 1960 - 1981 годы – см. ф.109 списка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1"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сли - сад № 13 отдела народного образования Гатчинского городского Совета народных депутатов (депутатов трудящих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АФ Л-152, оп.28лс, 10 ед. хр. за 1963 – 1983 го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рыт в 1963 году, ликвидирован в 1983 году путем присоединения к детскому саду № 5 Гатчинского ГОРО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казы по личному составу (1963 – 1983). Документы по оплате труда – см. ф. 109 списка № 1.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дошкольное образовательное учреждение города Гатчины № 17  «Детский сад компенсирующего вида» муниципального учреждения «Гатчинский городской отдел образования» (ясли - сад № 17 отдела народного образования исполкома Гатчинского городского Совета народных депутатов (депутатов трудящихся), отдела образования администрации города Гат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Ф Л-152, оп.26лс, 10 ед. хр. за 1967 – 2001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 в 1967 году. Местонахождение: Гатчина, пр.25 Октября, д.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Документы по оплате труда – см. ф.109, с 1998 года – ф.113 списка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сли - сад № 19 отдела образования администрации города Гатчины (отдела народного образования исполкома Гатчинского городского Совета народных депутатов (депутатов трудя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 - 152, оп.27лс, 14 ед. хр. за 1967 – 199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 в 1967 году. Местонахождение: г. Гатчина, ул. Володарского, д.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67 - 1994). Документы по оплате труда – см. ф.109 списка № 1.</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bl>
    <w:p>
      <w:pPr>
        <w:pStyle w:val="Normal"/>
        <w:rPr>
          <w:sz w:val="32"/>
          <w:szCs w:val="32"/>
        </w:rPr>
      </w:pPr>
      <w:r>
        <w:rPr>
          <w:sz w:val="32"/>
          <w:szCs w:val="32"/>
        </w:rPr>
      </w:r>
    </w:p>
    <w:p>
      <w:pPr>
        <w:pStyle w:val="Normal"/>
        <w:rPr/>
      </w:pPr>
      <w:r>
        <w:rPr>
          <w:rFonts w:cs="Times New Roman" w:ascii="Times New Roman" w:hAnsi="Times New Roman"/>
          <w:b/>
          <w:sz w:val="24"/>
          <w:szCs w:val="24"/>
        </w:rPr>
        <w:t>18.1.2.</w:t>
        <w:tab/>
        <w:t>Детские сады и ясли Гатчинск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сли - сад № 53  Управления образованием администрации Гатчинского района (с августа по декабрь  1994 года – Детский ясли-сад  АОЗТ «Стиль-АР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152, оп.17лс, 2 ед. хр. за 1994 – 1995.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крыт в 1978 году, принят на баланс Гатчинского районного объединения «Сельхозтехника», в 1979 году предан на баланс Сиверского ремонтного завода, с августа 1994 года передан на баланс АОЗТ «Стиль-АР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94  -  199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Батовский ясли-сад № 48 Управления образования администрации Гатчи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 - 152, оп.6лс, 1 ед. хр. за 1996 - 1997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дер. Батово, д.9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 оплате труда  до сентября 1996 года – см. ф.Л-109 «Птицефабрика «Заводская», затем ф.29, 9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тский сад «Белогорка» Управления образования администрации Гатчинского района (Ясли-сад «Белогорка» отдела народного образования исполкома Гатчинского районного Совета, детский сад «Белогорка» отдела народного образования администрации Гатчи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2, оп. 13лс, 11 ед. хр. за 1963 – 1996 го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казы по личному составу (1963 - 1996).  Документы по оплате труда см.  с 1980 по 1983, с 1994 по 2001 - фф.№№ 30, 94 списка № 1, в др. периоды ф.6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Веревский ясли - сад управления образованием администрации Гатчинского района (отдела народного образования Гатчинского районного Совета депутатов трудящихся (с 1977 года – народных депутатов, отдела народного образования администрации Гатчинского рай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152, оп.14лс, 5 ед. хр. за 1969 – 1974, 1984 – 1990, 1992 - 1995 год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ткрыт в 1964 году как Веревский сад – ясли совхоза «Верево», с 1966 года переведен на баланс РОНО. Местонахождение: дер. Малое Верево, ул. Кириллова, 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69 – 1974, 1984 – 1995). Документы по оплате труда -  см. ф.6 списка № 1, с  1980 г.–  ф.20 списка 3 1, с 1998 по 2001 – ф.83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йсковицкий ясли-сад № 41 Управления образования (б. отдела народного образования) администрации Гатчинского рай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2, оп.9лс, 2 ед. хр. за 1993 – 1998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 в 1970 году, относился к ЖКО воинской части № 11084 до 01.04.1993 года. Местонахождение: пос. Войсковицы, ул. Молодежная, д.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Документы по оплате труда с 1993 г.  – ф.22 списка № 1, с 1998 по 2001 – ф.90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рицкий санаторный детский сад № 1 Отдела народного образования Гатчинского районного Совета депутатов трудя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АФ Л-152, оп.1лс, 2 ед. хр. за 1959 – 1972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ыт в сентябре 1972 года, дети и сотрудники переведены в Вырицкий детский сад № 6 (см. ОАФ Л-152,оп.2л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59 – 1972). Документы по оплате труда – см. ф.№ 13 списка № 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Вырицкий детский сад № 6 Управления образованием администрации Гатчинского района (отдела народного образования исполкома Гатчинского районного Совета народных депу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2, оп.2лс, 7 ед. хр. за 1960 – 1994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августа 1953 года детский сад находился на территории Павловского района и подчинялся  отделу народного образования Исполкома Павловского районного Совета депутатов трудящихся.  Местонахождение в 1960 - 1972 годы – пос. Вырица, ул. Жертв Революции, д.8; с 1972 года -  пос. Вырица, ул.Соболевского, д.50а (до 1979 года – ул.Крив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60 – 1994). Документы по оплате труда  – см. ф.13, с 1998 по 2001 – ф.8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Вырицкий детский ясли-сад № 50 Управления образованием администрации Гатчинского района (отдела народного образования исполкома Гатчинского районного Совета народных депу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2, оп. 3лс, 5 ед. хр. за 1984 – 1997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 в 1984 году. Местонахождение: пос. Вырица, улица Льва Толстого, дом 8.</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казы по личному  составу (1984 – 26.06.199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 оплате труда  – см ф.13, с 1998 по 2001 – ф.8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Муниципальное дошкольное образовательное учреждение «Ясли-сад № 37»</w:t>
            </w:r>
            <w:r>
              <w:rPr>
                <w:sz w:val="24"/>
                <w:szCs w:val="24"/>
              </w:rPr>
              <w:t xml:space="preserve"> </w:t>
            </w:r>
            <w:r>
              <w:rPr>
                <w:rFonts w:eastAsia="Times New Roman" w:cs="Times New Roman" w:ascii="Times New Roman" w:hAnsi="Times New Roman"/>
                <w:b/>
                <w:color w:val="000000"/>
                <w:sz w:val="24"/>
                <w:szCs w:val="24"/>
                <w:lang w:eastAsia="ru-RU"/>
              </w:rPr>
              <w:t>Управления образованием администрации  МО «Гатчинский район»  (Дружногорские  ясли-сад  № 37)</w:t>
            </w:r>
            <w:r>
              <w:rPr>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152, оп. 8лс, 3 ед. хр. за 1995 – 1999 год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естонахождение: пос. Дружная Горка, ул. Введенского, д.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95 - 1999). Документы по оплате труда  – см. ф.14, с 1998 по 2001 – ф.102).</w:t>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Дружносельский детский сад Управления образования администрации Гатчинского района (отдела народного образования исполкома Гатчинского районного Совета, администрации Гатчи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152, оп.20лс, 20 ед. хр. за 1956 – 1994 год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казы по личному составу. Документы по оплате труда до 1995 года – см.  ф. Л-261; с 1995 года – см.  фф.14, 102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Елизаветинский  детский сад отдела народного образования исполкома Гатчинского районного Совета народных депу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152, оп.21лс, 1 ед. хр. за 1977 - 1980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 в 1944 году, закрыт в 1980 году в связи с открытием в поселке Елизаветино детского ясли-сада Гатчинского карьероуправления (см. ОАФ Л-351, оп.1а). Местонахождение: дер. Шпанько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казы по личному составу (1977 - 1980).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Елизаветинский детский сад - ясли № 55  Гатчинского карьероуправле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351, оп.1а лс, 13 ед. хр. за 1980 – 1991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пос. Елизаветино Гатчи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цевые счета на зарплату рабочих и служащих.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казы по личному составу – см. ОАФ Л-351, оп.1л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кольский ясли - сад отдела народного образования исполкома Гатчинского районного Совета народных депутат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АФ Л-152, оп. 19лс, 1 ед. хр. за 1985 – 1990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Документы по оплате труда – см.  ф.6 списка № 1 (РОНО), с 1980 года -  ф.1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городный ясли-сад № 52 Управления образования администрации Гатчинского района (отдела народного образования исполкома Гатчинского районного Совета народных депу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152, оп. 16лс, 16 ед. хр. за 1991 – 1996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рыт в 1977 году, находился на балансе совхоза «Новый Свет». В 1991 году перешел на баланс Гатчинского РОНО, с 01 сентября 1996 года реорганизован в Пригородный ясли-сад пос. Новый Свет на базе ясли - сада № 61, а на его базу переведен Центр социальной адаптации детей-сирот и подростков (см. Л-371).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за 1991 – 1996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 оплате труда – см.  ф.27, с 1998 по 2001 – ф.9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сли-сад ПМК № 1 треста «Псковстро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АФ Л-152, оп. 18лс, 1 ед. хр. за 1985 - 1991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 в 1950 году, принят на баланс торфопредприятия «Кобринское», с апреля 1985 года структурное подразделение торфопредпрития «Гатчинское», с августа 1985 года передан на баланс передвижной механизированной колонны № 1 треста «Псковторфстрой». С июля 1991 года передан на баланс РО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 оплате труда см.  ф. Л-253 (ПМК № 1); с июля 1991 г.- ф.15, 80).</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ождественский детский сад отдела народного образования исполкома Гатчинского районного отдела народного образовани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АФ Л-152, оп. 22лс, 1 ед. хр. за 1954 – 1966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 открыт в 1950 году, закрыт в 1966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54 - 196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верские поселковые детские ясли отдела здравоохранения Гатчинского районного Совета депутатов трудящихся (райздравот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2, оп.4лс, 2 ед. хр. за 1954 -1958, 1960 - 1962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54 – 1958, 1960 – 1962).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верский детский сад № 1 Управления образования администрации муниципального образования «Гатчинский район» (отдела народного образования исполкома Гатчинского районного Совета (РОНО), в 1963  - 1965 годы - отдела народного образования исполкома Гатчинского городского Совета (ГОРОНО), отдела народного образования администрации Гатчи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2, оп.5лс, 13 ед. хр. за 1948 – 1949, 1951 – 1997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пос. Сиверский, ул.123 Дивизии, д.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Документы по оплате труда – см. ф.1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е дошкольное образовательное учреждение «Детский  сад № 2 комбинированного вида» Управления образования администрации МО «Гатчинский район» (Сиверский детский сад № 2 Отдела народного образования исполкома Гатчинского городского Совета депутатов трудящихся, Сиверский детский сад № 2 Отдела народного образования исполкома Гатчинского районного  Совета депутатов трудящихся, Сиверский ясли – сад № 2 Отдела народного образования исполкома Гатчинского районного  Совета депутатов трудящихся (с 1977 года народных депутатов), Сиверский ясли – сад № 2  Управления образования администрации Гатчи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152, оп. 15лс, 11 ед. хр. за 1963 – 2000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 в 1953 году.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казы по личному составу (1963 – 2000). Документы по оплате труда  – см. ф.16, с 1998 по 2001 – ф.1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ицкие детские ясли Гатчинской центральной районной больницы (отдела здравоохранения Гатчинского районного Совета депутатов трудящихся, с 1977 года – народных депу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2, оп.10лс, 5 ед. хр. за 1956 –  1984 го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Ясли открыты в 1946 году, ликвидированы в 1950 году в связи с их переводом в пос. Белогорка. В 1956 году вновь организованы. Ликвидированы  в 1984 год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56 – 1984).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ицкий детский сад № 1 отдела народного образования исполкома Гатчинского районного Совета депутатов трудящихся (с 1977 года – народных депу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2, оп.11лс, 3 ед. хр. за 1966 – 1974 го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Закрыт  в 1983 году.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казы по личному составу (1966 - 1974). Документы по оплате труда – см.  ф.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ицкий детский сад № 2 отдела народного образования исполкома Гатчинского районного Совета депутатов трудя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2, оп. 12лс, 4 ед. хр. за 1966 – 1974 го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бразован в 1966 году, ликвидирован в 1992 году путем объединения с детским садом № 57 совхоза «Тайц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66 - 1974). Документы по оплате труда см. ф.17.</w:t>
            </w:r>
          </w:p>
        </w:tc>
      </w:tr>
    </w:tbl>
    <w:p>
      <w:pPr>
        <w:pStyle w:val="Normal"/>
        <w:spacing w:lineRule="auto" w:line="268" w:before="0" w:after="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68" w:before="0" w:after="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68" w:before="0" w:after="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68" w:before="0" w:after="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numPr>
          <w:ilvl w:val="1"/>
          <w:numId w:val="6"/>
        </w:numPr>
        <w:spacing w:lineRule="auto" w:line="268" w:before="0" w:after="9"/>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ОБРАЗОВАТЕЛЬНЫЕ ШКОЛЫ.</w:t>
      </w:r>
    </w:p>
    <w:p>
      <w:pPr>
        <w:pStyle w:val="Normal"/>
        <w:spacing w:lineRule="auto" w:line="268" w:before="0" w:after="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9"/>
        <w:ind w:left="720" w:hanging="720"/>
        <w:contextualSpacing/>
        <w:jc w:val="both"/>
        <w:rPr/>
      </w:pPr>
      <w:r>
        <w:rPr>
          <w:rFonts w:eastAsia="Times New Roman" w:cs="Times New Roman" w:ascii="Times New Roman" w:hAnsi="Times New Roman"/>
          <w:b/>
          <w:color w:val="000000"/>
          <w:sz w:val="24"/>
          <w:szCs w:val="24"/>
          <w:lang w:eastAsia="ru-RU"/>
        </w:rPr>
        <w:t>18.2.1. Школы города Гатчины.</w:t>
      </w:r>
    </w:p>
    <w:p>
      <w:pPr>
        <w:pStyle w:val="Normal"/>
        <w:spacing w:lineRule="auto" w:line="268" w:before="0" w:after="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Базовая начальная школа  Ленинградского областного отдела народного образования</w:t>
            </w:r>
            <w:r>
              <w:rPr>
                <w:b/>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151, оп.19лс, 41 ед. хр. за 1950 – 197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а в 1944 году, находилась в ведении Гатчинского педагогического училища, в 1950 году перешла в подчинение Ленинградского областного отдела народного образования, ликвидирована в 1976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Книги учета личного состава (1957 - 1965). Тарификационные списки учителей (1950 – 1968, 1970, 1972  – 1976).  Протоколы заседаний педагогического Совета (1958 – 1960, 1964 – 1966). Документы по оплате труда (1950 – 1976). Книга записи учащихся базовой школы (1951 – 1975). Материалы о ликвидации школы (1976).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Гатчинская восьмилетняя школа № 10 Гатчинского городского отдела народного образования</w:t>
            </w:r>
            <w:r>
              <w:rPr>
                <w:rFonts w:cs="Times New Roman" w:ascii="Times New Roman" w:hAnsi="Times New Roman"/>
                <w:b/>
                <w:sz w:val="24"/>
                <w:szCs w:val="24"/>
              </w:rPr>
              <w:t xml:space="preserve"> (с 1969 по 1976 годы - </w:t>
            </w:r>
            <w:r>
              <w:rPr>
                <w:rFonts w:eastAsia="Times New Roman" w:cs="Times New Roman" w:ascii="Times New Roman" w:hAnsi="Times New Roman"/>
                <w:b/>
                <w:sz w:val="24"/>
                <w:szCs w:val="24"/>
                <w:lang w:eastAsia="ru-RU"/>
              </w:rPr>
              <w:t>Гатчинская средняя школа № 10 Гатчинского городского отдела народ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151, оп.20лс, 20 ед. хр. за 1963 – 198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1972 – 1981). Книга учета личного состава работников школы (1970 – 198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учащихся (1969 – 1972). Алфавитная книга записи учащихся (1963  – 1976). Книга учета и записи выданных свидетельств и похвальных грамот (1971 – 1974). Сводные ведомости учета успеваемости и поведения учащихся (1972 – 19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 оплате труда – см. ф.109 списка № 1, с 1998 года – ф.113 списка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Гатчинская  средняя школа рабочей молодежи Гатчинского городского отдела народного образования</w:t>
            </w:r>
            <w:r>
              <w:rPr>
                <w:rFonts w:cs="Times New Roman" w:ascii="Times New Roman" w:hAnsi="Times New Roman"/>
                <w:b/>
                <w:sz w:val="24"/>
                <w:szCs w:val="24"/>
              </w:rPr>
              <w:t xml:space="preserve">  (1946  – 1949, 1954 – 1960 годы - </w:t>
            </w:r>
            <w:r>
              <w:rPr>
                <w:rFonts w:eastAsia="Times New Roman" w:cs="Times New Roman" w:ascii="Times New Roman" w:hAnsi="Times New Roman"/>
                <w:b/>
                <w:sz w:val="24"/>
                <w:szCs w:val="24"/>
                <w:lang w:eastAsia="ru-RU"/>
              </w:rPr>
              <w:t xml:space="preserve">Гатчинская средняя школа рабочей молодежи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151, оп.21лс, 27 ед. хр. за 1946 – 1978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работников школы. Приказы по личному составу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учета записи аттестатов зрелости, золотых и серебряных медалей. Книга регистрации свидетельств. Документы по оплате труда – см. ф. 109 списка № 1, с 1998 года – см. ф. 113 списка № 1.</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ондовое включ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атчинская средняя школа рабочей молодежи № 2 (1952 – 1954 годы - Гатчинская семилетняя школа рабочей молодежи) Гатчинского городского отдела народ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Книга регистрации свидетельств. Книга учета и записи аттестатов зрел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sz w:val="24"/>
          <w:szCs w:val="24"/>
        </w:rPr>
      </w:pPr>
      <w:r>
        <w:rPr>
          <w:sz w:val="24"/>
          <w:szCs w:val="24"/>
        </w:rPr>
      </w:r>
    </w:p>
    <w:p>
      <w:pPr>
        <w:pStyle w:val="Normal"/>
        <w:rPr/>
      </w:pPr>
      <w:r>
        <w:rPr>
          <w:rFonts w:cs="Times New Roman" w:ascii="Times New Roman" w:hAnsi="Times New Roman"/>
          <w:b/>
          <w:sz w:val="24"/>
          <w:szCs w:val="24"/>
        </w:rPr>
        <w:t>18</w:t>
      </w:r>
      <w:r>
        <w:rPr/>
        <w:t>.2.2. Школы Гатчинского района.</w:t>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лексеевская областная вспомогательная школа-интернат отдела  народного образования  Исполкома   Ленинградского    областного       Совета        депутатов     трудящихся (Алексеевский  детский   дом   отдела   народного  образования Исполкома Ленинградского   областного Совета депутатов трудящихся, Алексеевская   вспомогательная школа   отдела  народного образования   Исполкома   Ленинградского областного Совета  депутатов  трудя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47, оп.1лс, 66 ед. хр. за 1949 – 1967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детского дома (1950 – 1954). Приказы по личному составу школы (1954 – 1967). Тарификационные списки и тарификационные карточки  учителей. Личные карточки работников. Личные дела работников школ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ы по оплате труда учителей и работников подсобного хозяйст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фавитная книга учащихся. Списки воспитанников. Личные дела учащихс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ольшеслудицкая восьмилетняя школа Гатчинского районного отдела народ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 - 151, оп. 8лс, 3 ед. хр. за 1952 - 1970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64 - 1970). Книга записи свидетельств и похвальных грамот (1952 - 1970). Алфавитная книга записи учащихся (1965 – 197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Веревская средняя школа </w:t>
            </w: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ru-RU"/>
              </w:rPr>
              <w:t>Веревская восьмилетняя школа) Гатчинского районного отдела народ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151, оп.12лс, 6 ед. хр. за 1976 – 1996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76 – 1997).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 оплате  труда – см.  ф.20 списка № 1, с 1998 по 2001 год – ф.83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йсковицкая гимназия Гатчинского районного отдела народного образования (Войсковицкая восьмилетняя школа № 2 Гатчинского районного отдела народного образования, Войсковицкая средняя школа № 2 Гатчинского районного отдела народного образования, Войсковицкая школа - гимназия Гатчинского районного отдела народ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1, оп.14лс, 14 ед. хр. за 1963 – 1980, 1984 – 1986, 1989 – 1996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деятельности: оказание образовательных, воспитательных, культурных и бытовых  услуг, разработка и внедрение новых педагогических систем, развитие народных и художественных промыслов. Местонахождение: Ленинградская обл., Гатчина-3.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63 – 1980, 1984 – 1986, 1989 – 1995). Личные дела уволенных работников школы. Документы по оплате труда (1993 – 1996). Документы по оплате труда  – смотри также ф.6, ф.22 списка № 1,  с 1998 года по 2001 год – ф. 90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рицкая восьмилетняя школа № 4 Гатчинского районного отдела народ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 - 151, оп. 4лс, 3 ед. хр. за 1957 – 1974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70 – 1974). Книга учета записи свидетельств, похвальных грамот (1957 – 1974). Протоколы совещаний при директоре и педагогических советов школы (1970 – 1974).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 оплате труда  – см. Ф.13 списка № 1,  с 1998 года по 2001 год – Ф.86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Вырицкая восьмилетняя школа Гатчинского районного отдела народного образования</w:t>
            </w:r>
            <w:r>
              <w:rPr>
                <w:sz w:val="24"/>
                <w:szCs w:val="24"/>
              </w:rPr>
              <w:t xml:space="preserve"> (</w:t>
            </w:r>
            <w:r>
              <w:rPr>
                <w:rFonts w:eastAsia="Times New Roman" w:cs="Times New Roman" w:ascii="Times New Roman" w:hAnsi="Times New Roman"/>
                <w:b/>
                <w:color w:val="000000"/>
                <w:sz w:val="24"/>
                <w:szCs w:val="24"/>
                <w:lang w:eastAsia="ru-RU"/>
              </w:rPr>
              <w:t>Вырицкая семилетняя школа № 2 Гатчинского районного отдела народного образования, Вырицкая средняя школа № 2 Гатчинского районного отдела народ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 -151, оп.17лс, 8 ед. хр. за 1952 -1991 год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казы по основной деятельности (1979 – 1983). Приказы по личному составу (1952 – 1991).</w:t>
            </w:r>
            <w:r>
              <w:rPr>
                <w:sz w:val="24"/>
                <w:szCs w:val="24"/>
              </w:rPr>
              <w:t xml:space="preserve"> </w:t>
            </w:r>
            <w:r>
              <w:rPr>
                <w:rFonts w:eastAsia="Times New Roman" w:cs="Times New Roman" w:ascii="Times New Roman" w:hAnsi="Times New Roman"/>
                <w:color w:val="000000"/>
                <w:sz w:val="24"/>
                <w:szCs w:val="24"/>
                <w:lang w:eastAsia="ru-RU"/>
              </w:rPr>
              <w:t>Документы по оплате труда  – см. Ф.13 списка № 1,  с 1998 года по 2001 год – Ф. 86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Вырицкая специальная школа-интернат отдела народного образования Исполкома Ленинградского областного Совета депутатов трудящихся</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Павловский детский  дом отдела народного образования Исполкома Ленинградского областного Совета депутатов трудящихся, Вырицкий  детский  дом № 1 отдела народного образования Исполкома Ленинградского областного Совета депутатов трудящихся, Вырицкая школа - интернат отдела народного образования Исполкома Ленинградского областного Совета депутатов трудя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Л-170, оп. 1лс, 46 ед. хр. за 1944 – 1980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Павловского детского дома (1944 – 1956). Приказы по личному составу Вырицкого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етского дома (1956 - 1965). Приказы по личному составу Вырицкой школы-интерната (1965 – 1980). Книги учета личного состава работников школы (1965 - 1978).</w:t>
            </w:r>
            <w:r>
              <w:rPr>
                <w:sz w:val="24"/>
                <w:szCs w:val="24"/>
              </w:rPr>
              <w:t xml:space="preserve"> </w:t>
            </w:r>
            <w:r>
              <w:rPr>
                <w:rFonts w:eastAsia="Times New Roman" w:cs="Times New Roman" w:ascii="Times New Roman" w:hAnsi="Times New Roman"/>
                <w:color w:val="000000"/>
                <w:sz w:val="24"/>
                <w:szCs w:val="24"/>
                <w:lang w:eastAsia="ru-RU"/>
              </w:rPr>
              <w:t>Выписки из приказов Облоно и школы (1958-1978). Личные дела на уволенных (1966-1976). Документы по оплате труда работников школы.(1944 – 1945, 1950, 1953- 1978). Алфавитная книга учащихся (1965 - 1980). Книга учета учащихся, окончивших школу (1971 – 1979). Приказы по движению учащихся (1974  – 198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ырицкая вечерняя (сменная) общеобразовательная средняя школа рабочей молодежи Гатчинского районного отдела народного образ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187, оп.1лс, 2лс, 507 ед. хр. за 1954 – 1987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а в 1946 году, в 1987 году закрыта, учащиеся переведены в Коммунаровскую вечернюю (сменную) общеобразовательную среднюю школ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Приказы по личному составу учащихся. Книга учета выданных аттестатов (1954 - 1987). Книга выдачи свидетельств о 8-милетнем образовании. Протоколы экзаменов и итоговые ведомости   8, 11 классов. Сводные ведомости успеваемости и перевода учащихся. Невостребованные свидетельства о 8-милетнем образовании (см. оп.2лс). </w:t>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Дружногорская средняя школа Гатчинского районного отдела народного образовани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1, оп.9лс, 21 ед. хр. за 1946 - 1998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49 – 1998).  Книга учета движения трудовых книжек (1985 – 1987). Документы по оплате труд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1958), далее документы по оплате труда см.  ф.14 списка № 1, с 1998 года по 2001 год – ф.102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У «Жабинская начальная общеобразовательная школа» Управления образованием администрации МО «Гатчинский район» (Жабинская начальная школа Гатчинского районного отдела народного образования, Управления образования администрации Гатчинского района, Управления образованием администрации МО  «Гатчинский рай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1, оп. 16лс, 5 ед. хр. за 1960 – 2002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02 году присоединена к МОУ «Пламенская средняя шко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86 – 2002). Тарификационный список учителей (2002). Алфавитная книга учащихся (1960 - 2002).  Документы по оплате труда – см.  ф.32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Заочная средняя  общеобразовательная  школа отдела народного образования исполкома Гатчинского РОНО</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Гатчинская областная  заочная средняя  общеобразовательная школа  ЛенОБЛОНО, Заочная средняя общеобразовательная школ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174, оп.1лс, 24 ед. хр. за 1961 – 1988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64 – 1988). Документы по оплате труда педагогов учебно-консультационных пунктов Гатчинского района (1961 – 1973). Документы по оплате труда – см. также ф. 6 списка № 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рташевская восьмилетняя школа Гатчинского районного отдела народ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151, оп.3лс, 15 ед. хр. за 1952 – 1977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60 – 1977). Книги учета личного состава работников школы (1952 - 1977). Список личного состава школы (1969). Протоколы заседаний педагогического совета (1976 – 1977). Книги учета и записи свидетельств, похвальных грамот (1953 – 1977). Алфавитные книги записи учащихся (1959 – 197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бринская восьмилетняя школа Гатчинского районного отдела народного образования (Кобринская  семилетняя школа, Кобринская средняя школа, Кобринская семилетняя школа Гатчинского районного отдела народного образования, Кобринская восьмилетняя школа, Кобринская средняя школа Гатчинского районного отдела народ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1, оп.13лс, 9 ед. хр. за 1948-1954, 1958-1976, 1983-198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48 – 1953, 1958 – 1976, 1983 – 1988).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 оплате труда (1951, 1953 - 1954). Документы по оплате труда  - см. также ф.15 списка № 1, с 1998  по 2001 год – ф.80 списка № 1.</w:t>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сомольская восьмилетняя школа Гатчинского районного отдела народ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1, оп. 5лс. 9 ед. хр. за 1963 – 1975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м-рн. Комсомол пос. Коммунар Гатчинского района. Закрыта в 1975 году в связи с открытием Коммунаровской школы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64 – 1975). Протоколы заседаний педагогического Совета (1963 – 1975). Книга учета и записи аттестатов зрелости, золотых и серебряных медалей за 1967 – 1973 годы. Книга учета и записи выданных свидетельств, похвальных грамот (1973 – 1975).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укашевская средняя школа Гатчинского районного отдела народ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151, оп.10лс, 10 ед. хр. за 1965 – 1991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65 – 1991). Документы по оплате труда  см. фф. 6, 18, 91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зерешенская восьмилетняя школа Гатчинского районного отдела народ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151, оп.2лс, 7 ед. хр. за  1955 - 1974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68 - 1974). Книга учета личного состава (1955 - 1972). Алфавитная книга записи учащихся (1955 - 1974). Книга учета свидетельств, похвальных грамот (1962 - 1974). Протоколы заседаний педагогического Совета (1969 – 1974).   Документы по оплате труда - см. Ф.6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знаковская восьмилетняя школа Гатчинского районного отдела народ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151, оп. 7лс, 2 ед. хр. за 1957 – 1976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72 -1976). Книга учета движения учащихся, учета и записи свидетельств,  похвальных грамот (1957 – 1976). Документы по оплате труда - см. Ф.6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ждественская аграрная средняя школа Гатчинского районного отдела народного образования (Рождественская семилетняя школа Гатчинского районного отдела народного образования, Рождественская средняя школа Гатчинского районного отдела народ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1, оп. 15лс, 22 ед. хр. за 1945 – 1948, 1950 – 1981, 1987 – 1996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45 – 1948, 1950 – 1981, 1987 – 1997).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 оплате труда  – см.  ф.29 списка № 1, с 1998 по 2001 год – см. ф.96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иверская вечерняя (сменная) средняя общеобразовательная школа  Гатчинского районного отдела народного образования (РОНО)  Ленинградской области</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Сиверская средняя школа рабочей молодежи  Гатчинского РОНО, Сиверская очно-заочная средняя общеобразовательная школа  Гатчинского РО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184, оп.1лс, 2лс,3лс, 340 ед. хр. за 1951 – 1986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основной деятельности, личному составу работников и учащихся школы. Книга учета работников школы и выдачи трудовых книжек. Книги учета выданных свидетельств о 7-летнем образовании. Книга учета выданных аттестатов зрелости. Алфавитная книга записи учащихся. Протоколы педагогических советов. Протоколы экзаменов и итоговых оценок за курс 8-милетней и средней школы. Невостребованные свидетельства о 7-милетнем образовании (см. оп.2лс). Невостребованные свидетельства о 8-милетнем образовании (см. оп.3л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санинская средняя школа Гатчинского районного отдела народ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151, оп.18лс, 5 ед. хр. за 1966 – 1970, 1972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 оплате труда (1966 - 1970, 1972). Документы по оплате труда с 1973 года – см. ф.31 списка № 1, с 1998  по 2001 год – ф.100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редняя школа № 275 Красносельского РОНО</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Таицкая восьмилетняя школа № 2 Гатчинского районного отдела народного образования, Таицкая средняя школа № 2  Гатчинского районного отдела народ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 - 151, оп.11лс,11а лс. 81 ед. хр. за 1963 – 1979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63 – 1979). Невостребованные свидетельства о восьмилетнем образовании (см. оп.11а-лс). Документы по оплате труда (1963 – 1976).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Чащинская восьмилетняя школа Гатчинского районного отдела народного образовани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51, оп.6лс, 2 ед. хр. за 1954 – 1975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для записи свидетельств и похвальных грамот (1954 – 1975). Алфавитная книга записи учащихся (1955 – 1974). Документы по оплате труда – см.   ф.6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Комитета образования  Гатчинского муниципального района (Центр социальной адаптации детей и подростков Управления образования администрации Гатчинского района, Управления образования администрации муниципального образования «Гатчинский район», «Центр социальной реабилитации детей и подростков» Управления образования администрации муниципального образования «Гатчинский район», МОУ для детей, нуждающихся в психолого-педагогической  и медико-социальной помощи «Гатчинский районный центр психолого-медико-социального сопровождения»  Управления образования администрации муниципального образования «Гатчинский район», МОУ для детей, нуждающихся в психолого-педагогической и медико-социальной  помощи «Центр психолого-педагогической реабилитации и коррекции» Управления образования администрации муниципального образования «Гатчинский рай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371, оп.1лс, 27 ед. хр. за 1995 -2006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образовательная деятельность, психолого-педагогическая реабилитация детей, нуждающихся в психолого-педагогической  и медико-социальной  помощи. Открыт в 1994 году на базе детского сада № 7 пос. Торфяное. Ликвидирован в 2007 году путем присоединения к МОУ «Гатчинская школа-интерна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Штатные расписания и тарификационные списки. Табели учета рабочего времени педагогических работников. Документы по оплате труд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68" w:before="0" w:after="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1"/>
          <w:numId w:val="6"/>
        </w:numPr>
        <w:spacing w:lineRule="auto" w:line="268" w:before="0" w:after="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реждения среднего профессионального образования.</w:t>
      </w:r>
    </w:p>
    <w:p>
      <w:pPr>
        <w:pStyle w:val="Normal"/>
        <w:spacing w:lineRule="auto" w:line="268" w:before="0" w:after="9"/>
        <w:ind w:left="576"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2"/>
          <w:numId w:val="6"/>
        </w:numPr>
        <w:spacing w:lineRule="auto" w:line="268" w:before="0" w:after="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реждения среднего профессионального образования города Гатчины.</w:t>
      </w:r>
    </w:p>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p>
    <w:tbl>
      <w:tblPr>
        <w:tblW w:w="13892" w:type="dxa"/>
        <w:jc w:val="left"/>
        <w:tblInd w:w="0" w:type="dxa"/>
        <w:tblLayout w:type="fixed"/>
        <w:tblCellMar>
          <w:top w:w="0" w:type="dxa"/>
          <w:left w:w="108" w:type="dxa"/>
          <w:bottom w:w="0" w:type="dxa"/>
          <w:right w:w="108" w:type="dxa"/>
        </w:tblCellMar>
      </w:tblPr>
      <w:tblGrid>
        <w:gridCol w:w="13892"/>
      </w:tblGrid>
      <w:tr>
        <w:trPr>
          <w:trHeight w:val="380" w:hRule="atLeast"/>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Гатчинское профессионально - техническое училище № 10 (ПТУ № 10) Управления народного образования Леноблисполкома</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Гатчинская школа фабрично-заводского обучения механизации сельского хозяйства № 9 Ленинградского  Областного управления трудовых резервов, Гатчинское ремесленное училище по механизации сельского хозяйства № 12 Ленинградского  Областного управления трудовых резервов Министерства трудовых резервов РСФСР, Гатчинское городское профессионально-техническое училище № 10, Гатчинское техническое училище № 10, Гатчинское техническое училище № 210, Гатчинское среднее профессионально-техническое училище № 210 Главного управления профтехобразования г. Ленинграда и Ленинград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ОАФ Л-286, оп.2лс, 3лс, 153 ед. хр. за 1927 – 199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одготовка специалистов по механизации сельского хозяйства. Школа ФЗУ № 9 создана на базе Гатчинского мотороремонтного завода, с 1945 года реорганизована в ремесленное училище, затем в профессионально-техническое училище № 10, которое ликвидировано в 1990 году. Местонахождение: Гатчина, пр.25 Октября, д.42.</w:t>
            </w:r>
          </w:p>
          <w:p>
            <w:pPr>
              <w:pStyle w:val="Normal"/>
              <w:spacing w:lineRule="auto" w:line="240" w:before="0" w:after="0"/>
              <w:jc w:val="both"/>
              <w:rPr/>
            </w:pPr>
            <w:r>
              <w:rPr>
                <w:rFonts w:eastAsia="Times New Roman" w:cs="Times New Roman" w:ascii="Times New Roman" w:hAnsi="Times New Roman"/>
                <w:sz w:val="24"/>
                <w:szCs w:val="24"/>
                <w:lang w:eastAsia="ru-RU"/>
              </w:rPr>
              <w:t>Приказы по личному составу рабочих и служащих. Приказы по личному составу учащихся. Поименные книги учащихся. Книги и журналы выдачи аттестатов и дипломов. Невостребованные трудовые книжки и личные документы (см. оп.3лс). Протоколы квалификационной комиссии. Документы по оплате тру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80" w:hRule="atLeast"/>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Гатчинское среднее городское профессионально-техническое училище № 213 Главного управления профтехобразования Ленинграда и Ленинградской области  </w:t>
            </w:r>
            <w:r>
              <w:rPr>
                <w:sz w:val="24"/>
                <w:szCs w:val="24"/>
              </w:rPr>
              <w:t>(</w:t>
            </w:r>
            <w:r>
              <w:rPr>
                <w:rFonts w:eastAsia="Times New Roman" w:cs="Times New Roman" w:ascii="Times New Roman" w:hAnsi="Times New Roman"/>
                <w:b/>
                <w:sz w:val="24"/>
                <w:szCs w:val="24"/>
                <w:lang w:eastAsia="ru-RU"/>
              </w:rPr>
              <w:t>Гатчинское городское профессионально- техническое училище № 13, Гатчинское среднее городское профессионально-техническое училище № 13 Ленинградского областного управления профессионально-технического образования, Гатчинское среднее городское профессионально-техническое училище № 13 Главного управления профтехобразования Ленинграда и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 - 286, оп. 4лс, 40 ед. хр. за 1962 - 198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одготовка специалистов рабочих специальностей для предприятий и организаций Ленинграда и Ленинградской области. Образовано в  1962 году. Местонахождение: г. Гатчина, ул. Чкалова, д.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72 – 1986). Документы по оплате труда (1962  – 1986). С 1987 года документы по оплате труда рабочих и служащих, а также документы по личному составу учащихся за 1962 – 2006 годы находятся в архиве АОУ ВО ЛО «Государственный институт экономики, финансов, права и технолог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80"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атчинское среднее профессионально-техническое училище № 233 Главного управления профтехобразования г. Ленинграда и Ленинградской области </w:t>
            </w:r>
            <w:r>
              <w:rPr>
                <w:sz w:val="24"/>
                <w:szCs w:val="24"/>
              </w:rPr>
              <w:t>(</w:t>
            </w:r>
            <w:r>
              <w:rPr>
                <w:rFonts w:eastAsia="Times New Roman" w:cs="Times New Roman" w:ascii="Times New Roman" w:hAnsi="Times New Roman"/>
                <w:b/>
                <w:sz w:val="24"/>
                <w:szCs w:val="24"/>
                <w:lang w:eastAsia="ru-RU"/>
              </w:rPr>
              <w:t>Гатчинское городское профессионально- техническое училище № 33, Гатчинское среднее городское профессионально - техническое училище № 33 Ленинградского областного управления профессионально-техническ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86, оп.5лс, 56 ед. хр. за 1963 – 198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одготовка специалистов рабочих специальностей для предприятий и организаций Ленинграда и Ленинградской области. Образовано в 1963 году.</w:t>
            </w:r>
            <w:r>
              <w:rPr>
                <w:sz w:val="24"/>
                <w:szCs w:val="24"/>
              </w:rPr>
              <w:t xml:space="preserve"> </w:t>
            </w:r>
            <w:r>
              <w:rPr>
                <w:rFonts w:cs="Times New Roman" w:ascii="Times New Roman" w:hAnsi="Times New Roman"/>
                <w:sz w:val="24"/>
                <w:szCs w:val="24"/>
              </w:rPr>
              <w:t xml:space="preserve">Местонахождение: </w:t>
            </w:r>
            <w:r>
              <w:rPr>
                <w:rFonts w:eastAsia="Times New Roman" w:cs="Times New Roman" w:ascii="Times New Roman" w:hAnsi="Times New Roman"/>
                <w:sz w:val="24"/>
                <w:szCs w:val="24"/>
                <w:lang w:eastAsia="ru-RU"/>
              </w:rPr>
              <w:t>г. Гатчина, ул. Рощинская д.5.</w:t>
            </w:r>
          </w:p>
          <w:p>
            <w:pPr>
              <w:pStyle w:val="Normal"/>
              <w:spacing w:lineRule="auto" w:line="240" w:before="0" w:after="0"/>
              <w:jc w:val="both"/>
              <w:rPr/>
            </w:pPr>
            <w:r>
              <w:rPr>
                <w:rFonts w:eastAsia="Times New Roman" w:cs="Times New Roman" w:ascii="Times New Roman" w:hAnsi="Times New Roman"/>
                <w:sz w:val="24"/>
                <w:szCs w:val="24"/>
                <w:lang w:eastAsia="ru-RU"/>
              </w:rPr>
              <w:t>Приказы по личному составу (1963 -1986). Документы по оплате труда (1963 -1986).</w:t>
            </w:r>
            <w:r>
              <w:rPr>
                <w:sz w:val="24"/>
                <w:szCs w:val="24"/>
              </w:rPr>
              <w:t xml:space="preserve"> </w:t>
            </w:r>
            <w:r>
              <w:rPr>
                <w:rFonts w:eastAsia="Times New Roman" w:cs="Times New Roman" w:ascii="Times New Roman" w:hAnsi="Times New Roman"/>
                <w:sz w:val="24"/>
                <w:szCs w:val="24"/>
                <w:lang w:eastAsia="ru-RU"/>
              </w:rPr>
              <w:t>С 1987 года документы по оплате труда рабочих и служащих, а также документы по личному составу учащихся находятся в архиве АОУ ВО ЛО «Государственный институт экономики, финансов, права и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0"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образовательное учреждение среднего профессионального образования Технический лицей № 38 г. Гатчины Комитета по образованию Администрации Ленинградской области</w:t>
            </w:r>
            <w:r>
              <w:rPr>
                <w:sz w:val="24"/>
                <w:szCs w:val="24"/>
              </w:rPr>
              <w:t xml:space="preserve"> (</w:t>
            </w:r>
            <w:r>
              <w:rPr>
                <w:rFonts w:eastAsia="Times New Roman" w:cs="Times New Roman" w:ascii="Times New Roman" w:hAnsi="Times New Roman"/>
                <w:b/>
                <w:sz w:val="24"/>
                <w:szCs w:val="24"/>
                <w:lang w:eastAsia="ru-RU"/>
              </w:rPr>
              <w:t>Гатчинское городское профессионально - техническое училище № 50 Главного управления профтехобразования Ленинграда и Ленинградской области, Гатчинское среднее городское профессионально-техническое училище № 50  Главного управления профтехобразования Ленинграда и Ленинградской области , Гатчинское среднее городское профессионально-техническое училище № 250 Главного управления профтехобразования Ленинграда и Ленинградской области, Гатчинское среднее профессионально-техническое училище № 250 Главного управления профтехобразования Ленинграда и Ленинградской области, Гатчинское среднее профессионально-техническое училище № 238 Главного управления профтехобразования Ленинграда и Ленинградской области, Гатчинское профессионально-техническое училище № 38  Управления народного образования Леноблисполк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86, оп.7лс, 53 ед. хр. за 1975 – 199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о в 1975 году на базе электромеханического завода «Буревестник» с целью подготовки квалифицированных рабочих. Местонахождение: г.Гатчина, ул.Рощинская, д.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1975 -1995). Личные дела. Личные карточки уволенных. Документы по оплате труда (1975 -199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ующие годы документы по личному составу работников  и учащихся  находятся в архиве АОУ ВО ЛО «Государственный институт экономики, финансов, права и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0" w:hRule="atLeast"/>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Централизованная бухгалтерия № 10 при Гатчинском техническом училище № 231</w:t>
            </w:r>
            <w:r>
              <w:rPr>
                <w:sz w:val="24"/>
                <w:szCs w:val="24"/>
              </w:rPr>
              <w:t xml:space="preserve"> (</w:t>
            </w:r>
            <w:r>
              <w:rPr>
                <w:rFonts w:eastAsia="Times New Roman" w:cs="Times New Roman" w:ascii="Times New Roman" w:hAnsi="Times New Roman"/>
                <w:b/>
                <w:sz w:val="24"/>
                <w:szCs w:val="24"/>
                <w:lang w:eastAsia="ru-RU"/>
              </w:rPr>
              <w:t>Централизованная бухгалтерия № 2 при Гатчинском профессионально-техническом училище № 31,  Централизованная бухгалтерия № 2 при Гатчинском техническом училище № 2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86, оп. 6лс, 15 ед. хр. за 1975 – 198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а в 1975 году. Вид деятельности: начисление заработной платы работникам профтехучилищ города Гатчины №№ 10,13,31,33, 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1975 – 1986). Документы по оплате труда (1976 – 1986), за 1975 – см. ОАФ Л-286, оп.7лс. С 1987 года документы по оплате труда рабочих и служащих находятся в архиве АОУ ВО ЛО «Государственный институт экономики, финансов, права и технолог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6"/>
        </w:numPr>
        <w:ind w:left="993" w:hanging="993"/>
        <w:rPr>
          <w:rFonts w:ascii="Times New Roman" w:hAnsi="Times New Roman" w:cs="Times New Roman"/>
          <w:b/>
          <w:b/>
          <w:sz w:val="24"/>
          <w:szCs w:val="24"/>
        </w:rPr>
      </w:pPr>
      <w:r>
        <w:rPr>
          <w:rFonts w:cs="Times New Roman" w:ascii="Times New Roman" w:hAnsi="Times New Roman"/>
          <w:b/>
          <w:sz w:val="24"/>
          <w:szCs w:val="24"/>
        </w:rPr>
        <w:t>Учреждения среднего профессионального образования Гатчинского района и Ленинградской области.</w:t>
      </w:r>
    </w:p>
    <w:p>
      <w:pPr>
        <w:pStyle w:val="Normal"/>
        <w:ind w:left="4146" w:hanging="0"/>
        <w:rPr>
          <w:rFonts w:ascii="Times New Roman" w:hAnsi="Times New Roman" w:cs="Times New Roman"/>
          <w:b/>
          <w:b/>
          <w:sz w:val="24"/>
          <w:szCs w:val="24"/>
        </w:rPr>
      </w:pPr>
      <w:r>
        <w:rPr>
          <w:rFonts w:cs="Times New Roman" w:ascii="Times New Roman" w:hAnsi="Times New Roman"/>
          <w:b/>
          <w:sz w:val="24"/>
          <w:szCs w:val="24"/>
        </w:rPr>
      </w:r>
    </w:p>
    <w:tbl>
      <w:tblPr>
        <w:tblW w:w="13892" w:type="dxa"/>
        <w:jc w:val="left"/>
        <w:tblInd w:w="0" w:type="dxa"/>
        <w:tblLayout w:type="fixed"/>
        <w:tblCellMar>
          <w:top w:w="0" w:type="dxa"/>
          <w:left w:w="108" w:type="dxa"/>
          <w:bottom w:w="0" w:type="dxa"/>
          <w:right w:w="108" w:type="dxa"/>
        </w:tblCellMar>
      </w:tblPr>
      <w:tblGrid>
        <w:gridCol w:w="13892"/>
      </w:tblGrid>
      <w:tr>
        <w:trPr>
          <w:trHeight w:val="380" w:hRule="atLeast"/>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Дружногорское ремесленное училище № 7  Ленинградского областного управления трудовых резервов Министерства трудовых резервов РСФСР</w:t>
            </w:r>
            <w:r>
              <w:rPr>
                <w:sz w:val="24"/>
                <w:szCs w:val="24"/>
              </w:rPr>
              <w:t xml:space="preserve"> (</w:t>
            </w:r>
            <w:r>
              <w:rPr>
                <w:rFonts w:cs="Times New Roman" w:ascii="Times New Roman" w:hAnsi="Times New Roman"/>
                <w:b/>
                <w:sz w:val="24"/>
                <w:szCs w:val="24"/>
              </w:rPr>
              <w:t>до июля 1947 года</w:t>
            </w:r>
            <w:r>
              <w:rPr>
                <w:sz w:val="24"/>
                <w:szCs w:val="24"/>
              </w:rPr>
              <w:t xml:space="preserve"> </w:t>
            </w:r>
            <w:r>
              <w:rPr>
                <w:rFonts w:eastAsia="Times New Roman" w:cs="Times New Roman" w:ascii="Times New Roman" w:hAnsi="Times New Roman"/>
                <w:b/>
                <w:color w:val="000000"/>
                <w:sz w:val="24"/>
                <w:szCs w:val="24"/>
                <w:lang w:eastAsia="ru-RU"/>
              </w:rPr>
              <w:t>Дружногорская школа фабрично-заводского обучения № 11 Ленинградского областного управления трудовых резервов  Министерства трудовых резервов РСФС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286, оп.1лс, 20 ед. хр. за 1944 - 1951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деятельности: подготовка специалистов стекольного производства для Дружногорского стекольного завода.  Школа ФЗУ открыта в 1944 году, с июня 1947 года реорганизована в ремесленное училище, которое ликвидировано в 1951 год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школы (1944 – 1947). Приказы по личному составу училища ( 1947 – 1951). Протоколы заседаний квалификационной комиссии. Протоколы испытаний учащихся. Поименные списки воспитанников. Документы по оплате тру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80" w:hRule="atLeast"/>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Псковское специальное ремесленное училище № 25 Псковского областного Управления трудовых резервов  Министерства трудовых резервов СССР</w:t>
            </w:r>
            <w:r>
              <w:rPr>
                <w:sz w:val="24"/>
                <w:szCs w:val="24"/>
              </w:rPr>
              <w:t xml:space="preserve"> (</w:t>
            </w:r>
            <w:r>
              <w:rPr>
                <w:rFonts w:eastAsia="Times New Roman" w:cs="Times New Roman" w:ascii="Times New Roman" w:hAnsi="Times New Roman"/>
                <w:b/>
                <w:sz w:val="24"/>
                <w:szCs w:val="24"/>
                <w:lang w:eastAsia="ru-RU"/>
              </w:rPr>
              <w:t>Псковская школа фабрично-заводского обучения № 1 Псковского областного Управления трудовых резервов  Министерства трудовых резервов ССС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86, оп. 8лс, 29 ед. хр. за 1944 – 1952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ФЗО образована в 1952 году, готовила специалистов строительных специальностей, в 1949 году реорганизована в ремесленное училище, которое ликвидировано в 1952 году, учащиеся переведены в ремесленное училище 3 12 г. Гатчины. Местонахождение: г. Псков, Пролетарский бульв., д..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рабочих и служащих. Протоколы заседаний квалификационной комиссии. Документы по оплате труда. Списк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0"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месленное училище № 6 на ст. Рахья Всеволожского района Ленинградской области Ленинградского областного управления трудовых резервов Министерства Трудовых резервов ССС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Ф Л-286, оп.9лс, 10 ед. хр. за 1945 – 1950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о в 1943 году на базе Ириновского торфопредприятия для подготовки специалистов для торфодобывающей промышленности. Ликвидировано в 1950 году. Местонахождение: ст. Рахья Всеволож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1947 -1950). Документы по оплате труда. Списки личного состава (1947 - 195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0"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воложское специальное ремесленное училище № 13 Ленинградского областного управления трудовых резервов Министерства Трудовых резервов СССР</w:t>
            </w:r>
            <w:r>
              <w:rPr>
                <w:sz w:val="24"/>
                <w:szCs w:val="24"/>
              </w:rPr>
              <w:t xml:space="preserve"> (</w:t>
            </w:r>
            <w:r>
              <w:rPr>
                <w:rFonts w:eastAsia="Times New Roman" w:cs="Times New Roman" w:ascii="Times New Roman" w:hAnsi="Times New Roman"/>
                <w:b/>
                <w:sz w:val="24"/>
                <w:szCs w:val="24"/>
                <w:lang w:eastAsia="ru-RU"/>
              </w:rPr>
              <w:t>Ремесленное училище № 13 при заводе № 6 им. Морозова  г. Всеволожска Ленинградской области Ленинградского областного управления трудовых резервов Министерства Трудовых резервов ССС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86, оп. 10лс, 3 ед. хр. за 1944 – 1946 год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здано на базе Завода № 6 им. Морозова г. Всеволожска с целью подготовки рабочих кадров для предприятия, в сентября 1945 года реорганизовано в специальное ремесленное училище № 13 (интернатского типа для обучения и  постоянного проживания  детей – сир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 оплате труда (1944 - 194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Профессионально-техническое училище № 44 Управления народного образования Ленинградской области</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Елизаветинская школа механизации Ленинградского областного управления сельского хозяйства, Сельскохозяйственное среднее профессионально-техническое училище № 4  Главного управления профессионально-технического образования Ленинграда и Ленинградской области, Среднее профессионально-техническое училище № 244 Главного управления профессионально-технического образования Ленинграда и Ленинград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244, оп.1лс, 109 ед. хр. за 1951 – 1992 го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Школа механизации создана в 1951 году  с целью подготовки трактористов с двухмесячным сроком обучения, в 1953 году на базе школы создано  училище  № 4 для подготовки трактористов - машинистов, с 1990 года ПТУ стало готовить мастеров с\х производства, операторов ЭВМ, автомехаников. Местонахождение: пос. Елизаветино, ул. Парковая, д.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51 -1992). Документы по оплате труда (1951-199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верский техникум-интернат бухгалтеров  Министерства социального обеспечения РСФСР (Сиверский сельскохозяйственный техникум - интернат для инвалидов  Ленинградского областного отдела социального обеспечения Министерства социального обеспечения РСФС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204, оп.1лс, 2лс, 49 ед. хр. за 1971 – 1989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лище открыто в 1946 году  с целью обучения инвалидов войны специальностям слесаря и часовщика, с 1949 года училище начало готовить бухгалтеров и экономистов, в 1954 году реорганизовано в агрошколу, в 1962 году на базе агрошколы открыт техникум-интернат для инвалидов.</w:t>
            </w:r>
            <w:r>
              <w:rPr>
                <w:sz w:val="24"/>
                <w:szCs w:val="24"/>
              </w:rPr>
              <w:t xml:space="preserve"> </w:t>
            </w:r>
            <w:r>
              <w:rPr>
                <w:rFonts w:cs="Times New Roman" w:ascii="Times New Roman" w:hAnsi="Times New Roman"/>
                <w:sz w:val="24"/>
                <w:szCs w:val="24"/>
              </w:rPr>
              <w:t xml:space="preserve">Местонахождение: </w:t>
            </w:r>
            <w:r>
              <w:rPr>
                <w:rFonts w:eastAsia="Times New Roman" w:cs="Times New Roman" w:ascii="Times New Roman" w:hAnsi="Times New Roman"/>
                <w:color w:val="000000"/>
                <w:sz w:val="24"/>
                <w:szCs w:val="24"/>
                <w:lang w:eastAsia="ru-RU"/>
              </w:rPr>
              <w:t>пос. Сиверский, Республиканский просп., 7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71 – 1989). Акты регистрации несчастных случаев. Журнал регистрации трудовых книжек. Книги движения учащихся. Книги учета личного состава. Личные дела сотрудников. Невостребованные трудовые книжки (см. оп.2лс). Личные карточки уволенных. Документы по оплате труд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иверское профессионально-техническое училище № 43   Управления народного образования Администрации Ленинградской области</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Сиверское среднее сельское профессионально-техническое училище № 3  Ленинградского областного Управления профессионально-технического образования, Сиверское среднее сельское профессионально-техническое училище № 3,   Сиверское среднее сельское профессионально-техническое училище № 243  Главного Управления профессионально-технического образования г. Ленинграда и Ленинград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Л-231, оп.1лс, 86 ед. хр. за 1974 – 1993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лище организовано в 1974 году в целях подготовки специалистов сельскохозяйственного профиля для нужд народного хозяйства Ленинградской области и Северо-Западного региона. Местонахождение: Гатчинский район, пос. Сиверский, ул. Заводская, д.7.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74 – 1993). Книги учета приказов. Личные дела уволенных. Личные карточки уволенных. Акт по установлению педагогического стажа работникам (1986). Документы по оплате труд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72"/>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72"/>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72"/>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72"/>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72"/>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72"/>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72"/>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72"/>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72"/>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72"/>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72"/>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72"/>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72"/>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72"/>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numPr>
          <w:ilvl w:val="1"/>
          <w:numId w:val="6"/>
        </w:numPr>
        <w:spacing w:before="0" w:after="7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реждения дополнительного образования.</w:t>
      </w:r>
    </w:p>
    <w:p>
      <w:pPr>
        <w:pStyle w:val="Normal"/>
        <w:spacing w:before="0" w:after="72"/>
        <w:ind w:left="72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Гатчинская вечерняя музыкальная школа отдела культуры исполкома Гатчинского городского Совета депутатов трудящихся (до 1963 года – отдела культуры  исполкома Гатчинского районного Совета депутатов трудя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164, оп.15лс, 20 ед. хр. за 1959 – 1972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в 1959 году с целью обучения  игре на музыкальных инструментах взрослых и подростков в свободное от работы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1959 – 1972).  Документы по оплате труда (1960 – 197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акже ф.7 списка № 1 и ф.Л-275 списка №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еревская детская музыкальная школа отдела культуры исполнительного комитета Гатчинского районного Совета народных депутатов Ленинградской области, отдела культуры администрации Гатчинского района Ленинград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164, оп.6лс, 2 ед. хр. за 1985 – 1992 год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ид деятельности: многопрофильное, ведущее учреждение дополнительного образования детей, в котором развиваются музыкальное и эстетическое направления. Местонахождение: Гатчинский р-он,</w:t>
            </w:r>
            <w:r>
              <w:rPr>
                <w:sz w:val="24"/>
                <w:szCs w:val="24"/>
              </w:rPr>
              <w:t xml:space="preserve"> </w:t>
            </w:r>
            <w:r>
              <w:rPr>
                <w:rFonts w:eastAsia="Times New Roman" w:cs="Times New Roman" w:ascii="Times New Roman" w:hAnsi="Times New Roman"/>
                <w:color w:val="000000"/>
                <w:sz w:val="24"/>
                <w:szCs w:val="24"/>
                <w:lang w:eastAsia="ru-RU"/>
              </w:rPr>
              <w:t>деревня Малое Верево, Киевское шоссе, 2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85 – 1992). Документы по оплате труда - см. ф.20 списка № 1.</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рицкая детская музыкальная школа Отдела культуры исполнительного комитета Гатчинского районного Совета депутатов трудящихся Ленинград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64, оп.2лс, 4 ед. хр. за 1969 – 1989 го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ид деятельности:</w:t>
            </w:r>
            <w:r>
              <w:rPr>
                <w:sz w:val="24"/>
                <w:szCs w:val="24"/>
              </w:rPr>
              <w:t xml:space="preserve"> </w:t>
            </w:r>
            <w:r>
              <w:rPr>
                <w:rFonts w:eastAsia="Times New Roman" w:cs="Times New Roman" w:ascii="Times New Roman" w:hAnsi="Times New Roman"/>
                <w:color w:val="000000"/>
                <w:sz w:val="24"/>
                <w:szCs w:val="24"/>
                <w:lang w:eastAsia="ru-RU"/>
              </w:rPr>
              <w:t>многопрофильное, ведущее учреждение дополнительного образования детей, в котором развиваются музыкальное и эстетическое направления. Открыта в 1969 году.  Местонахождение: Гатчинский р-н, пос. Вырица, Коммунальный пр, д.10. Приказы по личному составу. Документы по оплате труда см.  ф.13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иверская детская школа искусств</w:t>
            </w:r>
            <w:r>
              <w:rPr>
                <w:b/>
                <w:sz w:val="24"/>
                <w:szCs w:val="24"/>
              </w:rPr>
              <w:t xml:space="preserve"> </w:t>
            </w:r>
            <w:r>
              <w:rPr>
                <w:rFonts w:eastAsia="Times New Roman" w:cs="Times New Roman" w:ascii="Times New Roman" w:hAnsi="Times New Roman"/>
                <w:b/>
                <w:color w:val="000000"/>
                <w:sz w:val="24"/>
                <w:szCs w:val="24"/>
                <w:lang w:eastAsia="ru-RU"/>
              </w:rPr>
              <w:t>отдела культуры администрации Гатчинского района Ленинградской области (Сиверская детская музыкальная школа отдела культуры исполнительного комитета Гатчинского районного Совета народных депутатов Ленинградской области, отдела культуры администрации Гатчинского района Ленинград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164, оп. 3лс, 5 ед. хр. за 1990 – 1996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ид деятельности: многопрофильное, ведущее учреждение дополнительного образования детей, в котором развиваются музыкальное и эстетическое направления. Образована в 1966 году  как Вечерняя школа общего музыкального образования, с 06.09.1974 г. – детская музыкальная школа, с 1993 года преобразована в детскую школу искус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90 – 1996). Документы по оплате труда - см.  ф.16 списка № 1.</w:t>
            </w:r>
          </w:p>
        </w:tc>
      </w:tr>
    </w:tbl>
    <w:p>
      <w:pPr>
        <w:pStyle w:val="Normal"/>
        <w:numPr>
          <w:ilvl w:val="0"/>
          <w:numId w:val="6"/>
        </w:numPr>
        <w:spacing w:lineRule="auto" w:line="268" w:before="0" w:after="72"/>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4"/>
          <w:szCs w:val="24"/>
          <w:lang w:eastAsia="ru-RU"/>
        </w:rPr>
        <w:t>УЧРЕЖДЕНИЯ И ПРЕДПРИЯТИЯ НАУКИ И НАУЧНО-ПРОИЗВОДСТВЕННОЙ ДЕЯТЕЛЬНОСТИ.</w:t>
      </w:r>
    </w:p>
    <w:p>
      <w:pPr>
        <w:pStyle w:val="Normal"/>
        <w:spacing w:before="0" w:after="72"/>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но-конструкторское технологическое бюро «Ленинградское» Всероссийского государственного конструкторского объединения «Росагрореммаш»  (Ленинградский филиал Центрального конструкторско-технологического бюро Государственного Комитета РСФСР по производственно-технологическому обеспечению сельского хозяйства (Госкомсельхозтехника) (пос.Сиверский), Ленинградский филиал «Росагропромремтехпроект» Госагропрома РСФСР  (пос. Сиверск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197, оп.1лс, 33 ед. хр. за 1976 – 1993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разработка, испытание и внедрение сельскохозяйственной  техники и механизмов. Местонахождение: Гатчинский р-он, пос. Сиверск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дела. Личные карточки уволенных. Документы по оплате труда.</w:t>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Фондовые  включе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енинградский филиал Центрального проектно-технологического бюро «Ространссельхозтехника» Главного транспортного Управления  Государственного Комитета РСФСР по производственно-технологическому обеспечению сельского хозяйства (г.Ленингра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79 - 1985).</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омоносовский филиал Центрального конструкторско - технологического бюро Государственного Комитета РСФСР по производственно-технологическому обеспечению сельского хозяйства (г. Ломоно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81 - 198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ОЗТ «И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 Л-234, оп.4лс, 3 ед. хр. за 1991-1996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научно-производственная деятельность по разработке и изготовлению средств автоматизации производства. Местонахождение: пос. Войсковицы Гатчинского района, племенная птицефабрика «Войсковиц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Расчетно-платежные ведомости на зарпла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cs="Times New Roman" w:ascii="Times New Roman" w:hAnsi="Times New Roman"/>
                <w:b/>
                <w:sz w:val="24"/>
                <w:szCs w:val="24"/>
              </w:rPr>
              <w:t xml:space="preserve">Ленинградское отделение Всесоюзного института удобрений, агротехники и агропочвоведения Всесоюзной академии сельского хозяйства имени В.И. Ленина (ВАСХНИЛ) (б. Ленинградская лаборатория института агропочвоведения) </w:t>
            </w:r>
            <w:r>
              <w:rPr>
                <w:rFonts w:eastAsia="Times New Roman" w:cs="Times New Roman" w:ascii="Times New Roman" w:hAnsi="Times New Roman"/>
                <w:b/>
                <w:color w:val="000000"/>
                <w:sz w:val="24"/>
                <w:szCs w:val="24"/>
                <w:lang w:eastAsia="ru-RU"/>
              </w:rPr>
              <w:t>(предприятия-предшественники Северо-Западного НИИ сельск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226, оп.1лс, 187 ед. хр. за 1929 – 1956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приема и увольнения (1929 – 1956). Приказы по личному составу (1930 – 1956). Личные дела сотрудников и аспирантов. Списки уволенных рабочих и служащих. Лицевые счета на зарплату (1938, 1940 - 1955), Кировской группы (1943).</w:t>
            </w:r>
          </w:p>
        </w:tc>
      </w:tr>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веро-Западное научно-производственное объединение по селекции и растениеводству «Белогорка» Отделения Всесоюзной академии сельскохозяйственных наук имени Ленина (ВАСХНИЛ) по Нечерноземной зоне РСФСР Министерства сельского хозяйства РСФСР (Северо-Западный научно-исследовательский институт сельского хозяйства Министерства сельского хозяйства РСФСР (пос. Белогорка Гатч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227, оп.1лс, 431 ед. хр. за 1956  – 199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 в 1956 году на базе Ленинградской областной сельскохозяйственной  опытной станции, Ленинградской государственной селекционной станции, Ленинградского отделения ВНИИ  удобрении, агротехники и почвоведения, Ленинградского отделения ВНИИ механизации сельского хозяйства, Ленинградского филиала ВНИИ электрификации сельского хозяйства. Вид деятельности: научное руководство областными опытными станциями и опорными пунктами сельского хозяйства, работа по внедрению новых сортов растений и пород животных, сельскохозяйственная пропаганда. Местонахождение: Гатчинский р-он, пос. Белогорка, ул.Институтская, д.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основной деятельности и личному составу. Алфавитные указатели к приказам. Личные дела научных сотрудников и аспирантов. Списки уволенных рабочих и служащих. Протоколы заседаний аттестационной комиссии.  Документы по оплат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еверо-Западный филиал Государственного Союзного Научно-исследовательского тракторного института  (СЗФ НАТИ) Министерства тракторного и сельскохозяйственного машиностроения (пос.Выр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209, оп.1лс, 23 ед. хр. за 1984 -1994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научно-исследовательские работы и опытно-конструкторские разработки в области тракторного и сельскохозяйственного машиностро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 в 1984 году. Ликвидирован в 1994 году. Местонахождение: пос. Выр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дела. Личные карточки. Документы по оплате тру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ОО Научно-внедренческая фирма «Экологические технологии – КОС» (НВФ «ЭКОТЕХКО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364, оп.7лс., 10 ед. хр. за 1992 – 1996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проектно-конструкторские разработки канализационных очистных блочных комплексов, их изготовление, испытание, запуск в эксплуатацию. Юридический адрес: г. Гатчина, пр.25 Октября, д.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Расчетно-платежные ведо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приятие «Биоген» Санкт-Петербургского отделения НПО «Прогресс» при Академии медицинских наук Росс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АФ Л-363, оп.12лс, 3 ед. хр. за 1992 -1996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разработка приборов для биологии и медици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естонахождение: г. Гатчина, ул. Киргетова, д.21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Трудовые договоры. Документы по оплате труда.</w:t>
            </w:r>
          </w:p>
        </w:tc>
      </w:tr>
    </w:tbl>
    <w:p>
      <w:pPr>
        <w:pStyle w:val="Normal"/>
        <w:spacing w:before="0" w:after="35"/>
        <w:ind w:right="12"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4"/>
          <w:szCs w:val="24"/>
          <w:lang w:eastAsia="ru-RU"/>
        </w:rPr>
        <w:t>УЧРЕЖДЕНИЯ И ОРГАНИЗАЦИИ ЛИТЕРАТУРЫ, КУЛЬТУРЫ, ИСКУССТВА, ОРГАНИЗАЦИИ РАЗВЛЕЧЕНИЙ.</w:t>
      </w:r>
    </w:p>
    <w:p>
      <w:pPr>
        <w:pStyle w:val="Normal"/>
        <w:spacing w:before="0" w:after="35"/>
        <w:ind w:right="12"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35"/>
        <w:ind w:right="12" w:hanging="0"/>
        <w:rPr/>
      </w:pPr>
      <w:r>
        <w:rPr>
          <w:rFonts w:eastAsia="Times New Roman" w:cs="Times New Roman" w:ascii="Times New Roman" w:hAnsi="Times New Roman"/>
          <w:b/>
          <w:color w:val="000000"/>
          <w:sz w:val="24"/>
          <w:szCs w:val="24"/>
          <w:lang w:eastAsia="ru-RU"/>
        </w:rPr>
        <w:t>20.1. Органы управления культурой.</w:t>
      </w:r>
    </w:p>
    <w:p>
      <w:pPr>
        <w:pStyle w:val="Normal"/>
        <w:spacing w:before="0" w:after="35"/>
        <w:ind w:right="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итет по культуре администрации города Гатчины Ленинградской области (отдел культуры исполкома Гатчинского городского Совета депутатов трудящихся (с 1977 года – народных депутатов), отдел культуры администрации города Гатчины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Л-275, оп.1лс, 65 ед. хр. за 1963 – 1997 годы.</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 (восстановлен) в марте 1963 году. До 1955 года функционировал как отдел культурно-просветительской работы, с 1953 по 1954 как отдел культуры  исполкома Гатчинского городского Совета  депутатов трудящихся. С 1955 по март 1963 годы учреждения культуры Гатчины находились в подчинении  отдела культуры Гатчинского райисполком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д деятельности: руководство и контроль за деятельностью подведомственных учреждений культуры города Гатчины.</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казы по личному составу (1963 – 1997). Выписки из приказов директора Гатчинского дома культуры (1996-1997), централизованной библиотечной системы (1996-1997), центра творчества юных (1996 – 19970, детских музыкальных школ №№ 1,2 (1996-1997), школы спортивного бального танца (1996). Документы по оплате труда работников централизованной бухгалтерии, подведомственных учреждений (дома культуры (1989 – 1997), музыкальных, художественной школ, центра детского творчества, театра студии «Встречи», духового оркестра, муниципального архива, библиотек (1991-1996), других подведомственных организаций.</w:t>
      </w:r>
    </w:p>
    <w:p>
      <w:pPr>
        <w:pStyle w:val="Normal"/>
        <w:spacing w:before="0" w:after="35"/>
        <w:ind w:right="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right="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right="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right="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right="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right="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right="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right="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right="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right="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right="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5"/>
        <w:ind w:right="1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0.2. Учреждения культуры города Гатчины.</w:t>
      </w:r>
    </w:p>
    <w:p>
      <w:pPr>
        <w:pStyle w:val="Normal"/>
        <w:spacing w:before="0" w:after="2"/>
        <w:ind w:right="10" w:hanging="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Гатчинский дом культуры отдела культуры исполкома Гатчинского городского Совета депутатов трудящихся </w:t>
            </w: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отдела культурно – просветительской работы исполкома Гатчинского городского Совета депутатов трудящихся, в 1955-1963 годы – отдела культуры исполкома Гатчинского районного Совета депутатов трудящихся).</w:t>
            </w:r>
          </w:p>
          <w:p>
            <w:pPr>
              <w:pStyle w:val="Normal"/>
              <w:spacing w:lineRule="auto" w:line="240" w:before="0" w:after="0"/>
              <w:jc w:val="both"/>
              <w:rPr/>
            </w:pPr>
            <w:r>
              <w:rPr>
                <w:rFonts w:eastAsia="Times New Roman" w:cs="Times New Roman" w:ascii="Times New Roman" w:hAnsi="Times New Roman"/>
                <w:sz w:val="24"/>
                <w:szCs w:val="24"/>
                <w:lang w:eastAsia="ru-RU"/>
              </w:rPr>
              <w:t>ОАФ Л-164, оп.14лс, 46 ед. хр. за 1944 - 197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Организации и проведения культурно-досуговых мероприятий, организация деятельности клубных формирований (кружков, творческих коллективов, студий любительского художественного, декоративно-прикладного, изобразительного и технического творчества, курсов прикладных знаний и навыков, творческих лабораторий: музыкального, театрального, хореографического творчества, изобразительного искусства, кино- и фотоискусства и др.). Местонахождение: Гатчина, пр.25 октября, д.1.</w:t>
            </w:r>
          </w:p>
          <w:p>
            <w:pPr>
              <w:pStyle w:val="Normal"/>
              <w:spacing w:lineRule="auto" w:line="240" w:before="0" w:after="0"/>
              <w:jc w:val="both"/>
              <w:rPr/>
            </w:pPr>
            <w:r>
              <w:rPr>
                <w:rFonts w:eastAsia="Times New Roman" w:cs="Times New Roman" w:ascii="Times New Roman" w:hAnsi="Times New Roman"/>
                <w:sz w:val="24"/>
                <w:szCs w:val="24"/>
                <w:lang w:eastAsia="ru-RU"/>
              </w:rPr>
              <w:t>Приказы по личному составу (1946 -1971). Личные карточки уволенных в 1946-1967 годы. Личные дела уволенных в 1946 – 1967 годы. Протоколы заседаний квалификационной комиссии по проведению выпускных испытаний слушателей курсов машинописи (1949 -1951).  Документы по оплате труда (1944 - 19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ое киновидеопредприятие «Победа» г. Гатчины комитета по управлению муниципальным имуществом г. Гатчины (Кинотеатр «Победа» Управления кинофикации Леноблисполкома, Объединенная дирекция кинотеатра «Победа» Управления кинофикации Леноблисполкома, Гатчинская городская дирекция киновидеосети Ленинградского областного киновидеообъ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106, оп 2лс, 65 ед. хр. за 1951 – 1993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оказ фильмов населению, культурно-досуговая деятельность (проведение кинофестивалей, концерты профессиональных и общественных коллективов, лекции, беседы и т.д.). Образован в 1950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с 1985 года): г. Гатчина, пр.25 Октября,д.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Личные карточки. Документы по оплате тру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20.3. Учреждения культуры Гатчинск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товский дом культуры отдела культуры администрации муниципального образования «Гатчинский район» (администрации Гатчи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64, оп.9лс, 1 ед. хр. за 1994 – 1999 го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о 1994 года - Дом культуры птицефабрики «Заводская». Местонахождение:  Гатчинский р-он, д. Батово, д. 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94 - 1999). Документы по оплате труда -  см.  ф.29, ф.96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рицкий дом культуры отдела культуры исполкома Гатчинского районного Совета народных депутатов (до 1977 года - депутатов трудя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164, оп. 10лс, 8 ед. хр. за 1966 – 1971, 1975 – 1987 год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естонахождение: Гатчинский р-он, пгт. Вырица, ул. Жертв Революции, д.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66 – 1987). Документы по оплате труда – см. ф.13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венский дом культуры отдела культуры администрации муниципального образования «Гатчинский район» (отдела культуры исполкома Гатчинского районного  Совета народных депутатов, администрации Гатчи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 - 164, оп.8лс, 2 ед. хр. за 1982 -1999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Гатчинский р-он, пос. Дивенский, ул. Володарского, д.1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82 – 1999). Документы по оплате труда   см.  ф.15, ф.80 списка № 1.</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бринский дом культуры отдела культуры администрации Гатчинского района (отдела культуры исполкома Гатчинского районного Совета народных депу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64, оп. 11лс, 1 ед. хр. за  1989 – 1995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989 года - Дом культуры ПМК-1 треста «Псковторфстрой». Местонахождение: Гатчинский р-он, посёлок Кобринское, ул. Центральная, д.1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89 – 1995). Документы по оплате труда – см.  ф.15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инский сельский клуб отдела культуры администрации муниципального образования «Гатчинский район» (Минский дом культуры отдела культуры исполкома Гатчинского районного Совета народных депутат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64, оп.12лс, 1 ед. хр. за 1985 - 2000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85 – 2000). Документы по оплате труда – см. ф.24, ф.88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Рождественский дом культуры отдела культуры исполкома Гатчинского районного Совета депутатов трудящихся (с 1977 года – народных депутатов) (до 1955 года - Гатчинский районный Дом культуры (пос. Рождествено)</w:t>
            </w:r>
            <w:r>
              <w:rPr>
                <w:b/>
                <w:sz w:val="24"/>
                <w:szCs w:val="24"/>
              </w:rPr>
              <w:t xml:space="preserve"> </w:t>
            </w:r>
            <w:r>
              <w:rPr>
                <w:rFonts w:eastAsia="Times New Roman" w:cs="Times New Roman" w:ascii="Times New Roman" w:hAnsi="Times New Roman"/>
                <w:b/>
                <w:color w:val="000000"/>
                <w:sz w:val="24"/>
                <w:szCs w:val="24"/>
                <w:lang w:eastAsia="ru-RU"/>
              </w:rPr>
              <w:t>отдела культуры исполкома Гатчинского районного Совета депутатов трудя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64, оп.7лс, 37 ед. хр. за 1947  – 1975, 1989 – 1997 го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ид деятельности: Организация и проведение культурно-досуговых мероприятий</w:t>
            </w:r>
            <w:r>
              <w:rPr>
                <w:sz w:val="24"/>
                <w:szCs w:val="24"/>
              </w:rPr>
              <w:t xml:space="preserve"> (</w:t>
            </w:r>
            <w:r>
              <w:rPr>
                <w:rFonts w:eastAsia="Times New Roman" w:cs="Times New Roman" w:ascii="Times New Roman" w:hAnsi="Times New Roman"/>
                <w:color w:val="000000"/>
                <w:sz w:val="24"/>
                <w:szCs w:val="24"/>
                <w:lang w:eastAsia="ru-RU"/>
              </w:rPr>
              <w:t>фестивалей, концертов, смотров, конкурсов, детских утренников, викторин, выставок, ярмарок, театрализованных представлений, спектаклей, вечеров), организация деятельности клубных формирований</w:t>
            </w:r>
            <w:r>
              <w:rPr>
                <w:sz w:val="24"/>
                <w:szCs w:val="24"/>
              </w:rPr>
              <w:t xml:space="preserve"> (</w:t>
            </w:r>
            <w:r>
              <w:rPr>
                <w:rFonts w:eastAsia="Times New Roman" w:cs="Times New Roman" w:ascii="Times New Roman" w:hAnsi="Times New Roman"/>
                <w:color w:val="000000"/>
                <w:sz w:val="24"/>
                <w:szCs w:val="24"/>
                <w:lang w:eastAsia="ru-RU"/>
              </w:rPr>
              <w:t>кружков, творческих коллективов, студий любительского художественного, декоративно-прикладного, изобразительного и технического творчества, курсов прикладных знаний и навыков, творческих лабораторий: музыкального, театрального, хореографического творчества, изобразительного искусства, кино- и фотоискусства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50 – 1976, 1989 – 1998).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 оплате труда  (1947 – 1973), далее  см.  ф.29, ф.96 списка № 1.</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ловная библиотека межсоюзной централизованной библиотечной сети (МЦБС) города Гатчины и Гатчи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64, оп.13лс, 7 ед. хр. за 1986 – 1991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а в 1980 году  как головная библиотека МЦБС, объединяющей 17 профсоюзных библиотек Гатчины и Гатчинского района, находилась на балансе клуба завода «Дружная горка», с 1989 года выделена на самостоятельный баланс,  октября 1991 года передана на баланс хозрасчетного подразделения завода фирмы «Родник» в п. Дружная Гор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библиотечно-информационное обслуживание – предоставление пользователям информации на материальных или нематериальных носителях и справочно-библиографическое обслуживание; ´ культурно-просветительская деятельность – выставочная деятельность. Местонахождение:  пос. Дружная Горка, ул. Введенского, 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89 - 1991). Документы по оплате труда (1986 – 1991).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тчинская централизованная библиотечная сеть отдела культуры администрации Гатчинского района (исполкома Гатчинского районного Совета народных депу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164, оп.5лс, 4 ед. хр. за 1985 – 1994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деятельности: сеть библиотек Гатчинского района, осуществляющих библиотечно-информационное обслуживание – предоставление пользователям информации на материальных или нематериальных носителях и справочно-библиографическое обслуживание; ´ осуществляющих культурно-просветительскую и  выставочную деятельност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85 -1994).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тчинская межрайонная фильмотека Управления образованием администрации муниципального образования «Гатчинский район» (отдела народного образования исполкома Гатчинского районного Совета народных депутатов, управления образованием администрации Гатчи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264, оп.1лс, 2 ед. хр. за 1971 - 2005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распространение и показ кинофильмов и других материалов, записанных на пленку (видеокассеты, цифровые видеодиски и т.д.) среди школ Гатчинского района с  целью способствования киноэкранизации учебно - воспитательного процесса в школах.</w:t>
            </w:r>
            <w:r>
              <w:rPr>
                <w:sz w:val="24"/>
                <w:szCs w:val="24"/>
              </w:rPr>
              <w:t xml:space="preserve"> </w:t>
            </w:r>
            <w:r>
              <w:rPr>
                <w:rFonts w:eastAsia="Times New Roman" w:cs="Times New Roman" w:ascii="Times New Roman" w:hAnsi="Times New Roman"/>
                <w:color w:val="000000"/>
                <w:sz w:val="24"/>
                <w:szCs w:val="24"/>
                <w:lang w:eastAsia="ru-RU"/>
              </w:rPr>
              <w:t xml:space="preserve">Ликвидирована в 2005 году.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казы по личному составу (1971 – 2005). Приказы по личному составу до 1971 года – см. ф.6.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 оплате труда – см. фф.6, 107 списка № 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е унитарное предприятие «Экран» комитета по управлению имуществом муниципального образования «Гатчинский  район» (Отдел кинофикации исполнительного комитета Гатчинского районного Совета депутатов трудящихся, Гатчинская дирекция районной и городской киносети Ленинградского областного Управления кинофикации, Гатчинская районная дирекция  киновидеосети Ленинградского областного Управления кино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106, оп.1лс, 179 ед. хр. за 1944 – 1953, 1963 – 2002 го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ид деятельности:</w:t>
            </w:r>
            <w:r>
              <w:rPr>
                <w:sz w:val="24"/>
                <w:szCs w:val="24"/>
              </w:rPr>
              <w:t xml:space="preserve"> </w:t>
            </w:r>
            <w:r>
              <w:rPr>
                <w:rFonts w:eastAsia="Times New Roman" w:cs="Times New Roman" w:ascii="Times New Roman" w:hAnsi="Times New Roman"/>
                <w:color w:val="000000"/>
                <w:sz w:val="24"/>
                <w:szCs w:val="24"/>
                <w:lang w:eastAsia="ru-RU"/>
              </w:rPr>
              <w:t>показ фильмов населению, культурно-досуговая деятельность. Объединяет сеть предприятий кинофикации Гатчинского рай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казы по личному составу директора киносети. Приказы по личному составу дирекции кинотеатра «Аврора» в пос.Сиверский (1962-1968). Приказы по личному составу кинотеатра «Юбилейный» в пос. Сиверский (1986 - 1997). Личные карточки уволенных. Личные дела уволенных.  Документы по оплате тру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Производственный кооператив «Синема» города Гатчин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366, оп.7лс, 2 ед. хр. за 1997-2000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 организация досуга на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ИЧП Мишина О.В. «Караграф».</w:t>
            </w:r>
            <w:r>
              <w:rPr>
                <w:rFonts w:eastAsia="Times New Roman" w:cs="Times New Roman" w:ascii="Times New Roman" w:hAnsi="Times New Roman"/>
                <w:color w:val="000000"/>
                <w:sz w:val="24"/>
                <w:szCs w:val="24"/>
                <w:lang w:eastAsia="ru-RU"/>
              </w:rPr>
              <w:t xml:space="preserve"> ОАФ Л-366, оп.4лс, 3ед. хр. за 1993-1999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деятельности: проведение художественных выставок, художественно-конструкторские разработк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9"/>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9"/>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9"/>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 УЧРЕЖДЕНИЯ И ОРГАНИЗАЦИИ ПЕЧАТИ, ИЗДАТЕЛЬСКОЙ ДЕЯТЕЛЬНОСТИ.</w:t>
      </w:r>
    </w:p>
    <w:p>
      <w:pPr>
        <w:pStyle w:val="Normal"/>
        <w:spacing w:before="0" w:after="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68" w:before="0" w:after="9"/>
              <w:jc w:val="both"/>
              <w:rPr/>
            </w:pPr>
            <w:r>
              <w:rPr>
                <w:rFonts w:eastAsia="Times New Roman" w:cs="Times New Roman" w:ascii="Times New Roman" w:hAnsi="Times New Roman"/>
                <w:b/>
                <w:color w:val="000000"/>
                <w:sz w:val="24"/>
                <w:szCs w:val="24"/>
                <w:lang w:eastAsia="ru-RU"/>
              </w:rPr>
              <w:t>Редакция газеты «Гатчинская правда»  Гатчинского горкома КПСС и Гатчинских городского и районного Советов депутатов трудящихся (органа Гатчинских райкома и горкома ВКП (б), с 1952 года - органа Гатчинских райкома и горкома КПСС).</w:t>
            </w:r>
          </w:p>
          <w:p>
            <w:pPr>
              <w:pStyle w:val="Normal"/>
              <w:spacing w:lineRule="auto" w:line="268" w:before="0" w:after="9"/>
              <w:jc w:val="both"/>
              <w:rPr/>
            </w:pPr>
            <w:r>
              <w:rPr>
                <w:rFonts w:eastAsia="Times New Roman" w:cs="Times New Roman" w:ascii="Times New Roman" w:hAnsi="Times New Roman"/>
                <w:color w:val="000000"/>
                <w:sz w:val="24"/>
                <w:szCs w:val="24"/>
                <w:lang w:eastAsia="ru-RU"/>
              </w:rPr>
              <w:t>Ф.Л-284, оп.1лс, 15 ед. хр. за 1944 - 1962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а  в 1931 году. Документы в фонде с момента освобождения от оккупации в 1944 году до апреля 1962 года, когда газета стала органом Гатчинского горкома КПСС и Гатчинского и Лужского горсоветов. Местонахождение: </w:t>
            </w:r>
          </w:p>
          <w:p>
            <w:pPr>
              <w:pStyle w:val="Normal"/>
              <w:spacing w:lineRule="auto" w:line="268" w:before="0" w:after="9"/>
              <w:jc w:val="both"/>
              <w:rPr/>
            </w:pPr>
            <w:r>
              <w:rPr>
                <w:rFonts w:eastAsia="Times New Roman" w:cs="Times New Roman" w:ascii="Times New Roman" w:hAnsi="Times New Roman"/>
                <w:color w:val="000000"/>
                <w:sz w:val="24"/>
                <w:szCs w:val="24"/>
                <w:lang w:eastAsia="ru-RU"/>
              </w:rPr>
              <w:t xml:space="preserve">Приказы по личному составу редакции (окт. 1944 – апр.1962). Документы по оплате труда (1948, 1954  – 1962). </w:t>
            </w:r>
          </w:p>
          <w:p>
            <w:pPr>
              <w:pStyle w:val="Normal"/>
              <w:spacing w:lineRule="auto" w:line="268" w:before="0" w:after="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r>
      <w:tr>
        <w:trPr/>
        <w:tc>
          <w:tcPr>
            <w:tcW w:w="13892" w:type="dxa"/>
            <w:tcBorders/>
          </w:tcPr>
          <w:p>
            <w:pPr>
              <w:pStyle w:val="Normal"/>
              <w:spacing w:lineRule="auto" w:line="268" w:before="0" w:after="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тчинская городская типография Управления полиграфии и издательств исполнительного комитета Ленинградского областного Совета депутатов трудящихся.</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345, оп.1лс, 9 ед. хр. за 1944 -1947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а в 1876 году. Документы в фонде с момента освобождения Гатчины от оккупации по 1947 год.</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февр.1944 – 1947). Списки личного состава. Документы по оплате труда (1944 – 1948).</w:t>
            </w:r>
          </w:p>
        </w:tc>
      </w:tr>
    </w:tbl>
    <w:p>
      <w:pPr>
        <w:pStyle w:val="Normal"/>
        <w:spacing w:before="0" w:after="7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numPr>
          <w:ilvl w:val="0"/>
          <w:numId w:val="4"/>
        </w:numPr>
        <w:spacing w:lineRule="auto" w:line="268" w:before="0" w:after="2"/>
        <w:ind w:left="284" w:right="15" w:hanging="284"/>
        <w:contextualSpacing/>
        <w:jc w:val="both"/>
        <w:rPr/>
      </w:pPr>
      <w:r>
        <w:rPr>
          <w:rFonts w:eastAsia="Times New Roman" w:cs="Times New Roman" w:ascii="Times New Roman" w:hAnsi="Times New Roman"/>
          <w:b/>
          <w:color w:val="000000"/>
          <w:sz w:val="24"/>
          <w:szCs w:val="24"/>
          <w:lang w:eastAsia="ru-RU"/>
        </w:rPr>
        <w:t>УЧРЕЖДЕНИЯ  ЗДРАВООХРАНЕНИЯ,  САНИТАРИИ И ГИГИЕНЫ</w:t>
      </w:r>
    </w:p>
    <w:p>
      <w:pPr>
        <w:pStyle w:val="Normal"/>
        <w:spacing w:before="0" w:after="2"/>
        <w:ind w:right="15"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2"/>
        <w:ind w:right="1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1. Органы управления здравоохранением.</w:t>
      </w:r>
    </w:p>
    <w:p>
      <w:pPr>
        <w:pStyle w:val="Normal"/>
        <w:spacing w:before="0" w:after="2"/>
        <w:ind w:right="15" w:hanging="0"/>
        <w:jc w:val="center"/>
        <w:rPr/>
      </w:pPr>
      <w:r>
        <w:rPr/>
        <w:t xml:space="preserve"> </w:t>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дел здравоохранения исполкома Гатчинского (до 1944 года – Красногвардейского)  районного Совета депутатов трудящихся Ленинград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41, оп.1лс, 62 ед. хр. за 1937, 1944 -1962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 Списки медицинских работников лечебных учреждений Гатчинского района. Документы по оплат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Фондовые вклю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дел здравоохранения Павловского ройонного Совета депутатов трудя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 (19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тчинская районная станция скор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 (1954 – 19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8" w:before="0" w:after="9"/>
        <w:contextualSpacing/>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8" w:before="0" w:after="9"/>
        <w:contextualSpacing/>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8" w:before="0" w:after="9"/>
        <w:contextualSpacing/>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8" w:before="0" w:after="9"/>
        <w:contextualSpacing/>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8" w:before="0" w:after="9"/>
        <w:contextualSpacing/>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8" w:before="0" w:after="9"/>
        <w:contextualSpacing/>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8" w:before="0" w:after="9"/>
        <w:contextualSpacing/>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8" w:before="0" w:after="9"/>
        <w:contextualSpacing/>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8" w:before="0" w:after="9"/>
        <w:contextualSpacing/>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8" w:before="0" w:after="9"/>
        <w:contextualSpacing/>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8" w:before="0" w:after="9"/>
        <w:contextualSpacing/>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numPr>
          <w:ilvl w:val="1"/>
          <w:numId w:val="10"/>
        </w:numPr>
        <w:spacing w:lineRule="auto" w:line="268" w:before="0" w:after="9"/>
        <w:contextualSpacing/>
        <w:jc w:val="both"/>
        <w:rPr/>
      </w:pPr>
      <w:r>
        <w:rPr>
          <w:rFonts w:eastAsia="Times New Roman" w:cs="Times New Roman" w:ascii="Times New Roman" w:hAnsi="Times New Roman"/>
          <w:b/>
          <w:color w:val="000000"/>
          <w:sz w:val="24"/>
          <w:szCs w:val="24"/>
          <w:lang w:eastAsia="ru-RU"/>
        </w:rPr>
        <w:t>Лечебные и лечебно-профилактические  учреждения.</w:t>
      </w:r>
    </w:p>
    <w:p>
      <w:pPr>
        <w:pStyle w:val="Normal"/>
        <w:spacing w:lineRule="auto" w:line="268" w:before="0" w:after="9"/>
        <w:contextualSpacing/>
        <w:rPr/>
      </w:pPr>
      <w:r>
        <w:rPr/>
        <w:t xml:space="preserve"> </w:t>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бринская туберкулезная больница Гатчинской центральной районной больницы (Областная туберкулезная больница  Отдела здравоохранения Исполкома Ленинградского областного Совета депутатов трудящихся  в пос. Кобрино Гатч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48, оп.1лс, 40 ед. хр. за 1961 – 1978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а в 1961 году. С 1975 года перешла в ведение Гатчинской ЦРБ. В 1985-1986 годы реорганизована в стационарное отделение противотуберкулезного диспансера, в 1987 году стала структурным подразделением Дружносельской туберкулезной больн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по личному составу (1961 – 1978). Личные карточки уволенных. Документы по оплате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92" w:type="dxa"/>
            <w:tcBorders/>
          </w:tcPr>
          <w:p>
            <w:pPr>
              <w:pStyle w:val="Normal"/>
              <w:spacing w:lineRule="auto" w:line="240" w:before="0" w:after="0"/>
              <w:jc w:val="both"/>
              <w:rPr/>
            </w:pPr>
            <w:r>
              <w:rPr>
                <w:rFonts w:cs="Times New Roman" w:ascii="Times New Roman" w:hAnsi="Times New Roman"/>
                <w:b/>
                <w:sz w:val="24"/>
                <w:szCs w:val="24"/>
              </w:rPr>
              <w:t>Таицкая больница Гатчинской центральной районной больницы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205, оп.1лс, 6 ед. хр. за 1968 – 1973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1968 - 1973). Документы по оплате труда – см. ф.17 с списк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екционная больница  Гатчинского районного территориального медицинского объединения (отдела здравоохранения  Гатчинского городского Совета депутатов трудящихся Ленинградской области, в 1957-1963 годы - Отдела здравоохранения исполкома Ленинградского областного Совета депутатов трудящихся, Гатчинской центральной районной боль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05, оп.4лс, 65 ед. хр. за 1944 -199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медицинская организация, оказывающая медицинскую помощь больным инфекционными заболе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а после освобождения от оккупации в январе 1944 года. В 1994 году реорганизована в инфекционное отделение стационара Гатчинского РТМО.</w:t>
            </w:r>
          </w:p>
          <w:p>
            <w:pPr>
              <w:pStyle w:val="Normal"/>
              <w:spacing w:lineRule="auto" w:line="240" w:before="0" w:after="0"/>
              <w:jc w:val="both"/>
              <w:rPr/>
            </w:pPr>
            <w:r>
              <w:rPr>
                <w:rFonts w:eastAsia="Times New Roman" w:cs="Times New Roman" w:ascii="Times New Roman" w:hAnsi="Times New Roman"/>
                <w:sz w:val="24"/>
                <w:szCs w:val="24"/>
                <w:lang w:eastAsia="ru-RU"/>
              </w:rPr>
              <w:t>Приказы по личному составу (1944-1977, 1988-1994). Домовая книга дома № 2 по Красносельскому пр. г.Гатчины (общежитие) (1949 -1950). Книга учета трудовых книжек (1976 -1978). Личные карточки уволенных (1949 – 1969, 1981 – 1992). Личные дела уволенных (1944 -1978, 1991 -1997). Документы по оплате труда работников больницы (1944 - 1974), работников подсобного хозяйства (1949-1951). С 1975 года   документы по оплате труда  см. ф.121 списка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ждественская участковая больница Гатчинской центральной районной больницы (в 1953-1963 годы - Рождественский врачебный участок Отдела здравоохранения Гатчинского районного Совета депутатов трудя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05, оп.5лс, 11 ед. хр. за 1953 – 1978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 в 1953 году как врачебный участок, в который входили больница, ФАПы,  дезотдел. В 1963 году преобразован в участковую больницу в составе Гатчинской ЦР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 1953 - 1978). Документы по оплате труда – см. ф.Л-41 списка № 2, с 1963 года – ф.121 списка №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рачебно-физкультурный диспансер Гатчинской центральной районной больницы </w:t>
            </w:r>
          </w:p>
          <w:p>
            <w:pPr>
              <w:pStyle w:val="Normal"/>
              <w:spacing w:lineRule="auto" w:line="240" w:before="0" w:after="0"/>
              <w:jc w:val="both"/>
              <w:rPr/>
            </w:pPr>
            <w:r>
              <w:rPr>
                <w:rFonts w:eastAsia="Times New Roman" w:cs="Times New Roman" w:ascii="Times New Roman" w:hAnsi="Times New Roman"/>
                <w:sz w:val="24"/>
                <w:szCs w:val="24"/>
                <w:lang w:eastAsia="ru-RU"/>
              </w:rPr>
              <w:t>ОАФ Л-205, оп.7лс, 4 ед. хр. за 1967 - 1989 годы.</w:t>
            </w:r>
          </w:p>
          <w:p>
            <w:pPr>
              <w:pStyle w:val="Normal"/>
              <w:spacing w:lineRule="auto" w:line="240" w:before="0" w:after="0"/>
              <w:jc w:val="both"/>
              <w:rPr/>
            </w:pPr>
            <w:r>
              <w:rPr>
                <w:rFonts w:eastAsia="Times New Roman" w:cs="Times New Roman" w:ascii="Times New Roman" w:hAnsi="Times New Roman"/>
                <w:sz w:val="24"/>
                <w:szCs w:val="24"/>
                <w:lang w:eastAsia="ru-RU"/>
              </w:rPr>
              <w:t>Вид деятельности: первичная медико-санитарная помощь и специализированная медицинская помощь лицам, занимающимся физической культурой и 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67 - 1989). Документы по оплате труда – см. ф. 121 списка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тчинский центр здоровья Гатчинского районного территориального медицинского объединения Управления здравоохранения Ленинградской обла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АФ Л-205, оп. 11лс, 1 ед. хр. за 1990 - 1993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 в декабре 1989 года путем объединения врачебно-физкультурного диспансера, дома санитарного просвещения и отделения восстановительного лечения  поликлиники Гатчинского РТМО. В 1993 году реорганизован в отделение лечебной физкультуры и врачебного контроля поликлиники Гатчинского  РТМ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Документы по оплате труда – см. ф.121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ивотуберкулезный диспансер  Гатчинской центральной районной больницы  Отдела здравоохранения исполкома Ленинградского областного Совета депутатов трудящихся (с 1977 года –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05, оп.8лс, 3 ед. хр. за 1968 -199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оказание первичной специализированной медико-санитарной и медицинской помощи больным туберкуле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1968 – 1994). Документы по оплате труда – см. ф.121 списка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жно-венерологический  диспансер Гатчинской центральной районной больницы  Отдела здравоохранения исполкома Ленинградского областного Совета депутатов трудящихся (с 1977 года –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205, оп.9лс, 3 ед. хр. за 1983 – 1989 годы.</w:t>
            </w:r>
          </w:p>
          <w:p>
            <w:pPr>
              <w:pStyle w:val="Normal"/>
              <w:spacing w:lineRule="auto" w:line="240" w:before="0" w:after="0"/>
              <w:jc w:val="both"/>
              <w:rPr/>
            </w:pPr>
            <w:r>
              <w:rPr>
                <w:rFonts w:eastAsia="Times New Roman" w:cs="Times New Roman" w:ascii="Times New Roman" w:hAnsi="Times New Roman"/>
                <w:sz w:val="24"/>
                <w:szCs w:val="24"/>
                <w:lang w:eastAsia="ru-RU"/>
              </w:rPr>
              <w:t>Вид деятельности: оказание первичной специализированной медико-санитарной помощи и специализированной медицинской помощи больным по профилю "дерматовенерология", проведение комплекса противоэпидемических мероприятий по  предупреждению этих заболеваний. В 1983 году выведен из состава  поликлиники Гатчинской ЦРБ, став  самостоятельным учреждением. С января 1990 года реорганизован в кожно-венерологическое отделение поликлиники Гатчинского РТМО.</w:t>
            </w:r>
          </w:p>
          <w:p>
            <w:pPr>
              <w:pStyle w:val="Normal"/>
              <w:spacing w:lineRule="auto" w:line="240" w:before="0" w:after="0"/>
              <w:jc w:val="both"/>
              <w:rPr/>
            </w:pPr>
            <w:r>
              <w:rPr>
                <w:rFonts w:eastAsia="Times New Roman" w:cs="Times New Roman" w:ascii="Times New Roman" w:hAnsi="Times New Roman"/>
                <w:sz w:val="24"/>
                <w:szCs w:val="24"/>
                <w:lang w:eastAsia="ru-RU"/>
              </w:rPr>
              <w:t>Приказы по личному составу за 1983 - 1989 годы. Документы по оплате труда – см. ф.121 списка № 1.</w:t>
            </w:r>
          </w:p>
        </w:tc>
      </w:tr>
      <w:tr>
        <w:trPr/>
        <w:tc>
          <w:tcPr>
            <w:tcW w:w="13892" w:type="dxa"/>
            <w:tcBorders/>
          </w:tcPr>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Родильный дом Гатчинской центральной районной больницы Отдела здравоохранения исполкома Ленинградского областного Совета народных депутатов (отдела здравоохранения  Гатчинского городского Совета депутатов трудящихся Ленинградской области, в 1957 - 1963 годы Отдела здравоохранения исполкома Ленинградского областного Совета депутатов трудящихся).</w:t>
            </w:r>
          </w:p>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 xml:space="preserve">ОАФ Л-205, оп. 6лс, 48 ед. хр. за 1955 – 1989 годы.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Вид деятельности: лечебно-профилактическое учреждение, обеспечивающее наблюдение, лечение и квалифицированную медицинскую помощь женщине во время беременности, родов, в послеродовом периоде, при гинекологических заболеваниях, а также наблюдение и уход за здоровыми новорожденными и оказание квалифицированной медицинской помощи заболевшим и недоношенным детям до перевода их в соответствующую детскую больницу. </w:t>
            </w:r>
          </w:p>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С 1990 года реорганизован в родильное отделение стационара Гатчинской РТМО. Местонахождение: г. Гатчина, ул. Хохлова, д.9.</w:t>
            </w:r>
          </w:p>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Приказы по личному составу (1955 – 1957, 1959 – 1989). Личные дела уволенных (1955 – 1975). Документы по оплате труда (1955 – 1974).</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Жабинская участковая больница Гатчинского сельского территориального медицинского объединения (Гатчинской центральной районной больницы) Ленинград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205, оп.2лс, 2а лс, 4 ед. хр. за 1971 - 1993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ыта в 1993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Документы по оплате труда – см. ф.121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Style18"/>
              <w:rPr>
                <w:b/>
                <w:b/>
                <w:sz w:val="24"/>
                <w:szCs w:val="24"/>
              </w:rPr>
            </w:pPr>
            <w:r>
              <w:rPr>
                <w:b/>
                <w:sz w:val="24"/>
                <w:szCs w:val="24"/>
              </w:rPr>
              <w:t>ООО  Медсанчасть «Гармония».</w:t>
            </w:r>
          </w:p>
          <w:p>
            <w:pPr>
              <w:pStyle w:val="Style18"/>
              <w:rPr/>
            </w:pPr>
            <w:r>
              <w:rPr>
                <w:sz w:val="24"/>
                <w:szCs w:val="24"/>
              </w:rPr>
              <w:t xml:space="preserve">ОАФ Л-205, оп. 3лс, 2 ед. хр. за 1995 - 1996 годы. </w:t>
            </w:r>
          </w:p>
          <w:p>
            <w:pPr>
              <w:pStyle w:val="Style18"/>
              <w:rPr>
                <w:sz w:val="24"/>
                <w:szCs w:val="24"/>
              </w:rPr>
            </w:pPr>
            <w:r>
              <w:rPr>
                <w:sz w:val="24"/>
                <w:szCs w:val="24"/>
              </w:rPr>
              <w:t xml:space="preserve">Местонахождение: Гатчинский р-он, пос. Сиверский. </w:t>
            </w:r>
          </w:p>
          <w:p>
            <w:pPr>
              <w:pStyle w:val="Style18"/>
              <w:rPr>
                <w:sz w:val="24"/>
                <w:szCs w:val="24"/>
              </w:rPr>
            </w:pPr>
            <w:r>
              <w:rPr>
                <w:sz w:val="24"/>
                <w:szCs w:val="24"/>
              </w:rPr>
              <w:t>Приказы по личному составу. (1995-1996). Документы по оплате труда (199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numPr>
          <w:ilvl w:val="1"/>
          <w:numId w:val="7"/>
        </w:numPr>
        <w:spacing w:lineRule="auto" w:line="268" w:before="0" w:after="9"/>
        <w:ind w:left="426" w:hanging="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реждения санитарии и гигиены.</w:t>
      </w:r>
    </w:p>
    <w:p>
      <w:pPr>
        <w:pStyle w:val="Normal"/>
        <w:spacing w:lineRule="auto" w:line="268" w:before="0" w:after="9"/>
        <w:contextualSpacing/>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ом санитарного просвещения Гатчинской центральной районной больницы  Отдела здравоохранения исполкома Ленинградского областного Совета депутатов трудящихся (с 1977 года – народных депутатов).</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АФ Л-205, оп. 10лс, 1 ед. хр. за 1965 – 1989 годы.</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ид деятельности: санитарно- профилактическое учреждение, осуществляющее организационно-методическое руководство пропагандой медицинских и гигиенических знаний среди населения.</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иказы по личному составу (1965 – 1989). Документы по оплате труда – см. ф.121 списка № 1.</w:t>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сударственное учреждение Центр Госсанэпиднадзора в Гатчинском районе Ленинградской области</w:t>
            </w:r>
            <w:r>
              <w:rPr>
                <w:b/>
                <w:sz w:val="24"/>
                <w:szCs w:val="24"/>
              </w:rPr>
              <w:t xml:space="preserve"> (</w:t>
            </w:r>
            <w:r>
              <w:rPr>
                <w:rFonts w:eastAsia="Times New Roman" w:cs="Times New Roman" w:ascii="Times New Roman" w:hAnsi="Times New Roman"/>
                <w:b/>
                <w:color w:val="000000"/>
                <w:sz w:val="24"/>
                <w:szCs w:val="24"/>
                <w:lang w:eastAsia="ru-RU"/>
              </w:rPr>
              <w:t>Санитарно-эпидемиологическая станция отдела здравоохранения Исполкома  Гатчинского районного  Совета депутатов трудящихся, Районная  санитарно-эпидемиологическая  станция отдела  здравоохранения  Исполкома   Гатчинского  районного   Совета   депутатов  трудящихся, Районный центр Госсанэпиднадзора Ленинградского областного центра Госсанэпиднадзора, Центр Госсанэпиднадзора в Гатчинском районе Ленинградской области Центра Госсанэпиднадз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63, оп.1лс, 1а лс, 98 ед. хр. за 1946 - 1955, 1958 - 2001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ирована в 1955 году путем присоединения к Гатчинской городской СЭС, с марта 1958 года вновь созд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Личные дела уволенных. Личные карточки. Невостребованные трудовые книжки (см. оп.1а лс). Документы по оплате труда. Документы по оплате труда за 1977 – 1987 годы – см. также ф.121 списка № 1.</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ндовое включени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деление профилактической дезинфекции Гатчинской РайСЭ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 оплате труда (1980 - 1982). Документы по оплате труда за 1983 – 1984 годы см. ф.121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анитарно-эпидемиологическая станция Гатчинской центральной районной больницы (отдела здравоохранения исполкома Гатчинского городского Совета депутатов трудящихся (с 1977 года – народных депу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63, оп.2лс, 20 ед. хр. за 1949, 1952-1958, 1961 – 1976 го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казы по личному составу (1952, 1954 – 1959,1961 – 1976). Документы по оплате труда (1949, 1952  – 1958). Документы по оплате труда – см. ф.121 списк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тчинское городское отделение профилактической дезинфекции Гатчинской городской санитарно-эпидемиологической стан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63, оп.3лс, 13 ед.хр. за 1961 -1981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61 - 1981). Документы по оплате труда ( (1966 – 198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1"/>
          <w:numId w:val="7"/>
        </w:numPr>
        <w:spacing w:before="0" w:after="0"/>
        <w:ind w:left="1800" w:hanging="18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ПТЕКИ.</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4.1. Аптеки города Гатчины.</w:t>
      </w:r>
    </w:p>
    <w:p>
      <w:pPr>
        <w:pStyle w:val="Normal"/>
        <w:spacing w:before="0" w:after="0"/>
        <w:ind w:left="180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Муниципальное унитарное предприятие  «Аптека № 51»  Комитета по управлению имуществом  муниципального образования «Город Гатчина» Ленинградской области</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Гатчинская аптека аптечного управления Леноблисполкома, Гатчинская центральная аптека аптечного управления Леноблисполкома, Гатчинское районное производственное предприятие (РПП) «Фармация» Ленинградского областного производственного объединения «Фармация», Муниципальное предприятие «Аптека № 51 «Фармация» Комитета по управлению имуществом муниципального образования «Город Гатчина» Ленинград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252, оп.9лс, 106 ед. хр. за 1944 - 2000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г. Гатчина, ул. К. Маркса, д.4. Открыта после оккупации в феврале 1944 года. С 1989 по 1994 годы на ее базе создано   Гатчинское  районное производственное предприятие «Фармация», объединявшее аптеки Гатчины и Гатчи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44 – 2001). Документы по оплате труда  рабочих и служащих аптеки (1944 – 2000), подведомственных аптек, обслуживаемых централизованной бухгалтерией: </w:t>
            </w:r>
            <w:r>
              <w:rPr>
                <w:rFonts w:eastAsia="Times New Roman" w:cs="Times New Roman" w:ascii="Times New Roman" w:hAnsi="Times New Roman"/>
                <w:b/>
                <w:color w:val="000000"/>
                <w:sz w:val="24"/>
                <w:szCs w:val="24"/>
                <w:lang w:eastAsia="ru-RU"/>
              </w:rPr>
              <w:t>аптеки № 2</w:t>
            </w:r>
            <w:r>
              <w:rPr>
                <w:rFonts w:eastAsia="Times New Roman" w:cs="Times New Roman" w:ascii="Times New Roman" w:hAnsi="Times New Roman"/>
                <w:color w:val="000000"/>
                <w:sz w:val="24"/>
                <w:szCs w:val="24"/>
                <w:lang w:eastAsia="ru-RU"/>
              </w:rPr>
              <w:t xml:space="preserve"> г. Гатчины (1969 – 1986),</w:t>
            </w:r>
            <w:r>
              <w:rPr>
                <w:sz w:val="24"/>
                <w:szCs w:val="24"/>
              </w:rPr>
              <w:t xml:space="preserve"> </w:t>
            </w:r>
            <w:r>
              <w:rPr>
                <w:rFonts w:cs="Times New Roman" w:ascii="Times New Roman" w:hAnsi="Times New Roman"/>
                <w:b/>
                <w:sz w:val="24"/>
                <w:szCs w:val="24"/>
              </w:rPr>
              <w:t>аптеки № 49</w:t>
            </w:r>
            <w:r>
              <w:rPr>
                <w:sz w:val="24"/>
                <w:szCs w:val="24"/>
              </w:rPr>
              <w:t xml:space="preserve"> </w:t>
            </w:r>
            <w:r>
              <w:rPr>
                <w:rFonts w:eastAsia="Times New Roman" w:cs="Times New Roman" w:ascii="Times New Roman" w:hAnsi="Times New Roman"/>
                <w:color w:val="000000"/>
                <w:sz w:val="24"/>
                <w:szCs w:val="24"/>
                <w:lang w:eastAsia="ru-RU"/>
              </w:rPr>
              <w:t xml:space="preserve">(1970 - 2000),  </w:t>
            </w:r>
            <w:r>
              <w:rPr>
                <w:sz w:val="24"/>
                <w:szCs w:val="24"/>
              </w:rPr>
              <w:t xml:space="preserve"> </w:t>
            </w:r>
            <w:r>
              <w:rPr>
                <w:rFonts w:eastAsia="Times New Roman" w:cs="Times New Roman" w:ascii="Times New Roman" w:hAnsi="Times New Roman"/>
                <w:b/>
                <w:color w:val="000000"/>
                <w:sz w:val="24"/>
                <w:szCs w:val="24"/>
                <w:lang w:eastAsia="ru-RU"/>
              </w:rPr>
              <w:t>аптеки № 132</w:t>
            </w:r>
            <w:r>
              <w:rPr>
                <w:rFonts w:eastAsia="Times New Roman" w:cs="Times New Roman" w:ascii="Times New Roman" w:hAnsi="Times New Roman"/>
                <w:color w:val="000000"/>
                <w:sz w:val="24"/>
                <w:szCs w:val="24"/>
                <w:lang w:eastAsia="ru-RU"/>
              </w:rPr>
              <w:t xml:space="preserve"> г. Гатчины (1969 – 1986), </w:t>
            </w:r>
            <w:r>
              <w:rPr>
                <w:sz w:val="24"/>
                <w:szCs w:val="24"/>
              </w:rPr>
              <w:t xml:space="preserve"> </w:t>
            </w:r>
            <w:r>
              <w:rPr>
                <w:rFonts w:cs="Times New Roman" w:ascii="Times New Roman" w:hAnsi="Times New Roman"/>
                <w:sz w:val="24"/>
                <w:szCs w:val="24"/>
              </w:rPr>
              <w:t>межрайонной</w:t>
            </w:r>
            <w:r>
              <w:rPr>
                <w:sz w:val="24"/>
                <w:szCs w:val="24"/>
              </w:rPr>
              <w:t xml:space="preserve"> </w:t>
            </w:r>
            <w:r>
              <w:rPr>
                <w:rFonts w:eastAsia="Times New Roman" w:cs="Times New Roman" w:ascii="Times New Roman" w:hAnsi="Times New Roman"/>
                <w:b/>
                <w:color w:val="000000"/>
                <w:sz w:val="24"/>
                <w:szCs w:val="24"/>
                <w:lang w:eastAsia="ru-RU"/>
              </w:rPr>
              <w:t>аптеки № 151</w:t>
            </w:r>
            <w:r>
              <w:rPr>
                <w:rFonts w:eastAsia="Times New Roman" w:cs="Times New Roman" w:ascii="Times New Roman" w:hAnsi="Times New Roman"/>
                <w:color w:val="000000"/>
                <w:sz w:val="24"/>
                <w:szCs w:val="24"/>
                <w:lang w:eastAsia="ru-RU"/>
              </w:rPr>
              <w:t xml:space="preserve"> г. Гатчин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ул. Рощинская, д.15а корп.1) (1985 – 1992), далее документы по оплате труда аптеки № 151 см.  ф. 121 списка № 1 (Гатчинская ЦРБ);  </w:t>
            </w:r>
            <w:r>
              <w:rPr>
                <w:rFonts w:eastAsia="Times New Roman" w:cs="Times New Roman" w:ascii="Times New Roman" w:hAnsi="Times New Roman"/>
                <w:b/>
                <w:color w:val="000000"/>
                <w:sz w:val="24"/>
                <w:szCs w:val="24"/>
                <w:lang w:eastAsia="ru-RU"/>
              </w:rPr>
              <w:t>аптеки № 152</w:t>
            </w:r>
            <w:r>
              <w:rPr>
                <w:rFonts w:eastAsia="Times New Roman" w:cs="Times New Roman" w:ascii="Times New Roman" w:hAnsi="Times New Roman"/>
                <w:color w:val="000000"/>
                <w:sz w:val="24"/>
                <w:szCs w:val="24"/>
                <w:lang w:eastAsia="ru-RU"/>
              </w:rPr>
              <w:t xml:space="preserve"> г. Гатчины (1980 – 1992), </w:t>
            </w:r>
            <w:r>
              <w:rPr>
                <w:rFonts w:eastAsia="Times New Roman" w:cs="Times New Roman" w:ascii="Times New Roman" w:hAnsi="Times New Roman"/>
                <w:b/>
                <w:color w:val="000000"/>
                <w:sz w:val="24"/>
                <w:szCs w:val="24"/>
                <w:lang w:eastAsia="ru-RU"/>
              </w:rPr>
              <w:t>аптеки № 196</w:t>
            </w:r>
            <w:r>
              <w:rPr>
                <w:rFonts w:eastAsia="Times New Roman" w:cs="Times New Roman" w:ascii="Times New Roman" w:hAnsi="Times New Roman"/>
                <w:color w:val="000000"/>
                <w:sz w:val="24"/>
                <w:szCs w:val="24"/>
                <w:lang w:eastAsia="ru-RU"/>
              </w:rPr>
              <w:t xml:space="preserve"> г. Гатчины (199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Фондовое включение:</w:t>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Аптека № 49  аптечного управления Леноблисполкома.</w:t>
            </w:r>
            <w:r>
              <w:rPr>
                <w:rFonts w:eastAsia="Times New Roman" w:cs="Times New Roman" w:ascii="Times New Roman" w:hAnsi="Times New Roman"/>
                <w:color w:val="000000"/>
                <w:sz w:val="24"/>
                <w:szCs w:val="24"/>
                <w:lang w:eastAsia="ru-RU"/>
              </w:rPr>
              <w:t xml:space="preserve"> Местонахождение: пос. Рошал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70 – 1989).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Муниципальное унитарное предприятие «Аптека № 127 города Гатчины» Комитета по управлению имуществом муниципального образования «Город Гатчина» Ленинградской области</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Гатчинская аптека № 127 аптечного управления Леноблисполкома, Аптека №127 Гатчинского районного производственного предприятия (РПП) «Фармация», Государственное предприятие «Аптека № 127 города Гатчины» Ленинградского областного комитета по управлению государственным имуществом, Муниципальное предприятие «Аптека № 127 города Гатчины» Комитета по управлению имуществом муниципального образования «Город Гатчина» Ленинград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252, оп.10лс, 40 ед. хр. за 1972 -2005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г. Гатчина, ул. Филиппова, д.1. Открыта в 1972 году. Ликвидирована в 2005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76 – 1989, 1993 – 2005). Личные дела уволенных. Личные карточки уволенных. Документы по оплате труда рабочих и служащих аптеки (1972 – 1978, 1980 – 2004), заведующих аптечными пунктами пп. Большие Колпаны, Малые Колпаны, Вопша, Николтское, Корписалово, Меньково, Тихковицы ( (1982 -199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Муниципальное унитарное предприятие (МУП) «Аптека № 185»  комитета по управлению  имуществом муниципального образования (МО) «Город Гатчина»</w:t>
            </w:r>
            <w:r>
              <w:rPr>
                <w:b/>
                <w:sz w:val="24"/>
                <w:szCs w:val="24"/>
              </w:rPr>
              <w:t xml:space="preserve"> </w:t>
            </w:r>
            <w:r>
              <w:rPr>
                <w:rFonts w:eastAsia="Times New Roman" w:cs="Times New Roman" w:ascii="Times New Roman" w:hAnsi="Times New Roman"/>
                <w:b/>
                <w:color w:val="000000"/>
                <w:sz w:val="24"/>
                <w:szCs w:val="24"/>
                <w:lang w:eastAsia="ru-RU"/>
              </w:rPr>
              <w:t>Гатчинская аптека №185 аптечного управления Леноблисполкома (Аптека № 185 Гатчинского районного производственного предприятия (РПП) «Фармация», Государственное предприятие (ГП) «Аптека № 185» Ленинградского областного комитета по управлению государственным имуществом., Муниципальное предприятие (МП) «Аптека № 185»  комитета по управлению имуществом муниципального образования «Город Гатчи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АФ Л- 252, оп.11лс, 20 ед. хр. за 1987 – 2012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рыта в 1987 году, ликвидирована в 2012 году. Местонахождение: г. Гатчина, ул. Слепнева, д.13, корп.1.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87 – 1989, 1993 – 2012) (приказы за 1989 - 1992 – см. ОАФ Л-252, оп. 9лс.). Журнал учета движения трудовых книжек. Список сотрудников. Документы по оплате труда аптеки (1987 – 1992, 1994 - 1996, 1999 - 20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Фондовое включение:</w:t>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Аптечные киоски на птицефабрике «Войсковицы» в парикмахерской «Фея», Меженский аптечный киоск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окументы по оплате труда (1988 - 199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Общество с ограниченной ответственностью (ООО) «Аптека №175» г.Гатчины Ленинградской области</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 xml:space="preserve">Аптека №175   Аптечного управления исполкома Ленинградского областного Совета народных депутат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птека №175 районного производственного предприятия «Фармация» , Государственное предприятие (ГП) «Аптека №175» Ленинградского областного комитета по управлению государственным имуществом, Муниципальное предприятие (МП) «Аптека №175» комитета по управлению муниципальным имуществом города Гатчины, Муниципальное предприятие (МП) «Аптека №175» комитета по управлению имуществом муниципального образования (МО) «Город Гатчина», Муниципальное унитарное предприятие (МУП) «Аптека №175» комитета по управлению имуществом муниципального образования (МО) «Город Гатчина», Муниципальное унитарное предприятие (МУП) «Аптека №175» г.Гатчины комитета по управлению  имуществом муниципального образования (МО) «Город Гатчи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АФ Л-252, оп. 12лс, 47 ед. хр. за 1984 - 2013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г. Гатчина, ул. Киргетова, д.23. Образована в 1984 году путем реорганизации центральной районной аптеки г. Гатчины. Ликвидирована в 2013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и основной деятельности (1984 -1989, 1993 - 2013), приказы за 1989 - 1993  - см. ОАФ Л-252, оп.9лс). Личные карточки уволенных. Трудовые договоры. Документы по аттестации работников (выписки из приказов, аттестационные листы, характеристики). Книги учета трудовых книжек. Документы по оплате труда </w:t>
            </w:r>
          </w:p>
        </w:tc>
      </w:tr>
    </w:tbl>
    <w:p>
      <w:pPr>
        <w:pStyle w:val="Normal"/>
        <w:numPr>
          <w:ilvl w:val="2"/>
          <w:numId w:val="7"/>
        </w:numPr>
        <w:spacing w:before="0" w:after="0"/>
        <w:ind w:left="2880" w:hanging="28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птеки Гатчинского района. </w:t>
      </w:r>
    </w:p>
    <w:p>
      <w:pPr>
        <w:pStyle w:val="Normal"/>
        <w:spacing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68" w:before="0" w:after="9"/>
              <w:jc w:val="both"/>
              <w:rPr/>
            </w:pPr>
            <w:r>
              <w:rPr>
                <w:rFonts w:eastAsia="Times New Roman" w:cs="Times New Roman" w:ascii="Times New Roman" w:hAnsi="Times New Roman"/>
                <w:b/>
                <w:color w:val="000000"/>
                <w:sz w:val="24"/>
                <w:szCs w:val="24"/>
                <w:lang w:eastAsia="ru-RU"/>
              </w:rPr>
              <w:t>Муниципальное унитарное предприятие (МУП) «Аптека №70» Комитета по управлению имуществом муниципального образования «Гатчинский район» Ленинградской области</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Аптека №70  аптечного управления   Леноблисполкома (с. Рождествено), Аптека № 70 Гатчинского районного производственного предприятия (РПП) «Фармация», Муниципальное предприятие (МП) «Аптека № 70» Комитета по управлению муниципальным имуществом Гатчинского района Ленинградской области).</w:t>
            </w:r>
          </w:p>
          <w:p>
            <w:pPr>
              <w:pStyle w:val="Normal"/>
              <w:spacing w:lineRule="auto" w:line="268" w:before="0" w:after="9"/>
              <w:jc w:val="both"/>
              <w:rPr/>
            </w:pPr>
            <w:r>
              <w:rPr>
                <w:rFonts w:eastAsia="Times New Roman" w:cs="Times New Roman" w:ascii="Times New Roman" w:hAnsi="Times New Roman"/>
                <w:color w:val="000000"/>
                <w:sz w:val="24"/>
                <w:szCs w:val="24"/>
                <w:lang w:eastAsia="ru-RU"/>
              </w:rPr>
              <w:t>ОАФ Л-252, оп.1лс, 46 ед. хр. за 1959 - 2005 годы.</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Гатчинский р-он, с. Рождествено, ул. Терещенко, д.1а.</w:t>
            </w:r>
          </w:p>
          <w:p>
            <w:pPr>
              <w:pStyle w:val="Normal"/>
              <w:spacing w:lineRule="auto" w:line="268" w:before="0" w:after="9"/>
              <w:jc w:val="both"/>
              <w:rPr/>
            </w:pPr>
            <w:r>
              <w:rPr>
                <w:rFonts w:eastAsia="Times New Roman" w:cs="Times New Roman" w:ascii="Times New Roman" w:hAnsi="Times New Roman"/>
                <w:color w:val="000000"/>
                <w:sz w:val="24"/>
                <w:szCs w:val="24"/>
                <w:lang w:eastAsia="ru-RU"/>
              </w:rPr>
              <w:t>Вид деятельности: изготовление всех видов лекарственных форм, контроль за технологией изготовления, получение, хранение, организация доставки, реализация населению и лечебно-профилактическим учреждениям лекарственных средств.</w:t>
            </w:r>
            <w:r>
              <w:rPr>
                <w:sz w:val="24"/>
                <w:szCs w:val="24"/>
              </w:rPr>
              <w:t xml:space="preserve"> </w:t>
            </w:r>
          </w:p>
          <w:p>
            <w:pPr>
              <w:pStyle w:val="Normal"/>
              <w:spacing w:lineRule="auto" w:line="268" w:before="0" w:after="9"/>
              <w:jc w:val="both"/>
              <w:rPr/>
            </w:pPr>
            <w:r>
              <w:rPr>
                <w:rFonts w:eastAsia="Times New Roman" w:cs="Times New Roman" w:ascii="Times New Roman" w:hAnsi="Times New Roman"/>
                <w:color w:val="000000"/>
                <w:sz w:val="24"/>
                <w:szCs w:val="24"/>
                <w:lang w:eastAsia="ru-RU"/>
              </w:rPr>
              <w:t>Ликвидирована в  2005 году путем присоединения к МУП «Аптека № 187» (см. ОАФ Л-252, оп.7лс).  Местонахождение: Гатчинский р-он, с. Рождествено, ул. Терещенко, д.1а.</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59 – 2005). Личные дела уволенных. Личные карточки уволенных. Документы по оплате труда </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8 – 200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68" w:before="0" w:after="9"/>
              <w:jc w:val="both"/>
              <w:rPr/>
            </w:pPr>
            <w:r>
              <w:rPr>
                <w:rFonts w:eastAsia="Times New Roman" w:cs="Times New Roman" w:ascii="Times New Roman" w:hAnsi="Times New Roman"/>
                <w:b/>
                <w:color w:val="000000"/>
                <w:sz w:val="24"/>
                <w:szCs w:val="24"/>
                <w:lang w:eastAsia="ru-RU"/>
              </w:rPr>
              <w:t>Муниципальное унитарное предприятие (МУП) «Аптека № 52» Комитета по управлению имуществом муниципального образования «Гатчинский район» Ленинградской области (Аптека № 52  аптечного управления  Леноблисполкома (п. Дружная Горка), Аптека № 52 Гатчинского районного производственного предприятия (РПП) «Фармация», Муниципальное предприятие (МП) «Аптека № 52» Комитета по управлению муниципальным имуществом Гатчинского района Ленинградской области).</w:t>
            </w:r>
          </w:p>
          <w:p>
            <w:pPr>
              <w:pStyle w:val="Normal"/>
              <w:spacing w:lineRule="auto" w:line="268" w:before="0" w:after="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252, оп.2лс, 35 ед. хр. за 1970 - 2003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пос. Дружная Горка, ул. Введенского, д.1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70 – 2003). Личные карточки уволенных. Документы по оплате труда (1972 - 200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Муниципальное унитарное предприятие (МУП) «Аптека №174» Комитета по управлению имуществом муниципального образования «Гатчинский район» Ленинградской области</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Аптека №174  аптечного управления  Леноблисполкома (п. Новый Свет), Аптека № 174 Гатчинского районного производственного предприятия (РПП) «Фармация», Аптека № 174  муниципального предприятия  «Аптека № 51 «Фармация»», Муниципальное предприятие (МП) «Аптека № 174» Комитета по управлению муниципальным имуществом Гатчинского района Ленинград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252, оп.3лс, 10 ед. хр. за 1984 – 2002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Гатчинский р-он, пос. Новый свет, д.42а.</w:t>
            </w:r>
            <w:r>
              <w:rPr>
                <w:sz w:val="24"/>
                <w:szCs w:val="24"/>
              </w:rPr>
              <w:t xml:space="preserve"> </w:t>
            </w:r>
            <w:r>
              <w:rPr>
                <w:rFonts w:eastAsia="Times New Roman" w:cs="Times New Roman" w:ascii="Times New Roman" w:hAnsi="Times New Roman"/>
                <w:color w:val="000000"/>
                <w:sz w:val="24"/>
                <w:szCs w:val="24"/>
                <w:lang w:eastAsia="ru-RU"/>
              </w:rPr>
              <w:t>В январе 2003 года МУП «Аптека № 134» была присоединена к МУП «Аптека № 50» ( см. ОАФ Л-252, оп.5л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84 – 2002). Личные карточки уволенных. Документы по оплате тру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Муниципальное унитарное предприятие (МУП) «Аптека № 134» Комитета по управлению имуществом муниципального образования «Гатчинский район» Ленинградской области</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Аптека №134  аптечного управления Леноблисполкома (п. Пудость), Аптека № 134 Гатчинского районного производственного предприятия (РПП) «Фармация», Аптека № 134  муниципального предприятия  «Аптека №51 «Фармация»», Муниципальное предприятие (МП) «Аптека № 134» Комитета по управлению муниципальным имуществом Гатчинского района Ленинград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252, оп.4лс, 13 ед. хр. за 1976 – 2002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Гатчинский р-он,  пос. Пудость, ул.Зайончковского,д.3.</w:t>
            </w:r>
            <w:r>
              <w:rPr>
                <w:sz w:val="24"/>
                <w:szCs w:val="24"/>
              </w:rPr>
              <w:t xml:space="preserve"> </w:t>
            </w:r>
            <w:r>
              <w:rPr>
                <w:rFonts w:eastAsia="Times New Roman" w:cs="Times New Roman" w:ascii="Times New Roman" w:hAnsi="Times New Roman"/>
                <w:color w:val="000000"/>
                <w:sz w:val="24"/>
                <w:szCs w:val="24"/>
                <w:lang w:eastAsia="ru-RU"/>
              </w:rPr>
              <w:t>В январе 2003 года МУП «Аптека № 134» была присоединена к МУП «Аптека № 50»</w:t>
            </w:r>
            <w:r>
              <w:rPr>
                <w:sz w:val="24"/>
                <w:szCs w:val="24"/>
              </w:rPr>
              <w:t xml:space="preserve"> </w:t>
            </w:r>
            <w:r>
              <w:rPr>
                <w:rFonts w:eastAsia="Times New Roman" w:cs="Times New Roman" w:ascii="Times New Roman" w:hAnsi="Times New Roman"/>
                <w:color w:val="000000"/>
                <w:sz w:val="24"/>
                <w:szCs w:val="24"/>
                <w:lang w:eastAsia="ru-RU"/>
              </w:rPr>
              <w:t>( см. ОАФ Л-252, оп.5л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 оплате труда (1976 – 200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Муниципальное унитарное предприятие (МУП) «Аптека № 50» Комитета по управлению имуществом муниципального образования «Гатчинский район» Ленинградской области</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Аптека №50  аптечного управления  Леноблисполкома (п. Тайцы), Аптека № 50 Гатчинского районного производственного предприятия (РПП) «Фармация», Муниципальное предприятие (МП) «Аптека № 50» Комитета по управлению муниципальным имуществом Гатчинского района Ленинград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252, оп.5лс, 50 ед. хр. за 1960 – 2005 год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Местонахождение: Гатчинский р-он, пос.Тайцы ул. Юного Ленинца, д.27а. Дату образования установить не удалось. В январе 2003 года к МУП «Аптека № 50» были присоединены  МУП «Аптека № 174» и МУП «Аптека № 134». Ликвидирована 12.12. 2005 года путем присоединения к МУП «Аптека № 187» (см. ОАФ Л-252, оп.7л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1960 – 2005). Журнал учета трудовых книжек. Личные карточки уволенных.  Документы по оплат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Муниципальное унитарное предприятие (МУП) «Аптека № 53» Комитета по управлению имуществом муниципального образования «Гатчинский район» Ленинградской области</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Аптека №53  аптечного управления  Леноблисполкома (п. Елизаветино), Аптека № 53 Гатчинского районного производственного предприятия (РПП) «Фармация», Муниципальное предприятие (МП) «Аптека № 53» Комитета по управлению муниципальным имуществом Гатчинского района Ленинград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АФ Л-252, оп.6лс, 30 ед.хр. за 1967 – 2001 г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нахождение: Гатчинский р-он, пос. Елизаветино, 11-я улица, д.1.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 1967 – 1989, 1994 – 2001). Документы по оплате труда рабочих и служащих аптеки (1975 - 1999). Документы по оплате труда  заведующих аптечными пунктами Раболово, Шпаньково, Войсковицы (1989 - 199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Муниципальное унитарное предприятие (МУП) «Аптека №187» Комитета по управлению имуществом муниципального образования «Гатчинский район» Ленинградской области</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Аптека № 187  аптечного управления  Леноблисполкома (д. Малое Верево), Аптека № 187 Гатчинского районного производственного предприятия (РПП) «Фармация», Муниципальное предприятие (МП) «Аптека № 187» Комитета по управлению муниципальным имуществом Гатчинского района Ленинград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252, оп. 7лс, 11 ед. хр. за 1987 – 2007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Гатчинский р-он, дер. Малое Верево, ул. Школьная , 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сентября 2005 года к МУП «Аптека № 187» были присоединены МУП «Аптека № 190» ,МУП «Аптека № 70», МУП «Аптека № 50». Ликвидирована в 2007 год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ы по личному составу (1987 - 2007). Документы по оплате труд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е унитарное предприятие (МУП) «Аптека №190» Комитета по управлению имуществом муниципального образования «Гатчинский район» Ленинградской области (Аптека № 190  аптечного управления  исполкома  Ленинградского  областного  Совета народных депутатов (д. Большие Колпаны), Аптека № 190 Гатчинского районного производственного предприятия (РПП) «Фармация», Муниципальное предприятие (МП) «Аптека № 190» Комитета по управлению муниципальным имуществом Гатчинск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252, оп.8лс, 6 ед. хр. за 1987 – 2005 годы.</w:t>
            </w:r>
          </w:p>
          <w:p>
            <w:pPr>
              <w:pStyle w:val="Normal"/>
              <w:spacing w:lineRule="auto" w:line="240" w:before="0" w:after="0"/>
              <w:jc w:val="both"/>
              <w:rPr/>
            </w:pPr>
            <w:r>
              <w:rPr>
                <w:rFonts w:cs="Times New Roman" w:ascii="Times New Roman" w:hAnsi="Times New Roman"/>
                <w:sz w:val="24"/>
                <w:szCs w:val="24"/>
              </w:rPr>
              <w:t xml:space="preserve">Местонахождение: Гатчинский р-он, дер. Большие Колпаны, Киевское ш., д.79. </w:t>
            </w:r>
            <w:r>
              <w:rPr>
                <w:rFonts w:eastAsia="Times New Roman" w:cs="Times New Roman" w:ascii="Times New Roman" w:hAnsi="Times New Roman"/>
                <w:color w:val="000000"/>
                <w:sz w:val="24"/>
                <w:szCs w:val="24"/>
                <w:lang w:eastAsia="ru-RU"/>
              </w:rPr>
              <w:t>Ликвидирована в 2005 году путем присоединения к МУП «Аптека № 187» (см. ОАФ Л-252, оп.7л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казы по личному составу (1987 – 2005). Документы по оплате труда (1987 - 2005).</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22.5. Ветеринарные службы.</w:t>
      </w:r>
    </w:p>
    <w:p>
      <w:pPr>
        <w:pStyle w:val="Normal"/>
        <w:spacing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ое учреждение Районная станция по борьбе с болезнями животных (СББЖ) «Гатчинская» Комитета по агропромышленному и рыбохозяйственному комплексу Министерства сельского хозяйства РФ (Районная ветеринарная лечебница Исполкома Гатчинского районного Совета депутатов трудящихся, Станция по борьбе с болезнями животных Гатчинского районного производственного управления сельского хозяйства, Районная ветеринарная станция Гатчинского районного управления сельского хозяйства).</w:t>
            </w:r>
          </w:p>
          <w:p>
            <w:pPr>
              <w:pStyle w:val="Normal"/>
              <w:spacing w:lineRule="auto" w:line="240" w:before="0" w:after="0"/>
              <w:jc w:val="both"/>
              <w:rPr/>
            </w:pPr>
            <w:r>
              <w:rPr>
                <w:rFonts w:cs="Times New Roman" w:ascii="Times New Roman" w:hAnsi="Times New Roman"/>
                <w:sz w:val="24"/>
                <w:szCs w:val="24"/>
              </w:rPr>
              <w:t>ОАФ Л-146, оп.1лс, 1а лс, 62 ед. хр. за 1945 – 1975, 1987 – 200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оказание лечебно-профилактической помощи сельскохозяйственным, домашним животным и осуществлению ветеринарного надзора. Создана в 1946 году как ветлечебница, с 1964 года реорганизована в станцию по борьбе с болезнями животных, объединяющую участковые ветеринарные лечебницы, участки, лаборатории ветсанэкспертизы и подразделения госветнадзора на предприятиях. Ликвидирована  в 2005 году.</w:t>
            </w:r>
          </w:p>
          <w:p>
            <w:pPr>
              <w:pStyle w:val="Normal"/>
              <w:spacing w:lineRule="auto" w:line="240" w:before="0" w:after="0"/>
              <w:jc w:val="both"/>
              <w:rPr/>
            </w:pPr>
            <w:r>
              <w:rPr>
                <w:rFonts w:cs="Times New Roman" w:ascii="Times New Roman" w:hAnsi="Times New Roman"/>
                <w:sz w:val="24"/>
                <w:szCs w:val="24"/>
              </w:rPr>
              <w:t xml:space="preserve">Приказы по личному составу (1946 -1975, 1987 – 2005). Журнал регистрации приказов. Книги учета трудовых книжек. Личные карточки уволенных. Договоры подряда. Невостребованные трудовые книжки.  Документы по оплате труда (1955 - 1967). Документы по оплате труда до 1955 года и с 1968 года – см. ф.1 списка № 1 (Гатчинский райиспол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ое учреждение Гатчинская районная ветеринарная лаборатория Министерства сельского хозяйства РФ (Гатчинская межрайонная ветеринарная лаборатория агропромышленного комитета Ленинградской области, Гатчинская межрайонная ветеринарная лаборатория управления сельского хозяйства Ленинградской области, Гатчинская районная ветеринарная лаборатория управления сельского хозяйства администрации Гатчинского района, Государственное учреждение Гатчинская районная ветеринарная лаборатория Министерства сельского хозяйства и продовольств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Ф Л-146, оп.2лс, 31 ед. хр. за 1974 - 2005 годы.</w:t>
            </w:r>
          </w:p>
          <w:p>
            <w:pPr>
              <w:pStyle w:val="Normal"/>
              <w:spacing w:lineRule="auto" w:line="240" w:before="0" w:after="0"/>
              <w:jc w:val="both"/>
              <w:rPr/>
            </w:pPr>
            <w:r>
              <w:rPr>
                <w:rFonts w:cs="Times New Roman" w:ascii="Times New Roman" w:hAnsi="Times New Roman"/>
                <w:sz w:val="24"/>
                <w:szCs w:val="24"/>
              </w:rPr>
              <w:t>Местонахождение: Гатчинский район, деревня Мыза-Ивановка, ул. Инкубаторская, д.2. С 2005 года ликвидирована путем реорганизации в подразделение ветлечебницы. Вид деятельности: проведение лабораторных исследований</w:t>
            </w:r>
            <w:r>
              <w:rPr>
                <w:sz w:val="24"/>
                <w:szCs w:val="24"/>
              </w:rPr>
              <w:t xml:space="preserve"> с целью </w:t>
            </w:r>
            <w:r>
              <w:rPr>
                <w:rFonts w:cs="Times New Roman" w:ascii="Times New Roman" w:hAnsi="Times New Roman"/>
                <w:sz w:val="24"/>
                <w:szCs w:val="24"/>
              </w:rPr>
              <w:t>диагностики и профилактики болезней животных.</w:t>
            </w:r>
          </w:p>
          <w:p>
            <w:pPr>
              <w:pStyle w:val="Normal"/>
              <w:spacing w:lineRule="auto" w:line="240" w:before="0" w:after="0"/>
              <w:jc w:val="both"/>
              <w:rPr/>
            </w:pPr>
            <w:r>
              <w:rPr>
                <w:rFonts w:cs="Times New Roman" w:ascii="Times New Roman" w:hAnsi="Times New Roman"/>
                <w:sz w:val="24"/>
                <w:szCs w:val="24"/>
              </w:rPr>
              <w:t>Приказы по личному составу (1974  – 1984, 1986 – 2004). Книга учета трудовых книжек (1981 -2005). Документы по оплате труда. (1992 –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68" w:before="0" w:after="32"/>
        <w:ind w:left="576"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32"/>
        <w:ind w:left="576"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32"/>
        <w:ind w:left="576"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32"/>
        <w:ind w:left="576"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7"/>
        </w:numPr>
        <w:spacing w:lineRule="auto" w:line="268" w:before="0" w:after="32"/>
        <w:contextualSpacing/>
        <w:jc w:val="both"/>
        <w:rPr/>
      </w:pPr>
      <w:r>
        <w:rPr>
          <w:rFonts w:eastAsia="Times New Roman" w:cs="Times New Roman" w:ascii="Times New Roman" w:hAnsi="Times New Roman"/>
          <w:b/>
          <w:color w:val="000000"/>
          <w:sz w:val="24"/>
          <w:szCs w:val="24"/>
          <w:lang w:eastAsia="ru-RU"/>
        </w:rPr>
        <w:t xml:space="preserve">УЧРЕЖДЕНИЯ, ОРГАНИЗАЦИИ И ПРЕДПРИЯТИЯ ФИЗКУЛЬТУРЫ И СПОРТА. </w:t>
      </w:r>
    </w:p>
    <w:p>
      <w:pPr>
        <w:pStyle w:val="Normal"/>
        <w:spacing w:before="0" w:after="32"/>
        <w:contextualSpacing/>
        <w:jc w:val="both"/>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rHeight w:val="415"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ий стадион «Спартак» Ленинградского областного Совета добровольного спортивного ордена Ленина общества «Спарт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287, оп.1лс, 49 ед. хр. за 1948 – 1982 годы.</w:t>
            </w:r>
          </w:p>
          <w:p>
            <w:pPr>
              <w:pStyle w:val="Normal"/>
              <w:spacing w:lineRule="auto" w:line="240" w:before="0" w:after="0"/>
              <w:jc w:val="both"/>
              <w:rPr/>
            </w:pPr>
            <w:r>
              <w:rPr>
                <w:rFonts w:eastAsia="Times New Roman" w:cs="Times New Roman" w:ascii="Times New Roman" w:hAnsi="Times New Roman"/>
                <w:sz w:val="24"/>
                <w:szCs w:val="24"/>
                <w:lang w:eastAsia="ru-RU"/>
              </w:rPr>
              <w:t>Местонахождение: г. Гатчина, пр.25 Октября, д.10. Приказы по личному составу (1948 – 1978). Приказы по городскому Совету общества «Спартак» (1968 - 1985). Личные дела уволенных. Личные листки по учету кадров. Списки рабочих и служащих. Книги учета движения трудовых книжек.  Документы по оплате труда (1949 – 198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ейное частное предприятие Спортивно - оздоровительная школа  «Кив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Ф Л-366, оп.9лс, 2 ед. хр. за 1993 - 1999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обучение детей плаванию,  синхронному и подводному пла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Документы по оплате труда.</w:t>
            </w:r>
          </w:p>
        </w:tc>
      </w:tr>
      <w:tr>
        <w:trPr>
          <w:trHeight w:val="415" w:hRule="atLeast"/>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Малое производственно - спортивное предприятие «Вертикаль» Ленинградской области</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ОАФ Л-363, оп.13лс, 10 ед. хр. за 1990 - 1997 годы.</w:t>
            </w:r>
          </w:p>
          <w:p>
            <w:pPr>
              <w:pStyle w:val="Normal"/>
              <w:spacing w:lineRule="auto" w:line="240" w:before="0" w:after="0"/>
              <w:jc w:val="both"/>
              <w:rPr/>
            </w:pPr>
            <w:r>
              <w:rPr>
                <w:rFonts w:eastAsia="Times New Roman" w:cs="Times New Roman" w:ascii="Times New Roman" w:hAnsi="Times New Roman"/>
                <w:sz w:val="24"/>
                <w:szCs w:val="24"/>
                <w:lang w:eastAsia="ru-RU"/>
              </w:rPr>
              <w:t>Вид деятельности: учебно-спортивная деятельность, материальное обеспечение занятий  детского клуба скалолазов. Местонахождение: г. Гатчина, ул. Константинова, д.1а, кв.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Документы по оплате труда.</w:t>
            </w:r>
          </w:p>
        </w:tc>
      </w:tr>
    </w:tbl>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numPr>
          <w:ilvl w:val="0"/>
          <w:numId w:val="7"/>
        </w:numPr>
        <w:spacing w:lineRule="auto" w:line="268" w:before="0" w:after="34"/>
        <w:ind w:left="576" w:right="12" w:hanging="576"/>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СТВЕННЫЕ И ПРОФСОЮЗНЫЕ  ОРГАНИЗАЦИИ И ПОДВЕДОМСТВЕННЫЕ ИМ УЧРЕЖДЕНИЯ.</w:t>
      </w:r>
    </w:p>
    <w:p>
      <w:pPr>
        <w:pStyle w:val="Normal"/>
        <w:spacing w:before="0" w:after="2"/>
        <w:ind w:right="9" w:hanging="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ий районный комитет профсоюза медицин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28, оп.1лс, 1 ед. хр. за 1967 - 1978 год.</w:t>
            </w:r>
          </w:p>
          <w:p>
            <w:pPr>
              <w:pStyle w:val="Normal"/>
              <w:spacing w:lineRule="auto" w:line="240" w:before="0" w:after="0"/>
              <w:jc w:val="both"/>
              <w:rPr/>
            </w:pPr>
            <w:r>
              <w:rPr>
                <w:rFonts w:eastAsia="Times New Roman" w:cs="Times New Roman" w:ascii="Times New Roman" w:hAnsi="Times New Roman"/>
                <w:sz w:val="24"/>
                <w:szCs w:val="24"/>
                <w:lang w:eastAsia="ru-RU"/>
              </w:rPr>
              <w:t>Документы по оплате труда (1967 – 1978). Документы постоянного срока хранения – см. также   ф.121, оп.6, до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 отдыха «Песчанка» Ленинградского территориального Совета по управлению курортами  профсоюзов (ст. Сиверская  Гатчинского р-на) (Дом отдыха «Трикотажник» Центрального Комитета профсоюза  рабочих швейной и трикотажной промышленности (пос. Ушково Зеленогорского р-на г. Ленинграда), Дом отдыха «Песчанка» Центрального Комитета профсоюза  рабочих швейной и трикотажной промышленности (ст. Сиверская  Гатчинского р-на), Дом отдыха «Песчанка» Центрального Комитета профсоюза  рабочих промышленности товаров широкого потребления (с 1956 года – текстильной и легкой промышленности), Дом отдыха «Песчанка» Ленинградского территориального управления курортов, санаториев и домов отдыха Министерства здравоохранения РСФ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Л- 235, оп.1лс, 58 ед. хр. за 1950 – 1993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организация отдыха и оздоровления членов профсоюзных организаций швейной и трикотажно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по личному составу (1950 – 1993). Личные карточки уволенных.  Документы по оплате труда (1964 – 19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тчинский городской комитет профсоюза рабочих местной промышленности и коммунально-бытовых пред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28, оп.2лс, 1 ед. хр. за 1975 - 1989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 оплате труда (1975 - 198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Гатчинское региональное профсоюзное объединение «Сиверское»  Российского профсоюза работников бирж, коммерческих, фермерских и других предпринимательских структур</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Профсоюзный комитет  Ремонтного завода «Сиверский»   Гатчинского районного комитета профсоюза работников агропромышленного комплекса, Профсоюзный комитет  производственно-коммерческого объединения «Сиверское» Гатчинского районного комитета  профсоюза работников агропромышленного комплекса, Профсоюзный комитет Акционерного общества закрытого типа «Сиверское»  Российского профсоюза работников бирж, коммерческих, фермерских и других предпринимательских структу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247, оп.1лс, 8 ед. хр. за 1989 – 1997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и из протоколов конференций и заседаний  профкома ( 1989 – 1997). Документы по оплате труда (1989 – 199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Гатчинская автомобильная школа оборонной спортивно-технической организации (РОСТО)</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Гатчинская автомобильная школа  добровольного общества содействия армии, авиации и флоту (ДОСААФ), Гатчинская автомобильная школа оборонной спортивно-технической организации (О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Л-303, оп.1лс, 98 ед. хр. за 1960 – 200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а в 1960 году. Вид деятельности: подготовка водителей автотранспортных средств категории А,Б,С,  водителей категории С для Вооруженных сил РФ. Местонахождение: г. Гатчина, Красноармейский пр., д.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уволенных. Документы по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итет территориального управления микрорайона «Аэродром» (Совет микрорайона «Аэрод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3, оп.16лс, 2 ед. хр. за 1990 -1995 годы.</w:t>
            </w:r>
          </w:p>
          <w:p>
            <w:pPr>
              <w:pStyle w:val="Normal"/>
              <w:spacing w:lineRule="auto" w:line="240" w:before="0" w:after="0"/>
              <w:jc w:val="both"/>
              <w:rPr/>
            </w:pPr>
            <w:r>
              <w:rPr>
                <w:rFonts w:eastAsia="Times New Roman" w:cs="Times New Roman" w:ascii="Times New Roman" w:hAnsi="Times New Roman"/>
                <w:sz w:val="24"/>
                <w:szCs w:val="24"/>
                <w:lang w:eastAsia="ru-RU"/>
              </w:rPr>
              <w:t>Вид деятельности: деятельность в рамках территориального самоуправления, распоряжение объектами коммунальной собственности микрорайона. Юридический адрес: г.Гатчина-9, а\я 99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1991-1995). Документы по оплате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7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7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keepNext w:val="true"/>
        <w:keepLines/>
        <w:numPr>
          <w:ilvl w:val="0"/>
          <w:numId w:val="7"/>
        </w:numPr>
        <w:spacing w:lineRule="auto" w:line="268" w:before="0" w:after="17"/>
        <w:jc w:val="both"/>
        <w:outlineLvl w:val="1"/>
        <w:rPr>
          <w:rFonts w:ascii="Times New Roman" w:hAnsi="Times New Roman" w:eastAsia="Times New Roman" w:cs="Times New Roman"/>
          <w:b/>
          <w:b/>
          <w:color w:val="000000"/>
          <w:sz w:val="32"/>
          <w:lang w:eastAsia="ru-RU"/>
        </w:rPr>
      </w:pPr>
      <w:r>
        <w:rPr>
          <w:rFonts w:eastAsia="Times New Roman" w:cs="Times New Roman" w:ascii="Times New Roman" w:hAnsi="Times New Roman"/>
          <w:b/>
          <w:color w:val="000000"/>
          <w:sz w:val="24"/>
          <w:szCs w:val="24"/>
          <w:lang w:eastAsia="ru-RU"/>
        </w:rPr>
        <w:t>ЧАСТНЫЕ ПРЕДПРИЯТИЯ  РАЗНЫХ НАПРАВЛЕНИЙ ДЕЯТЕЛЬНОСТИ.</w:t>
      </w:r>
    </w:p>
    <w:p>
      <w:pPr>
        <w:pStyle w:val="Normal"/>
        <w:keepNext w:val="true"/>
        <w:keepLines/>
        <w:numPr>
          <w:ilvl w:val="0"/>
          <w:numId w:val="0"/>
        </w:numPr>
        <w:spacing w:lineRule="auto" w:line="268" w:before="0" w:after="17"/>
        <w:ind w:left="576" w:hanging="0"/>
        <w:jc w:val="both"/>
        <w:outlineLvl w:val="1"/>
        <w:rPr>
          <w:rFonts w:ascii="Times New Roman" w:hAnsi="Times New Roman" w:eastAsia="Times New Roman" w:cs="Times New Roman"/>
          <w:b/>
          <w:b/>
          <w:color w:val="000000"/>
          <w:sz w:val="32"/>
          <w:lang w:eastAsia="ru-RU"/>
        </w:rPr>
      </w:pPr>
      <w:r>
        <w:rPr>
          <w:rFonts w:eastAsia="Times New Roman" w:cs="Times New Roman" w:ascii="Times New Roman" w:hAnsi="Times New Roman"/>
          <w:b/>
          <w:color w:val="000000"/>
          <w:sz w:val="32"/>
          <w:lang w:eastAsia="ru-RU"/>
        </w:rPr>
      </w:r>
    </w:p>
    <w:tbl>
      <w:tblPr>
        <w:tblW w:w="13892" w:type="dxa"/>
        <w:jc w:val="left"/>
        <w:tblInd w:w="0" w:type="dxa"/>
        <w:tblLayout w:type="fixed"/>
        <w:tblCellMar>
          <w:top w:w="0" w:type="dxa"/>
          <w:left w:w="108" w:type="dxa"/>
          <w:bottom w:w="0" w:type="dxa"/>
          <w:right w:w="108" w:type="dxa"/>
        </w:tblCellMar>
      </w:tblPr>
      <w:tblGrid>
        <w:gridCol w:w="13892"/>
      </w:tblGrid>
      <w:tr>
        <w:trPr>
          <w:trHeight w:val="187"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оператив «Альта» г. Гатчины. </w:t>
            </w:r>
            <w:r>
              <w:rPr>
                <w:rFonts w:eastAsia="Times New Roman" w:cs="Times New Roman" w:ascii="Times New Roman" w:hAnsi="Times New Roman"/>
                <w:sz w:val="24"/>
                <w:szCs w:val="24"/>
                <w:lang w:eastAsia="ru-RU"/>
              </w:rPr>
              <w:t>ОАФ Л-364, оп.3лс, 3 ед. хр. за 1990 -199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изготовление товаров народного потребления из стеклопластика, лесозаготовки, изготовление пиломатериалов,  пошив галантерейных изделий, сбыт оптом и в розни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уволенных. Ведомости начисления заработ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7" w:hRule="atLeast"/>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АОЗТ «Артель» г. Гатчины.</w:t>
            </w:r>
            <w:r>
              <w:rPr>
                <w:rFonts w:eastAsia="Times New Roman" w:cs="Times New Roman" w:ascii="Times New Roman" w:hAnsi="Times New Roman"/>
                <w:sz w:val="24"/>
                <w:szCs w:val="24"/>
                <w:lang w:eastAsia="ru-RU"/>
              </w:rPr>
              <w:t xml:space="preserve"> ОАФ Л-364, оп.10лс, 2 ед. хр. за 1993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народные промыслы и ремесла, отделочные работы. Местонахождение: г. Гатчина, ул. Горького, д.32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Ведомости начисления зарпл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7" w:hRule="atLeast"/>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ООО «Гатчинский завод порошковых красок» (ГЗПК).</w:t>
            </w:r>
            <w:r>
              <w:rPr>
                <w:rFonts w:eastAsia="Times New Roman" w:cs="Times New Roman" w:ascii="Times New Roman" w:hAnsi="Times New Roman"/>
                <w:sz w:val="24"/>
                <w:szCs w:val="24"/>
                <w:lang w:eastAsia="ru-RU"/>
              </w:rPr>
              <w:t xml:space="preserve"> ОАФ Л-364, оп.17лс, 17алс,  68 ед. хр. за 2004 -2017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оизводство порошковых красок. Местонахождение: г. Гатчина, ул. Железнодорожная, д.4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Личные карточки уволенных. Трудовые договоры. Расчетные ведомости на зарплату. Невостребованные трудовые книжк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7"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ое государственное предприятие «Г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3, оп.9лс, 15 ед. хр. за 1991 - 2004 годы.</w:t>
            </w:r>
          </w:p>
          <w:p>
            <w:pPr>
              <w:pStyle w:val="Normal"/>
              <w:spacing w:lineRule="auto" w:line="240" w:before="0" w:after="0"/>
              <w:jc w:val="both"/>
              <w:rPr/>
            </w:pPr>
            <w:r>
              <w:rPr>
                <w:rFonts w:eastAsia="Times New Roman" w:cs="Times New Roman" w:ascii="Times New Roman" w:hAnsi="Times New Roman"/>
                <w:sz w:val="24"/>
                <w:szCs w:val="24"/>
                <w:lang w:eastAsia="ru-RU"/>
              </w:rPr>
              <w:t>Вид деятельности:</w:t>
            </w:r>
            <w:r>
              <w:rPr>
                <w:sz w:val="24"/>
                <w:szCs w:val="24"/>
              </w:rPr>
              <w:t xml:space="preserve"> </w:t>
            </w:r>
            <w:r>
              <w:rPr>
                <w:rFonts w:eastAsia="Times New Roman" w:cs="Times New Roman" w:ascii="Times New Roman" w:hAnsi="Times New Roman"/>
                <w:sz w:val="24"/>
                <w:szCs w:val="24"/>
                <w:lang w:eastAsia="ru-RU"/>
              </w:rPr>
              <w:t>производство изделий из пластмасс. Местонахождение: г. Гатчина, ул.120 Гатчинской дивизии, д.2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Документы по оплате  тру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7" w:hRule="atLeast"/>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ООО «Дворец» г. Гатчины (ТОО «Международный центр по возрождению Гатчинского дворцово - паркового ансамбля»). </w:t>
            </w:r>
            <w:r>
              <w:rPr>
                <w:rFonts w:eastAsia="Times New Roman" w:cs="Times New Roman" w:ascii="Times New Roman" w:hAnsi="Times New Roman"/>
                <w:sz w:val="24"/>
                <w:szCs w:val="24"/>
                <w:lang w:eastAsia="ru-RU"/>
              </w:rPr>
              <w:t>ОАФ Л-364, оп.12лс, 34 ед. хр. за 1992 – 2008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оведение научно-исследовательских, проектных, строительных, ремонтно-реставрационных, эксплуатационных работ по восстановлению, реконструкции, ремонту и эксплуатации зданий и сооружений, инженерных сетей, гидросооружений парков, реставрация живописи, тканей и предметов декоративно-прикладного искусства. Местонахождение: г.Гатчина, ул.Рощинская,д.19,кв.2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Личные карточки на уволенных. Ведомости начисления зар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7" w:hRule="atLeast"/>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ТОО «Каштан» г. Гатчины.</w:t>
            </w:r>
            <w:r>
              <w:rPr>
                <w:rFonts w:eastAsia="Times New Roman" w:cs="Times New Roman" w:ascii="Times New Roman" w:hAnsi="Times New Roman"/>
                <w:sz w:val="24"/>
                <w:szCs w:val="24"/>
                <w:lang w:eastAsia="ru-RU"/>
              </w:rPr>
              <w:t xml:space="preserve"> ОАФ Л-364, оп.8лс, 2 ед. хр. за 1993-199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оизводство клея. Местонахождение: г. Гатчина, Красноармейский пр., д.4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Ведомости начисления зарпл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7" w:hRule="atLeast"/>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ТОО «Левис» г. Гатчины</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Ф Л.364, оп.11лс, 2 ед. хр. за 1992-1996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деятельности: пошив изделий из натуральной кож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Ведомости начисления зарплат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ТОО «Металл-Сервис».</w:t>
            </w:r>
            <w:r>
              <w:rPr>
                <w:rFonts w:eastAsia="Times New Roman" w:cs="Times New Roman" w:ascii="Times New Roman" w:hAnsi="Times New Roman"/>
                <w:sz w:val="24"/>
                <w:szCs w:val="24"/>
                <w:lang w:eastAsia="ru-RU"/>
              </w:rPr>
              <w:t xml:space="preserve"> ОАФ Л-364, оп.5лс. 2 ед. хр. за 1992-1996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резка и раскрой проката проката черных и цветных  металлов, изготовление изделий общемашиностроительного потребления. Местонахождение: г. Гатчина, ул. Советская, д.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личному составу. Книги начисления заработной пл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892"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ТОО «Строганово».</w:t>
            </w:r>
            <w:r>
              <w:rPr>
                <w:rFonts w:eastAsia="Times New Roman" w:cs="Times New Roman" w:ascii="Times New Roman" w:hAnsi="Times New Roman"/>
                <w:color w:val="000000"/>
                <w:sz w:val="24"/>
                <w:szCs w:val="24"/>
                <w:lang w:eastAsia="ru-RU"/>
              </w:rPr>
              <w:t xml:space="preserve"> ОАФ Л-234, оп.16лс, 3 ед. хр. за 1993 -1997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личному составу, Расчетные ведомости на зарплат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26"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собное экспериментальное предприятие  «Фибробетон» объединения «Леноблагрострой» («Леноблагропромспецстроймонтаж») (ликвидировано присоединением к МП СПМК «Гатчин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Ф Л-363, оп.11лс, 13 ед. хр. за 1989 – 1992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еятельности: производство строительных материа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 личному составу. Личные карточки. Документы по оплате тру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6" w:hRule="atLeast"/>
        </w:trPr>
        <w:tc>
          <w:tcPr>
            <w:tcW w:w="13892"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оператив «Шар» г. Гатчины. ОАФ Л-364, оп.6лс, 2 ед.хр. за  1991-199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общестроительные работы, бурение технических скважин, сбор и использование вторичного сырья. Юридический адрес: г. Гатчина, ул. Слепнева, д.17, кв.4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собраний. Ведомости заработной плат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before="0" w:after="0"/>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азатель учреждений, предприятий, организаций.</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4142" w:type="dxa"/>
        <w:jc w:val="left"/>
        <w:tblInd w:w="-108" w:type="dxa"/>
        <w:tblLayout w:type="fixed"/>
        <w:tblCellMar>
          <w:top w:w="0" w:type="dxa"/>
          <w:left w:w="108" w:type="dxa"/>
          <w:bottom w:w="0" w:type="dxa"/>
          <w:right w:w="108" w:type="dxa"/>
        </w:tblCellMar>
      </w:tblPr>
      <w:tblGrid>
        <w:gridCol w:w="2376"/>
        <w:gridCol w:w="11766"/>
      </w:tblGrid>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Автобаза</w:t>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ого РАЙПО (РПС) -77</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Автоколонна </w:t>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1 г.Гатчины -7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Аптека</w:t>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г.Гатчины - 15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9  в пос. Рошаля -15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 (МУП)в пос.Тайцы -158</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 (МУП) г.Гатчины -15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2 (МУП) в пос. Дружная Горка» -157</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3 (МУП) в пос.Елизаветино -158</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0 (МУП) в пос. Рождествено -157</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7 (МУП) г.Гатчины -15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2 г.Гатчины -15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4 (МУП)в пос. Пудость -158</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1 г. Гатчины -15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2 г. Гатчины -15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74 (МУП) в пос. Новый Свет -158</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75 (ООО, МУП, ГП) г. Гатчины -15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5 (МУП) г. Гатчины -15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7 (МУП) в дер. М. Верево -159</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0 (МУП) в дер. Б. Колпаны -159</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6 г. Гатчины -15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Артель</w:t>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ход» -3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ий швейник» -3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мебельщик» - 3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обувщик» -3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трикотажник» - 3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шорник» -3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мстромат» -4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аицкий швейник» -3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ая «Древпром» - 3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ая «Разнопром» -36 ,11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ая артель инвалидов -11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ая промысловая артель инвалидов - 4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ая разнопромартель -3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ая «Вперед» -11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ая «Луч» -117</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ая «Промвторсырье» -117</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ая утильзаготовительная № 4 -11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нвалидов «Авангард» -4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нвалидов «Гатчинская» -4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оперативно-промысловая «Гатчинский бытпром» -10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иверская артель -11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иверская трикотажница - 10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аицкая многопромартель -3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Ателье</w:t>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ое радиотелевизионное - 14</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швейное № 25 треста «Ленинградодежда» -1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142" w:type="dxa"/>
        <w:jc w:val="left"/>
        <w:tblInd w:w="-108" w:type="dxa"/>
        <w:tblLayout w:type="fixed"/>
        <w:tblCellMar>
          <w:top w:w="0" w:type="dxa"/>
          <w:left w:w="108" w:type="dxa"/>
          <w:bottom w:w="0" w:type="dxa"/>
          <w:right w:w="108" w:type="dxa"/>
        </w:tblCellMar>
      </w:tblPr>
      <w:tblGrid>
        <w:gridCol w:w="2376"/>
        <w:gridCol w:w="11766"/>
      </w:tblGrid>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База</w:t>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ая лесоторговая  «Ленлесстройторг» - 9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ая производственно - сбытовая база ЛПЗ им. С.Разина - 3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ая реализационная Ленинградской областной конторы «Росглавзерно» -3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Елизаветинская реализационная хлебопродуктов -37 </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мплектации и материально-технического снабжения ПУ мелиорации и водного хозяйства - 63</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атериально-технического снабжения Комитета по лесу Ленинградской области -9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птовая   Гатчинского РПС -10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левая сельскохозяйственная ЛОВИУАА в д. Антелево -45</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левая сельскохозяйственная ЛОВИУАА на ст. Горская -45</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иверская торговая - 8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Экспериментальная Биологического НИИ  университета им. А. Жданова - 44</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Баня</w:t>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ая коммунальная -11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ая городская -10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Елизаветинская коммунальная -108</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иверская коммунальная -11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Библиотека</w:t>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ловная централизованной библиотечной сети города Гатчины и Гатчинского района в пос. Дружная Горка -147</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Больница</w:t>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Жабинская участковая -15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нфекционная -15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бринская туберкулезная -15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ождественская участковая -15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аицкая -15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Бухгалтерия</w:t>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Централизованная № 10 (№ 2)  при Гатчинском ТУ № 231 -137</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Бюро</w:t>
            </w:r>
          </w:p>
        </w:tc>
        <w:tc>
          <w:tcPr>
            <w:tcW w:w="11766"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Гатчинское Технической инвентаризации (БТИ) - 10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дико – социальной экспертизы  Гатчины, Гатчинского района, Ломоносова - 17</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дико – социальной экспертизы  Волосовского района - 17</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охоронного обслуживания, межрайонное, УКХ Гатчинского горисполкома -109</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роектно-конструкторское технологическое «Ленинградское» -14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219" w:type="dxa"/>
        <w:jc w:val="left"/>
        <w:tblInd w:w="-108" w:type="dxa"/>
        <w:tblLayout w:type="fixed"/>
        <w:tblCellMar>
          <w:top w:w="0" w:type="dxa"/>
          <w:left w:w="108" w:type="dxa"/>
          <w:bottom w:w="0" w:type="dxa"/>
          <w:right w:w="108" w:type="dxa"/>
        </w:tblCellMar>
      </w:tblPr>
      <w:tblGrid>
        <w:gridCol w:w="2425"/>
        <w:gridCol w:w="11794"/>
      </w:tblGrid>
      <w:tr>
        <w:trPr/>
        <w:tc>
          <w:tcPr>
            <w:tcW w:w="2425"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Гидроэлектростанция</w:t>
            </w:r>
          </w:p>
        </w:tc>
        <w:tc>
          <w:tcPr>
            <w:tcW w:w="11794"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ая  - 114</w:t>
            </w:r>
          </w:p>
        </w:tc>
      </w:tr>
      <w:tr>
        <w:trPr/>
        <w:tc>
          <w:tcPr>
            <w:tcW w:w="2425"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94"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раниенбаумская -114</w:t>
            </w:r>
          </w:p>
        </w:tc>
      </w:tr>
      <w:tr>
        <w:trPr/>
        <w:tc>
          <w:tcPr>
            <w:tcW w:w="2425"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94"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ождественско - Даймищенская - 114</w:t>
            </w:r>
          </w:p>
        </w:tc>
      </w:tr>
      <w:tr>
        <w:trPr/>
        <w:tc>
          <w:tcPr>
            <w:tcW w:w="2425"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94"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425"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Гимназия</w:t>
            </w:r>
          </w:p>
        </w:tc>
        <w:tc>
          <w:tcPr>
            <w:tcW w:w="11794"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йсковицкая Гатчинского РОНО - 129</w:t>
            </w:r>
          </w:p>
        </w:tc>
      </w:tr>
      <w:tr>
        <w:trPr/>
        <w:tc>
          <w:tcPr>
            <w:tcW w:w="2425"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94"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425"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Гостиница</w:t>
            </w:r>
          </w:p>
        </w:tc>
        <w:tc>
          <w:tcPr>
            <w:tcW w:w="11794"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Гатчинская городская -107 </w:t>
            </w:r>
          </w:p>
        </w:tc>
      </w:tr>
      <w:tr>
        <w:trPr/>
        <w:tc>
          <w:tcPr>
            <w:tcW w:w="2425"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4"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с.Новый Свет - 10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142" w:type="dxa"/>
        <w:jc w:val="left"/>
        <w:tblInd w:w="-108" w:type="dxa"/>
        <w:tblLayout w:type="fixed"/>
        <w:tblCellMar>
          <w:top w:w="0" w:type="dxa"/>
          <w:left w:w="108" w:type="dxa"/>
          <w:bottom w:w="0" w:type="dxa"/>
          <w:right w:w="108" w:type="dxa"/>
        </w:tblCellMar>
      </w:tblPr>
      <w:tblGrid>
        <w:gridCol w:w="2376"/>
        <w:gridCol w:w="2977"/>
        <w:gridCol w:w="8789"/>
      </w:tblGrid>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Детский сад (ясли)</w:t>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атовский ясли-сад № 48 -12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еревский ясли-сад -12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йсковицкий ясли-сад № 41 -12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ий детский сад № 6 -12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ий детский ясли-сад № 50 - 12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ий санаторный детский сад № 1 - 12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детский сад № 1 -12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детский сад № 3  -12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детский сад № 4  -12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детский сад № 8  - 12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ясли-сад № 13 -12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ясли-сад № 19 -12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Детский сад «Белогорка» -123 </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ружногорский ясли-сад № 37 (МДОУ) -12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ружносельский детский сад -12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pPr>
            <w:r>
              <w:rPr>
                <w:rFonts w:eastAsia="Times New Roman" w:cs="Times New Roman" w:ascii="Times New Roman" w:hAnsi="Times New Roman"/>
              </w:rPr>
              <w:t xml:space="preserve">Елизаветинский детский сад -125 </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Елизаветинский детский сад-ясли № 55  -12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икольский ясли-сад -12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игородный ясли-сад № 52 -12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ождественский детский сад -12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иверский детский сад № 1 -12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иверский детский сад № 2 (МДОУ) -12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аицкий детский сад № 1 -127</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аицкий детский сад № 2 -127</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Ясли-сад № 53 (АОЗТ «Стиль –Арт»)-12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Ясли-сад ПМК № 1 треста «Псковстрой» -12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Дирекция</w:t>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ая городская киновидеосети (кинотеатра «Победа») -145</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ая районная киновидеосети -148</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Диспансер</w:t>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рачебно-физкультурный Гатчинской ЦРБ -15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жно-венерологический Гатчинской ЦРБ -15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тивотуберкулезный Гатчинской ЦРБ -15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Дом</w:t>
            </w:r>
          </w:p>
        </w:tc>
        <w:tc>
          <w:tcPr>
            <w:tcW w:w="2977"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детский</w:t>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ий № 1 Леноблисполкома - 13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специальный - 1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Жабинский для умственно-отсталых детей - 19 </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рташевский - 1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Лужский детский дом-санаторий - 1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авловский Леноблисполкома - 13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иверский санаторный школьный - 1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аицкий -2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8789"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интернат</w:t>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Жабинский для престарелых и инвалидов - 1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789"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789"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крестьянина</w:t>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городской  (приезжающих) - 10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789"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культуры</w:t>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атовский -14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ий -14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городской -145</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районный в пос. Рождествено - 14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ивенский -14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бринский -14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инский (сельский клуб) -14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ождественский -14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789" w:type="dxa"/>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родильный</w:t>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ой ЦРБ - 153</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789"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санитарного просвещения</w:t>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ой ЦРБ - 154</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789"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отдыха</w:t>
            </w:r>
          </w:p>
        </w:tc>
        <w:tc>
          <w:tcPr>
            <w:tcW w:w="878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счанка» -16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Домоуправление</w:t>
            </w:r>
          </w:p>
        </w:tc>
        <w:tc>
          <w:tcPr>
            <w:tcW w:w="11766" w:type="dxa"/>
            <w:gridSpan w:val="2"/>
            <w:tcBorders/>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1 (№ 9) пос. Тайцы -111</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ое -11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е -10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Елизаветинское № 6 -10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иверские №№ 3, 4, 5, 8, 12 -11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gridSpan w:val="2"/>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Домохозяйство</w:t>
            </w:r>
          </w:p>
        </w:tc>
        <w:tc>
          <w:tcPr>
            <w:tcW w:w="11766"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ое - 1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142" w:type="dxa"/>
        <w:jc w:val="left"/>
        <w:tblInd w:w="-108" w:type="dxa"/>
        <w:tblLayout w:type="fixed"/>
        <w:tblCellMar>
          <w:top w:w="0" w:type="dxa"/>
          <w:left w:w="108" w:type="dxa"/>
          <w:bottom w:w="0" w:type="dxa"/>
          <w:right w:w="108" w:type="dxa"/>
        </w:tblCellMar>
      </w:tblPr>
      <w:tblGrid>
        <w:gridCol w:w="2376"/>
        <w:gridCol w:w="11766"/>
      </w:tblGrid>
      <w:tr>
        <w:trPr/>
        <w:tc>
          <w:tcPr>
            <w:tcW w:w="2376" w:type="dxa"/>
            <w:tcBorders/>
          </w:tcPr>
          <w:p>
            <w:pPr>
              <w:pStyle w:val="Normal"/>
              <w:spacing w:before="0" w:after="0"/>
              <w:rPr/>
            </w:pPr>
            <w:r>
              <w:rPr>
                <w:rFonts w:eastAsia="Times New Roman" w:cs="Times New Roman" w:ascii="Times New Roman" w:hAnsi="Times New Roman"/>
                <w:b/>
              </w:rPr>
              <w:t>Завод</w:t>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ий деревообрабатывающий- 30</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ий завод металлоизделий -40</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ий кирпичный -26</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ий опытно-механический - 22</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безалкогольных напитков - 38</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городской молочный -38</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завод металлоизделий -41</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завод порошковых красок (ООО) -164</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комбикормовый -37</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консервный -37</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литейно-механический завод -41</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металлообрабатывающий «Авангард»  (АП) - 40</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икеринский известковый треста «Стройдеталь 81» - 27</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Ленинградский ремонтно - механический объединения «Сельхозтехника» - 23</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олочный завод «Лесное» - 38</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отороремонтный «Заря» в г. Пушкин -21</w:t>
            </w:r>
          </w:p>
        </w:tc>
      </w:tr>
      <w:tr>
        <w:trPr>
          <w:trHeight w:val="299" w:hRule="atLeast"/>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pPr>
            <w:r>
              <w:rPr>
                <w:rFonts w:eastAsia="Times New Roman" w:cs="Times New Roman" w:ascii="Times New Roman" w:hAnsi="Times New Roman"/>
              </w:rPr>
              <w:t>Опытный бумагоделательного оборудования им. Рошаля - 22</w:t>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 ремонту радиотелевизионной аппаратуры в. Гатчине -14</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амойловский известковый - 27</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иверский обозно-мебельный -32</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Химико-лабораторной посуды и приборов «Дружная Горка» - 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142" w:type="dxa"/>
        <w:jc w:val="left"/>
        <w:tblInd w:w="-108" w:type="dxa"/>
        <w:tblLayout w:type="fixed"/>
        <w:tblCellMar>
          <w:top w:w="0" w:type="dxa"/>
          <w:left w:w="108" w:type="dxa"/>
          <w:bottom w:w="0" w:type="dxa"/>
          <w:right w:w="108" w:type="dxa"/>
        </w:tblCellMar>
      </w:tblPr>
      <w:tblGrid>
        <w:gridCol w:w="2376"/>
        <w:gridCol w:w="11766"/>
      </w:tblGrid>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Инспекция</w:t>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ая районная по закупкам -4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сударственная межрайонная по определению урожайности Лужского межрайона -4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сударственная по определению урожайности Гатчинского пункта - 4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сударственного страхования по Гатчинскому району - 1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Институт</w:t>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еверо-Западный научно-исследовательский сельского хозяйства в пос. Белогорка -14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Интернат</w:t>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психоневрологический - 19</w:t>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Жабинский дом-интернат - 19</w:t>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рташевский детский дом- интернат - 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w:t>
      </w:r>
    </w:p>
    <w:tbl>
      <w:tblPr>
        <w:tblW w:w="14283" w:type="dxa"/>
        <w:jc w:val="left"/>
        <w:tblInd w:w="-108" w:type="dxa"/>
        <w:tblLayout w:type="fixed"/>
        <w:tblCellMar>
          <w:top w:w="0" w:type="dxa"/>
          <w:left w:w="108" w:type="dxa"/>
          <w:bottom w:w="0" w:type="dxa"/>
          <w:right w:w="108" w:type="dxa"/>
        </w:tblCellMar>
      </w:tblPr>
      <w:tblGrid>
        <w:gridCol w:w="2376"/>
        <w:gridCol w:w="2977"/>
        <w:gridCol w:w="2268"/>
        <w:gridCol w:w="1994"/>
        <w:gridCol w:w="4668"/>
      </w:tblGrid>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Карьероуправление</w:t>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Гатчинское </w:t>
            </w:r>
          </w:p>
        </w:tc>
      </w:tr>
      <w:tr>
        <w:trPr/>
        <w:tc>
          <w:tcPr>
            <w:tcW w:w="2376"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907" w:type="dxa"/>
            <w:gridSpan w:val="4"/>
            <w:tcBorders/>
          </w:tcPr>
          <w:p>
            <w:pPr>
              <w:pStyle w:val="Normal"/>
              <w:snapToGrid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Карьеры</w:t>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Гатчинские  доломитов - 26</w:t>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Дивенский  формовочной земли -26</w:t>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Елизаветинский известковый -  27</w:t>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Таицкий бутовой плиты - 26</w:t>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11907" w:type="dxa"/>
            <w:gridSpan w:val="4"/>
            <w:tcBorders/>
          </w:tcPr>
          <w:p>
            <w:pPr>
              <w:pStyle w:val="Normal"/>
              <w:snapToGrid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Кинотеатр</w:t>
            </w:r>
          </w:p>
        </w:tc>
        <w:tc>
          <w:tcPr>
            <w:tcW w:w="11907" w:type="dxa"/>
            <w:gridSpan w:val="4"/>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беда» -145</w:t>
            </w:r>
          </w:p>
        </w:tc>
      </w:tr>
      <w:tr>
        <w:trPr/>
        <w:tc>
          <w:tcPr>
            <w:tcW w:w="237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Киоск</w:t>
            </w:r>
          </w:p>
        </w:tc>
        <w:tc>
          <w:tcPr>
            <w:tcW w:w="2977"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аптечный</w:t>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женский - 156</w:t>
            </w:r>
          </w:p>
        </w:tc>
      </w:tr>
      <w:tr>
        <w:trPr/>
        <w:tc>
          <w:tcPr>
            <w:tcW w:w="237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и птицефабрике «Войсковицы» -1 56</w:t>
            </w:r>
          </w:p>
        </w:tc>
      </w:tr>
      <w:tr>
        <w:trPr/>
        <w:tc>
          <w:tcPr>
            <w:tcW w:w="237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8930" w:type="dxa"/>
            <w:gridSpan w:val="3"/>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Колонна</w:t>
            </w:r>
          </w:p>
        </w:tc>
        <w:tc>
          <w:tcPr>
            <w:tcW w:w="2977"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автотранспортная</w:t>
            </w:r>
          </w:p>
        </w:tc>
        <w:tc>
          <w:tcPr>
            <w:tcW w:w="8930" w:type="dxa"/>
            <w:gridSpan w:val="3"/>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1  г. Гатчины - 76</w:t>
            </w:r>
          </w:p>
        </w:tc>
      </w:tr>
      <w:tr>
        <w:trPr/>
        <w:tc>
          <w:tcPr>
            <w:tcW w:w="2376"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2268"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6662" w:type="dxa"/>
            <w:gridSpan w:val="2"/>
            <w:tcBorders/>
          </w:tcPr>
          <w:p>
            <w:pPr>
              <w:pStyle w:val="Normal"/>
              <w:snapToGrid w:val="false"/>
              <w:spacing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2376"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vMerge w:val="restart"/>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передвижная механизированная (ПМК)</w:t>
            </w:r>
          </w:p>
        </w:tc>
        <w:tc>
          <w:tcPr>
            <w:tcW w:w="2268"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дорожная</w:t>
            </w:r>
          </w:p>
        </w:tc>
        <w:tc>
          <w:tcPr>
            <w:tcW w:w="6662" w:type="dxa"/>
            <w:gridSpan w:val="2"/>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АООТ  «Петрострой» («Леноблсельстрой») -81</w:t>
            </w:r>
          </w:p>
        </w:tc>
      </w:tr>
      <w:tr>
        <w:trPr/>
        <w:tc>
          <w:tcPr>
            <w:tcW w:w="2376"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vMerge w:val="continue"/>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6662" w:type="dxa"/>
            <w:gridSpan w:val="2"/>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Строймеханизация» -84</w:t>
            </w:r>
          </w:p>
        </w:tc>
      </w:tr>
      <w:tr>
        <w:trPr/>
        <w:tc>
          <w:tcPr>
            <w:tcW w:w="2376"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6662" w:type="dxa"/>
            <w:gridSpan w:val="2"/>
            <w:tcBorders/>
          </w:tcPr>
          <w:p>
            <w:pPr>
              <w:pStyle w:val="Normal"/>
              <w:snapToGrid w:val="false"/>
              <w:spacing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2376"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мелиорации</w:t>
            </w:r>
          </w:p>
        </w:tc>
        <w:tc>
          <w:tcPr>
            <w:tcW w:w="6662" w:type="dxa"/>
            <w:gridSpan w:val="2"/>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Ленобл. Произв. Управления мелиорации и водного хозяйства («Ленводэксплуатация») - 63</w:t>
            </w:r>
          </w:p>
        </w:tc>
      </w:tr>
      <w:tr>
        <w:trPr/>
        <w:tc>
          <w:tcPr>
            <w:tcW w:w="2376"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6662" w:type="dxa"/>
            <w:gridSpan w:val="2"/>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ригородная № 8 - 64</w:t>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6662" w:type="dxa"/>
            <w:gridSpan w:val="2"/>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емонтно – строительная № 29  «Ленмелиорация» -63</w:t>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6662" w:type="dxa"/>
            <w:gridSpan w:val="2"/>
            <w:tcBorders/>
          </w:tcPr>
          <w:p>
            <w:pPr>
              <w:pStyle w:val="Normal"/>
              <w:snapToGrid w:val="false"/>
              <w:spacing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сантехнических работ</w:t>
            </w:r>
          </w:p>
        </w:tc>
        <w:tc>
          <w:tcPr>
            <w:tcW w:w="6662" w:type="dxa"/>
            <w:gridSpan w:val="2"/>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ецстроймонтаж» Леноблсельстроя - 84</w:t>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6662" w:type="dxa"/>
            <w:gridSpan w:val="2"/>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89 треста 42 -82</w:t>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6662" w:type="dxa"/>
            <w:gridSpan w:val="2"/>
            <w:tcBorders/>
          </w:tcPr>
          <w:p>
            <w:pPr>
              <w:pStyle w:val="Normal"/>
              <w:snapToGrid w:val="false"/>
              <w:spacing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строительная</w:t>
            </w:r>
          </w:p>
        </w:tc>
        <w:tc>
          <w:tcPr>
            <w:tcW w:w="6662" w:type="dxa"/>
            <w:gridSpan w:val="2"/>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Гатчинская (б. межколхозная) Войсковицкого ЭСДСК - 81</w:t>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662" w:type="dxa"/>
            <w:gridSpan w:val="2"/>
            <w:tcBorders/>
          </w:tcPr>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1 треста «Псковторфстрой» -82</w:t>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662" w:type="dxa"/>
            <w:gridSpan w:val="2"/>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0 треста № 42 -82</w:t>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662" w:type="dxa"/>
            <w:gridSpan w:val="2"/>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2 «Электромонтаж» -82</w:t>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662" w:type="dxa"/>
            <w:gridSpan w:val="2"/>
            <w:tcBorders/>
          </w:tcPr>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166 АОЗТ «Стройкомплекс» - 83</w:t>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662" w:type="dxa"/>
            <w:gridSpan w:val="2"/>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8 треста 49 -70, 83</w:t>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662" w:type="dxa"/>
            <w:gridSpan w:val="2"/>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 ИНК (ЗАО) -81</w:t>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662" w:type="dxa"/>
            <w:gridSpan w:val="2"/>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2 треста № 49 - 83</w:t>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662" w:type="dxa"/>
            <w:gridSpan w:val="2"/>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22 треста № 49 -83</w:t>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662" w:type="dxa"/>
            <w:gridSpan w:val="2"/>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49  треста № 49 - 83</w:t>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662" w:type="dxa"/>
            <w:gridSpan w:val="2"/>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6 треста № 33  «Спецстрой»  - 83</w:t>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662" w:type="dxa"/>
            <w:gridSpan w:val="2"/>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1 (б.371) - 83</w:t>
            </w:r>
          </w:p>
        </w:tc>
      </w:tr>
      <w:tr>
        <w:trPr/>
        <w:tc>
          <w:tcPr>
            <w:tcW w:w="2376"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662" w:type="dxa"/>
            <w:gridSpan w:val="2"/>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Колхоз</w:t>
            </w:r>
          </w:p>
        </w:tc>
        <w:tc>
          <w:tcPr>
            <w:tcW w:w="11907" w:type="dxa"/>
            <w:gridSpan w:val="4"/>
            <w:tcBorders/>
          </w:tcPr>
          <w:p>
            <w:pPr>
              <w:pStyle w:val="Style18"/>
              <w:rPr>
                <w:color w:val="000000"/>
                <w:sz w:val="22"/>
                <w:lang w:eastAsia="en-US"/>
              </w:rPr>
            </w:pPr>
            <w:r>
              <w:rPr>
                <w:color w:val="000000"/>
                <w:sz w:val="22"/>
                <w:lang w:eastAsia="en-US"/>
              </w:rPr>
              <w:t>«Березнево» -  52</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Большевик» -52</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Большово» -52</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Большое Рейзино» -52</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Верный Путь» -52</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Войтто» -52</w:t>
            </w:r>
          </w:p>
        </w:tc>
      </w:tr>
      <w:tr>
        <w:trPr>
          <w:trHeight w:val="329" w:hRule="atLeast"/>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Вперед» Меженского с\с  -53</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Вперед» Покровского с\с -53</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Дружный Труд» (б. «Погост») -53</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Завет Ильича» -53</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Заря» -54</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Заря-1» -54</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Колхозное пламя» -54</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Комсомолец» -55</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Красная Долина» - 55</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Красная Славянка» - 55</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Красноармеец» -55, 58</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Красные Рыбицы» - 55</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Красный Луч»  Покровского с\с- 55</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Красный Луч» Пудостьского с\с -56</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Красный Маяк» -56</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Новая жизнь» -56</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Новое Жабино» -56</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Новый быт» -57</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Память Декабристов» -57</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Память Ильича» -57</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Парижская коммуна» -57</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Перелом» -57</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Победа» -57</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Рассвет» -58</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Родина» -58</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Савкино» - 58</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Скворицы» -58</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Труд» - 58</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Ударник»  Пудлостьского с\с -59</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 xml:space="preserve">«Ударник» Таицкого с\с -59 </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30 лет Комсомола (б. Ново Кузнецово) -51</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Имени 1 мая Большетаицкого с\с -51</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Имени 1 Мая Меженского с\с -51</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Имени 18 Партсъезда» -51</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Имени 21 съезда -51</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Имени А.С. Пушкина (б. Воскресенское) -58</w:t>
            </w:r>
          </w:p>
        </w:tc>
      </w:tr>
      <w:tr>
        <w:trPr>
          <w:trHeight w:val="248" w:hRule="atLeast"/>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Имени Ворошилова -53</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Имени Калинина -54</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Имени Карла Маркса -54</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Имени Кирова (б.Маленкова) Рождественского с\с -54</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Имени Кирова Слудицкого с\с -54</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Имени Ленина -56</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Имени М. Горького - 53</w:t>
            </w:r>
          </w:p>
        </w:tc>
      </w:tr>
      <w:tr>
        <w:trPr>
          <w:trHeight w:val="264" w:hRule="atLeast"/>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Имени Чкалова -59</w:t>
            </w:r>
          </w:p>
        </w:tc>
      </w:tr>
      <w:tr>
        <w:trPr>
          <w:trHeight w:val="241" w:hRule="atLeast"/>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snapToGrid w:val="false"/>
              <w:rPr>
                <w:rFonts w:ascii="Times New Roman" w:hAnsi="Times New Roman" w:eastAsia="Times New Roman" w:cs="Times New Roman"/>
                <w:b/>
                <w:b/>
                <w:color w:val="000000"/>
                <w:sz w:val="22"/>
                <w:lang w:eastAsia="en-US"/>
              </w:rPr>
            </w:pPr>
            <w:r>
              <w:rPr>
                <w:rFonts w:eastAsia="Times New Roman" w:cs="Times New Roman"/>
                <w:b/>
                <w:color w:val="000000"/>
                <w:sz w:val="22"/>
                <w:lang w:eastAsia="en-US"/>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Комбинат</w:t>
            </w:r>
          </w:p>
        </w:tc>
        <w:tc>
          <w:tcPr>
            <w:tcW w:w="11907" w:type="dxa"/>
            <w:gridSpan w:val="4"/>
            <w:tcBorders/>
          </w:tcPr>
          <w:p>
            <w:pPr>
              <w:pStyle w:val="Style18"/>
              <w:ind w:left="11" w:right="6" w:hanging="11"/>
              <w:rPr>
                <w:sz w:val="22"/>
              </w:rPr>
            </w:pPr>
            <w:r>
              <w:rPr>
                <w:sz w:val="22"/>
              </w:rPr>
              <w:t xml:space="preserve">Благоустройства ПО ЖКХ Гатчины – 109 </w:t>
            </w:r>
          </w:p>
        </w:tc>
      </w:tr>
      <w:tr>
        <w:trPr>
          <w:trHeight w:val="193" w:hRule="atLeast"/>
        </w:trPr>
        <w:tc>
          <w:tcPr>
            <w:tcW w:w="2376" w:type="dxa"/>
            <w:tcBorders/>
          </w:tcPr>
          <w:p>
            <w:pPr>
              <w:pStyle w:val="Normal"/>
              <w:snapToGrid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11907" w:type="dxa"/>
            <w:gridSpan w:val="4"/>
            <w:tcBorders/>
          </w:tcPr>
          <w:p>
            <w:pPr>
              <w:pStyle w:val="Style18"/>
              <w:rPr>
                <w:color w:val="000000"/>
                <w:sz w:val="22"/>
                <w:lang w:eastAsia="en-US"/>
              </w:rPr>
            </w:pPr>
            <w:r>
              <w:rPr>
                <w:color w:val="000000"/>
                <w:sz w:val="22"/>
                <w:lang w:eastAsia="en-US"/>
              </w:rPr>
              <w:t>Войсковицкий экспериментальный сельский домостроительный -65</w:t>
            </w:r>
          </w:p>
        </w:tc>
      </w:tr>
      <w:tr>
        <w:trPr/>
        <w:tc>
          <w:tcPr>
            <w:tcW w:w="2376" w:type="dxa"/>
            <w:tcBorders/>
          </w:tcPr>
          <w:p>
            <w:pPr>
              <w:pStyle w:val="Normal"/>
              <w:snapToGrid w:val="false"/>
              <w:spacing w:before="0" w:after="0"/>
              <w:rPr>
                <w:rFonts w:ascii="Times New Roman" w:hAnsi="Times New Roman" w:eastAsia="Times New Roman" w:cs="Times New Roman"/>
                <w:b/>
                <w:b/>
                <w:i/>
                <w:i/>
                <w:color w:val="000000"/>
                <w:sz w:val="22"/>
                <w:lang w:eastAsia="en-US"/>
              </w:rPr>
            </w:pPr>
            <w:r>
              <w:rPr>
                <w:rFonts w:eastAsia="Times New Roman" w:cs="Times New Roman" w:ascii="Times New Roman" w:hAnsi="Times New Roman"/>
                <w:b/>
                <w:i/>
                <w:color w:val="000000"/>
                <w:sz w:val="22"/>
                <w:lang w:eastAsia="en-US"/>
              </w:rPr>
            </w:r>
          </w:p>
        </w:tc>
        <w:tc>
          <w:tcPr>
            <w:tcW w:w="11907" w:type="dxa"/>
            <w:gridSpan w:val="4"/>
            <w:tcBorders/>
          </w:tcPr>
          <w:p>
            <w:pPr>
              <w:pStyle w:val="Style18"/>
              <w:rPr>
                <w:color w:val="000000"/>
                <w:sz w:val="22"/>
                <w:lang w:eastAsia="en-US"/>
              </w:rPr>
            </w:pPr>
            <w:r>
              <w:rPr>
                <w:color w:val="000000"/>
                <w:sz w:val="22"/>
                <w:lang w:eastAsia="en-US"/>
              </w:rPr>
              <w:t>Вырицкий бытпромкомбинат -40, 116</w:t>
            </w:r>
          </w:p>
        </w:tc>
      </w:tr>
      <w:tr>
        <w:trPr/>
        <w:tc>
          <w:tcPr>
            <w:tcW w:w="2376" w:type="dxa"/>
            <w:tcBorders/>
          </w:tcPr>
          <w:p>
            <w:pPr>
              <w:pStyle w:val="Normal"/>
              <w:snapToGrid w:val="false"/>
              <w:spacing w:before="0" w:after="0"/>
              <w:jc w:val="center"/>
              <w:rPr>
                <w:rFonts w:ascii="Times New Roman" w:hAnsi="Times New Roman" w:eastAsia="Times New Roman" w:cs="Times New Roman"/>
                <w:b/>
                <w:b/>
                <w:color w:val="000000"/>
                <w:sz w:val="22"/>
                <w:lang w:eastAsia="en-US"/>
              </w:rPr>
            </w:pPr>
            <w:r>
              <w:rPr>
                <w:rFonts w:eastAsia="Times New Roman" w:cs="Times New Roman" w:ascii="Times New Roman" w:hAnsi="Times New Roman"/>
                <w:b/>
                <w:color w:val="000000"/>
                <w:sz w:val="22"/>
                <w:lang w:eastAsia="en-US"/>
              </w:rPr>
            </w:r>
          </w:p>
        </w:tc>
        <w:tc>
          <w:tcPr>
            <w:tcW w:w="11907" w:type="dxa"/>
            <w:gridSpan w:val="4"/>
            <w:tcBorders/>
          </w:tcPr>
          <w:p>
            <w:pPr>
              <w:pStyle w:val="Style18"/>
              <w:ind w:left="11" w:right="6" w:hanging="11"/>
              <w:rPr>
                <w:sz w:val="22"/>
              </w:rPr>
            </w:pPr>
            <w:r>
              <w:rPr>
                <w:sz w:val="22"/>
              </w:rPr>
              <w:t>Вырицкий комбинат коммунальных предприятий -11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Вырицкий лесокомбинат -3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Вырицкий лесомебельный -3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Гатчинский бытпромкомбинат (горбыткомбинат) -11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Гатчинский городской (районный) пищевой - 3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Гатчинский мебельный -3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Гатчинский промкомбинат Леноблпотребсоюза (Гатчинского райпотребсоюза) - 41</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Гатчинский райпромкомбинат -3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Гатчинский хлебокомбинат ТПО «Ленхлебпром» -3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Государственно-кооперативный Агростроительный «Гатчинский» -65</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Домостроительный производственно-строительная фирма «Петропролис» -6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Елизаветинский комбинат коммунальных предприятий -10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Комбинат Коммунальных предприятий УЖКХ Гатчинского горисполкома -10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Коммунальных предприятий «Западный» -11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Коммунальных предприятий «Сиверский» - 11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Коммунальных предприятий «Центральный « - 11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Подсобных предприятий «Леноблколхозстрой» -6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Производственных предприятий № 1 «Леноблстроя» -6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 xml:space="preserve">Сиверский комбинат коммунальных предприятий – 110 </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Сиверский лесокомбинат (лесодеревообрабатывающий) -3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Таицкий комбинат коммунальных предприятий -111</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Таицкий промкомбинат -35</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Style18"/>
              <w:ind w:left="11" w:right="6" w:hanging="11"/>
              <w:rPr>
                <w:sz w:val="22"/>
              </w:rPr>
            </w:pPr>
            <w:r>
              <w:rPr>
                <w:sz w:val="22"/>
              </w:rPr>
              <w:t>Хлебокомбинат Гатчинского райпотребсоюза - 39</w:t>
            </w:r>
          </w:p>
        </w:tc>
      </w:tr>
      <w:tr>
        <w:trPr/>
        <w:tc>
          <w:tcPr>
            <w:tcW w:w="2376" w:type="dxa"/>
            <w:tcBorders/>
          </w:tcPr>
          <w:p>
            <w:pPr>
              <w:pStyle w:val="Normal"/>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907" w:type="dxa"/>
            <w:gridSpan w:val="4"/>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Комитет</w:t>
            </w:r>
          </w:p>
        </w:tc>
        <w:tc>
          <w:tcPr>
            <w:tcW w:w="2977" w:type="dxa"/>
            <w:vMerge w:val="restart"/>
            <w:tcBorders>
              <w:bottom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администрации города Гатчины (МО)</w:t>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ищевой, перерабатывающей промышленности, торговле и защите прав потребителей - 85</w:t>
            </w:r>
          </w:p>
        </w:tc>
      </w:tr>
      <w:tr>
        <w:trPr/>
        <w:tc>
          <w:tcPr>
            <w:tcW w:w="237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977" w:type="dxa"/>
            <w:vMerge w:val="continue"/>
            <w:tcBorders>
              <w:bottom w:val="single" w:sz="4" w:space="0" w:color="000000"/>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 культуре -144</w:t>
            </w:r>
          </w:p>
        </w:tc>
      </w:tr>
      <w:tr>
        <w:trPr/>
        <w:tc>
          <w:tcPr>
            <w:tcW w:w="237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циальной защиты населения – 17</w:t>
            </w:r>
          </w:p>
        </w:tc>
      </w:tr>
      <w:tr>
        <w:trPr/>
        <w:tc>
          <w:tcPr>
            <w:tcW w:w="237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cPr>
          <w:p>
            <w:pPr>
              <w:pStyle w:val="Normal"/>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8930" w:type="dxa"/>
            <w:gridSpan w:val="3"/>
            <w:tcBorders/>
          </w:tcPr>
          <w:p>
            <w:pPr>
              <w:pStyle w:val="Normal"/>
              <w:snapToGrid w:val="false"/>
              <w:spacing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237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977" w:type="dxa"/>
            <w:vMerge w:val="restart"/>
            <w:tcBorders>
              <w:bottom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исполнительный</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городского и сельских Советов народных депутатов</w:t>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нтропшинский - 11</w:t>
            </w:r>
          </w:p>
        </w:tc>
      </w:tr>
      <w:tr>
        <w:trPr/>
        <w:tc>
          <w:tcPr>
            <w:tcW w:w="237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977" w:type="dxa"/>
            <w:vMerge w:val="continue"/>
            <w:tcBorders>
              <w:bottom w:val="single" w:sz="4" w:space="0" w:color="000000"/>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ольшетаицкий - 11</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77" w:type="dxa"/>
            <w:vMerge w:val="continue"/>
            <w:tcBorders>
              <w:bottom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хоновский -11</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77" w:type="dxa"/>
            <w:vMerge w:val="continue"/>
            <w:tcBorders>
              <w:bottom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 11</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аймищенский -11</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Луговской -12</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женский -12</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икольский -12</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исковицкий -12</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ендовский- 12</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кровский-12</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ибытковский -12</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кворицкий -12</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930" w:type="dxa"/>
            <w:gridSpan w:val="3"/>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народного контроля</w:t>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городской - 13</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62" w:type="dxa"/>
            <w:gridSpan w:val="2"/>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668"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профсоюзов</w:t>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городской профсоюза рабочих местной промышленности и коммунально-бытовых услуг -162</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районный профсоюза медицинских работников -162</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93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КО «Сиверское» - 162</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930" w:type="dxa"/>
            <w:gridSpan w:val="3"/>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территориального управления</w:t>
            </w:r>
            <w:r>
              <w:rPr>
                <w:rFonts w:eastAsia="Times New Roman" w:cs="Times New Roman" w:ascii="Times New Roman" w:hAnsi="Times New Roman"/>
              </w:rPr>
              <w:t xml:space="preserve"> микрорайона «Аэродром» -163</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Комплекс</w:t>
            </w:r>
          </w:p>
        </w:tc>
        <w:tc>
          <w:tcPr>
            <w:tcW w:w="11907" w:type="dxa"/>
            <w:gridSpan w:val="4"/>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стиничный комплекс пос. Новый свет - 107</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Контора</w:t>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Волосовская Леноблторга - 86</w:t>
            </w:r>
          </w:p>
        </w:tc>
      </w:tr>
      <w:tr>
        <w:trPr/>
        <w:tc>
          <w:tcPr>
            <w:tcW w:w="237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Гатчинская автотранспортная № 12 «Леноблтранс» -76</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Гатчинская заготовительная «Главвторсырье» - 99</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Гатчинская Лензаготплодоовощторга -96</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Гатчинская межрайонная «Заготскот» -97</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Гатчинская межрайонная «Сортсемовощ» -97</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Гатчинская межрайонная транспортная -76</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Гатчинская районная «Главмолоко» - 38</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Гатчинская районная заготовительная «Заготживсырье» -97</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Жилищно-коммунальная АОЗТ «Стройкомплекс» (Треста № 49) -108</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Заготовительная Гатчинского РАЙПО - 100</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Лужская заготовительно-производственная «Ленвторсырье» -98</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Материально-технического снабжения Ленинградского управления лесного хозяйства - 96</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Оредежская межрайонная «Главмолоко» - 38</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авловская межрайонная заготовительная  «Главмолоко» -38</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jc w:val="both"/>
              <w:rPr/>
            </w:pPr>
            <w:r>
              <w:rPr>
                <w:rFonts w:eastAsia="Times New Roman" w:cs="Times New Roman" w:ascii="Times New Roman" w:hAnsi="Times New Roman"/>
              </w:rPr>
              <w:t>По эксплуатации газового хозяйства «Гатчинамежрайгаз» -105</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jc w:val="both"/>
              <w:rPr/>
            </w:pPr>
            <w:r>
              <w:rPr>
                <w:rFonts w:eastAsia="Times New Roman" w:cs="Times New Roman" w:ascii="Times New Roman" w:hAnsi="Times New Roman"/>
              </w:rPr>
              <w:t xml:space="preserve">Ремонтно-строительная Гатчинского горкомхоза -109  </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jc w:val="both"/>
              <w:rPr/>
            </w:pPr>
            <w:r>
              <w:rPr>
                <w:rFonts w:eastAsia="Times New Roman" w:cs="Times New Roman" w:ascii="Times New Roman" w:hAnsi="Times New Roman"/>
              </w:rPr>
              <w:t>Ремонтно-строительная Гатчинского райкомхоза - 110</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Сиверская торговая -86</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napToGrid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Кооператив</w:t>
            </w:r>
          </w:p>
        </w:tc>
        <w:tc>
          <w:tcPr>
            <w:tcW w:w="11907" w:type="dxa"/>
            <w:gridSpan w:val="4"/>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льта» -164</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71</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онтаж» -74</w:t>
            </w:r>
          </w:p>
        </w:tc>
      </w:tr>
      <w:tr>
        <w:trPr/>
        <w:tc>
          <w:tcPr>
            <w:tcW w:w="2376"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онэкс» - 14</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инема» - 148</w:t>
            </w:r>
          </w:p>
        </w:tc>
      </w:tr>
      <w:tr>
        <w:trPr/>
        <w:tc>
          <w:tcPr>
            <w:tcW w:w="2376"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7" w:type="dxa"/>
            <w:gridSpan w:val="4"/>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Шар» - 16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08" w:type="dxa"/>
        <w:tblLayout w:type="fixed"/>
        <w:tblCellMar>
          <w:top w:w="0" w:type="dxa"/>
          <w:left w:w="108" w:type="dxa"/>
          <w:bottom w:w="0" w:type="dxa"/>
          <w:right w:w="108" w:type="dxa"/>
        </w:tblCellMar>
      </w:tblPr>
      <w:tblGrid>
        <w:gridCol w:w="2376"/>
        <w:gridCol w:w="11907"/>
      </w:tblGrid>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боратория</w:t>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ая районная ветеринарная лаборатория (ГУ) -16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ая лаборатория института агропочвоведения</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спромхоз</w:t>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ужский -3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й  Усть-Ижорского лесокомбината - 99</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верский -3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схоз</w:t>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ицкий механизированный - 3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ытное лесное хозяйство «Сиверский лес» - 3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едежский - 3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верский учебно-опытный  (опытно-показательный, опытный механизированный) - 3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чебница</w:t>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ая районная ветеринарная -16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цей</w:t>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й лицей № 38 (ГОУ СПО)</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219" w:type="dxa"/>
        <w:jc w:val="left"/>
        <w:tblInd w:w="-108" w:type="dxa"/>
        <w:tblLayout w:type="fixed"/>
        <w:tblCellMar>
          <w:top w:w="0" w:type="dxa"/>
          <w:left w:w="108" w:type="dxa"/>
          <w:bottom w:w="0" w:type="dxa"/>
          <w:right w:w="108" w:type="dxa"/>
        </w:tblCellMar>
      </w:tblPr>
      <w:tblGrid>
        <w:gridCol w:w="2376"/>
        <w:gridCol w:w="4820"/>
        <w:gridCol w:w="2419"/>
        <w:gridCol w:w="4604"/>
      </w:tblGrid>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газин</w:t>
            </w:r>
          </w:p>
        </w:tc>
        <w:tc>
          <w:tcPr>
            <w:tcW w:w="11843" w:type="dxa"/>
            <w:gridSpan w:val="3"/>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й Коопхозунивермаг  -10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43" w:type="dxa"/>
            <w:gridSpan w:val="3"/>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Гатчинский  № 183  «Ленкнига» - 9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20"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9"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4"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стерские (мастерская)</w:t>
            </w:r>
          </w:p>
        </w:tc>
        <w:tc>
          <w:tcPr>
            <w:tcW w:w="11843" w:type="dxa"/>
            <w:gridSpan w:val="3"/>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бно-производственные «Дружноселье» - 1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43" w:type="dxa"/>
            <w:gridSpan w:val="3"/>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отракторные Ленинградского животноводческого треста -23</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43" w:type="dxa"/>
            <w:gridSpan w:val="3"/>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совхозная ремонтно-тракторная</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43" w:type="dxa"/>
            <w:gridSpan w:val="3"/>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ие  отдела Коммунального хозяйства Гатчинского горисполкома -11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43" w:type="dxa"/>
            <w:gridSpan w:val="3"/>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телевизионная № 9 в Гатчине</w:t>
            </w:r>
          </w:p>
        </w:tc>
      </w:tr>
      <w:tr>
        <w:trPr>
          <w:trHeight w:val="349" w:hRule="atLeast"/>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43" w:type="dxa"/>
            <w:gridSpan w:val="3"/>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 – промышленная в пос. Вырица (ЗАО) -31</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43" w:type="dxa"/>
            <w:gridSpan w:val="3"/>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е заготовительные СУ № 12 -6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43" w:type="dxa"/>
            <w:gridSpan w:val="3"/>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дсанчасть </w:t>
            </w:r>
          </w:p>
        </w:tc>
        <w:tc>
          <w:tcPr>
            <w:tcW w:w="11843" w:type="dxa"/>
            <w:gridSpan w:val="3"/>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рмония» (ООО) -153</w:t>
            </w:r>
          </w:p>
        </w:tc>
      </w:tr>
    </w:tbl>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Н</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219" w:type="dxa"/>
        <w:jc w:val="left"/>
        <w:tblInd w:w="-108" w:type="dxa"/>
        <w:tblLayout w:type="fixed"/>
        <w:tblCellMar>
          <w:top w:w="0" w:type="dxa"/>
          <w:left w:w="108" w:type="dxa"/>
          <w:bottom w:w="0" w:type="dxa"/>
          <w:right w:w="108" w:type="dxa"/>
        </w:tblCellMar>
      </w:tblPr>
      <w:tblGrid>
        <w:gridCol w:w="2943"/>
        <w:gridCol w:w="11276"/>
      </w:tblGrid>
      <w:tr>
        <w:trPr/>
        <w:tc>
          <w:tcPr>
            <w:tcW w:w="2943"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фтебаза</w:t>
            </w:r>
          </w:p>
        </w:tc>
        <w:tc>
          <w:tcPr>
            <w:tcW w:w="1127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ая АОЗТ «Леннефтепродукт»  - 97</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283" w:type="dxa"/>
        <w:jc w:val="left"/>
        <w:tblInd w:w="-108" w:type="dxa"/>
        <w:tblLayout w:type="fixed"/>
        <w:tblCellMar>
          <w:top w:w="0" w:type="dxa"/>
          <w:left w:w="108" w:type="dxa"/>
          <w:bottom w:w="0" w:type="dxa"/>
          <w:right w:w="108" w:type="dxa"/>
        </w:tblCellMar>
      </w:tblPr>
      <w:tblGrid>
        <w:gridCol w:w="2376"/>
        <w:gridCol w:w="3119"/>
        <w:gridCol w:w="283"/>
        <w:gridCol w:w="3837"/>
        <w:gridCol w:w="4668"/>
      </w:tblGrid>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оз</w:t>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й городской ассенизационный -10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динение</w:t>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аагропромхимия» - 23</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ноблсельстрой» -6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дежда» Гатчинского треста общественного питания - 88 </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уга» - 35</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лесообрабатывающее -3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межрайонное «Сельхозснабжение» -9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межрайонное ремонтно-эксплуатационное по мелиорации и водному хозяйству - 63</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производственное грузового автотранспорта - 7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районное по производственно-техническому обеспечению сельского хозяйства - 6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е межрайонное по племенному делу, закупке и продаже племенного скота и птицы - 4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хозяйственное государственно –кооперативное по строительству «Гатчинарайагрострой» - 67</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производственное по селекции и растениеводству «Белогорка»</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pPr>
            <w:r>
              <w:rPr>
                <w:rFonts w:eastAsia="Times New Roman" w:cs="Times New Roman" w:ascii="Times New Roman" w:hAnsi="Times New Roman"/>
                <w:sz w:val="24"/>
                <w:szCs w:val="24"/>
              </w:rPr>
              <w:t>Общественного питания № 2 (д. Б. Колпаны) - 88</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го питания в пос. Тайцы -8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ое «Гатчинсельмаш» - 21</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ое жилищно-коммунального хозяйства Гатчинского горисполкома - 10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одственное жилищно-коммунального хозяйства Гатчинского райисполкома - 105 </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ое-коммерческое «Сиверское» - 2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ое «Леноблшвейтрикотажбыт» -11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союзное региональное «Сиверское» - 16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ничное Коопунивермага Гатчинского РПС -101</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новодческих совхозов – фирма «Ленсвинпром» (трест) - 43</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верское общественного питания № 1 - 8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о</w:t>
            </w:r>
          </w:p>
        </w:tc>
        <w:tc>
          <w:tcPr>
            <w:tcW w:w="3402" w:type="dxa"/>
            <w:gridSpan w:val="2"/>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Акционерное общество открытого типа (АООТ) </w:t>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гро» - 9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сат» -8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тицефабрика «Скворицы» - 5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зор»</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од «Сиверский» - 23</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vMerge w:val="restart"/>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кционерное общество закрытого типа (АОЗТ)</w:t>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бер» -89</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vMerge w:val="continue"/>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тель»</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атай» -7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ица-Мебель» - 3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ицкий завод металлоизделий» -4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а- Мебель» (ГАМБЛЬ) -3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агаз» -10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рком» -7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 -2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А» -14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ком» -79</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д» -79</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КФ СУ-234» -7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родная ПМК № 8» - 6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уга»</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мпа» -6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ос- Тимбер» -3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верское» - 2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Д» -9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йкомплекс» -6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ЭК» -11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стройсервис» -7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ст № 49» - 6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рма «Родник» - 2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рос –Санкт-Петербург» -3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рма «Иствинд» -119</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крытое акционерное общество (ЗАО)</w:t>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К» -119</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 – Гатчина -8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й завод напитков» ( ПК АОЗТ) - 39</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 7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СК –Войсковицы» - 6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 (АОЗТ) -7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ив Вырицамебель»  -3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чный завод «Лесное» -38</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КТ- Стройкомплект» - 1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ая компания РБД» -9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ст № 49» - 6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pPr>
            <w:r>
              <w:rPr>
                <w:rFonts w:eastAsia="Times New Roman" w:cs="Times New Roman" w:ascii="Times New Roman" w:hAnsi="Times New Roman"/>
                <w:sz w:val="24"/>
                <w:szCs w:val="24"/>
              </w:rPr>
              <w:t>«Элегант» (АОЗТ) -118</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фирно-кабельное телевидение» г.Гатчины - 1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У № 188 -69</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ткрытое акционерное общество (ОАО)</w:t>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группа «Регион» - 1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аторф» (АООТ) -2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ельмаш» - 21</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е природные ресурсы» (МУП)</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й консервный завод» (АООТ) - 3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й хлебокомбинат» - 3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ПОГАТ» (АО) -7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од «Дружная Горка» - 25</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од железобетонных изделий № 1» -6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ьеры доломитов» (АООТ)</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ноблагроснаб» (« Агро») -9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ноблпассажиравтотранс» -7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линвест» -91</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ат» (АООТ) - 35</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ство с ограниченной ответственностью (ООО)</w:t>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громаш» - 2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грос» -89</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ВО» -2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лдай» - 1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ица- лесопромышленная компания» -3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а-Агросервис» -8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атеплострой» -8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ая лесная компания» -3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ая Рембыттехника» -117</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й завод порошковых красок»</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орец» -16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 -11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ВЭКО-ЛЭ» -7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нат» -7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мея» -7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еж» -9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да» (б. ТОО «Гатчина-Аудит») -9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бита-Сервис» -1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он» -9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лова Роща» -9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хта-Сервис» - 1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он» -1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МК -142» - 8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СК» - Сервис» -7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о-Бельгийское общество» (б. ОАО) -6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 -9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К» -2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ая компания «Квартал» -7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й квартал» -7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гидротехнических сооружений» -7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ера» -9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ДИ» -9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бос» -9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компания Фил.Ком» -7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 Ком. Лтд». -77</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ком автосервис» -8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иАТ «Дивный град» -8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рма «Ботэ» -11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ельское потребительское</w:t>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ское -103</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линское - 10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дел</w:t>
            </w:r>
          </w:p>
        </w:tc>
        <w:tc>
          <w:tcPr>
            <w:tcW w:w="3402" w:type="dxa"/>
            <w:gridSpan w:val="2"/>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администрации </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города Гатчины </w:t>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ы -14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837"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68"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837"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68"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атчинского горисполкома</w:t>
            </w:r>
          </w:p>
        </w:tc>
        <w:tc>
          <w:tcPr>
            <w:tcW w:w="8505" w:type="dxa"/>
            <w:gridSpan w:val="2"/>
            <w:tcBorders/>
          </w:tcPr>
          <w:p>
            <w:pPr>
              <w:pStyle w:val="Normal"/>
              <w:spacing w:before="0" w:after="0"/>
              <w:rPr/>
            </w:pPr>
            <w:r>
              <w:rPr>
                <w:rFonts w:eastAsia="Times New Roman" w:cs="Times New Roman" w:ascii="Times New Roman" w:hAnsi="Times New Roman"/>
                <w:sz w:val="24"/>
                <w:szCs w:val="24"/>
              </w:rPr>
              <w:t xml:space="preserve">культуры -144 </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го обеспечения - 1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ый - 105</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атчинского райисполкома</w:t>
            </w:r>
          </w:p>
        </w:tc>
        <w:tc>
          <w:tcPr>
            <w:tcW w:w="8505" w:type="dxa"/>
            <w:gridSpan w:val="2"/>
            <w:tcBorders/>
          </w:tcPr>
          <w:p>
            <w:pPr>
              <w:pStyle w:val="Normal"/>
              <w:spacing w:before="0" w:after="0"/>
              <w:rPr/>
            </w:pPr>
            <w:r>
              <w:rPr>
                <w:rFonts w:eastAsia="Times New Roman" w:cs="Times New Roman" w:ascii="Times New Roman" w:hAnsi="Times New Roman"/>
                <w:sz w:val="24"/>
                <w:szCs w:val="24"/>
              </w:rPr>
              <w:t>животноводства - 4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оохранения -15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pPr>
            <w:r>
              <w:rPr>
                <w:rFonts w:eastAsia="Times New Roman" w:cs="Times New Roman" w:ascii="Times New Roman" w:hAnsi="Times New Roman"/>
                <w:sz w:val="24"/>
                <w:szCs w:val="24"/>
              </w:rPr>
              <w:t>земельный - 4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нофикации -14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хозяйства - 4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го обеспечения - 1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пливный - 9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2"/>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авловского райисполкома</w:t>
            </w:r>
          </w:p>
        </w:tc>
        <w:tc>
          <w:tcPr>
            <w:tcW w:w="8505"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оохранения -15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pacing w:before="0" w:after="0"/>
              <w:jc w:val="both"/>
              <w:rPr/>
            </w:pPr>
            <w:r>
              <w:rPr>
                <w:rFonts w:eastAsia="Times New Roman" w:cs="Times New Roman" w:ascii="Times New Roman" w:hAnsi="Times New Roman"/>
                <w:sz w:val="24"/>
                <w:szCs w:val="24"/>
              </w:rPr>
              <w:t>сельского хозяйства - 43</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gridSpan w:val="2"/>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5" w:type="dxa"/>
            <w:gridSpan w:val="2"/>
            <w:tcBorders/>
          </w:tcPr>
          <w:p>
            <w:pPr>
              <w:pStyle w:val="Normal"/>
              <w:snapToGrid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gridSpan w:val="4"/>
            <w:tcBorders/>
          </w:tcPr>
          <w:p>
            <w:pPr>
              <w:pStyle w:val="Normal"/>
              <w:spacing w:before="0" w:after="0"/>
              <w:rPr/>
            </w:pPr>
            <w:r>
              <w:rPr>
                <w:rFonts w:eastAsia="Times New Roman" w:cs="Times New Roman" w:ascii="Times New Roman" w:hAnsi="Times New Roman"/>
                <w:sz w:val="24"/>
                <w:szCs w:val="24"/>
              </w:rPr>
              <w:t>Гатчинский  (Красногвардейский) районный строительства и ремонта автомобильных дорог - 79</w:t>
            </w:r>
          </w:p>
        </w:tc>
      </w:tr>
      <w:tr>
        <w:trPr>
          <w:trHeight w:val="299" w:hRule="atLeast"/>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й городской и районный государственной статистики - 16</w:t>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го снабжения (ОРС) торфопредприятия «Кобринское» -9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плива и лесоматериалов Гатчинского горкомхоза - 9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деление</w:t>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б. Красногвардейское) Ленинградского пивоваренного завода им. С. Разина</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городское Профилактической дезинфекции Гатчинской горСЭС -154</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тчинское Ленинградской областной конторы по снабжению рабочих торфяной промышленности – 98 </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межрайонное «Сельхозснабжение» -9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районное (межрайонное) «Сельхозтехника» - 6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районное Профилактической дезинфекции  Гатчинской райСЭС -154</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специализированное «Сельхозтехника» -6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ое Всесоюзного института удобрений, агротехники и агропочвовединеия ВАСХНИЛ -14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световское специализированное «Сельхозтехника» -60 </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верское  Ленкурортторга - 8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яд</w:t>
            </w:r>
          </w:p>
        </w:tc>
        <w:tc>
          <w:tcPr>
            <w:tcW w:w="11907"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ной охраны, Гатчинский -1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4"/>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w:t>
            </w:r>
          </w:p>
        </w:tc>
        <w:tc>
          <w:tcPr>
            <w:tcW w:w="3119" w:type="dxa"/>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хранная</w:t>
            </w:r>
          </w:p>
        </w:tc>
        <w:tc>
          <w:tcPr>
            <w:tcW w:w="8788" w:type="dxa"/>
            <w:gridSpan w:val="3"/>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тязь – Секьюрити» (ООО) -1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3"/>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роительная</w:t>
            </w:r>
          </w:p>
        </w:tc>
        <w:tc>
          <w:tcPr>
            <w:tcW w:w="8788" w:type="dxa"/>
            <w:gridSpan w:val="3"/>
            <w:tcBorders/>
          </w:tcPr>
          <w:p>
            <w:pPr>
              <w:pStyle w:val="Normal"/>
              <w:spacing w:before="0" w:after="0"/>
              <w:rPr/>
            </w:pPr>
            <w:r>
              <w:rPr>
                <w:rFonts w:eastAsia="Times New Roman" w:cs="Times New Roman" w:ascii="Times New Roman" w:hAnsi="Times New Roman"/>
                <w:sz w:val="24"/>
                <w:szCs w:val="24"/>
              </w:rPr>
              <w:t>«Леноблколхлозстрой» - 6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20" w:type="dxa"/>
            <w:gridSpan w:val="2"/>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8"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08" w:type="dxa"/>
        <w:tblLayout w:type="fixed"/>
        <w:tblCellMar>
          <w:top w:w="0" w:type="dxa"/>
          <w:left w:w="108" w:type="dxa"/>
          <w:bottom w:w="0" w:type="dxa"/>
          <w:right w:w="108" w:type="dxa"/>
        </w:tblCellMar>
      </w:tblPr>
      <w:tblGrid>
        <w:gridCol w:w="2376"/>
        <w:gridCol w:w="3828"/>
        <w:gridCol w:w="8079"/>
      </w:tblGrid>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Парк</w:t>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ый автобусный 31-й автоколонны -75</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ый автобусный Гатчинского автохозяйства № 121 -75</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ой грузовой  -76</w:t>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Прачечная</w:t>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ая механическая -10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Предприятие</w:t>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иоген» -14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аремтехагропромснаб» -6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Гатчинское безалкогольное производство ЛПО им. С.Разина - 38</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втотранспортное АООТ «Петрострой» (б. «Леноблсельстрой») - 7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доканал ПО ЖКХ Гатчинского горисполкома -11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ое лесопромышленное -3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е электрические сети «Ленэнерго» -113</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ое автотранспортное  -75,7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ое грузовое автотранспортное  -7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ое пассажирское автотранспортное (ПАП) -75</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ое тароремонтное -34</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ое торгово-производственное Ленинградского коммерческого центра рабочего снабжения предприятий торфяной промышленности - 9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иновидеопредприятие «Победа» -145</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униципальное торговое «Комфорт» -87</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хранное «Валдай» (ООО) - 13</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собное экспериментальное «Фибробетон» -165</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чтовый ящик № 21 -3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изводства монтажных узлов и деталей треста спецработ № 3 «Леноблстрой» -6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йонное производственное  «Фармация» -15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иверское автотранспортное управления «Леноблтранс» -75,7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оргово – производственное «Кобрино» -8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ебно-производственное Всесоюзного общества слепых «Свет» - 24</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Арендное (АП)</w:t>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завод безалкогольных напитков» - 3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Элегант» -11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втомобильно-железнодорожного транспорта (АЖТП) -7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дежда» -8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изводства монтажных узлов и деталей треста спецработ № 3 - 6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Швейное предприятие «Радуга» - 35</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Государственное (ГП)</w:t>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гортопсбыт» - 9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ном» -164</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pacing w:before="0" w:after="0"/>
              <w:rPr/>
            </w:pPr>
            <w:r>
              <w:rPr>
                <w:rFonts w:eastAsia="Times New Roman" w:cs="Times New Roman" w:ascii="Times New Roman" w:hAnsi="Times New Roman"/>
                <w:i/>
              </w:rPr>
              <w:t>Государственное унитарное (ГУП)</w:t>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плотех» (МГП) -115</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Индивидуальное частное (ИЧП)</w:t>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кресенье» -9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рант -2» -9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раграф» -14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Любава» 91</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алика» -12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Фирма «Коралл» -73</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Фирма «Мегарон» -3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237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Малое (МП)</w:t>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рхи-Сервис» -7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нтинент» -12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Элкон» -119</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изводственно-спортивное «Вертикаль» -16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vMerge w:val="restart"/>
            <w:tcBorders>
              <w:bottom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Муниципальное розничной торговли (МПРТ)</w:t>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эродром» -8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vMerge w:val="continue"/>
            <w:tcBorders>
              <w:bottom w:val="single" w:sz="4" w:space="0" w:color="000000"/>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резка» -8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есна» -9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ркурий» -91</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дежда» (АП) - 9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Фиеста» -94</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Муниципальное унитарное (МУП)</w:t>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ий комбинат коммунальных предприятий» -11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ое жилищно-коммунальное хозяйство» -11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ая городская электрическая сеть» -11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рида» (МП) -11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ысль» (б. Магазин № 183 «Ленкнига») -9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йтоп» -9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иверский» (МПРТ «Виват») -93</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аицкое ЖКХ» -111</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Экран» -14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ое дочернее «Обелиск» -12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Единый информационно-расчетный центр» МО Гатчинский район -111</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ЖКХ «Сиверский теплоэнергетический комплекс» -113</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ЖКХ «СТЭК» -113</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ЖКХ «Центральный» (МП) - 11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ЖКХ Гатчинского района «Северный» - 113</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мбинат коммунальных предприятий «Западный» -11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Гатчинское  производственно-заготовительное - 99 </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079" w:type="dxa"/>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Муниципальное (МП)</w:t>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наконда» -119</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мстрой» г. Гатчины -109</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иверский комбинат коммунальных предприятий»  -11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пецавтобаза» ПО ЖКХ г. Гатчины (МКП) - 109</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ТЭК» КУМИ Гатчинского района -11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Фабрика химической чистки и стирки» -118</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юро технической инвентаризации г. Гатчины - 107</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зового хозяйства Гатчинского горисполкома -10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ое торгово-производственное предприятие -98</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щественного питания «Школьник» -9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Фоторабот «Объектив» -12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Розничное торговое</w:t>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игородное Гатчинского РАЙПО - 101</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Федеральное государственное унитарное (ФГУП)</w:t>
            </w:r>
          </w:p>
        </w:tc>
        <w:tc>
          <w:tcPr>
            <w:tcW w:w="80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ий опытно-механический завод - 22</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tcPr>
          <w:p>
            <w:pPr>
              <w:pStyle w:val="Normal"/>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079" w:type="dxa"/>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Птицесовхоз</w:t>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расногвардеец» -49</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кворицы» - 5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291" w:hRule="atLeast"/>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Птицефабрика</w:t>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йсковицы» -49</w:t>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водская» -4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удость» -4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кворицы»-  5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Пункт</w:t>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механизированный лесопункт  Усть-Ижорского лесокомбината - 9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основной пункт Леноблконторы «Главзаготсортзерно» -3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убойный «Ленмясопромтреста»  -9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ловной пункт «Заготзерно» - 37</w:t>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иверский мехлесопункт при заводе «Дружная горка» -3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08" w:type="dxa"/>
        <w:tblLayout w:type="fixed"/>
        <w:tblCellMar>
          <w:top w:w="0" w:type="dxa"/>
          <w:left w:w="108" w:type="dxa"/>
          <w:bottom w:w="0" w:type="dxa"/>
          <w:right w:w="108" w:type="dxa"/>
        </w:tblCellMar>
      </w:tblPr>
      <w:tblGrid>
        <w:gridCol w:w="2376"/>
        <w:gridCol w:w="11907"/>
      </w:tblGrid>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w:t>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аниенбаумский электросетевой - 11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садник</w:t>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й государственный племенной рассадник крупного рогатого скота -4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дакция</w:t>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зеты «Гатчинская правда» -149</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нок</w:t>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ицкий колхозный -85</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й колхозный (городской) -8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08" w:type="dxa"/>
        <w:tblLayout w:type="fixed"/>
        <w:tblCellMar>
          <w:top w:w="0" w:type="dxa"/>
          <w:left w:w="108" w:type="dxa"/>
          <w:bottom w:w="0" w:type="dxa"/>
          <w:right w:w="108" w:type="dxa"/>
        </w:tblCellMar>
      </w:tblPr>
      <w:tblGrid>
        <w:gridCol w:w="2376"/>
        <w:gridCol w:w="11907"/>
      </w:tblGrid>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аторий</w:t>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лакторий Пригородного сельского Совета  -107</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ть (сети)</w:t>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ая городская  электрическая сеть - 11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е электрические сети «Ленэнерго» - 11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иблиотечная сеть отдела культуры администрации Гатчинского района (исполкома) -147</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ицкий район электросетей «Сельэнерго» - 11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сельский район электросетей «Сельэнерго» - 11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моносовский район электросетей «Сельэнерго» -11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лад</w:t>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ицкий лесоторговый треста «Леноблтара» -9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й лесоторговый «Лесстройторг» - 96</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4283"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Совет – см. комитет (исполнительный)</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хоз</w:t>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ницы» -47</w:t>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йсковицы» -46</w:t>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ша» - 47</w:t>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ход»  -44</w:t>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инка» - 47</w:t>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одорожник» -48</w:t>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я» -48</w:t>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ка» -48</w:t>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ый Октябрь» -48</w:t>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ий» -48</w:t>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ярово» - 48</w:t>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кооп» -104</w:t>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арник» Леноблсельхозтреста - 44</w:t>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дион</w:t>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артак» -16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ция</w:t>
            </w:r>
          </w:p>
        </w:tc>
        <w:tc>
          <w:tcPr>
            <w:tcW w:w="11907"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лугомелиоративная  (машиномелиоративная) - 64</w:t>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ая городская машиносчетная - 16</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ая лесная научно-производственная -33</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ая районная станция по борьбе с болезнями животных (ГУ) -160</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ая районная станция скорой помощи -150</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осельская государственная межрайонная по племенной работе -46</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осельская машинотракторная Павловского района -60</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изаветинская машинотракторная Гатчинского района -60</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ая государственная селекционная -45</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ая зональная лесосеменная – 32</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ая областная сельскохозяйственная опытная -46</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ая районная контрольная лесных семян -32</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жская государственная районная станция по племенной работе -46</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Санитарно-эпидемиологическая Гатчинской ЦРБ (отдела здравоохранения Гатчинского горисполкома) -154</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1907"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эпидемиологическая отдела здравоохранения Гатчинского райисполкома -154</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верская машинотракторная (ремонтно-техническая) - 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08" w:type="dxa"/>
        <w:tblLayout w:type="fixed"/>
        <w:tblCellMar>
          <w:top w:w="0" w:type="dxa"/>
          <w:left w:w="108" w:type="dxa"/>
          <w:bottom w:w="0" w:type="dxa"/>
          <w:right w:w="108" w:type="dxa"/>
        </w:tblCellMar>
      </w:tblPr>
      <w:tblGrid>
        <w:gridCol w:w="2376"/>
        <w:gridCol w:w="5529"/>
        <w:gridCol w:w="6378"/>
      </w:tblGrid>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кум</w:t>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верский техникум-интернат бухгалтеров (сельскохозяйственный техникум-интернат для инвалидов) -139</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центр</w:t>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бита-сервис» -14</w:t>
            </w:r>
          </w:p>
        </w:tc>
      </w:tr>
      <w:tr>
        <w:trPr/>
        <w:tc>
          <w:tcPr>
            <w:tcW w:w="237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gridSpan w:val="2"/>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ография</w:t>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ая городская -149</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рг</w:t>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ицкий – 86,8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й городской  -86,8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й городской кооперативный (горкоопторг) -10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опзаготпромторг  -100</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верский -86, 87</w:t>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рфопредприятие</w:t>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Красногвардейское») – 2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ная горка» - 2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бринское» - 2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сельское» - 2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тошицкое» - 2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йцы» - 28</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варищество</w:t>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овод»-6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с ограниченной ответственностью (ТОО)</w:t>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кус» -89</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кор» -7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а-Сервис» - 115</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арка» -9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ица» -9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аросс» -9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тчинская Рембыттехника» </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лиос» -90</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ркулес» -71</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и» -119</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ргиз» -91</w:t>
            </w:r>
          </w:p>
        </w:tc>
      </w:tr>
      <w:tr>
        <w:trPr/>
        <w:tc>
          <w:tcPr>
            <w:tcW w:w="2376"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штан»</w:t>
            </w:r>
          </w:p>
        </w:tc>
      </w:tr>
      <w:tr>
        <w:trPr/>
        <w:tc>
          <w:tcPr>
            <w:tcW w:w="2376"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вис»</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курий» -87</w:t>
            </w:r>
          </w:p>
        </w:tc>
      </w:tr>
      <w:tr>
        <w:trPr/>
        <w:tc>
          <w:tcPr>
            <w:tcW w:w="2376"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л-Сервис»</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та» -7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тали» -9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леся» -88</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едеж –С» - 88</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КФ «Гранат» -72</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КФ «Кейс» -7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ж» (МПРТ «Сделай сам» -93</w:t>
            </w:r>
          </w:p>
        </w:tc>
      </w:tr>
      <w:tr>
        <w:trPr/>
        <w:tc>
          <w:tcPr>
            <w:tcW w:w="2376"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ганово»</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длен» -9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рем» - 3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9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о – коммерческий центр «Техкоминвест» -9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рк» -94</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ОТЕХКОС» -143</w:t>
            </w:r>
          </w:p>
        </w:tc>
      </w:tr>
      <w:tr>
        <w:trPr/>
        <w:tc>
          <w:tcPr>
            <w:tcW w:w="2376"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тарь» -95</w:t>
            </w:r>
          </w:p>
        </w:tc>
      </w:tr>
      <w:tr>
        <w:trPr/>
        <w:tc>
          <w:tcPr>
            <w:tcW w:w="2376"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ст</w:t>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но-строительный объединения «Леноблремстрой» - 65</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ый производственно-эксплуатационный   города Гатчины -106</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ий  областной свиноводческих совхозов -43</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го питания города Гатчины -87</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эксплуатации газового хозяйства «Гатчинсамежрайгаз» -105</w:t>
            </w:r>
          </w:p>
        </w:tc>
      </w:tr>
      <w:tr>
        <w:trPr/>
        <w:tc>
          <w:tcPr>
            <w:tcW w:w="2376"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но-строительный № 1 УКХ Леноблисполкома (г. Ленинград) -65</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й № 2 - 65</w:t>
            </w:r>
          </w:p>
        </w:tc>
      </w:tr>
      <w:tr>
        <w:trPr/>
        <w:tc>
          <w:tcPr>
            <w:tcW w:w="237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й № 49 - 6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08" w:type="dxa"/>
        <w:tblLayout w:type="fixed"/>
        <w:tblCellMar>
          <w:top w:w="0" w:type="dxa"/>
          <w:left w:w="108" w:type="dxa"/>
          <w:bottom w:w="0" w:type="dxa"/>
          <w:right w:w="108" w:type="dxa"/>
        </w:tblCellMar>
      </w:tblPr>
      <w:tblGrid>
        <w:gridCol w:w="2171"/>
        <w:gridCol w:w="3891"/>
        <w:gridCol w:w="8221"/>
      </w:tblGrid>
      <w:tr>
        <w:trPr/>
        <w:tc>
          <w:tcPr>
            <w:tcW w:w="2171"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зел связи</w:t>
            </w:r>
          </w:p>
        </w:tc>
        <w:tc>
          <w:tcPr>
            <w:tcW w:w="1211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й районный -14</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71"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олномоченный</w:t>
            </w:r>
          </w:p>
        </w:tc>
        <w:tc>
          <w:tcPr>
            <w:tcW w:w="12112"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а (наркомата) заготовок СССР по Гатчинском району - 43</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а (наркомата) заготовок СССР по Павловскому  району -43</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71"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вление</w:t>
            </w:r>
          </w:p>
        </w:tc>
        <w:tc>
          <w:tcPr>
            <w:tcW w:w="1211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а и дорожного хозяйства  (МБУ) Гатчинского горисполкома -109</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автомобильных дорог -79</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городское  производственное бытового обслуживания населения</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межрайонное производственное сельского хозяйства - 43</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производственное водопроводно-канализационного хозяйства ЖКХ Гатчинского горисполкома - 114</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производственно-технологической комплектации мелиорации и водного хозяйства -63</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районное производственное бытового обслуживания населения -116</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районное производственное сельского хозяйства -42</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ремонтно-строительное -109</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территориальное производственное совхозно-колхозное - 42</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го хозяйства администрации МО «Гатчинский район» -108</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го хозяйства Гатчинского горисполкома - 105</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го хозяйства Гатчинского райисполкома  - 105</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айонное эксплуатации мелиоративных систем и водохозяйственных сооружений -63</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ации № 276 треста № 49 - 81</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ации ПСМО «Леноблстрой»</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о-технологической комплектации «Леноблсельстрой» - 68</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й защиты населения администрации Гатчинского района – 17</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роительное (СУ)</w:t>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люсское» -69</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треста «Ленстрой» - 65</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4 -70</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2 -70</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6 -70</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роительно-монтажное (СМУ)</w:t>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Гатчинского ДСК - 68</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Гатчина, Луга) Гатчинского ДСК -68</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ыборг, Приозерск)Гатчинского ДСК  (б.№ 7 и № 8) - 69</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Выборг) Гатчинского ДСК -68</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Гатчина, Луга) Гатчинского ДСК -68</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Кингисепп) Гатчинского ДСК -68</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Кингисепп, Сланцы) Гатчинского ДСК -69</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Кингисепп, Сланцы) Гатчинского ДСК -69</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Гатчина) Гатчинского ДСК -69</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Гатчина) Гатчинского ДСК -69</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1"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ок</w:t>
            </w:r>
          </w:p>
        </w:tc>
        <w:tc>
          <w:tcPr>
            <w:tcW w:w="1211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й № 3  управления механизации и автотранспорта «Леноблстрой» -76</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й объединения «Рембыттехника» («Леноблтехника») -117</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й районный ремонтно-строительный - 110</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pPr>
            <w:r>
              <w:rPr>
                <w:rFonts w:eastAsia="Times New Roman" w:cs="Times New Roman" w:ascii="Times New Roman" w:hAnsi="Times New Roman"/>
                <w:sz w:val="24"/>
                <w:szCs w:val="24"/>
              </w:rPr>
              <w:t>Дорожно-эксплуатационный № 141 (б. 42) д. Б. Колпаны - 79</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эксплуатационный № 142 -80</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pPr>
            <w:r>
              <w:rPr>
                <w:rFonts w:eastAsia="Times New Roman" w:cs="Times New Roman" w:ascii="Times New Roman" w:hAnsi="Times New Roman"/>
                <w:sz w:val="24"/>
                <w:szCs w:val="24"/>
              </w:rPr>
              <w:t>Дорожно-эксплуатационный № 42 -79</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pPr>
            <w:r>
              <w:rPr>
                <w:rFonts w:eastAsia="Times New Roman" w:cs="Times New Roman" w:ascii="Times New Roman" w:hAnsi="Times New Roman"/>
                <w:sz w:val="24"/>
                <w:szCs w:val="24"/>
              </w:rPr>
              <w:t>Дорожно-эксплуатационный № 5 - 79</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pPr>
            <w:r>
              <w:rPr>
                <w:rFonts w:eastAsia="Times New Roman" w:cs="Times New Roman" w:ascii="Times New Roman" w:hAnsi="Times New Roman"/>
                <w:sz w:val="24"/>
                <w:szCs w:val="24"/>
              </w:rPr>
              <w:t>Дорожно-эксплуатационный № 724 -79</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эксплуатационный № 900 -80</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pPr>
            <w:r>
              <w:rPr>
                <w:rFonts w:eastAsia="Times New Roman" w:cs="Times New Roman" w:ascii="Times New Roman" w:hAnsi="Times New Roman"/>
                <w:sz w:val="24"/>
                <w:szCs w:val="24"/>
              </w:rPr>
              <w:t>Дорожно-эксплуатационный № 925 -79</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эксплуатационный № 926 -80</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эксплуатационный № 98 -80</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сельский эксплуатационный «Ленэнерго» - 114</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ественский врачебный -151</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1"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илище </w:t>
            </w:r>
          </w:p>
        </w:tc>
        <w:tc>
          <w:tcPr>
            <w:tcW w:w="3891" w:type="dxa"/>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фессионально-техническое (техническое) (ПТУ, ТУ)</w:t>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 (3, 243) -14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 (4, 244) -139</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210) -135</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 (250) -136</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3 (13) -135</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3 (33) -136</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8 (38) -136</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месленное (РУ)</w:t>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воложское специальное РУ № 13 (при заводе № 6 им. Морозова) -139</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РУ по механизации сельского хозяйства № 12 -135</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ногорское РУ № 7 -138</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ковское специальное № 25 - 138</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есленное училище № 6 ст.Рахья -138</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1"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1"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реждение</w:t>
            </w:r>
          </w:p>
        </w:tc>
        <w:tc>
          <w:tcPr>
            <w:tcW w:w="1211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ро государственной службы медико-социальной экспертизы Гатчины, Ломоносовского Волосовского района, города Сосновый Бор – 17, 18</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ое муниципальное бюджетное «Управление благоустройства и дорожного хозяйства»  - 109</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социальной защиты населения города Гатчины (МУ) – 17</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образовательное для детей, нуждающихся в психолого-педагогической и медико-социальной помощи - 134 </w:t>
            </w:r>
          </w:p>
        </w:tc>
      </w:tr>
      <w:tr>
        <w:trPr/>
        <w:tc>
          <w:tcPr>
            <w:tcW w:w="2171"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ытное лесное хозяйство «Сиверский лес» (ФГУ) – 33</w:t>
            </w:r>
          </w:p>
        </w:tc>
      </w:tr>
      <w:tr>
        <w:trPr/>
        <w:tc>
          <w:tcPr>
            <w:tcW w:w="2171"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12"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ба заказчика Гатчинского муниципального района» (Управление ЖКХ администрации МО «Гатчинский район») -10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08" w:type="dxa"/>
        <w:tblLayout w:type="fixed"/>
        <w:tblCellMar>
          <w:top w:w="0" w:type="dxa"/>
          <w:left w:w="108" w:type="dxa"/>
          <w:bottom w:w="0" w:type="dxa"/>
          <w:right w:w="108" w:type="dxa"/>
        </w:tblCellMar>
      </w:tblPr>
      <w:tblGrid>
        <w:gridCol w:w="2093"/>
        <w:gridCol w:w="12190"/>
      </w:tblGrid>
      <w:tr>
        <w:trPr/>
        <w:tc>
          <w:tcPr>
            <w:tcW w:w="2093"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Фабрика</w:t>
            </w:r>
          </w:p>
        </w:tc>
        <w:tc>
          <w:tcPr>
            <w:tcW w:w="1219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ая текстильная – 36</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рицкая текстильно-галантерейная «Узор» - 36</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ая галантерейно-трикотажная (трикотажная) – 36</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ая мебельная (экспериментальная) -30</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ая металлогалантерейная -40</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ая обувная -35</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аицкая игрушек -35</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Химической чистки и стирки (МП) -118</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2093"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Филиал</w:t>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Водоканал» МП ЖКХ Гатчинского района (ТОО «Веста-Сервис») -115</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Вырицкий» Гатчинского РАЙПО - 101</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Гатчинский» Гатчинского РАЙПО - 101</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Елизаветинский» Гатчинского РАЙПО -102</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обринский комбинат коммунальных предприятий» МП ЖКХ Гатчинского района -112</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олпанский» Гатчинского РАЙПО -102</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ождественский» Гатчинского РАЙПО -102</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Сиверский» Гатчинского РАЙПО -103</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Таицкий» Гатчинского РАЙПО – 103 </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Теплосеть» ТОО «Веста-Сервис» (МП ЖКХ Гатчинского района) -112</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Вырицкий Красносельского ремонтно-механического завода - 40</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Вырицкий Ленинградского  производственного текстильно-галантерейного объединения «Север» -36</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Вырицкий лесхоз Ленинградского ОКП «Ленинградское областное лесное хозяйство» - 31</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Гатчинский № 1 Ленинградского производственного объединения автобусного транспорта № 1 -75</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тчинский Акционерного коммерческого банка «Юнибест» - 16</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Гатчинский ЗАО «Ника» - 36</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Гатчинский Коммерческого банка «Кредо-Банк» - 16 </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Гатчинский ЛОПО «Леноблбыттехника» -117</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Ленинградский центрального проектно-технологического бюро «Ространссельхозтехника» -142</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Ломоносовский центрального конструкторско-технологического бюро сельского хозяйства -142</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МК № 142 АООТ «Трест № 45 «Электропроммонтаж» - 84</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роизводственного кооператива «Мета» в Гатчине -120</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Северо-Западный филиал Государственного союзного научно-исследовательского тракторного института в пос. Вырица (СЗФ НАТИ) -143</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Гатчинское БТИ - Филиал ГУ «Ленинградское областное управление инвентаризации и оценки недвижимости» -107</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napToGrid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093" w:type="dxa"/>
            <w:tcBorders/>
          </w:tcPr>
          <w:p>
            <w:pPr>
              <w:pStyle w:val="Normal"/>
              <w:spacing w:before="0" w:after="0"/>
              <w:rPr/>
            </w:pPr>
            <w:r>
              <w:rPr>
                <w:rFonts w:eastAsia="Times New Roman" w:cs="Times New Roman" w:ascii="Times New Roman" w:hAnsi="Times New Roman"/>
                <w:b/>
              </w:rPr>
              <w:t>Фильмотека</w:t>
            </w:r>
          </w:p>
        </w:tc>
        <w:tc>
          <w:tcPr>
            <w:tcW w:w="1219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Гатчинская Межрайонная отдела образования Гатчинского райисполкома -148</w:t>
            </w:r>
          </w:p>
        </w:tc>
      </w:tr>
      <w:tr>
        <w:trPr/>
        <w:tc>
          <w:tcPr>
            <w:tcW w:w="2093"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napToGrid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093"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Фирма </w:t>
            </w:r>
          </w:p>
        </w:tc>
        <w:tc>
          <w:tcPr>
            <w:tcW w:w="1219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етрополис» -66</w:t>
            </w:r>
          </w:p>
        </w:tc>
      </w:tr>
      <w:tr>
        <w:trPr/>
        <w:tc>
          <w:tcPr>
            <w:tcW w:w="2093"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униципальная торгово-оптовая «АЯКС» - 8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08" w:type="dxa"/>
        <w:tblLayout w:type="fixed"/>
        <w:tblCellMar>
          <w:top w:w="0" w:type="dxa"/>
          <w:left w:w="108" w:type="dxa"/>
          <w:bottom w:w="0" w:type="dxa"/>
          <w:right w:w="108" w:type="dxa"/>
        </w:tblCellMar>
      </w:tblPr>
      <w:tblGrid>
        <w:gridCol w:w="2093"/>
        <w:gridCol w:w="4252"/>
        <w:gridCol w:w="7938"/>
      </w:tblGrid>
      <w:tr>
        <w:trPr/>
        <w:tc>
          <w:tcPr>
            <w:tcW w:w="2093"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лесхоз</w:t>
            </w:r>
          </w:p>
        </w:tc>
        <w:tc>
          <w:tcPr>
            <w:tcW w:w="12190"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й – 31</w:t>
            </w:r>
          </w:p>
        </w:tc>
      </w:tr>
      <w:tr>
        <w:trPr/>
        <w:tc>
          <w:tcPr>
            <w:tcW w:w="2093"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утовский -31</w:t>
            </w:r>
          </w:p>
        </w:tc>
      </w:tr>
      <w:tr>
        <w:trPr/>
        <w:tc>
          <w:tcPr>
            <w:tcW w:w="2093"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gridSpan w:val="2"/>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093"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яйство</w:t>
            </w:r>
          </w:p>
        </w:tc>
        <w:tc>
          <w:tcPr>
            <w:tcW w:w="4252" w:type="dxa"/>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ытное</w:t>
            </w:r>
          </w:p>
        </w:tc>
        <w:tc>
          <w:tcPr>
            <w:tcW w:w="793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горка» - 45</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93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йда» -45</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93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сное «Сиверский лес» - 33</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93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Западного НИИ СХ -45</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938"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ытно-производственное</w:t>
            </w:r>
          </w:p>
        </w:tc>
        <w:tc>
          <w:tcPr>
            <w:tcW w:w="793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горка» -44</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938"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леменное</w:t>
            </w:r>
          </w:p>
        </w:tc>
        <w:tc>
          <w:tcPr>
            <w:tcW w:w="793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верское молочного скота -46</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938"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собное</w:t>
            </w:r>
          </w:p>
        </w:tc>
        <w:tc>
          <w:tcPr>
            <w:tcW w:w="793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носелье» -45</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93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арник» -44 </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93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а рабочего снабжения «Ленэнерго» -44</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93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а рабочего снабжения завода № 186 -45</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93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обное хозяйство ЖКО Гатчинского горисполкома -109</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938" w:type="dxa"/>
            <w:tcBorders/>
          </w:tcPr>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РСа треста Ленинградгазстроя  (б.ГУЛС НКВД) - 47</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938"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собно-экспериментальное</w:t>
            </w:r>
          </w:p>
        </w:tc>
        <w:tc>
          <w:tcPr>
            <w:tcW w:w="793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ское -45</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938"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анспортное</w:t>
            </w:r>
          </w:p>
        </w:tc>
        <w:tc>
          <w:tcPr>
            <w:tcW w:w="793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 автохозяйство «Леноблтранс» -76</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е автохозяйство «Леноблтранс» -76</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ебно-опытное</w:t>
            </w:r>
          </w:p>
        </w:tc>
        <w:tc>
          <w:tcPr>
            <w:tcW w:w="793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гробиологической станции университета им. Жданова -44</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938"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ебное (учхоз)</w:t>
            </w:r>
          </w:p>
        </w:tc>
        <w:tc>
          <w:tcPr>
            <w:tcW w:w="793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йсковицы» -4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08" w:type="dxa"/>
        <w:tblLayout w:type="fixed"/>
        <w:tblCellMar>
          <w:top w:w="0" w:type="dxa"/>
          <w:left w:w="108" w:type="dxa"/>
          <w:bottom w:w="0" w:type="dxa"/>
          <w:right w:w="108" w:type="dxa"/>
        </w:tblCellMar>
      </w:tblPr>
      <w:tblGrid>
        <w:gridCol w:w="2093"/>
        <w:gridCol w:w="12190"/>
      </w:tblGrid>
      <w:tr>
        <w:trPr/>
        <w:tc>
          <w:tcPr>
            <w:tcW w:w="2093"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нтр </w:t>
            </w:r>
          </w:p>
        </w:tc>
        <w:tc>
          <w:tcPr>
            <w:tcW w:w="1219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ой реабилитации и коррекции (МОУ) -134</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я Гатчинского РТМО - 152</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ссанэпиднадзора в Гатчинском районе (ГУ) -154</w:t>
            </w:r>
          </w:p>
        </w:tc>
      </w:tr>
      <w:tr>
        <w:trPr/>
        <w:tc>
          <w:tcPr>
            <w:tcW w:w="2093"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90"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093"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х</w:t>
            </w:r>
          </w:p>
        </w:tc>
        <w:tc>
          <w:tcPr>
            <w:tcW w:w="1219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О ЖКХ Гатчинского райисполкома -111</w:t>
            </w:r>
          </w:p>
        </w:tc>
      </w:tr>
      <w:tr>
        <w:trPr/>
        <w:tc>
          <w:tcPr>
            <w:tcW w:w="2093"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й ЛПЗ им. С. Разина -3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142" w:type="dxa"/>
        <w:jc w:val="left"/>
        <w:tblInd w:w="-108" w:type="dxa"/>
        <w:tblLayout w:type="fixed"/>
        <w:tblCellMar>
          <w:top w:w="0" w:type="dxa"/>
          <w:left w:w="108" w:type="dxa"/>
          <w:bottom w:w="0" w:type="dxa"/>
          <w:right w:w="108" w:type="dxa"/>
        </w:tblCellMar>
      </w:tblPr>
      <w:tblGrid>
        <w:gridCol w:w="2093"/>
        <w:gridCol w:w="2693"/>
        <w:gridCol w:w="9356"/>
      </w:tblGrid>
      <w:tr>
        <w:trPr/>
        <w:tc>
          <w:tcPr>
            <w:tcW w:w="2093"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кола</w:t>
            </w:r>
          </w:p>
        </w:tc>
        <w:tc>
          <w:tcPr>
            <w:tcW w:w="2693" w:type="dxa"/>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втомобильная</w:t>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ая школа РОСТО (ДОСААФ) -163</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9356"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ханизации</w:t>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изаветинская школа механизации -139</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9356" w:type="dxa"/>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узыкальная</w:t>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евская детская музыкальная -141</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ицкая детская музыкальная -141</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ая вечерняя музыкальная -141</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верская детская школа искусств (музыкальная) -141</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9356" w:type="dxa"/>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образовательная</w:t>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еевская вспомогательная школа-интернат -129</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ая начальная школа Леноблоно (Гатчинского педучилища) -128</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слудицкая восьмилетняя -129</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евская средняя (восьмилетняя)  -129</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йсковицкая школа –гимназия (средняя, восьмилетняя)  № 2 -129</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ицкая вечерняя средняя  рабочей молодежи -130</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ицкая восьмилетняя (семилетняя № 2, средняя № 2) -130</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ицкая восьмилетняя № 4  - 130</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ицкая специальная школа-интернат -130</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ая 8-милетняя № 10 -128</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ая средняя  рабочей молодежи № 1 -128</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ая средняя рабочей молодежи № 2 (семилетняя) -128</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ногорская средняя  -131</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абинская начальная (МОУ) -131</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очная средняя общеобразовательная Гатчинского РОНО (ЛенОБЛОНО) -131</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ашевская восьмилетняя  -131</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бринская восьмилетняя  (средняя, семилетняя) -131</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сомольская восьмилетняя -132</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укашевская средняя -132</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ерешенская восьмилетняя -132</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вская восьмилетняя -132</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ественская аграрная средняя (семилетняя)  -132</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верская вечерняя средняя общеобразовательная (рабочей молодежи) -133</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 275 Красносельского РОНО -133</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pPr>
            <w:r>
              <w:rPr>
                <w:rFonts w:eastAsia="Times New Roman" w:cs="Times New Roman" w:ascii="Times New Roman" w:hAnsi="Times New Roman"/>
                <w:sz w:val="24"/>
                <w:szCs w:val="24"/>
              </w:rPr>
              <w:t xml:space="preserve">Сусанинская средняя -133 </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ицкая средняя  (восьмилетняя) № 2 Гатчинского РОНО -133</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щинская восьмилетняя  -133</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ортивно -оздоровительная</w:t>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ви» (ЧП) - 161</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абрично-заводского обучения ФЗУ)</w:t>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ая школа ФЗУ механизации сельского хозяйства № 9 -135</w:t>
            </w:r>
          </w:p>
        </w:tc>
      </w:tr>
      <w:tr>
        <w:trPr/>
        <w:tc>
          <w:tcPr>
            <w:tcW w:w="20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ковская школа ФЗУ № 1 -138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Я</w:t>
      </w:r>
    </w:p>
    <w:tbl>
      <w:tblPr>
        <w:tblW w:w="14283" w:type="dxa"/>
        <w:jc w:val="left"/>
        <w:tblInd w:w="-108" w:type="dxa"/>
        <w:tblLayout w:type="fixed"/>
        <w:tblCellMar>
          <w:top w:w="0" w:type="dxa"/>
          <w:left w:w="108" w:type="dxa"/>
          <w:bottom w:w="0" w:type="dxa"/>
          <w:right w:w="108" w:type="dxa"/>
        </w:tblCellMar>
      </w:tblPr>
      <w:tblGrid>
        <w:gridCol w:w="1809"/>
        <w:gridCol w:w="12474"/>
      </w:tblGrid>
      <w:tr>
        <w:trPr/>
        <w:tc>
          <w:tcPr>
            <w:tcW w:w="1809"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сли</w:t>
            </w:r>
          </w:p>
        </w:tc>
        <w:tc>
          <w:tcPr>
            <w:tcW w:w="1247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 2 Гатчинской ЦРБ -121</w:t>
            </w:r>
          </w:p>
        </w:tc>
      </w:tr>
      <w:tr>
        <w:trPr/>
        <w:tc>
          <w:tcPr>
            <w:tcW w:w="1809"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7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 5  Гатчинской ЦРБ -122</w:t>
            </w:r>
          </w:p>
        </w:tc>
      </w:tr>
      <w:tr>
        <w:trPr/>
        <w:tc>
          <w:tcPr>
            <w:tcW w:w="1809"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7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верские поселковые детские  -126</w:t>
            </w:r>
          </w:p>
        </w:tc>
      </w:tr>
      <w:tr>
        <w:trPr/>
        <w:tc>
          <w:tcPr>
            <w:tcW w:w="1809"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7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ицкие детские Гатчинской ЦРБ -127</w:t>
            </w:r>
          </w:p>
        </w:tc>
      </w:tr>
      <w:tr>
        <w:trPr/>
        <w:tc>
          <w:tcPr>
            <w:tcW w:w="1809"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74"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09"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щик</w:t>
            </w:r>
          </w:p>
        </w:tc>
        <w:tc>
          <w:tcPr>
            <w:tcW w:w="1247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 21 - 37</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фондов по личному составу, включенных в справочни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034" w:type="dxa"/>
        <w:jc w:val="left"/>
        <w:tblInd w:w="-5" w:type="dxa"/>
        <w:tblLayout w:type="fixed"/>
        <w:tblCellMar>
          <w:top w:w="0" w:type="dxa"/>
          <w:left w:w="108" w:type="dxa"/>
          <w:bottom w:w="0" w:type="dxa"/>
          <w:right w:w="108" w:type="dxa"/>
        </w:tblCellMar>
      </w:tblPr>
      <w:tblGrid>
        <w:gridCol w:w="993"/>
        <w:gridCol w:w="1559"/>
        <w:gridCol w:w="11482"/>
      </w:tblGrid>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фонда</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вание фонда </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Сельскохозяйственные предприятия-предшественники совхоза «Новый св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Сельскохозяйственные предприятия-предшественники совхоза «Пламя</w:t>
            </w:r>
            <w:r>
              <w:rPr>
                <w:rFonts w:eastAsia="Times New Roman" w:cs="Times New Roman" w:ascii="Times New Roman" w:hAnsi="Times New Roman"/>
                <w:b/>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Сельскохозяйственные предприятия-предшественники совхоза «Иск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хоз «Скворицы» Скворицкого сельского Совета Гатчин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1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Сельскохозяйственные предприятия-предшественники совхоза «Вере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1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Сельскохозяйственные предприятия-предшественники совхоза «Гатчинс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хоз им. Чкалова Войсковицкого сельского Совета Гатчин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Детскосельская машинотракторная станция Гатчин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аремтехагропромсна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Елизаветинская машинотракторная стан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тицесовхоз «Красногвардеец» Гатчин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Птицефабрика «Скворицы» Ленинградского треста «Птицепро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3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Сельскохозяйственные предприятия-предшественники совхоза им. 18-го партсъез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Жабинский Дом-интернат для престарелых и инвалидов Гатчинского районного отдела здравоохра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4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Таицкое потребительское общество Гатчинского районного потребительского союз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4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здравоохранения Гатчинского  Райисполком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4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еменная птицефабрика «Войсковицы» Ленинградского треста «Птицепром» по Гатчинскому райо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4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ком Скворицкого сельского Совета депутатов трудящихся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4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ексеевская вспомогательная школ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4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бластная туберкулезная больница (п. Кобринское) комитета по здравоохранению Ленинградской области</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5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Ф «Сельскохозяйственные предприятия – предшественники ОПХ «Красная Славя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5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ком Никольского сельского Совета депутатов трудящихся Гатчин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5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хоз «Память Ильича» Сиверского сельского Совета Гатчинского рай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5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хоз «Рабкооп» Гатчинского районного потребительского Союз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6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социальной защиты населения администрации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6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тицефабрика «Пудость» Ленинградского треста «Птицепр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6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Санитарно-эпидемиологическая служба г. Гатчины и Гатчин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6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кооперативный торг Гатчинского районного потребительского союза Ленинград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6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Исполком Прибытковского сельского Совета депутатов трудящихся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7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Исполком Луговского сельского Совета Гатчинского района Ленингр. об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7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ком Меженского  сельского Совета депутатов трудящихся Гатчинского рай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7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Исполком Нисковицкого сельского Совета депутатов трудящихся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7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ком Пендовского сельского Совета Гатчинского района Ленинградской об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7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Исполком Даймищенского сельского Совета Гатчинского района Лен. обл.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7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ком Вохоновского сельского Совета Гатчинского района Лен. обл.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8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ицкий детский дом завода «Электро-сила» им. Киро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8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пекция по определению урожайности Гатчинского райисполкома Лен. об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8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пекция госстраха по Гатчинскому району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8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ое районное производственное управление сельск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9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ая государственная инспекция по закупкам</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9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ая раймежбаза «Заготскот»</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9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лминзаг по Павловскому райо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9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лминзаг по Гатчинскому райо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9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нзаготплодовощторг Гатчинского районного потребительского союза Ленинградской области</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0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ком Покровского сельского Совета депутатов трудящихся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0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Исполком Антропшинского сельского Совета депутатов трудящихся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0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лиал «Колпанский» Гатчинского Райпо Ленинградской области</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0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сельского хозяйства исполкома Павловского районного Совета депутатов трудящихся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10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Киновидеопредприятия г. Гатчины и Гатчин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0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Муниципальное унитарное предприятие «Райтоп» комитета по управлению имуществом муниципального образования «Гатчинский рай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0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ырицкий бытпромкомбинат Гатчин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0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тицефабрика «Заводская» Ленинградского треста «Птицепром» по Гатчинскому райо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1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линское потребительское общество Гатчинского  РПС Ленингр. об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1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лиал «Сиверский» Гатчинского потребительского об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1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товая база Гатчинского районного потребительского союза Ленингр. об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1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ицкий лесоторговый скл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1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лиал «Рождественский» Гатчинского потребительского общества</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1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ужский леспромхоз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1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Коллективное предприятие «Вырицкий лесокомбина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1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ицкий лесомебельный комбинат</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Ф Л-11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Ф «Сельскохозяйственные предприятия – предшественники ОПХ «Суй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13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Сельскохозяйственные предприятия – предшественники совхоза «Ленинец»</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3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хоз «Орлино» Ленкурортторга Министерства торговли РСФСР</w:t>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3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е государственное унитарное предприятие «Вырицкий опытно-механический завод» Санкт-Петербургского НИИ лес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3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верский санаторный школьный детский дом Гатчинского районного отдела народ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3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ырицкий завод металлоизделий Гатчинского района Ленинградской области</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4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ое швейное предприятие «Радуга» Ленинградского областного управления местной промышл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4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Колхоз 21 съезда КПСС Елизаветинского сельсовета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14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Ф Ветеринарная служба Гатчин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4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ицкий торг Гатчинского района Ленинградской области</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4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рташевский детский дом-интернат Гатчин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4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Вырицкий лесхоз – филиал Ленинградского областного казенного предприятия «Ленинградское областное хозяйств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5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Сиверская лесная научно-производственная станция Гатчинского района ЛенНИИЛХ</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15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Ф «Школы г. Гатчины и Гатчин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15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Ф «Детские сады и ясли г. Гатчины и Гатчинского района»</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15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Ф «Ликвидированные торговые организации Гатчин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5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роизводственно-строительный кооператив «Гатчинский» Ленингр.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5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нинградская зональная лесосеменная станция (п.Сиверск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6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верский торг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6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ком Большетаицкого  сельского Совета народных депутатов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6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кресенское сельское потребительское общество Гатчинского РПС Ленинградской области</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6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лиал «Гатчинский» Гатчинского РПС Ленинградской области</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16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Ф «Учреждения культуры г. Гатчины и Гатчин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6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фопредприятие «Кобринское»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6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озничное объединение «Коопунивермаг» Гатчинского РПС Ленингр.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6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лебокомбинат Гатчинского РПС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6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ицкий кирпичный завод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7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ырицкая спецшкола-интернат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7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ий комбикормовый завод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7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ицкое потребительское общество Гатчинского РПС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7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очная общеобразовательная средняя школа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7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Производственно-коммерческое объединение «Сиверское» Гатчинского рай-она Ленинградской област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7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ое межрайонное объединение «Сельхозснабжение»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7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ригородное рознично-торговое предприятие Гатчинского РПС Лен. об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8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верская средняя вечерняя школа Гатчинского районного отдела народ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8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Автобаза Гатчинского РПС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8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ицкая школа рабочей молодежи Гатчинского районного отдела народ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9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Заготовительная контора (Коопзаготпромторг)  Гатчинского РПС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9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динение общественного питания №2 (п.Тайцы) Гатчинского РПС Ленинградской об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19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Сельскохозяйственные предприятия-предшественники совхоза «Красно-гвардейс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9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роектно-конструкторское технологическое бюро «Ленинградское» п. Сиверс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19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йонное производственное управление бытового обслуживания населения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19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Предприятия жилищно-коммунального хозяйства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0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 «А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0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собное хозяйство «Дружноселье» облздравотдел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0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роизводственное объединение «Гатчинаагропромхимия» Ленингр.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0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Сиверский техникум-интернат бухгалтеров Гатчинского района Лен.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20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Лечебно-профилактические учреждения г. Гатчины и Гатчин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0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предприятие «База материально-технического снабжения комитета по лесу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20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Организации, подчиненные ПСО «Леноблстрой», и учреждения, образованные на их баз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0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Елизаветинское потребительское общество Гатчинского РПС Ленингр. об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0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веро-западный филиал «Нати» НПО по тракторостроению НАТИ, п. Вырица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1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ырицкий филиал Ленинградской текстильно-галантерейной фабрики «Сев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21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Ф Предприятия, подчиненные ПО Лентара</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1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верское объединение общественного питания №1 Гатчинского РПС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21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Сельскохозяйственные предприятия - предшественники совхоза «Боль-шев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1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С Кобринского торфопредприятия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1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ционерное общество «Торгово-производственное предприятие Кобринское» Гатчинского района Ленингр. об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2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ригородная передвижная механизированная колонна Гатчинского района Ленингр. об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22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Сельскохозяйственные предприятия-предшественники Северо-Западного НИИ сельск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2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Северо-западный НИИ сельского хозяйства «Белогорка»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3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Акционерное общество закрытого типа «Пригородная передвижная механизированная  колонна № 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3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верское профтехучилище    № 43  Управления профтехобразования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23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Ф Ликвидированные строительно-промышленные негосударственные организации Гатчин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3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м отдыха «Песчанка»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4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АОЗТ «Вырицкий завод металлоизделий» Гатчинского района Ленингр. об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4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ЗТ «Радуга»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4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техучилище № 44 Управления профтехобразования   Ленингр. обл.</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4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Гатчинское региональное профсоюзное объединение, п. Сиверский Лен. об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25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Ф Аптеки г. Гатчины и Гатчин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5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вижная механизированная колонна № 1 треста «Псковторфстр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5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иничный комплекс поселка Новый Свет Гатчинского района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6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ытно-производственное хозяйство «Белогорка» Северо-Западного научно-исследовательского института сельского хозяйства «Белогор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26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АФ Завод «Дружная Горка» и предприятия, обеспечивающие его деятельность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26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Ф Предприятия, созданные на базе цехов ПКО «Сиверско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6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ая межрайонная фильмотека Управления образования администрации МО «Гатчинский район»</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6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ий городской топливный скл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6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ООТ «Узор» Гатчинского района Ленинградской област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6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ое товарищество «Животно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6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ая межрайонная контора «Сортсемово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7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ий специальный детский дом Ленинградского областного отдела народ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7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комитет Гатчинского городского Совета народных депутатов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7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тет по культуре администрации г. Гатчины Ленингр.об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7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тет социальной защиты населения администрации города Гатч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7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Муниципальное учреждение социальной защиты населения муниципального образования «Город Гатчина» Лен. об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7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ий комитет народного контроля Ленинградского  областного комитета народного контро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7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ое межрайонное управление эксплуатации мелиоративных систем и водохозяйственных сооружений Ленин-градского обл. производственного управления мелиорации и вод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8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Гатчинское бюро технической инвентаризации – филиал государственного учреждения «Ленинградское областное управление инвентаризации и оценки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8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Гатчинский городской и районный отдел государственной статистики  Петербургского комитета статист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28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Ф Государственные учреждения «Бюро государственной службы медико-социальной экспертизы общего профиля Ленинград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8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Ленинградское областное государственное стационарное учреждение социального обслуживания «Гатчинский пси-хоневрологический интернат» комитета по труду и социальной защите населения правительства Ленинградской области</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8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дакция газеты «Гатчинская прав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28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Ф Предприятия ЖКХ города Гатч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286</w:t>
            </w:r>
          </w:p>
        </w:tc>
        <w:tc>
          <w:tcPr>
            <w:tcW w:w="1148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АФ Учреждения среднего профессионально-технического образования г. Гатчины и Гатчин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8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Гатчинский стадион «Спартак» Ленинградского областного Совета добровольного спортивного  ордена Ленина общества «Спарта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8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Гатчинское пассажирское автотранспортное предприятие территориально-производственного объединения пасса-жирского автотранспорта</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8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ое арендное предприятие авто-мобильно-железнодорожного транспорта Управления автотранспорта «Запстрой-тра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 29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бщество с ограниченной ответственностью «Фил. Ком. Лт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9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бщество с ограниченной ответственностью   «Транспортная компания «Фил. 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29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Производственное объединение грузового автотранспорта и предприятия-предшественники ПОГ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9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о с ограниченной ответственностью «Гатчина-Агросерви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9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ая передвижная механизированная колонна № 66 специализированного треста № 33 «Спецстр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 29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вижная механизированная колонна № 140 треста № 42 спецработ Главзапстро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9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вижная механизированная колонна № 166 АОЗТ «Стройкомплек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9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вижная механизированная колонна № 202 АОЗТ «Стройкомплек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9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ая передвижная механизированная колонна Ленводэксплуа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29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ая ремонтно-строительная передвижная механизированная колонна № 29 производственного научного объединения Ленмелиор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0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Филиал «Передвижная механизированная колонна № 142» АОЗТ «Трест № 45 «Электропроммонта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0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Специализированная передвижная механизированная колонна № 249 АОЗТ «Стройкомплек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0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ханизированная колонна      № 188 АОЗТ «Стройкомплек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0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ая автомобильная школа РО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0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тель «Гатчинский бытпром» Леноблхимгалпромсою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0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Гатчинский промкомбинат Ленинградского областного союза потребительских об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0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ие городские бани управления коммунального хозяйства горисполко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0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ая городская гостиница жилищно-коммунального отдела горисполко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0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ая механическая прачечная Управления коммунального хозяйства горисполко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0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Муниципальное предприятие «Гатчинская химической чистки и стир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1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бщество с ограниченной ответственностью «Гатчинская рембыттехн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1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ий техцентр «Орбита-Сервис»</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1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телье № 25 «Ленинградодежда»</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1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ое предприятие «Элег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1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ытое акционерное общество «Элег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1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предприятие «Рем-стр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31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Ф Предприятия-предшественники Гатчинского Д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31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АФ Предприятия, подведомственные Гатчинскому домостроительному комбинат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1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ционерное общество закрытого типа «Трест № 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2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Управление производственно-технической комплектации АОЗТ «Строй-комлпек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2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Закрытое акционерное общество «Строительно-монтажное управление № 1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2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Строительное управление № 44 «Заплюсское» треста «Ленторфстрой»</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2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Строительное управление № 234 строительного треста №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2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Строительное управление № 272 строительного треста № 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2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Строительное управление № 316 строительного треста № 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2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ий ремонтно-строительный трест производственно-строительного объединения «Леноблремстр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2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рожно-эксплуатационный участок № 141 Гатчинского ремонтно-строитель-ного управл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32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Ф Райкомы и горкомы профсоюзных организаций г.Гатчины и Гатчин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2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ряд профессиональной пожарной охраны отдела внутренних дел Гатчинского горрайисполком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3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Гатчинское межрайонное племобъединение Ленинградского ПО по племенному дел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3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Управление производственно-технической комплектации Ленинградского областного управления мелиорации и вод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3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ое учебно-производственное предприятие Ленинградского правления Всесоюзного общества слеп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3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унитарное Гатчинское производственно-заготовительное пред-прият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3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Лужская заготовительно-производствен-ная контора Ленинградского межобластного заготовительно-производственного треста вторичного сырья «Ленвторсырь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3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торговое предприятие «Гатчинский рынок» Гатчинского РП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3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собное хозяйство отдела рабочего снабжения «Ленэнер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3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ая районная заготовительная контора «Заготживсырь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3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ст общественного питания г.Гатчины Управления общественного питания исполкома Леноблсов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3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ий городской торг Главного управления торговли Исполкома Леноблсов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4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лиал Гатчинский химлесхоз Ленинградского производственного лесозаготовительного объедин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4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ие электрические сети АООТ энергетики и электрификации Ленэнерго</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4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унитарное предприятие «Городская электросеть» г. Гатчины</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4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ое муниципальное предприятие газов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4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Гатчинская нефтебаза ОАО «Леннефтепроду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4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ая городская типография Управления полиграфии и издательств Леноблисполко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4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ий мебельный комбинат территориального НПО «Севзапмеб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4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Гатчинский консервный завод производственного объединения «Ле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4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Гатчинский городской завод Ленинградского ордена Ленина производственного объединения молочной промышл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4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Гатчинский хлебокомбинат территориального производственного объединения «Ленхлебпр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5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ая обувная фабрика Ленинградского производственного обувного объединения «Скорох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35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Ф Карьеры доломитов и предприятия-предшествен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35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Ф Завод «Авангард» и предприятия предшествен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5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тчинский литейно-механический завод Ленинградского областного управления сельского хозяйства и загото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5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Государственное производственное объединение по машинам для зоны Северо-Запада  и защищенного грунта «Гатчинсельмаш» Министерства тракторного и сельскохозяйственного машиностро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5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торфопредприятие «Гатчинско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5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ое предприятие «Гатчинский завод безалкогольных напит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5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Гатчинский филиал ЗАО Санкт-Петербургское трикотажное объединение «Н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5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Гатчинский консервный за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5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Карьеры доломи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6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Гатчинсельма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6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Гатчинский хлебокомбин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6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О «Гатчинский завод напит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36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Малые государственные и муниципальные предприятия г.Гатч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36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Ликвидированные негосударственные промышленно-строительные предприятия г.Гатч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36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Ликвидированные негосударственные торгово-закупочные предприятия г. Гатч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36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Ликвидированные негосударственные предприятия г. Гатчины по предоставлению различных услу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АФ Л-36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АФ Негосударственные банки г. Гатч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6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бщество с ограниченной ответственностью «Агрома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7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Гатчинский районный узел связи государственного предприятия связи и информатики «Россвязинформ»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7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Муниципаль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Комитета образования Гатчин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7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Передвижная механизированная колонна № 289 Ленинградского строительного трест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7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бщество с ограниченной ответственностью «Русско-Бельгийское общ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7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Закрытое акционерное общество «БиК – Гатч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7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ое акционерное общество «Леноблпассажиравтотра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7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ытое акционерное общество «Управление механизации -2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7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Гатчинский опытный завод бумагоделательного оборудования им. С.Г. Роша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7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ткрытое акционерное общество «Гатчинский опытный завод бумагоделательного оборудования им. С.Г. Роша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7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о с ограниченной ответственностью «ПМК-142 «Электромонта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8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ое акционерное общество «Леноблагросна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8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ытое акционерное общество «Механизированная колонна №20 ИН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8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Общество с ограниченной ответственностью  «Гатчинатеплостр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38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Общество с ограниченной ответственностью  «Гатчинская лесная компани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6838" w:h="11906"/>
      <w:pgMar w:left="1701" w:right="1134"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576" w:hanging="57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1"/>
      <w:numFmt w:val="decimal"/>
      <w:lvlText w:val="%1."/>
      <w:lvlJc w:val="left"/>
      <w:pPr>
        <w:tabs>
          <w:tab w:val="num" w:pos="0"/>
        </w:tabs>
        <w:ind w:left="576" w:hanging="576"/>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2"/>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2"/>
      <w:numFmt w:val="decimal"/>
      <w:lvlText w:val="%1."/>
      <w:lvlJc w:val="left"/>
      <w:pPr>
        <w:tabs>
          <w:tab w:val="num" w:pos="0"/>
        </w:tabs>
        <w:ind w:left="576" w:hanging="576"/>
      </w:pPr>
      <w:rPr>
        <w:sz w:val="24"/>
        <w:szCs w:val="24"/>
      </w:rPr>
    </w:lvl>
    <w:lvl w:ilvl="1">
      <w:start w:val="3"/>
      <w:numFmt w:val="decimal"/>
      <w:lvlText w:val="%1.%2."/>
      <w:lvlJc w:val="left"/>
      <w:pPr>
        <w:tabs>
          <w:tab w:val="num" w:pos="708"/>
        </w:tabs>
        <w:ind w:left="1800" w:hanging="720"/>
      </w:pPr>
      <w:rPr/>
    </w:lvl>
    <w:lvl w:ilvl="2">
      <w:start w:val="1"/>
      <w:numFmt w:val="decimal"/>
      <w:lvlText w:val="%1.%2.%3."/>
      <w:lvlJc w:val="left"/>
      <w:pPr>
        <w:tabs>
          <w:tab w:val="num" w:pos="708"/>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6"/>
      <w:numFmt w:val="decimal"/>
      <w:lvlText w:val="%1."/>
      <w:lvlJc w:val="left"/>
      <w:pPr>
        <w:tabs>
          <w:tab w:val="num" w:pos="0"/>
        </w:tabs>
        <w:ind w:left="578" w:hanging="360"/>
      </w:pPr>
      <w:rPr/>
    </w:lvl>
  </w:abstractNum>
  <w:abstractNum w:abstractNumId="9">
    <w:lvl w:ilvl="0">
      <w:start w:val="9"/>
      <w:numFmt w:val="decimal"/>
      <w:lvlText w:val="%1."/>
      <w:lvlJc w:val="left"/>
      <w:pPr>
        <w:tabs>
          <w:tab w:val="num" w:pos="0"/>
        </w:tabs>
        <w:ind w:left="432" w:hanging="432"/>
      </w:pPr>
      <w:rPr/>
    </w:lvl>
    <w:lvl w:ilvl="1">
      <w:start w:val="4"/>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22"/>
      <w:numFmt w:val="decimal"/>
      <w:lvlText w:val="%1."/>
      <w:lvlJc w:val="left"/>
      <w:pPr>
        <w:tabs>
          <w:tab w:val="num" w:pos="0"/>
        </w:tabs>
        <w:ind w:left="576" w:hanging="57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218" w:hanging="360"/>
      </w:pPr>
      <w:rPr/>
    </w:lvl>
  </w:abstractNum>
  <w:abstractNum w:abstractNumId="12">
    <w:lvl w:ilvl="0">
      <w:start w:val="4"/>
      <w:numFmt w:val="decimal"/>
      <w:lvlText w:val="%1."/>
      <w:lvlJc w:val="left"/>
      <w:pPr>
        <w:tabs>
          <w:tab w:val="num" w:pos="0"/>
        </w:tabs>
        <w:ind w:left="218" w:hanging="360"/>
      </w:pPr>
      <w:rPr/>
    </w:lvl>
  </w:abstractNum>
  <w:abstractNum w:abstractNumId="13">
    <w:lvl w:ilvl="0">
      <w:start w:val="14"/>
      <w:numFmt w:val="decimal"/>
      <w:lvlText w:val="%1."/>
      <w:lvlJc w:val="left"/>
      <w:pPr>
        <w:tabs>
          <w:tab w:val="num" w:pos="708"/>
        </w:tabs>
        <w:ind w:left="1697" w:hanging="420"/>
      </w:pPr>
      <w:rPr/>
    </w:lvl>
    <w:lvl w:ilvl="1">
      <w:start w:val="1"/>
      <w:numFmt w:val="decimal"/>
      <w:lvlText w:val="%1.%2."/>
      <w:lvlJc w:val="left"/>
      <w:pPr>
        <w:tabs>
          <w:tab w:val="num" w:pos="0"/>
        </w:tabs>
        <w:ind w:left="2417" w:hanging="720"/>
      </w:pPr>
      <w:rPr/>
    </w:lvl>
    <w:lvl w:ilvl="2">
      <w:start w:val="1"/>
      <w:numFmt w:val="decimal"/>
      <w:lvlText w:val="%1.%2.%3."/>
      <w:lvlJc w:val="left"/>
      <w:pPr>
        <w:tabs>
          <w:tab w:val="num" w:pos="0"/>
        </w:tabs>
        <w:ind w:left="2837" w:hanging="720"/>
      </w:pPr>
      <w:rPr/>
    </w:lvl>
    <w:lvl w:ilvl="3">
      <w:start w:val="1"/>
      <w:numFmt w:val="decimal"/>
      <w:lvlText w:val="%1.%2.%3.%4."/>
      <w:lvlJc w:val="left"/>
      <w:pPr>
        <w:tabs>
          <w:tab w:val="num" w:pos="0"/>
        </w:tabs>
        <w:ind w:left="3617" w:hanging="1080"/>
      </w:pPr>
      <w:rPr/>
    </w:lvl>
    <w:lvl w:ilvl="4">
      <w:start w:val="1"/>
      <w:numFmt w:val="decimalZero"/>
      <w:lvlText w:val="%1.%2.%3.%4.%5."/>
      <w:lvlJc w:val="left"/>
      <w:pPr>
        <w:tabs>
          <w:tab w:val="num" w:pos="0"/>
        </w:tabs>
        <w:ind w:left="4037" w:hanging="1080"/>
      </w:pPr>
      <w:rPr/>
    </w:lvl>
    <w:lvl w:ilvl="5">
      <w:start w:val="1"/>
      <w:numFmt w:val="decimal"/>
      <w:lvlText w:val="%1.%2.%3.%4.%5.%6."/>
      <w:lvlJc w:val="left"/>
      <w:pPr>
        <w:tabs>
          <w:tab w:val="num" w:pos="0"/>
        </w:tabs>
        <w:ind w:left="4817" w:hanging="1440"/>
      </w:pPr>
      <w:rPr/>
    </w:lvl>
    <w:lvl w:ilvl="6">
      <w:start w:val="1"/>
      <w:numFmt w:val="decimal"/>
      <w:lvlText w:val="%1.%2.%3.%4.%5.%6.%7."/>
      <w:lvlJc w:val="left"/>
      <w:pPr>
        <w:tabs>
          <w:tab w:val="num" w:pos="0"/>
        </w:tabs>
        <w:ind w:left="5597" w:hanging="1800"/>
      </w:pPr>
      <w:rPr/>
    </w:lvl>
    <w:lvl w:ilvl="7">
      <w:start w:val="1"/>
      <w:numFmt w:val="decimal"/>
      <w:lvlText w:val="%1.%2.%3.%4.%5.%6.%7.%8."/>
      <w:lvlJc w:val="left"/>
      <w:pPr>
        <w:tabs>
          <w:tab w:val="num" w:pos="0"/>
        </w:tabs>
        <w:ind w:left="6017" w:hanging="1800"/>
      </w:pPr>
      <w:rPr/>
    </w:lvl>
    <w:lvl w:ilvl="8">
      <w:start w:val="1"/>
      <w:numFmt w:val="decimal"/>
      <w:lvlText w:val="%1.%2.%3.%4.%5.%6.%7.%8.%9."/>
      <w:lvlJc w:val="left"/>
      <w:pPr>
        <w:tabs>
          <w:tab w:val="num" w:pos="0"/>
        </w:tabs>
        <w:ind w:left="679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ind w:right="810" w:hanging="0"/>
      <w:jc w:val="right"/>
      <w:outlineLvl w:val="0"/>
    </w:pPr>
    <w:rPr>
      <w:rFonts w:ascii="Times New Roman" w:hAnsi="Times New Roman" w:eastAsia="Times New Roman" w:cs="Times New Roman"/>
      <w:b/>
      <w:color w:val="000000"/>
      <w:sz w:val="40"/>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17"/>
      <w:ind w:left="989" w:hanging="10"/>
      <w:jc w:val="both"/>
      <w:outlineLvl w:val="1"/>
    </w:pPr>
    <w:rPr>
      <w:rFonts w:ascii="Times New Roman" w:hAnsi="Times New Roman" w:eastAsia="Times New Roman" w:cs="Times New Roman"/>
      <w:b/>
      <w:color w:val="000000"/>
      <w:sz w:val="3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40"/>
      <w:szCs w:val="22"/>
    </w:rPr>
  </w:style>
  <w:style w:type="character" w:styleId="2">
    <w:name w:val="Заголовок 2 Знак"/>
    <w:qFormat/>
    <w:rPr>
      <w:rFonts w:ascii="Times New Roman" w:hAnsi="Times New Roman" w:eastAsia="Times New Roman" w:cs="Times New Roman"/>
      <w:b/>
      <w:color w:val="000000"/>
      <w:sz w:val="32"/>
      <w:szCs w:val="22"/>
    </w:rPr>
  </w:style>
  <w:style w:type="character" w:styleId="Style13">
    <w:name w:val="Нижний колонтитул Знак"/>
    <w:qFormat/>
    <w:rPr>
      <w:rFonts w:ascii="Times New Roman" w:hAnsi="Times New Roman" w:eastAsia="Times New Roman" w:cs="Times New Roman"/>
      <w:color w:val="000000"/>
      <w:sz w:val="28"/>
      <w:szCs w:val="22"/>
    </w:rPr>
  </w:style>
  <w:style w:type="character" w:styleId="Style14">
    <w:name w:val="Верхний колонтитул Знак"/>
    <w:qFormat/>
    <w:rPr>
      <w:rFonts w:ascii="Times New Roman" w:hAnsi="Times New Roman" w:eastAsia="Times New Roman" w:cs="Times New Roman"/>
      <w:color w:val="000000"/>
      <w:sz w:val="28"/>
      <w:szCs w:val="22"/>
    </w:rPr>
  </w:style>
  <w:style w:type="character" w:styleId="Style15">
    <w:name w:val="Заголовок Знак"/>
    <w:qFormat/>
    <w:rPr>
      <w:rFonts w:ascii="Times New Roman" w:hAnsi="Times New Roman" w:eastAsia="Times New Roman" w:cs="Times New Roman"/>
      <w:b/>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68" w:before="0" w:after="9"/>
      <w:ind w:left="720" w:hanging="0"/>
      <w:contextualSpacing/>
      <w:jc w:val="both"/>
    </w:pPr>
    <w:rPr>
      <w:rFonts w:ascii="Times New Roman" w:hAnsi="Times New Roman" w:eastAsia="Times New Roman" w:cs="Times New Roman"/>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color w:val="000000"/>
      <w:sz w:val="28"/>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color w:val="000000"/>
      <w:sz w:val="28"/>
    </w:rPr>
  </w:style>
  <w:style w:type="paragraph" w:styleId="Style18">
    <w:name w:val="Без интервала"/>
    <w:qFormat/>
    <w:pPr>
      <w:widowControl/>
      <w:bidi w:val="0"/>
      <w:ind w:left="10" w:right="3" w:hanging="10"/>
      <w:jc w:val="both"/>
    </w:pPr>
    <w:rPr>
      <w:rFonts w:ascii="Times New Roman" w:hAnsi="Times New Roman" w:eastAsia="Times New Roman" w:cs="Times New Roman"/>
      <w:color w:val="000000"/>
      <w:sz w:val="28"/>
      <w:szCs w:val="22"/>
      <w:lang w:val="ru-RU" w:bidi="ar-SA" w:eastAsia="zh-CN"/>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pace">
    <w:name w:val="spac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2:00Z</dcterms:created>
  <dc:creator>Антипова Елена Анатольевна</dc:creator>
  <dc:description/>
  <cp:keywords/>
  <dc:language>en-US</dc:language>
  <cp:lastModifiedBy>Антипова Елена Анатольевна</cp:lastModifiedBy>
  <cp:lastPrinted>2021-12-14T11:27:00Z</cp:lastPrinted>
  <dcterms:modified xsi:type="dcterms:W3CDTF">2021-12-15T11:22:00Z</dcterms:modified>
  <cp:revision>2</cp:revision>
  <dc:subject/>
  <dc:title/>
</cp:coreProperties>
</file>