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КЕТА – ЗАЯВЛЕНИЕ </w:t>
      </w:r>
    </w:p>
    <w:p>
      <w:pPr>
        <w:pStyle w:val="Heading"/>
        <w:rPr/>
      </w:pPr>
      <w:r>
        <w:rPr/>
        <w:t>о предоставлении копии правоустанавливающего документа,</w:t>
      </w:r>
    </w:p>
    <w:p>
      <w:pPr>
        <w:pStyle w:val="Heading"/>
        <w:rPr/>
      </w:pPr>
      <w:r>
        <w:rPr/>
      </w:r>
    </w:p>
    <w:tbl>
      <w:tblPr>
        <w:tblW w:w="941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039"/>
        <w:gridCol w:w="4347"/>
      </w:tblGrid>
      <w:tr>
        <w:trPr>
          <w:trHeight w:val="293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№№ </w:t>
            </w:r>
            <w:r>
              <w:rPr>
                <w:b/>
                <w:bCs w:val="false"/>
              </w:rPr>
              <w:t>входящие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Дата приема        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№№ </w:t>
            </w:r>
            <w:r>
              <w:rPr>
                <w:b/>
                <w:bCs w:val="false"/>
              </w:rPr>
              <w:t>исходящие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та исполнения запроса</w:t>
            </w:r>
          </w:p>
        </w:tc>
      </w:tr>
      <w:tr>
        <w:trPr>
          <w:trHeight w:val="97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и все их изменения, дата рождения лица, о котором запрашиваются сведения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 лица, которому предоставляется архивн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 ________ № _____________ выдан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ИО лица, </w:t>
            </w:r>
            <w:r>
              <w:rPr/>
              <w:t>заявителя (если  сведения необходимы по утере кормильца или для оформления наследства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лица или учреждения, от которого поступил запрос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и для какой цели запрашивается справка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  ЗАПРОСА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>
          <w:trHeight w:val="8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авоустанавливаю-щего документа с указанием учреждения, в  котором издан докумен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№ документа (если выходные данные требуемого документы точно неизвестны, указать примерно год издания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чем документ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 предоставлении земельного участка под строит-во до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доставлении земельного участка для ведения личного подсобного хозяй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аве собственности на земл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иватизации жи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азрешении на строительство до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акта приемки до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гистрации (переименовании)предприятий, организац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ое 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дресу: 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Cs w:val="20"/>
              </w:rPr>
              <w:t xml:space="preserve">нужное подчеркнуть, если другое – указать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, даю согласие на обработку моих персональных да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ями ФЗ от 27.07.2006г.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____________________                                   Подпись ___________________</w:t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7:00Z</dcterms:created>
  <dc:creator>Архив</dc:creator>
  <dc:description/>
  <cp:keywords/>
  <dc:language>en-US</dc:language>
  <cp:lastModifiedBy>Антипова Елена Анатольевна</cp:lastModifiedBy>
  <cp:lastPrinted>2015-04-14T09:24:00Z</cp:lastPrinted>
  <dcterms:modified xsi:type="dcterms:W3CDTF">2021-08-11T10:00:00Z</dcterms:modified>
  <cp:revision>14</cp:revision>
  <dc:subject/>
  <dc:title>АНКЕТА-ЗАЯВЛЕНИЕ</dc:title>
</cp:coreProperties>
</file>