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11.2015 </w:t>
        <w:tab/>
        <w:tab/>
        <w:tab/>
        <w:tab/>
        <w:tab/>
        <w:tab/>
        <w:tab/>
        <w:tab/>
        <w:tab/>
        <w:t>№  4039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Об утверждении административного </w:t>
      </w:r>
      <w:r>
        <w:rPr>
          <w:color w:val="000000"/>
          <w:spacing w:val="1"/>
          <w:sz w:val="28"/>
          <w:szCs w:val="28"/>
        </w:rPr>
        <w:t xml:space="preserve">регламента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архивных справок, архивных выпис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пий архивных документов, подтверждаю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емлю и иные имущественные права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Гатчинского муниципального района Ленинградской области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административный регламент по предоставлению муниципальной </w:t>
      </w:r>
      <w:r>
        <w:rPr>
          <w:color w:val="000000"/>
          <w:spacing w:val="8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color w:val="000000"/>
          <w:spacing w:val="2"/>
          <w:sz w:val="28"/>
          <w:szCs w:val="28"/>
        </w:rPr>
        <w:t>,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подлежит опубликованию в средствах массовой</w:t>
        <w:br/>
        <w:t xml:space="preserve">информации и размещению на официальном сайте администрации Гатчинского 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 постановление  вступает  в  силу  с  момента 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    исполнения   настоящего   постановления   возложить   на</w:t>
        <w:br/>
      </w:r>
      <w:r>
        <w:rPr>
          <w:color w:val="000000"/>
          <w:spacing w:val="2"/>
          <w:sz w:val="28"/>
          <w:szCs w:val="28"/>
        </w:rPr>
        <w:t xml:space="preserve">управляющего   делами   администрации   Гатчинского   муниципального   района </w:t>
      </w:r>
      <w:r>
        <w:rPr>
          <w:color w:val="000000"/>
          <w:spacing w:val="4"/>
          <w:sz w:val="28"/>
          <w:szCs w:val="28"/>
        </w:rPr>
        <w:t>Ленинградской области   С. М. Вэнскэ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Гатчинского муниципального района от 20.09.2012 №3977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Style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32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</w:p>
    <w:p>
      <w:pPr>
        <w:pStyle w:val="Style32"/>
        <w:jc w:val="both"/>
        <w:rPr/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  <w:tab/>
        <w:tab/>
        <w:tab/>
      </w:r>
      <w:r>
        <w:rPr>
          <w:color w:val="000000"/>
          <w:sz w:val="28"/>
          <w:szCs w:val="28"/>
        </w:rPr>
        <w:tab/>
        <w:t xml:space="preserve"> Р.О.Дерендяев</w:t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Иванова И.П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1.2015  №  403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«Выдача архивных справ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ых выписок и копий архивных документов, подтверждающи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аво на землю и иные имущественные права» </w:t>
      </w:r>
    </w:p>
    <w:p>
      <w:pPr>
        <w:pStyle w:val="Style28"/>
        <w:spacing w:before="0" w:after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8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28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 услуги: «Выдача архивных справок, архивных выписок и копий архивных документов, подтверждающих право на землю и иные имущественные права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2. Муниципальную услугу предоставляет администрация Гатчин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уктурным подразделением, ответственными за предоставление муниципальной  услуги, является Архивный отдел администрации Гатчинского муниципального района (далее – Архивный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- Место нахождения Архивного отдел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го почтовый адрес, телефоны: 188307, Ленинградская область, г. Гатчина, Красноармейский проспект, д.11 «б».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3 71) 99-411; т/факс 8(813 71) 95-020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:  с 8.00 до 17.00, обеденный  перерыв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дни:  понедельник, вторник  с 9.00 до  17.00,обеденный  перерыв с 13.00 до 14.00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Архивного отдела: </w:t>
      </w:r>
      <w:r>
        <w:rPr>
          <w:color w:val="000000"/>
          <w:sz w:val="28"/>
          <w:szCs w:val="28"/>
          <w:lang w:val="en-US"/>
        </w:rPr>
        <w:t>grar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8"/>
          <w:szCs w:val="28"/>
          <w:u w:val="single"/>
          <w:lang w:val="en-US"/>
        </w:rPr>
        <w:t>www</w:t>
      </w:r>
      <w:r>
        <w:rPr>
          <w:rFonts w:eastAsia="Calibri"/>
          <w:color w:val="000000"/>
          <w:sz w:val="28"/>
          <w:szCs w:val="28"/>
          <w:u w:val="single"/>
        </w:rPr>
        <w:t>.mfc47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атчинского муниципального района в сети Интернет: http://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admgt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в прием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Архивном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чальником  архивного отдела/ специалистами архивного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</w:t>
      </w:r>
      <w:r>
        <w:rPr>
          <w:color w:val="000000"/>
          <w:spacing w:val="2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</w:t>
      </w:r>
      <w:r>
        <w:rPr>
          <w:color w:val="000000"/>
          <w:spacing w:val="2"/>
          <w:sz w:val="28"/>
          <w:szCs w:val="28"/>
        </w:rPr>
        <w:t xml:space="preserve"> к Административному регламенту</w:t>
      </w:r>
      <w:r>
        <w:rPr>
          <w:sz w:val="28"/>
          <w:szCs w:val="28"/>
        </w:rPr>
        <w:t>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специалист Архивного отдела подробно в вежливой форме информирует заявителя о возможностях получения муниципальной услуги, о наличии и отсутствии документов в Архивном отделе. Ответ на телефонный звонок должен начинаться с информации о наименовании Архивного отдела, должности и фамилии работни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Архивного отдела не уполномочен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прос, получ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, расположенной на ПГУ ЛО, осуществляется в электронной форме через личный кабинет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3 -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 могут представители, действующие в силу полномочий, основанных на нотариально заверенной доверенности или договор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8"/>
      <w:bookmarkEnd w:id="7"/>
      <w:r>
        <w:rPr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bookmarkStart w:id="8" w:name="Par113"/>
      <w:bookmarkEnd w:id="8"/>
      <w:r>
        <w:rPr>
          <w:sz w:val="28"/>
          <w:szCs w:val="28"/>
        </w:rPr>
        <w:t>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,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достаточности информации о заявителе, чрезвычайной ситуации начальник  Архивного  отдела либо замещающее его лицо, продлевает срок рассмотрения запроса не более чем на 30 дней с момента истечения первого срока исполнения запроса,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. № 63-ФЗ «Об электронной подписи» («Парламентская газета», № 17, 08-14 апреля 2011, «Российская газета», № 75, 08.04.2011, «Собрание законодательства РФ», 11апреля 2011, № 15, ст. 20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  декабря 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апреля 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Гатчинского муниципального района  от 21.12.2012 №37-р «Об утверждении положения об архивном отделе администрации Гатчинского муниципального района»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4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</w:rPr>
        <w:t xml:space="preserve">           </w:t>
      </w:r>
      <w:r>
        <w:rPr>
          <w:b w:val="false"/>
          <w:sz w:val="28"/>
          <w:szCs w:val="28"/>
        </w:rPr>
        <w:t>Для получения услуги заявитель 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3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 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та составл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запрашиваемого документа (дата, регистрационный номер распорядительного акта, каким органом издан документ, название населенного пункта, где находится (находился) земельный участок, дом (квартир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(реквизиты договора о предоставлении земельного участка, договора купли–продажи,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0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нотариально заверенная доверенность гражданина), а после его смерти – наследников, и документы, удостоверяющий личность заявителя и подтверждающие родственные отношения наследника и наслед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9" w:name="Par151"/>
      <w:bookmarkEnd w:id="9"/>
      <w:r>
        <w:rPr>
          <w:bCs/>
          <w:sz w:val="28"/>
          <w:szCs w:val="28"/>
        </w:rPr>
        <w:t>2.5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ых  документов  на хранении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 без пере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прос не может быть исполнен по вышеперечисленным основаниям, заявителю в течение 5-ти рабочих дней с даты регистрации запроса направляется письмо с разъяснением причин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прос, поступивший в Архивный отдел, регистрируется специалистом Архивного отдела в журнале регистрации запросов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5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рхивный отде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рхивный отде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3. Для получения муниципальной услуги без личной явки на приём в Архивный отдел заявителю необходимо предварительно оформить квалифицированную электронную подпись (ЭП)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выбрал способ оказания услуги с личной явкой на прием в Архивный отдел - 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6.  При предоставлении муниципальной услуги через ПГУ ЛО, в случае если заявитель подписывает заявление квалифицированной ЭП, начальник Архивного отдела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,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7.  При предоставлении муниципальной услуги через ПГУ ЛО, в случае если заявитель не подписывает заявление квалифицированной ЭП, начальник Архивного отдела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рхивного отдела, в который  необходимо обратиться заявителю, дату и время приема, 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начальник Архивного отдела, наделенный, в соответствии с должностным регламентом, функциями по приему заявлений и документов через ПГУ ЛО переводит документы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 Архивного отдела, ведущий прием, отмечает факт явки заявителя в АИС «Межвед ЛО», дело переводит в статус "Прием заявителя окончен"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4. настоящего административного регламента, и отсутствия оснований, указанных в пункте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ar209"/>
      <w:bookmarkStart w:id="15" w:name="Par209"/>
      <w:bookmarkEnd w:id="1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bookmarkStart w:id="16" w:name="sub_1003"/>
      <w:bookmarkStart w:id="17" w:name="Par215"/>
      <w:bookmarkEnd w:id="17"/>
      <w:r>
        <w:rPr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6"/>
      <w:r>
        <w:rPr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Специалистам архивного отдела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, документов, включенных в перечень, определенный частью 6 статьи 7 Федерального закона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государственной/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  <w:bookmarkStart w:id="18" w:name="Par23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заявитель обращается лично в Архивный отдел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рок выполнения административной процедуры составляет 1 рабочий день с даты  поступления 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в дело комплект документов (в случае поступления документов в электронном виде) и передача  запроса  на исполнение работнику, ответственному за исполнение запросов.</w:t>
      </w:r>
      <w:bookmarkStart w:id="19" w:name="Par244"/>
      <w:bookmarkEnd w:id="1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Работник Архивного отдела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рок проведения анализа тематики поступившего запроса составляет не более 3 рабочих дней с момента регистрации его в Архивном отд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евозможности исполнения запроса и подготовке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  <w:bookmarkStart w:id="20" w:name="Par26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снованием для начала выполнения административной процедуры является решение специалиста Архивного отдела, исполняющего запрос, о направлении его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дновременно с подготовкой сопроводительного письма о направлении запроса в другие архивы, органы и организации работник Архивного отдела  готовит письменное уведомление заявителю (при письменном обращении)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 Результатом административной процедуры является регистрация письм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1" w:name="Par273"/>
      <w:bookmarkEnd w:id="21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Оформление архивной справки, архивной выписки, архивной копии осуществляется с соблюдением следующих требова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рхивная справка оформляется на бланке Архивного отдела Администрации, подписывается начальником Архивного отдела,  заверяется печатью Администрации (в соответствии с доверенностью и положением об Архивном отдел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начальника Архивного отдела и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4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подписью начальника Архивного отдела или уполномоченного должностного лица и заверяются печатью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25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2" w:name="Par297"/>
      <w:bookmarkEnd w:id="22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6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E%D0%91%D0%A9%D0%98%D0%99%20%D0%9E%D0%A2%D0%94%D0%95%D0%9B%5C%D0%90%D1%80%D1%85%D0%B8%D0%B2%5C%D1%80%D0%B5%D0%B3%D0%BB%D0%B0%D0%BC%D0%B5%D0%BD%D1%82%D1%8B%5C%D1%80%D0%B5%D0%B3%D0%BB%D0%B0%D0%BC%D0%B5%D0%BD%D1%82%202015%5C%D0%9F%D0%BE%D1%81%D1%82%D0%B0%D0%BD%D0%BE%D0%B2%D0%BB%D0%B5%D0%BD%D0%B8%D0%B5%20%D0%92%D1%8B%D0%B4%D0%B0%D1%87%D0%B0%20%D0%B0%D1%80%D1%85%D0%B8%D0%B2%D0%BD%D1%8B%D1%85%20%D1%81%D0%BF%D1%80%D0%B0%D0%B2%D0%BE%D0%BA%20%D0%BD%D0%B0%20%D0%B7%D0%B5%D0%BC%D0%BB%D1%8E%20(%D0%9F%D0%A0%D0%9E%D0%95%D0%9A%D0%A2)%20%2015.10.201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8. Срок отправки ответов (справок указанных в п.4.31)  заявителям по почте составляет не более 3 рабочих дней с момента завершения подготовки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Архивная справка, архивная выписка, архивная копия в случае личного обращения заявителя в Архивный отдел выдаётся ему под расписку при предъявлении документа, удостоверяющего личность; доверенному лицу - при предъявлении письменного разрешения гражданина (нотариально заверенной доверенности). Получатель расписывается на втором (архивном) экземпляре архивной справки, архивной выписки, архивной копии, указывая дату полу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Рассмотрение запроса считается законченным, если по нему приняты необходимые меры и заявитель проинформирован о результатах рассмотрения запроса в письменной форме почтой, устно на личном приёме  или по телефон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rPr>
          <w:b w:val="false"/>
          <w:b w:val="false"/>
          <w:sz w:val="28"/>
          <w:szCs w:val="28"/>
        </w:rPr>
      </w:pPr>
      <w:bookmarkStart w:id="23" w:name="Par310"/>
      <w:bookmarkEnd w:id="23"/>
      <w:r>
        <w:rPr>
          <w:b w:val="false"/>
          <w:sz w:val="28"/>
          <w:szCs w:val="28"/>
        </w:rPr>
        <w:t>5. Формы контроля  исполне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Администрация осуществляет контроль полноты и качества предоставления муниципальной услуги Архивным отделом. Контроль  полноты  и качества 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начальнико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предоставления муниципальной услуги со стороны граждан, общественных объединений и организаций. 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 или в книге отзывов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4" w:name="Par321"/>
      <w:bookmarkEnd w:id="24"/>
      <w:r>
        <w:rPr>
          <w:sz w:val="28"/>
          <w:szCs w:val="28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5" w:name="Par367"/>
      <w:bookmarkEnd w:id="25"/>
      <w:r>
        <w:rPr>
          <w:sz w:val="28"/>
          <w:szCs w:val="28"/>
        </w:rPr>
        <w:t>6.1. Заявители либо их представители имеют право на обжалование действий (бездействия) начальника и специалистов Архивного отдела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начальника и специалистов Архивного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начальника или специалистов Архивного отдела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рхивный отдел, предоставляющий муниципальную услугу. Жалобы на решения, принятые начальником Архивного отдела, предоставляющего муниципальную услугу, подаются в Администрацию Гатч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тчинского муниципального района, регионального портала государственных и муниципальных услуг, а также может быть принята при личном приеме заявителя в Архивном отделе, предоставляющем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рхивный отдел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Архивного отдела, предоставляющего муниципальную услугу, начальника или специалистов Архивного отдела, предоставляющих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начальника или специалистов Архивного отдела, предоставляющих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начальника или специалистов Архивного отдела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рхивный отдел, предоставляющий муниципальную услугу, подлежит рассмотрению начальником архивного отдела в течение пятнадцати рабочих дней со дня ее регистрации, а в случае обжалования  заявителем отказа архивного отдела в приеме документов, в исправлении допущенных опечаток и ошибок, а также 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>
          <w:color w:val="323232"/>
          <w:sz w:val="28"/>
          <w:szCs w:val="28"/>
        </w:rPr>
        <w:t>6.7</w:t>
      </w:r>
      <w:r>
        <w:rPr>
          <w:sz w:val="28"/>
          <w:szCs w:val="28"/>
        </w:rPr>
        <w:t>. Основания для приостановления рассмотрения жалобы не предусмотрены. Ответ на жалобу не даётся в случаях, предусмотренных Федеральным законом от 02.05.2006 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26"/>
        <w:ind w:left="10" w:right="38" w:firstLine="426"/>
        <w:jc w:val="both"/>
        <w:rPr>
          <w:sz w:val="20"/>
          <w:szCs w:val="20"/>
          <w:lang w:eastAsia="ar-SA"/>
        </w:rPr>
      </w:pPr>
      <w:r>
        <w:rPr>
          <w:sz w:val="28"/>
          <w:szCs w:val="28"/>
        </w:rPr>
        <w:t xml:space="preserve">6.8. По результатам рассмотрения жалобы Архивный отдел, предоставляющий </w:t>
      </w:r>
      <w:r>
        <w:rPr>
          <w:spacing w:val="1"/>
          <w:sz w:val="28"/>
          <w:szCs w:val="28"/>
        </w:rPr>
        <w:t>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0" w:firstLine="284"/>
        <w:rPr>
          <w:color w:val="323232"/>
          <w:spacing w:val="1"/>
          <w:sz w:val="28"/>
          <w:szCs w:val="28"/>
        </w:rPr>
      </w:pPr>
      <w:r>
        <w:rPr>
          <w:spacing w:val="6"/>
          <w:sz w:val="28"/>
          <w:szCs w:val="28"/>
        </w:rPr>
        <w:t>удовлетворяет жалобу, в том числе в форме отмены принятого решения,</w:t>
        <w:br/>
      </w:r>
      <w:r>
        <w:rPr>
          <w:spacing w:val="3"/>
          <w:sz w:val="28"/>
          <w:szCs w:val="28"/>
        </w:rPr>
        <w:t>исправления допущенных Архивным отделом  опечаток  и ошибок    в  выданных,</w:t>
      </w:r>
      <w:r>
        <w:rPr>
          <w:color w:val="323232"/>
          <w:spacing w:val="3"/>
          <w:sz w:val="28"/>
          <w:szCs w:val="28"/>
        </w:rPr>
        <w:t xml:space="preserve">  в результате    предоставления муниципальной   услуги,   документах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730" w:hanging="446"/>
        <w:rPr/>
      </w:pPr>
      <w:r>
        <w:rPr>
          <w:color w:val="323232"/>
          <w:spacing w:val="1"/>
          <w:sz w:val="28"/>
          <w:szCs w:val="28"/>
        </w:rPr>
        <w:t>отказывает в удовлетворении жалобы</w:t>
      </w:r>
      <w:r>
        <w:rPr>
          <w:color w:val="323232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4" w:right="10" w:firstLine="710"/>
        <w:jc w:val="both"/>
        <w:rPr>
          <w:sz w:val="20"/>
          <w:szCs w:val="20"/>
        </w:rPr>
      </w:pPr>
      <w:r>
        <w:rPr>
          <w:color w:val="323232"/>
          <w:spacing w:val="2"/>
          <w:sz w:val="28"/>
          <w:szCs w:val="28"/>
        </w:rPr>
        <w:t xml:space="preserve">Не позднее дня, следующего за днем принятия решения по результатам </w:t>
      </w:r>
      <w:r>
        <w:rPr>
          <w:color w:val="323232"/>
          <w:spacing w:val="1"/>
          <w:sz w:val="28"/>
          <w:szCs w:val="28"/>
        </w:rPr>
        <w:t xml:space="preserve">рассмотрения жалобы, заявителю в письменной форме и по желанию заявителя в </w:t>
      </w:r>
      <w:r>
        <w:rPr>
          <w:color w:val="323232"/>
          <w:sz w:val="28"/>
          <w:szCs w:val="28"/>
        </w:rPr>
        <w:t>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81"/>
      <w:bookmarkEnd w:id="26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410"/>
      <w:bookmarkEnd w:id="27"/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420"/>
      <w:bookmarkEnd w:id="28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ется на бланке юридического лица</w:t>
      </w:r>
      <w:bookmarkStart w:id="29" w:name="Par445"/>
      <w:bookmarkEnd w:id="29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Style2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2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8"/>
        <w:gridCol w:w="1650"/>
        <w:gridCol w:w="1506"/>
        <w:gridCol w:w="196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6350" cy="271780"/>
                      <wp:effectExtent l="33655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7.8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6350" cy="271780"/>
                      <wp:effectExtent l="33655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2.8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8255</wp:posOffset>
                      </wp:positionV>
                      <wp:extent cx="861060" cy="265430"/>
                      <wp:effectExtent l="0" t="5080" r="19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112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-0.65pt" to="118.55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291590" cy="291465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163.7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4140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4140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  <w:lang w:eastAsia="ar-SA"/>
        </w:rPr>
      </w:pPr>
      <w:r>
        <w:br w:type="page"/>
      </w: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  <w:lang w:eastAsia="en-US"/>
        </w:rPr>
        <w:t>на территории России звонок бесплатный)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270"/>
        <w:gridCol w:w="3682"/>
        <w:gridCol w:w="2125"/>
        <w:gridCol w:w="1419"/>
      </w:tblGrid>
      <w:tr>
        <w:trPr>
          <w:trHeight w:val="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lang w:eastAsia="ar-SA"/>
              </w:rPr>
            </w:pPr>
            <w:r>
              <w:rPr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Наименование МФ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Волосовском районе</w:t>
            </w:r>
          </w:p>
        </w:tc>
      </w:tr>
      <w:tr>
        <w:trPr>
          <w:trHeight w:val="13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43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Волховском районе</w:t>
            </w:r>
          </w:p>
        </w:tc>
      </w:tr>
      <w:tr>
        <w:trPr>
          <w:trHeight w:val="14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91-77-76</w:t>
            </w:r>
          </w:p>
        </w:tc>
      </w:tr>
      <w:tr>
        <w:trPr>
          <w:trHeight w:val="42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126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   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3-63-65</w:t>
            </w:r>
          </w:p>
        </w:tc>
      </w:tr>
      <w:tr>
        <w:trPr>
          <w:trHeight w:val="169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456-18-88</w:t>
            </w:r>
          </w:p>
        </w:tc>
      </w:tr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Выборгском районе</w:t>
            </w:r>
          </w:p>
        </w:tc>
      </w:tr>
      <w:tr>
        <w:trPr>
          <w:trHeight w:val="120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128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126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Гатчинском районе</w:t>
            </w:r>
          </w:p>
        </w:tc>
      </w:tr>
      <w:tr>
        <w:trPr>
          <w:trHeight w:val="12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«Мои документы»  Гатчи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300 Пушкинское шоссе, д.15 А, г. Гатчина, Ленинградская обл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cs="Tahoma"/>
                <w:szCs w:val="17"/>
              </w:rPr>
              <w:t>8-800-301-47-47 (звонок бесплатный).</w:t>
            </w:r>
          </w:p>
        </w:tc>
      </w:tr>
      <w:tr>
        <w:trPr>
          <w:trHeight w:val="98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Кингисепп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дейнопольском районе</w:t>
            </w:r>
          </w:p>
        </w:tc>
      </w:tr>
      <w:tr>
        <w:trPr>
          <w:trHeight w:val="147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моносовском  районе</w:t>
            </w:r>
          </w:p>
        </w:tc>
      </w:tr>
      <w:tr>
        <w:trPr>
          <w:trHeight w:val="12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39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11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1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одпорож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 9.00 – 2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Сланцевском районе</w:t>
            </w:r>
          </w:p>
        </w:tc>
      </w:tr>
      <w:tr>
        <w:trPr>
          <w:trHeight w:val="11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оставление услуг в г. Сосновый Бор</w:t>
            </w:r>
          </w:p>
        </w:tc>
      </w:tr>
      <w:tr>
        <w:trPr>
          <w:trHeight w:val="16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12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12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61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Уполномоченный МФЦ на территории Ленинградской области</w:t>
            </w:r>
          </w:p>
        </w:tc>
      </w:tr>
      <w:tr>
        <w:trPr>
          <w:trHeight w:val="30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обслуживание заявителей не осуществляетс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color w:val="000000"/>
              </w:rPr>
              <w:t>535-15-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uppressAutoHyphens w:val="true"/>
      <w:spacing w:lineRule="auto" w:line="360"/>
      <w:ind w:left="1008" w:hanging="1008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uppressAutoHyphens w:val="true"/>
      <w:ind w:left="1152" w:hanging="1152"/>
      <w:outlineLvl w:val="5"/>
    </w:pPr>
    <w:rPr>
      <w:i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2">
    <w:name w:val="Символ нумерации"/>
    <w:qFormat/>
    <w:rPr>
      <w:sz w:val="26"/>
    </w:rPr>
  </w:style>
  <w:style w:type="character" w:styleId="Style23">
    <w:name w:val="Маркеры списка"/>
    <w:qFormat/>
    <w:rPr>
      <w:rFonts w:ascii="OpenSymbol" w:hAnsi="OpenSymbol" w:eastAsia="Times New Roman" w:cs="OpenSymbo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al">
    <w:name w:val="val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http://www.radmgtn.ru/" TargetMode="External"/><Relationship Id="rId5" Type="http://schemas.openxmlformats.org/officeDocument/2006/relationships/hyperlink" Target="consultantplus://offline/ref=343F2452E53FB222F7211264CE9152A254C4EAB20ADE0D2B1B91F5O84DL" TargetMode="External"/><Relationship Id="rId6" Type="http://schemas.openxmlformats.org/officeDocument/2006/relationships/hyperlink" Target="consultantplus://offline/ref=343F2452E53FB222F7211264CE9152A257C8EFB701885A294AC4FB8842221CE20C26D2OF45L" TargetMode="External"/><Relationship Id="rId7" Type="http://schemas.openxmlformats.org/officeDocument/2006/relationships/hyperlink" Target="consultantplus://offline/ref=343F2452E53FB222F7211264CE9152A257C8E5B1068F5A294AC4FB8842O242L" TargetMode="External"/><Relationship Id="rId8" Type="http://schemas.openxmlformats.org/officeDocument/2006/relationships/hyperlink" Target="consultantplus://offline/ref=343F2452E53FB222F7211264CE9152A257C8E5BE088F5A294AC4FB8842221CE20C26D2FC26BDBE84OF43L" TargetMode="External"/><Relationship Id="rId9" Type="http://schemas.openxmlformats.org/officeDocument/2006/relationships/hyperlink" Target="consultantplus://offline/ref=343F2452E53FB222F7211264CE9152A25ECBEBBE06830723429DF78AO445L" TargetMode="External"/><Relationship Id="rId10" Type="http://schemas.openxmlformats.org/officeDocument/2006/relationships/hyperlink" Target="consultantplus://offline/ref=343F2452E53FB222F7211264CE9152A257C8EAB7078E5A294AC4FB8842221CE20C26D2FC26BDB98COF41L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3:00Z</dcterms:created>
  <dc:creator>q</dc:creator>
  <dc:description/>
  <cp:keywords/>
  <dc:language>en-US</dc:language>
  <cp:lastModifiedBy>Антипова Елена Анатольевна</cp:lastModifiedBy>
  <cp:lastPrinted>2015-11-26T11:27:00Z</cp:lastPrinted>
  <dcterms:modified xsi:type="dcterms:W3CDTF">2017-05-30T08:33:00Z</dcterms:modified>
  <cp:revision>2</cp:revision>
  <dc:subject/>
  <dc:title> </dc:title>
</cp:coreProperties>
</file>