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05.2015</w:t>
        <w:tab/>
        <w:tab/>
        <w:tab/>
        <w:tab/>
        <w:tab/>
        <w:tab/>
        <w:tab/>
        <w:tab/>
        <w:tab/>
        <w:t>№ 1863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архивных справок, архивных выписок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опий архивных документов, связанных с 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защитой граждан, предусматривающих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х пенсионное обеспечение, а также получение 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  и  компенсаций в соответствии с действующим</w:t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Российской Федерации».</w:t>
      </w:r>
    </w:p>
    <w:p>
      <w:pPr>
        <w:pStyle w:val="Normal"/>
        <w:shd w:fill="FFFFFF" w:val="clear"/>
        <w:spacing w:before="353" w:after="0"/>
        <w:ind w:left="57" w:right="57" w:firstLine="17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06.10.2013 № 131-ФЗ «Об общих принципах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 администрации Гатчинского муниципального района Ленинградской области от 03.06.2011      №</w:t>
      </w:r>
      <w:r>
        <w:rPr>
          <w:color w:val="000000"/>
          <w:spacing w:val="1"/>
          <w:sz w:val="28"/>
          <w:szCs w:val="28"/>
        </w:rPr>
        <w:t xml:space="preserve">2307 «О порядке разработки и утверждения административных регламентов </w:t>
      </w:r>
      <w:r>
        <w:rPr>
          <w:color w:val="000000"/>
          <w:sz w:val="28"/>
          <w:szCs w:val="28"/>
        </w:rPr>
        <w:t xml:space="preserve">предоставления муниципальных услуг», руководствуясь Уставом муниципального </w:t>
      </w:r>
      <w:r>
        <w:rPr>
          <w:color w:val="000000"/>
          <w:spacing w:val="2"/>
          <w:sz w:val="28"/>
          <w:szCs w:val="28"/>
        </w:rPr>
        <w:t>образования Гатчинский муниципальный район Ленинградской области,</w:t>
      </w:r>
    </w:p>
    <w:p>
      <w:pPr>
        <w:pStyle w:val="Normal"/>
        <w:shd w:fill="FFFFFF" w:val="clear"/>
        <w:spacing w:before="137" w:after="0"/>
        <w:ind w:left="291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37" w:after="0"/>
        <w:ind w:left="291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414" w:right="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административный регламент по предоставлению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 же получение льгот и компенсаций в соответствии с действующим законодательством Российской Федерации»,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414" w:right="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длежит опубликованию в средствах массовой</w:t>
        <w:br/>
        <w:t>информации и размещению на официальном сайте администрации Гатчинского 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414" w:right="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 постановление  вступает  в  силу  с  момента  е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414" w:right="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     исполнения   настоящего   постановления   возложить   на</w:t>
        <w:br/>
        <w:t>управляющего   делами   администрации   Гатчинского   муниципального   района Ленинградской области   С. М. Вэнскэ.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атчинского муниципального района от 20.09.2012 №3978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ыдача архивных справок, архивных выписок и копий архивных документов, связанных с  социальной защитой граждан, предусматривающих их пенсионное обеспечение, а так же получение льгот и компенсаций в соответствии с действующим законодательством Российской Федерации»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Style25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</w:p>
    <w:p>
      <w:pPr>
        <w:pStyle w:val="Style25"/>
        <w:ind w:left="41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  <w:t xml:space="preserve"> 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spacing w:lineRule="auto" w:line="36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  </w:t>
      </w:r>
      <w:r>
        <w:rPr>
          <w:iCs/>
          <w:color w:val="000000"/>
          <w:spacing w:val="-2"/>
          <w:sz w:val="22"/>
          <w:szCs w:val="22"/>
        </w:rPr>
        <w:t>исп. Иванова И.П.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6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6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6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6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6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6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6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6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6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6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6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к  постановлению  администрации 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6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Гатч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ind w:left="86" w:hanging="0"/>
        <w:jc w:val="right"/>
        <w:rPr>
          <w:b/>
          <w:b/>
          <w:iCs/>
          <w:color w:val="000000"/>
          <w:spacing w:val="-2"/>
          <w:sz w:val="28"/>
          <w:szCs w:val="28"/>
          <w:u w:val="single"/>
        </w:rPr>
      </w:pPr>
      <w:r>
        <w:rPr>
          <w:b/>
          <w:iCs/>
          <w:color w:val="000000"/>
          <w:spacing w:val="-2"/>
          <w:sz w:val="28"/>
          <w:szCs w:val="28"/>
          <w:u w:val="single"/>
        </w:rPr>
        <w:t>От  25.05.2015     № 1863</w:t>
      </w:r>
    </w:p>
    <w:p>
      <w:pPr>
        <w:pStyle w:val="Normal"/>
        <w:rPr>
          <w:b/>
          <w:b/>
          <w:iCs/>
          <w:color w:val="000000"/>
          <w:spacing w:val="-2"/>
          <w:sz w:val="28"/>
          <w:szCs w:val="28"/>
          <w:u w:val="single"/>
        </w:rPr>
      </w:pPr>
      <w:r>
        <w:rPr>
          <w:b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Cs/>
          <w:color w:val="000000"/>
          <w:sz w:val="28"/>
          <w:szCs w:val="28"/>
          <w:lang w:val="fi-FI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менование муниципальной  услуг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 (далее – муниципальная услуга)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Муниципальную услугу предоставляет  администрация Гатчинского муниципального района Ленинградской области (далее – Администра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Структурным подразделением, ответственным за предоставление муниципальной услуги, является Архивный отдел администрации Гатчинского муниципального района Ленинградской области (далее Архивный отдел)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о месте нахождения и графике работы Архивного отдела.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рхивного отдела, его почтовый адрес:  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Красноармейский проспект, д.11 «б», г. Гатчина, 188307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жим работы: с 8.00 до 17.00, обеденный  перерыв с 13.00 до 14.00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 понедельник, вторник  с 9.00 до  17.00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Адрес электронной почты Архивного отдела: </w:t>
      </w:r>
      <w:r>
        <w:rPr>
          <w:color w:val="000000"/>
          <w:sz w:val="28"/>
          <w:szCs w:val="28"/>
          <w:lang w:val="en-US"/>
        </w:rPr>
        <w:t>grarh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Адрес портала государственных и муниципальных услуг (функций) Ленинградской области (далее - ПГУ ЛО): </w:t>
      </w:r>
      <w:hyperlink r:id="rId3">
        <w:r>
          <w:rPr>
            <w:rStyle w:val="InternetLink"/>
            <w:sz w:val="28"/>
            <w:szCs w:val="28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Адрес официального сайта Администрации:  http://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admgt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услуга может быть предоставлена при обращении в многофункциональный центр предоставления государственных и муниципальных услуг (МФЦ). Заявители представляют документы в МФЦ путем личной подачи документов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к административному регламенту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орядок получения заявителями информации по вопроса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ю по вопросам предоставления муниципальной  услуги, в том числе о ходе ее предоставления,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муниципальных услуг на официальном сайте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ГУ Л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и ответах на телефонные звонки работник, должностное лицо Архивного отдела, подробно в вежливой форме информируют заявителя. Ответ на телефонный звонок должен начинаться с информации о наименовании Архивного отдела. Время консультирования по телефону не должно превышать 10 минут. В случае если работник, должностное лицо Архивног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очтовой связью и по электронной почте ответ направляется в адрес заявителя в течение 5 рабочих дней со дня регистрации запроса в Архивном отделе.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Приём заявителей в Архивном отделе осуществляется: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  Архивного отдела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Архивного отдела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о местонахождении, контактных телефонах, адресе электронной почты, режиме работы Архивного отдела предоставляетс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(813 71)9-31-04 - в Администрации;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8(813 71) 99-411, 8(813 71) 950-20 - в Архивном отделе, а также размещаетс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Архивного отдела  на официальном сайте Администрации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 ПГУЛО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разделе " услуги",  подразделе "по ситуациям», подразделе "архивы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разделе " услуги",  подразделе "по категориям», подразделе "пенсионное обеспечение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ведомства», подразделе «муниципальные», подразделе «Гатчинский муниципальный район»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9.6. Формы  запросов и образцы их заполнения размещаютс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в разделе Архивного отдела на официальном сайте Администрации Гатчинского муниципального района, на портале государственных и муниципальных услуг (функций) Ленинградской области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, на информационных стендах по месту нахождения Архивного отдела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ГУ ЛО;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9.7. Оперативная информация об изменении порядка предоставления муниципальной услуги предоставляется по телефонам в Архивном отделе и Администрации и размещаетс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Архивного отдела  на официальном сайте Администрации Гатчинского муниципального района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по месту нахождения Архивного отдела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Информационный стенд в Архивном отделе  размещается в  приёмном помещении.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0. В качестве заявителей на предоставление муниципальной услуги выступ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настоящем пунк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108"/>
      <w:bookmarkEnd w:id="0"/>
      <w:r>
        <w:rPr>
          <w:sz w:val="28"/>
          <w:szCs w:val="28"/>
        </w:rPr>
        <w:t>II. Стандарт 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именование муниципальной услуги: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 Гатчинского муниципального района (далее Администрация).  Структурным подразделением, ответственным за предоставление муниципальной услуги является Архивный отде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13"/>
      <w:bookmarkEnd w:id="1"/>
      <w:r>
        <w:rPr>
          <w:sz w:val="28"/>
          <w:szCs w:val="28"/>
        </w:rPr>
        <w:t>1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дача архивной спра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архивной выпи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архивной коп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 направлении запроса в государственные и муниципальные архивы, органы,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Срок предоставления муниципальной услуги составляет 30 дней со дня регистрации запроса в Архивном отделе.</w:t>
      </w:r>
    </w:p>
    <w:p>
      <w:pPr>
        <w:pStyle w:val="S12"/>
        <w:shd w:fill="FFFFFF" w:val="clear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15. В соответствии с п. </w:t>
      </w:r>
      <w:r>
        <w:rPr>
          <w:color w:val="000000"/>
          <w:sz w:val="28"/>
          <w:szCs w:val="28"/>
        </w:rPr>
        <w:t>5.8.3.</w:t>
      </w:r>
      <w:r>
        <w:rPr>
          <w:sz w:val="28"/>
          <w:szCs w:val="28"/>
        </w:rPr>
        <w:t xml:space="preserve"> Правил  организации хранения, комплектования и, учё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», утверждёнными  приказом Минкультуры   от 18.01.2007 №19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запроса социально-правового характера в архиве не должен превышать 30 дней с момента регистрации запроса. С разрешения руководства архива этот срок может быть при необходимости продлен с обязательным уведомлением об этом пользовател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. Срок рассмотрения и направления поступивших в Архивный отдел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17. Отправка почтовой связью в адрес заявителя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1%80%D0%B5%D0%B3%D0%BB%D0%B0%D0%BC%D0%B5%D0%BD%D1%82%D1%8B%5C%D0%90%D1%80%D1%85%D0%B8%D0%B2.%D0%A0%D0%B5%D0%B3%D0%BB%D0%B0%D0%BC%D0%B5%D0%BD%D1%825.doc" \l "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(далее – Административный регламент), осуществляется в 30-дневный срок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Срок выдачи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1%80%D0%B5%D0%B3%D0%BB%D0%B0%D0%BC%D0%B5%D0%BD%D1%82%D1%8B%5C%D0%90%D1%80%D1%85%D0%B8%D0%B2.%D0%A0%D0%B5%D0%B3%D0%BB%D0%B0%D0%BC%D0%B5%D0%BD%D1%825.doc" \l "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Административного регламента, в случае личного обращения заявителя за ответом также не должен превышать 30  дней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№ 125-ФЗ "Об архивном деле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"Об информации, информационных технологиях и о защите информ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 января 2007 года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"Об электронной подписи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рхивном отделе, утверждённое  Распоряжением  администрации  Гатчинского муниципального  района от 21.12. 2012  №37-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Письменный запрос на русском языке в адрес Архивного отдела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1%80%D0%B5%D0%B3%D0%BB%D0%B0%D0%BC%D0%B5%D0%BD%D1%82%D1%8B%5C%D0%90%D1%80%D1%85%D0%B8%D0%B2.%D0%A0%D0%B5%D0%B3%D0%BB%D0%B0%D0%BC%D0%B5%D0%BD%D1%825.doc" \l "Par3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прос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изического лица для получения архивной справки приведена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е лица направляют запрос непосредственно в Архивный отдел Администрации района на русском языке, оформленный на официальном бланке организации и подписанный руководителем (заместителем руководителя) юридического лица. Форм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1%80%D0%B5%D0%B3%D0%BB%D0%B0%D0%BC%D0%B5%D0%BD%D1%82%D1%8B%5C%D0%90%D1%80%D1%85%D0%B8%D0%B2.%D0%A0%D0%B5%D0%B3%D0%BB%D0%B0%D0%BC%D0%B5%D0%BD%D1%825.doc" \l "Par4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прос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е лица направляют запрос в Архивный отдел Администрации района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72.16.1.11:8080/AppData/Local/Microsoft/Windows/Temporary Internet Files/Content.Outlook/NAI3Q0NK/выдача архивных справок (2).doc" \l "Par4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прос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в которую направляется письм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- фамилия, имя, отчество (последнее - при наличии) заявителя или лица, на которое запрашивается документ (с указанием смены фамилии, имени, отчества (либо одного из них), даты смен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 рождения заявителя или лица, на которое запрашивается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акой цели требуется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рхивной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нии - название и адрес учебного заведения, факультет, даты поступления и окончания учебного за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аже работы (службы), размере заработной платы - название, ведомственная подчиненность и адрес (местонахождение, в том числе название населенного пункта)  организации, название структурного подразделения, в котором работал заявитель, время работы (службы), профессия, должность, для женщин указываются  даты рождения детей в запрашиваем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ыновлении - год, место усыновления, фамилия, имя, отчество усыновителя (при наличии номер и дата правового акта об усыновлении, наименование органа, издавшего правовой ак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51"/>
      <w:bookmarkEnd w:id="2"/>
      <w:r>
        <w:rPr>
          <w:sz w:val="28"/>
          <w:szCs w:val="28"/>
        </w:rPr>
        <w:t>20.2</w:t>
      </w:r>
      <w:r>
        <w:rPr>
          <w:color w:val="548DD4"/>
          <w:sz w:val="28"/>
          <w:szCs w:val="28"/>
        </w:rPr>
        <w:t xml:space="preserve">. </w:t>
      </w:r>
      <w:r>
        <w:rPr>
          <w:sz w:val="28"/>
          <w:szCs w:val="28"/>
        </w:rPr>
        <w:t>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 дополнительно представляется письменное разрешение (доверенность) гражданина и документ, удостоверяющий личность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удостоверяющим личность заявителя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</w:t>
      </w:r>
      <w:hyperlink r:id="rId10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>), удостоверение личности или военный билет военно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1. Для истребования информации о стаже работы (службы), размере заработной платы заявитель предоставляет (при наличии) в Архивный отде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опию трудовой книж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Порядок представления документов заявителям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 запрос направляется заявителем в адрес Архивного отдел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запрос направляется на электронный адрес Архивного отдела в сети Интернет;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 электронной форме через функционал электронной приемной на ПГУ ЛО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Архивный отдел  запрос составляется заявителем и передается ответственному  работнику Архивного отдела в комнате приёма посетителей в соответствии с графиком приёмных дней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МФ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bookmarkStart w:id="3" w:name="Par167"/>
      <w:bookmarkEnd w:id="3"/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еподдающийся прочтению текст, в том числе текст на иностранном языке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bookmarkStart w:id="4" w:name="Par169"/>
      <w:bookmarkEnd w:id="4"/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прос не может быть исполнен, заявителю направляется письмо с разъяснением причин отказ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Муниципальная услуга предоставляется бесплатн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; при получении результата – не более 1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 Запрос, поступивший в Архивный отдел, регистрируется в день поступ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ы для  составления  запрос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 и работников Архивного отдел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1.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D ЗАП ср. - доля запросов,  исполненных в установленные срок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100%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9.2.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DЖ об. = Ж об. / ЗАП общ. x 100 процентов,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DЖ об. - доля обоснованных жалоб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0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2. Предоставление муниципальной услуги посредством МФЦ осуществляется в подразделениях ГБУ ЛО «МФЦ»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. Для получения муниципальной услуги через портал государственных услуг Ленинградской области (далее ПГУ ЛО)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2. Муниципальная услуга, заказанная  через ПГУ ЛО, может быть получена следующими способ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обязательной личной явкой на прием в архивный отде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личной явки на прием в архивный отде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3.  Для получения муниципальной услуги без личной явки на приём в архивный отдел заявителю необходимо предварительно оформить квалифицированную электронную подпись (ЭП) для заверения заявления и документов, поданных в электронном виде на ПГУ 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4. Для подачи заявления через ПГУ ЛО заявитель должен выполнить следующие действия: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итель выбрал способ оказания услуги (получение ответа на запрос) без личной явки на прием в архивный отдел - заверить заявление и прилагаемые к нему отсканированные документы (далее- пакет электронных документов) полученной ранее квалифицированной ЭП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заявитель выбрал способ получения ответа с личной явкой на прием в архивный отдел - заверение пакета электронных документов квалифицированной ЭП не требуется. 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рхивный отдел посредством функционала ПГУ 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5. В результате направления пакета электронных документов посредством ПГУ ЛО в соответствии с требованиями пунктов, соответственно, 2.16.9. или 2.16.20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6. При предоставлении муниципальной услуги через ПГУ ЛО, в случае если заявитель подписывает заявление квалифицированной ЭП, специалист  архивного отдела выполняет следующие дейст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ответственному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ответ эл. почтой либо выдает его при личном обращении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7. При предоставлении муниципальной услуги через ПГУ ЛО, в случае если заявитель не подписывает заявление квалифицированной ЭП, специалист архивного отдела выполняет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рхивного отдела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, заявление и документы хранятся в АИС «Межвед ЛО» в течение 30 календарных дней, затем специалист архивного отдела, наделенный в соответствии с должностным регламентом функциями по приему заявлений и документов через ПГУ ЛО, переводит документы в архив АИС «Межвед Л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рхивного отдела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рхивного отдел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8. В случае поступления всех документов, указанных в пункте 20 настоящего административного регламента, и отвечающих требованиям, указанным в пунктах 20.1-20.2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рхивный отдел с предоставлением документов, указанных в пункте 20 настоящего административного регламента, и отвечающих требованиям, указанным в пунктах 20.1-20.2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Информация об услугах, являющихся необходим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олучение услуг, которые являются необходимыми и обязательными для предоставления муниципальной  услуги, не требуется.</w:t>
      </w:r>
    </w:p>
    <w:p>
      <w:pPr>
        <w:pStyle w:val="Normal"/>
        <w:ind w:firstLine="567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  <w:bookmarkStart w:id="5" w:name="Par215"/>
      <w:bookmarkStart w:id="6" w:name="Par209"/>
      <w:bookmarkStart w:id="7" w:name="Par215"/>
      <w:bookmarkStart w:id="8" w:name="Par209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. Административные процедуры Архивного отдела по предоставлению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по принадле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 выдача ответов заяви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4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1%80%D0%B5%D0%B3%D0%BB%D0%B0%D0%BC%D0%B5%D0%BD%D1%82%D1%8B%5C%D0%90%D1%80%D1%85%D0%B8%D0%B2.%D0%A0%D0%B5%D0%B3%D0%BB%D0%B0%D0%BC%D0%B5%D0%BD%D1%825.doc" \l "Par4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лок-схе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  <w:bookmarkStart w:id="9" w:name="Par23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35. Регистрация запросов и передача их на исполнение</w:t>
      </w:r>
    </w:p>
    <w:p>
      <w:pPr>
        <w:pStyle w:val="Normal"/>
        <w:ind w:right="14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5.1. Основанием для начала исполнения административной процедуры является поступление запроса в адрес Архивного отдела, в том числе по электронной почте, или запроса, составленного заявителем лично в Архивном отделе, </w:t>
      </w:r>
      <w:r>
        <w:rPr>
          <w:bCs/>
          <w:sz w:val="28"/>
          <w:szCs w:val="28"/>
        </w:rPr>
        <w:t>либо через МФЦ, либо через ПГУ Л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2. Должностным лицом в Архивном отделе, ответственным за исполнение административной процедуры, является начальник  Архивного отдел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3. Запрос, переданный по электронной почте или в электронном виде через ПГУ ЛО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4.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5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6. Запрос регистрируется работником Архивного отдела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7.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8. Результатом выполнения административной процедуры является присвоение входящего номера и даты поступления запроса в Архивный отдел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  <w:bookmarkStart w:id="10" w:name="Par24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3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из тематики поступивших запросов.</w:t>
      </w:r>
      <w:r>
        <w:rPr>
          <w:i/>
          <w:color w:val="FF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1. Основанием для начала выполнения административной процедуры является факт передачи запроса на исполнение работнику  Архивного отдела, ответственному за исполнение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2. Должностным лицом Архивного отдела, ответственным за исполнение административной процедуры, является начальник  Архивного отдела (заведующий Архивным отдел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3. Работник Архивного отдела, ответственный за исполнение запросов, осуществляю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9.4. Срок проведения анализа тематики поступившего запроса с момента поступления его в Архивный отдел составляет не более 3 рабочих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9.5. Результатом выполнения административной процедуры является принятие работником Архивного отдела, ответственным за исполнение запроса, реш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сполнения запрос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а по принадлеж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1%80%D0%B5%D0%B3%D0%BB%D0%B0%D0%BC%D0%B5%D0%BD%D1%82%D1%8B%5C%D0%90%D1%80%D1%85%D0%B8%D0%B2.%D0%A0%D0%B5%D0%B3%D0%BB%D0%B0%D0%BC%D0%B5%D0%BD%D1%825.doc" \l "Par1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5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  <w:bookmarkStart w:id="11" w:name="Par26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40. Направление запросов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1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2. Должностным лицом Архивного отдела, ответственным за исполнение административной процедуры, является начальник  Архивн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3.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4. Одновременно с подготовкой сопроводительного письма о направлении запроса в другие архивы, органы и организации работник Архивного отдела готовит уведомление или уведомляет устно (при личном обращении в Архивный отдел) заявителя о направлении запроса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5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6. Результатом административной процедуры является регистрация письма Архивного отдела о направлении запроса по принадлежности, уведомления в адрес заявителя  и отправка запроса с сопроводительным письмом Архивного отдела в архивы, органы и организации по принадлежности, уведомления - в адрес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bookmarkStart w:id="12" w:name="Par273"/>
      <w:bookmarkEnd w:id="12"/>
      <w:r>
        <w:rPr>
          <w:sz w:val="28"/>
          <w:szCs w:val="28"/>
        </w:rPr>
        <w:t>41. Поиск архивных документов, необходимых для исполн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росов, и подготовка ответов заявителя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1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2.Должностным лицом, ответственным за исполнение административной процедуры, является начальник  Архивного от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3. Поиск архивных документов осуществляется работниками Архивного отдела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4. После выявления необходимых архивных документов на их основе ответственным работником Архивного отдела составляется архивная справка, архивная выписка или готовятся архивные коп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2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рхивная справка оформляется на бланке Архивного отдела, подписываются начальником отдела,  заверяется печатью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.3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4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bookmarkStart w:id="13" w:name="Par297"/>
      <w:bookmarkEnd w:id="13"/>
      <w:r>
        <w:rPr>
          <w:sz w:val="28"/>
          <w:szCs w:val="28"/>
        </w:rPr>
        <w:t>43. Направление и выдача ответов заявител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1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1%80%D0%B5%D0%B3%D0%BB%D0%B0%D0%BC%D0%B5%D0%BD%D1%82%D1%8B%5C%D0%90%D1%80%D1%85%D0%B8%D0%B2.%D0%A0%D0%B5%D0%B3%D0%BB%D0%B0%D0%BC%D0%B5%D0%BD%D1%825.doc" \l "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2. Должностным лицом, ответственным за исполнение административной процедуры в Архивном отделе, является начальник  Архивного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рхивный отдел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4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почтовой связью в адрес заявителя 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Par310"/>
      <w:bookmarkStart w:id="15" w:name="Par31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Формы контроля   исполнения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Начальник  Архивного отдела осуществляет текущий контроль над соблюдением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работниками Архивного отдела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Администрация осуществляет контроль полноты и качества предоставления муниципальной услуги Архивным отделом.</w:t>
        <w:br/>
        <w:t>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рхивного от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В случае выявления нарушений прав заявителей при принятии решений, при совершении действий (бездействии) руководителем Архивного отдела и работниками Архивного отдела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 Порядок и формы контроля  за  предоставлением муниципальной услуги со стороны граждан, их объединений и организаций.</w:t>
        <w:br/>
        <w:t>Контроль со стороны граждан, их объединений и организаций осуществляется посредством направления предложений и замечаний в Администрацию и Архивный отдел по почте, в том числе электронной. Предложения и замечания также высказываются на личном приёме у руководителя  архивного отдела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321"/>
      <w:bookmarkEnd w:id="16"/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7" w:name="Par367"/>
      <w:bookmarkStart w:id="18" w:name="Par367"/>
      <w:bookmarkEnd w:id="1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3. Заявители имеют право на досудебное (внесудебное) обжалование решений и действий (бездействия), принятых (осуществляемых) Архивным отделом, должностными лицами Архивного отдела, в ходе предоставления муниципальной 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Заявитель может обратиться с жалобой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 для предоставления муниципальной 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Ленинградской области, для предоставления муниципальной 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. Предметом досудебного (внесудебного) обжалования являются решение, действие (бездействие) Архивного отдела, должностных лиц Архивного отдела, ответственных за предоставление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Жалоба подаётся в Архивный отдел, 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Основанием для начала процедуры досудебного (внесудебного) обжалования является подача заявителем жалобы в соответствии   с требованиями части 5 статьи 11.2 Федерального закона от 27 июля 2010 года    № 210-ФЗ «Об организации предоставления государственных  и  муниципальных услуг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58</w:t>
      </w:r>
      <w:r>
        <w:rPr>
          <w:rFonts w:eastAsia="Calibri"/>
          <w:sz w:val="28"/>
          <w:szCs w:val="28"/>
          <w:lang w:eastAsia="en-US"/>
        </w:rPr>
        <w:t>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9. Жалоба подлежит рассмотрению должностным лицом, наделенным полномочиями по рассмотрению жалоб, в течение 15 дней со дня ее</w:t>
      </w:r>
      <w:r>
        <w:rPr>
          <w:rFonts w:eastAsia="Calibri"/>
          <w:sz w:val="28"/>
          <w:szCs w:val="28"/>
        </w:rPr>
        <w:t xml:space="preserve"> р</w:t>
      </w:r>
      <w:r>
        <w:rPr>
          <w:rFonts w:eastAsia="Calibri"/>
          <w:sz w:val="28"/>
          <w:szCs w:val="28"/>
          <w:lang w:eastAsia="en-US"/>
        </w:rPr>
        <w:t>егистрации, а в случае обжалования отказа Архивного отдела, должностного лица Архивного отдела 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е, принятое начальником Архивного отдела, рассматривается в течение 15 дней со дня ее регистр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0</w:t>
      </w:r>
      <w:r>
        <w:rPr>
          <w:rFonts w:eastAsia="Calibri"/>
          <w:sz w:val="28"/>
          <w:szCs w:val="28"/>
          <w:lang w:eastAsia="en-US"/>
        </w:rPr>
        <w:t>. Исчерпывающий перечень случаев, в которых ответ на жалобу                   не даётс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60</w:t>
      </w:r>
      <w:r>
        <w:rPr>
          <w:rFonts w:eastAsia="Calibri"/>
          <w:sz w:val="28"/>
          <w:szCs w:val="28"/>
          <w:lang w:eastAsia="en-US"/>
        </w:rPr>
        <w:t>.1. Случаев, при которых ответ на жалобу не даётся законодательством не предусмотрен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1</w:t>
      </w:r>
      <w:r>
        <w:rPr>
          <w:rFonts w:eastAsia="Calibri"/>
          <w:sz w:val="28"/>
          <w:szCs w:val="28"/>
          <w:lang w:eastAsia="en-US"/>
        </w:rPr>
        <w:t>. По результатам рассмотрения жалобы архивный отдел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тделом 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а также в иных формах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для физических  лиц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ат:_</w:t>
      </w:r>
      <w:r>
        <w:rPr>
          <w:rFonts w:cs="Times New Roman" w:ascii="Times New Roman" w:hAnsi="Times New Roman"/>
          <w:sz w:val="24"/>
          <w:szCs w:val="24"/>
          <w:u w:val="single"/>
        </w:rPr>
        <w:t>Архивный отдел администрации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атчи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асноармейский проспект, д. 11-б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Гатчина Ленинградской области, 18830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Архивного отдела, в который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правляется запрос, почтовый адрес)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r381"/>
      <w:bookmarkStart w:id="20" w:name="Par381"/>
      <w:bookmarkEnd w:id="20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прашиваемый документ или информац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,3,4,5,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еобходим для представления в 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ать орган, организацию, куда будет передан документ или копия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в случае, если он является доверенным лиц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физического лица по доверенности: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кем и когда выдана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  ( выслать по почт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одчеркнуть  необходим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                                                       Подпись заявителя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в запросе указываются следующие данные: дата рождения, фамилии (если были изменения в запрашиваемый период), имя, отчество полностью, дата рождения заявителя. 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Для подтверждения трудового стажа   и получения справки о зарплате указывается: названия организаций,  дата приёма; дата увольнения; при наличии трудовой книжки - №№  и даты приказов, должность, структурное подразделение; для женщин - даты рождения детей.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Для подтверждения льготного трудового стажа  по возможности предоставлять ксерокопию трудовой книжки за запрашиваемый период (не заверенную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об образовании - название и адрес учебного заведения, факультет, даты поступления и окончания учебного заве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об усыновлении - год, место усыновления, фамилия, имя, отчество усыновителя (при наличии номер и дата правового акта об усыновлении, наименование органа, издавшего правовой акт)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для 3-его или юр. лиц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1" w:name="Par410"/>
      <w:bookmarkStart w:id="22" w:name="Par41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хивный отдел администрации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атчи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асноармейский проспект, д. 11-б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Гатчина Ленинградской области, 18830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Архивного отдела, в который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правляется запрос, почтовы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420"/>
      <w:bookmarkEnd w:id="23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ый документ или информац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,3,4,5,6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прашиваемого документа (о чем?)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кем и когда выд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 выдать на руки  ( выслать по почт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</w:rPr>
        <w:t>одчеркнуть необходим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Подпись             Расшифровка подпис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ФИО исполнител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  <w:t xml:space="preserve">телефон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ставляется на бланке юридического лиц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в запросе указываются следующие данные: дата рождения, фамилии (если были изменения в запрашиваемый период), имя, отчество полностью, дата рождения заявителя. 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Для подтверждения трудового стажа   и получения справки о зарплате указывается: названия организаций,  дата приёма; дата увольнения; при наличии трудовой книжки - №№  и даты приказов, должность, структурное подразделение; для женщин - даты рождения детей.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Для подтверждения льготного трудового стажа  по возможности предоставлять ксерокопию трудовой книжки за запрашиваемый период (не заверенную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об образовании - название и адрес учебного заведения, факультет, даты поступления и окончания учебного заве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об усыновлении - год, место усыновления, фамилия, имя, отчество усыновителя (при наличии номер и дата правового акта об усыновлении, наименование органа, издавшего правовой ак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bookmarkStart w:id="24" w:name="Par445"/>
      <w:bookmarkEnd w:id="24"/>
      <w:r>
        <w:rPr/>
        <w:t>П</w:t>
      </w:r>
      <w:r>
        <w:rPr>
          <w:sz w:val="26"/>
          <w:szCs w:val="26"/>
        </w:rPr>
        <w:t>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Style24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ок-схема</w:t>
        <w:br/>
        <w:t xml:space="preserve">последовательности действий </w:t>
        <w:br/>
        <w:t>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968"/>
        <w:gridCol w:w="1650"/>
        <w:gridCol w:w="1506"/>
        <w:gridCol w:w="1966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запроса в Архивн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МФЦ,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715</wp:posOffset>
                      </wp:positionV>
                      <wp:extent cx="6350" cy="271780"/>
                      <wp:effectExtent l="33655" t="635" r="3683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0.45pt" to="257.85pt,2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запросов и передача их на испол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6350" cy="271780"/>
                      <wp:effectExtent l="33655" t="635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2.85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тематики поступивших запро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-8255</wp:posOffset>
                      </wp:positionV>
                      <wp:extent cx="861060" cy="265430"/>
                      <wp:effectExtent l="0" t="5080" r="19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112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-0.65pt" to="118.55pt,2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291590" cy="291465"/>
                      <wp:effectExtent l="1270" t="5080" r="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163.7pt,2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архивных документов, необходимых для исполнения запросов, и подготовка ответов заявител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запросов по принадлежности</w:t>
            </w:r>
          </w:p>
        </w:tc>
      </w:tr>
      <w:tr>
        <w:trPr/>
        <w:tc>
          <w:tcPr>
            <w:tcW w:w="4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4140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3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4140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8"/>
        <w:gridCol w:w="2269"/>
        <w:gridCol w:w="1702"/>
        <w:gridCol w:w="2338"/>
        <w:gridCol w:w="1261"/>
      </w:tblGrid>
      <w:tr>
        <w:trPr>
          <w:trHeight w:val="847" w:hRule="atLeast"/>
        </w:trPr>
        <w:tc>
          <w:tcPr>
            <w:tcW w:w="1027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, справочных телефонах и адресах электронной почты МФ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80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МФ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чтовы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рафик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дрес электронной поч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Новосаратовка, Центр, д. 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нинградская область, Россия, 1886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mfcvsev@gmail.com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Калинина, д. 51. г. Приозерск,  Ленинградская область, Россия, 1887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u w:val="single"/>
              </w:rPr>
            </w:pPr>
            <w:hyperlink r:id="rId12">
              <w:r>
                <w:rPr>
                  <w:rStyle w:val="InternetLink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1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илиал ГБУ </w:t>
            </w:r>
            <w:r>
              <w:rPr>
                <w:bCs/>
                <w:color w:val="000000"/>
                <w:lang w:val="en-US"/>
              </w:rPr>
              <w:t>JIO</w:t>
            </w:r>
            <w:r>
              <w:rPr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л. Советская, д. 9 В, Ленинградская область, Россия 18700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1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адьба СХТ, д.1 литера А, г.Волосово Ленинградская обл., 188410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u w:val="single"/>
              </w:rPr>
            </w:pPr>
            <w:hyperlink r:id="rId14">
              <w:r>
                <w:rPr>
                  <w:rStyle w:val="InternetLink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ind w:left="8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20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Вокзальная, д.13, г.Выборг, Ленинградская область, Россия, 188800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>
          <w:trHeight w:val="15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микрорайон, , д.21, г.Тихвин, Ленинградская область, Россия, 18755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mfctihvi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>
          <w:trHeight w:val="14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 «Лодейнопольски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арла Маркса, д.36,  г.Лодейное Поле, Ленинградская область, Россия, 187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lodpol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1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БУ ЛО «МФЦ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р. Новосаратовка- центр, д.8. Всеволожский район 188641, Россия, Ленинградская область. Почтовый адрес: 191311, Россия, Санкт-Петербург, ул. Смольного, д.3, литер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б, в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jc w:val="center"/>
              <w:rPr/>
            </w:pPr>
            <w:hyperlink r:id="rId18">
              <w:r>
                <w:rPr>
                  <w:rStyle w:val="InternetLink"/>
                  <w:lang w:val="en-US"/>
                </w:rPr>
                <w:t>mfc-info@lenreg.ru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7-47-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99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radmgtn.ru/" TargetMode="External"/><Relationship Id="rId5" Type="http://schemas.openxmlformats.org/officeDocument/2006/relationships/hyperlink" Target="consultantplus://offline/ref=343F2452E53FB222F7211264CE9152A254C4EAB20ADE0D2B1B91F5O84DL" TargetMode="External"/><Relationship Id="rId6" Type="http://schemas.openxmlformats.org/officeDocument/2006/relationships/hyperlink" Target="consultantplus://offline/ref=343F2452E53FB222F7211264CE9152A257C8EFB701885A294AC4FB8842221CE20C26D2OF45L" TargetMode="External"/><Relationship Id="rId7" Type="http://schemas.openxmlformats.org/officeDocument/2006/relationships/hyperlink" Target="consultantplus://offline/ref=343F2452E53FB222F7211264CE9152A257C8E5B1068F5A294AC4FB8842O242L" TargetMode="External"/><Relationship Id="rId8" Type="http://schemas.openxmlformats.org/officeDocument/2006/relationships/hyperlink" Target="consultantplus://offline/ref=343F2452E53FB222F7211264CE9152A257C8E5BE088F5A294AC4FB8842221CE20C26D2FC26BDBE84OF43L" TargetMode="External"/><Relationship Id="rId9" Type="http://schemas.openxmlformats.org/officeDocument/2006/relationships/hyperlink" Target="consultantplus://offline/ref=343F2452E53FB222F7211264CE9152A25ECBEBBE06830723429DF78AO445L" TargetMode="External"/><Relationship Id="rId10" Type="http://schemas.openxmlformats.org/officeDocument/2006/relationships/hyperlink" Target="consultantplus://offline/ref=343F2452E53FB222F7211264CE9152A257C8EAB7078E5A294AC4FB8842221CE20C26D2FC26BDB98COF41L" TargetMode="External"/><Relationship Id="rId11" Type="http://schemas.openxmlformats.org/officeDocument/2006/relationships/hyperlink" Target="mailto:mfcvsev@gmail.com" TargetMode="External"/><Relationship Id="rId12" Type="http://schemas.openxmlformats.org/officeDocument/2006/relationships/hyperlink" Target="mailto:mfcprioz@gmail.com" TargetMode="External"/><Relationship Id="rId13" Type="http://schemas.openxmlformats.org/officeDocument/2006/relationships/hyperlink" Target="mailto:mfctosno@gmail.com" TargetMode="External"/><Relationship Id="rId14" Type="http://schemas.openxmlformats.org/officeDocument/2006/relationships/hyperlink" Target="mailto:mfcvolosovo@gmail.com" TargetMode="External"/><Relationship Id="rId15" Type="http://schemas.openxmlformats.org/officeDocument/2006/relationships/hyperlink" Target="mailto:mfcvyborg@gmail.com" TargetMode="External"/><Relationship Id="rId16" Type="http://schemas.openxmlformats.org/officeDocument/2006/relationships/hyperlink" Target="mailto:mfctihvin@gmail.com" TargetMode="External"/><Relationship Id="rId17" Type="http://schemas.openxmlformats.org/officeDocument/2006/relationships/hyperlink" Target="mailto:mfclodpol@gmail.com" TargetMode="External"/><Relationship Id="rId18" Type="http://schemas.openxmlformats.org/officeDocument/2006/relationships/hyperlink" Target="mailto:mfc-info@lenreg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4:00Z</dcterms:created>
  <dc:creator>q</dc:creator>
  <dc:description/>
  <cp:keywords/>
  <dc:language>en-US</dc:language>
  <cp:lastModifiedBy>Антипова Елена Анатольевна</cp:lastModifiedBy>
  <cp:lastPrinted>2015-05-26T09:59:00Z</cp:lastPrinted>
  <dcterms:modified xsi:type="dcterms:W3CDTF">2017-05-30T08:34:00Z</dcterms:modified>
  <cp:revision>2</cp:revision>
  <dc:subject/>
  <dc:title> </dc:title>
</cp:coreProperties>
</file>