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Информация отдела потребительского рынка о выполнении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тематического   плана  основных мероприятий Правительства Ленинградской обла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по Гатчинскому муниципальному району Ленинградской области  на четвертый квартал 2014года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32"/>
        <w:gridCol w:w="2250"/>
        <w:gridCol w:w="168"/>
        <w:gridCol w:w="1825"/>
        <w:gridCol w:w="1557"/>
        <w:gridCol w:w="74"/>
        <w:gridCol w:w="3723"/>
      </w:tblGrid>
      <w:tr>
        <w:trPr>
          <w:trHeight w:val="93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№ 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ероприятия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сто прове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месяцы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Информация о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выполнении</w:t>
            </w:r>
          </w:p>
        </w:tc>
      </w:tr>
      <w:tr>
        <w:trPr>
          <w:trHeight w:val="29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</w:t>
            </w:r>
            <w:r>
              <w:rPr>
                <w:lang w:val="ru-RU"/>
              </w:rPr>
              <w:t xml:space="preserve">МЕРОПРИЯТИЯ ОРГАНОВ МЕСТНОГО  САМОУПРАВ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вещание с руководителями предприятий  общественного питания и салонов красоты по вопросу участия в областных конкурсах профессионального мастерства: « Мир красоты- 2014»-конкурс парикмахеров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«Мир фантазии»</w:t>
            </w:r>
            <w:r>
              <w:rPr/>
              <w:t xml:space="preserve"> флористов</w:t>
            </w:r>
            <w:r>
              <w:rPr>
                <w:lang w:val="ru-RU"/>
              </w:rPr>
              <w:t>,</w:t>
            </w:r>
            <w:r>
              <w:rPr/>
              <w:t xml:space="preserve">  «Созвездие Ладоги»- конкурс  кулинарного искусства.</w:t>
            </w:r>
            <w:r>
              <w:rPr>
                <w:lang w:val="ru-RU"/>
              </w:rPr>
              <w:t xml:space="preserve">    Киргетова, д.1    каб. 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01.10.2014г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 совещании присутствовало – 58 челов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токо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ероприятия по подготовке сборной команды парикмахеров и флористов Гатчинского муниципального района для участия в областном конкурсе профессионального мастерства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Мир</w:t>
            </w:r>
            <w:r>
              <w:rPr>
                <w:lang w:val="ru-RU"/>
              </w:rPr>
              <w:t xml:space="preserve"> красоты-2014», « Мир фантазии-2014»                             В предприятия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.10.2014г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ая подготовка участников, направление на тренинги, организация поездки команды мастеров на конкурсы. 20 человек.</w:t>
            </w:r>
          </w:p>
        </w:tc>
      </w:tr>
      <w:tr>
        <w:trPr>
          <w:trHeight w:val="18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я по подготовке сборной команды Гатчинского муниципального района мастеров кулинарного искусства       «Созвездие Ладоги</w:t>
            </w:r>
            <w:r>
              <w:rPr>
                <w:lang w:val="ru-RU"/>
              </w:rPr>
              <w:t>-2014»                                  В предприятия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6.10.2014г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ая подготовка по новейшим технологиям кулинарии и  сервиса, организация поездки команды  мастеров на конкурс.  30 человек.</w:t>
            </w:r>
          </w:p>
        </w:tc>
      </w:tr>
      <w:tr>
        <w:trPr>
          <w:trHeight w:val="1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здравление работников ОАО «Гатчинский хлебокомбинат»,  ООО «Галактика»,  ООО     </w:t>
            </w:r>
            <w:r>
              <w:rPr>
                <w:lang w:val="ru-RU"/>
              </w:rPr>
              <w:t xml:space="preserve">         </w:t>
            </w:r>
            <w:r>
              <w:rPr/>
              <w:t xml:space="preserve">  « Комбинат детского питания», ООО « Балтрыбком» с профессиональным праздником Днём работников сельского хозяйства и перерабатывающей промышленности</w:t>
            </w:r>
            <w:r>
              <w:rPr>
                <w:lang w:val="ru-RU"/>
              </w:rPr>
              <w:t>.                               В предприятия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.10.2014г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ездное мероприятие. Поздравление и  вручение грамот  отдела потребительского рынка администрации Гатчинского муниципального образования лучшим работникам пищевой и перерабатывающей промышленности</w:t>
            </w:r>
          </w:p>
        </w:tc>
      </w:tr>
      <w:tr>
        <w:trPr>
          <w:trHeight w:val="1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овещание с руководителями предприятий  общественного питания, расположенных на территории  Гатчинского муниципального района по  вопросу организации и проведения городского конкурса поваров и официантов  </w:t>
            </w:r>
            <w:r>
              <w:rPr>
                <w:lang w:val="ru-RU"/>
              </w:rPr>
              <w:t xml:space="preserve">                                     </w:t>
            </w:r>
            <w:r>
              <w:rPr/>
              <w:t xml:space="preserve">  « Виртуозы  сервиса</w:t>
            </w:r>
            <w:r>
              <w:rPr>
                <w:lang w:val="ru-RU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1.11.2014г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о 2 совещания:               1-с главами поселений Гатчинского муниципального района- 10 человек;                       2 -с руководителями предприятий общественного питания- 30 человек</w:t>
            </w:r>
          </w:p>
        </w:tc>
      </w:tr>
      <w:tr>
        <w:trPr>
          <w:trHeight w:val="1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вещание с руководителями предприятий торговли, общественного питания, бытового обслуживания по вопросу праздничного оформления  предприятий  к   встрече      Нового  2015</w:t>
            </w:r>
            <w:r>
              <w:rPr>
                <w:lang w:val="ru-RU"/>
              </w:rPr>
              <w:t>г. Киргетова, д.1, кааб.  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1.2014г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вещание проведено с представителями:  УМВД  по Гатчинскому району, ОАО           « ЛОЭСК Гатчина»,               МУП «ЖКХ» г. Гатчина.- 55 чел.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окол.    </w:t>
            </w:r>
          </w:p>
        </w:tc>
      </w:tr>
      <w:tr>
        <w:trPr>
          <w:trHeight w:val="19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а профессионального мастерства среди  поваров и официантов  Гатчинского муниципального района  «Виртуозы  сервиса</w:t>
            </w:r>
            <w:r>
              <w:rPr>
                <w:lang w:val="ru-RU"/>
              </w:rPr>
              <w:t xml:space="preserve">».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торан « Славянский дво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02.12.2014г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конкурсе приняли участие  22 конкурсанта из 15 предприятий  общественного питания, присутствовали представители ресторанного бизнеса и студенты технологического факультета ГИЭФПТ </w:t>
            </w:r>
          </w:p>
        </w:tc>
      </w:tr>
      <w:tr>
        <w:trPr>
          <w:trHeight w:val="19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оездки призеров  областных конкурсов профессионального мастерства среди субъектов малого и среднего бизнеса для награждения в Правительство Ленинградской обла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.12.2014г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ездка была организованна отделом потребительского рынка администрации Гатчинского муниципального района.</w:t>
            </w:r>
          </w:p>
          <w:p>
            <w:pPr>
              <w:pStyle w:val="Normal"/>
              <w:ind w:left="1416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Тожественное мероприятие с работниками потребительского рынка,</w:t>
            </w:r>
            <w:r>
              <w:rPr/>
              <w:t xml:space="preserve"> посвященное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встреч</w:t>
            </w:r>
            <w:r>
              <w:rPr>
                <w:lang w:val="ru-RU"/>
              </w:rPr>
              <w:t>е</w:t>
            </w:r>
            <w:r>
              <w:rPr/>
              <w:t xml:space="preserve"> Нового 2015</w:t>
            </w:r>
            <w:r>
              <w:rPr>
                <w:lang w:val="ru-RU"/>
              </w:rPr>
              <w:t xml:space="preserve"> года.                                                                             Санкт- Петербург,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.12.2014г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ездное мероприятие.  Новогоднее шоу в Театральном центре « На Коломенской»   40 челове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 потребительского рынка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Гатчинского муниципального района                                                                 Рудченко Н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sz w:val="16"/>
          <w:szCs w:val="16"/>
          <w:lang w:val="ru-RU"/>
        </w:rPr>
        <w:t>Исп.Пименова Т.В.(33228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0:00Z</dcterms:created>
  <dc:creator>pimenova</dc:creator>
  <dc:description/>
  <cp:keywords/>
  <dc:language>en-US</dc:language>
  <cp:lastModifiedBy>pimenova</cp:lastModifiedBy>
  <cp:lastPrinted>2015-01-14T12:19:00Z</cp:lastPrinted>
  <dcterms:modified xsi:type="dcterms:W3CDTF">2015-01-14T09:52:00Z</dcterms:modified>
  <cp:revision>63</cp:revision>
  <dc:subject/>
  <dc:title>                           </dc:title>
</cp:coreProperties>
</file>