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3</w:t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риказу комитета по развитию малого,</w:t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среднего бизнеса и потребительского </w:t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ынка Ленинградской области </w:t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15.06.2015г. № 1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ведения </w:t>
      </w:r>
      <w:r>
        <w:rPr>
          <w:rFonts w:eastAsia="Times New Roman"/>
          <w:szCs w:val="24"/>
          <w:lang w:eastAsia="ru-RU"/>
        </w:rPr>
        <w:t xml:space="preserve">конкурса </w:t>
      </w:r>
      <w:r>
        <w:rPr>
          <w:rFonts w:eastAsia="Times New Roman"/>
          <w:szCs w:val="28"/>
          <w:lang w:eastAsia="ru-RU"/>
        </w:rPr>
        <w:t>Ленинградской области по кулинарному искусству</w:t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  <w:lang w:eastAsia="ru-RU"/>
        </w:rPr>
        <w:t>«Созвездие Ладоги – 2015»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Общие положения Конкурс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 xml:space="preserve">Порядок проведения конкурса </w:t>
      </w:r>
      <w:r>
        <w:rPr>
          <w:rFonts w:eastAsia="Times New Roman"/>
          <w:szCs w:val="28"/>
          <w:lang w:eastAsia="ru-RU"/>
        </w:rPr>
        <w:t xml:space="preserve">Ленинградской области по кулинарному искусству </w:t>
      </w:r>
      <w:r>
        <w:rPr>
          <w:rFonts w:eastAsia="Times New Roman"/>
          <w:bCs/>
          <w:szCs w:val="24"/>
          <w:lang w:eastAsia="ru-RU"/>
        </w:rPr>
        <w:t>«Созвездие Ладоги – 2015»</w:t>
      </w:r>
      <w:r>
        <w:rPr>
          <w:rFonts w:eastAsia="Times New Roman"/>
          <w:szCs w:val="20"/>
          <w:lang w:eastAsia="ru-RU"/>
        </w:rPr>
        <w:t xml:space="preserve"> (далее – Конкурс, Порядок 3) определяет условия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Конкурс проводится в соответствии с детальным  планом-графиком финансирования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 за счет средств областного бюджета на 2015 год  в части мероприятий, предусмотренных пунктом 5.3.3. </w:t>
      </w:r>
      <w:r>
        <w:rPr>
          <w:rFonts w:eastAsia="Times New Roman"/>
          <w:szCs w:val="20"/>
          <w:lang w:eastAsia="ru-RU"/>
        </w:rPr>
        <w:t xml:space="preserve">«Организация и проведение конкурсов профессионального мастерства в сфере потребительского рынка»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нкурсу могут предшествовать отборочные соревнования, проводимые в муниципальных образованиях Ленинградской области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нкурсе могут принять участие граждане Российской Федерации специалисты субъектов малого предпринимательства (юридических лиц, индивидуальных предпринимателей), осуществляющих деятельность в сфере оказания услуг общественного питания, зарегистрированных и/или состоящих на налоговом учете в территориальных налоговых органах Ленинградской области (далее – участники), имеющие стаж работы по специальности не менее 1 года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участников Конкурса не ограничено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Цели и задачи Конкурс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 xml:space="preserve">Конкурс проводится в </w:t>
      </w:r>
      <w:r>
        <w:rPr>
          <w:rFonts w:eastAsia="Times New Roman"/>
          <w:szCs w:val="28"/>
          <w:lang w:eastAsia="ru-RU"/>
        </w:rPr>
        <w:t>целях дальнейшего развития сферы общественного питания, повышения профессионального мастерства и качества культуры обслуживания населения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ми задачами Конкурса являются совершенствование практических навыков, ознакомление с новыми направлениями в сфере общественного питания, </w:t>
      </w:r>
      <w:r>
        <w:rPr>
          <w:rFonts w:eastAsia="Times New Roman"/>
          <w:szCs w:val="28"/>
          <w:lang w:eastAsia="ru-RU"/>
        </w:rPr>
        <w:t>обмен опытом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Виды соревнований (номинации),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словия  по выполнению заданий и участию в Конкурсе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рамках Конкурса предусматриваются соревнования в следующих номинац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ru-RU"/>
        </w:rPr>
        <w:t>Повар – «Арт-класс. Холодное банкетное блюдо «Тельное из трес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ru-RU"/>
        </w:rPr>
        <w:t>Кондитер – «Арт-класс. Пудинг творожн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ru-RU"/>
        </w:rPr>
        <w:t>Официант – «Тематический стол.Год литературы в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ru-RU"/>
        </w:rPr>
        <w:t xml:space="preserve">Бармен – «Тематический коктейль «Коктейль с ягодами на основе водки»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овия по выполнению заданий по каждой номинации представлены в приложениях 1 – 4 к Порядку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участия в каждой номинации Конкурса необходимо подать Заявку по форме согласно приложению 5 к Порядку, ксерокопию паспорта (2, 3 страницы, регистрация), копию свидетельства ИНН, 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контактный номер телефона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лучае если претендент на участие в Конкурсе предполагает участвовать в нескольких  номинациях, то Заявка заполняется на каждую номинацию. Каждый вид соревнований оценивается отдельно. Помимо участия в индивидуальных соревнованиях, мастера из одного муниципального района, городского округа, изъявившие желание объединиться, могут сформировать команду, претендующую на получение Кубка по итогам соревнований в сфере оказания услуг общественного питания. В команду может быть включено по одному человеку по каждой номинации. Заявку на </w:t>
      </w:r>
      <w:r>
        <w:rPr>
          <w:rFonts w:eastAsia="Times New Roman"/>
          <w:bCs/>
          <w:szCs w:val="24"/>
          <w:lang w:eastAsia="ru-RU"/>
        </w:rPr>
        <w:t>участие в командном первенстве</w:t>
      </w:r>
      <w:r>
        <w:rPr>
          <w:rFonts w:eastAsia="Times New Roman"/>
          <w:szCs w:val="24"/>
          <w:lang w:eastAsia="ru-RU"/>
        </w:rPr>
        <w:t xml:space="preserve">Конкурса по форме согласно приложению 6 к Порядку подает капитан команды.  Заявки на участие в Конкурсе представляются в Оргкомитет в срок </w:t>
      </w:r>
      <w:r>
        <w:rPr>
          <w:rFonts w:eastAsia="Times New Roman"/>
          <w:szCs w:val="28"/>
          <w:lang w:eastAsia="ru-RU"/>
        </w:rPr>
        <w:t>до 16 октября 2015г.</w:t>
      </w:r>
      <w:r>
        <w:rPr>
          <w:rFonts w:eastAsia="Times New Roman"/>
          <w:bCs/>
          <w:szCs w:val="24"/>
          <w:lang w:eastAsia="ru-RU"/>
        </w:rPr>
        <w:t>по адресу: Санкт-Петербург, ул.Смольного, д.3, к.3-116, т/ф. 274-46-42</w:t>
      </w:r>
      <w:r>
        <w:rPr>
          <w:rFonts w:eastAsia="Times New Roman"/>
          <w:bCs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val="en-US" w:eastAsia="ru-RU"/>
        </w:rPr>
        <w:t>E</w:t>
      </w:r>
      <w:r>
        <w:rPr>
          <w:rFonts w:eastAsia="Times New Roman"/>
          <w:bCs/>
          <w:szCs w:val="28"/>
          <w:lang w:eastAsia="ru-RU"/>
        </w:rPr>
        <w:t>-</w:t>
      </w:r>
      <w:r>
        <w:rPr>
          <w:rFonts w:eastAsia="Times New Roman"/>
          <w:bCs/>
          <w:szCs w:val="28"/>
          <w:lang w:val="en-US" w:eastAsia="ru-RU"/>
        </w:rPr>
        <w:t>mail</w:t>
      </w:r>
      <w:r>
        <w:rPr>
          <w:rFonts w:eastAsia="Times New Roman"/>
          <w:bCs/>
          <w:szCs w:val="28"/>
          <w:lang w:eastAsia="ru-RU"/>
        </w:rPr>
        <w:t>:</w:t>
      </w:r>
      <w:r>
        <w:rPr>
          <w:rFonts w:eastAsia="Times New Roman"/>
          <w:bCs/>
          <w:szCs w:val="28"/>
          <w:u w:val="single"/>
          <w:lang w:val="en-US" w:eastAsia="ru-RU"/>
        </w:rPr>
        <w:t>ag</w:t>
      </w:r>
      <w:r>
        <w:rPr>
          <w:rFonts w:eastAsia="Times New Roman"/>
          <w:bCs/>
          <w:szCs w:val="28"/>
          <w:u w:val="single"/>
          <w:lang w:eastAsia="ru-RU"/>
        </w:rPr>
        <w:t>_</w:t>
      </w:r>
      <w:r>
        <w:rPr>
          <w:rFonts w:eastAsia="Times New Roman"/>
          <w:bCs/>
          <w:szCs w:val="28"/>
          <w:u w:val="single"/>
          <w:lang w:val="en-US" w:eastAsia="ru-RU"/>
        </w:rPr>
        <w:t>paneva</w:t>
      </w:r>
      <w:r>
        <w:rPr>
          <w:rFonts w:eastAsia="Times New Roman"/>
          <w:bCs/>
          <w:szCs w:val="28"/>
          <w:u w:val="single"/>
          <w:lang w:eastAsia="ru-RU"/>
        </w:rPr>
        <w:t>@</w:t>
      </w:r>
      <w:r>
        <w:rPr>
          <w:rFonts w:eastAsia="Times New Roman"/>
          <w:bCs/>
          <w:szCs w:val="28"/>
          <w:u w:val="single"/>
          <w:lang w:val="en-US" w:eastAsia="ru-RU"/>
        </w:rPr>
        <w:t>lenreg</w:t>
      </w:r>
      <w:r>
        <w:rPr>
          <w:rFonts w:eastAsia="Times New Roman"/>
          <w:bCs/>
          <w:szCs w:val="28"/>
          <w:u w:val="single"/>
          <w:lang w:eastAsia="ru-RU"/>
        </w:rPr>
        <w:t>.</w:t>
      </w:r>
      <w:r>
        <w:rPr>
          <w:rFonts w:eastAsia="Times New Roman"/>
          <w:bCs/>
          <w:szCs w:val="28"/>
          <w:u w:val="single"/>
          <w:lang w:val="en-US" w:eastAsia="ru-RU"/>
        </w:rPr>
        <w:t>ru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Участники допускаются к работе при наличии санитарной книжки и профессиональной одежды, а также письменного описания конкурсной работы по форме согласно приложениям 7 – 10 к </w:t>
      </w:r>
      <w:r>
        <w:rPr>
          <w:rFonts w:eastAsia="Times New Roman"/>
          <w:szCs w:val="24"/>
          <w:lang w:eastAsia="ru-RU"/>
        </w:rPr>
        <w:t>Порядку</w:t>
      </w:r>
      <w:r>
        <w:rPr>
          <w:rFonts w:eastAsia="Times New Roman"/>
          <w:szCs w:val="28"/>
          <w:lang w:eastAsia="ru-RU"/>
        </w:rPr>
        <w:t xml:space="preserve">. Участники самостоятельно обеспечивают себя продуктами, посудой, столовыми приборами, инвентарем, аксессуарами и иными предметами оформления конкурсной работы. </w:t>
      </w:r>
    </w:p>
    <w:p>
      <w:pPr>
        <w:pStyle w:val="Normal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правки по телефону: 271-08-69, 274-46-56, 274-95-91, 577-38-06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истрационный сбор с участников Конкурса не взимаетс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рганизатором конкурса является государственное казенное учреждение </w:t>
      </w:r>
      <w:r>
        <w:rPr>
          <w:szCs w:val="28"/>
        </w:rPr>
        <w:t>«Ленинградский областной центр поддержки  предпринимательства»</w:t>
      </w:r>
      <w:r>
        <w:rPr>
          <w:rFonts w:eastAsia="Times New Roman"/>
          <w:szCs w:val="28"/>
          <w:lang w:eastAsia="ru-RU"/>
        </w:rPr>
        <w:t xml:space="preserve"> при поддержке комитета по развитию малого, среднего бизнеса и потребительского рынка Ленинградской области.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Финансирование мероприятий, связанных с проведением Конкурса, проводится </w:t>
      </w:r>
      <w:r>
        <w:rPr>
          <w:rFonts w:eastAsia="Times New Roman"/>
          <w:szCs w:val="28"/>
          <w:lang w:eastAsia="ru-RU"/>
        </w:rPr>
        <w:t xml:space="preserve">в соответствии с детальным  планом-графиком финансирования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 за счет средств областного бюджета на 2015 год  в части мероприятий, предусмотренных пунктом 5.3.3. </w:t>
      </w:r>
      <w:r>
        <w:rPr>
          <w:rFonts w:eastAsia="Times New Roman"/>
          <w:szCs w:val="20"/>
          <w:lang w:eastAsia="ru-RU"/>
        </w:rPr>
        <w:t>«Организация и проведение конкурсов профессионального мастерства в сфере потребительского рынка»</w:t>
      </w:r>
      <w:r>
        <w:rPr>
          <w:rFonts w:eastAsia="Times New Roman"/>
          <w:szCs w:val="28"/>
          <w:lang w:eastAsia="ru-RU"/>
        </w:rPr>
        <w:t>, в пределах сумм, предусмотренных на эти цели в областном бюджете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ru-RU"/>
        </w:rPr>
        <w:t>Осуществление информационно-правового обеспечения, прием</w:t>
      </w:r>
      <w:r>
        <w:rPr>
          <w:rFonts w:eastAsia="Times New Roman" w:cs="Calibri"/>
          <w:bCs/>
          <w:szCs w:val="20"/>
          <w:lang w:eastAsia="ru-RU"/>
        </w:rPr>
        <w:t xml:space="preserve"> заявок от участников, </w:t>
      </w:r>
      <w:r>
        <w:rPr>
          <w:rFonts w:eastAsia="Times New Roman"/>
          <w:szCs w:val="20"/>
          <w:lang w:eastAsia="ru-RU"/>
        </w:rPr>
        <w:t xml:space="preserve">разработку сценария проведения Конкурса, формирование и утверждение состава Жюри, оформление итогового протокола на основании оценочных листов, представляемых Жюри, подведение итогов Конкурса, организацию церемонии награждения победителей, </w:t>
      </w:r>
      <w:r>
        <w:rPr>
          <w:rFonts w:eastAsia="Times New Roman"/>
          <w:szCs w:val="28"/>
          <w:lang w:eastAsia="ru-RU"/>
        </w:rPr>
        <w:t xml:space="preserve">а также решение иных вопросов, связанных с подготовкой и проведением Конкурса, осуществляет </w:t>
      </w:r>
      <w:r>
        <w:rPr>
          <w:rFonts w:eastAsia="Times New Roman"/>
          <w:szCs w:val="20"/>
          <w:lang w:eastAsia="ru-RU"/>
        </w:rPr>
        <w:t xml:space="preserve">Организационный комитет (далее – Оргкомитет) в составе согласно приложению 11 к </w:t>
      </w:r>
      <w:r>
        <w:rPr>
          <w:rFonts w:eastAsia="Times New Roman"/>
          <w:szCs w:val="24"/>
          <w:lang w:eastAsia="ru-RU"/>
        </w:rPr>
        <w:t>Порядку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ценку работы мастеров по каждой номинации в баллах, составление  оценочных листов и представление их в Оргкомитет для определения победителей осуществляет Жюри Конкурса, состав которого утверждается председателем Оргкомитета по форме согласно приложению 12 к </w:t>
      </w:r>
      <w:r>
        <w:rPr>
          <w:rFonts w:eastAsia="Times New Roman"/>
          <w:szCs w:val="24"/>
          <w:lang w:eastAsia="ru-RU"/>
        </w:rPr>
        <w:t>Порядку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одведение итогов и награждение участников Конкурса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оответствии с представленными Жюри оценочными листами Оргкомитет по сумме набранных баллов определяет победителей Конкурса, занявших 1, 2 и 3 место. Команды – победители определяются Оргкомитетом по сумме баллов, набранных участниками команд в индивидуальных соревнованиях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зовой фонд Конкурса включает: 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бедителей Конкурса – дипломы, кубки, цветы и ценные подарки;</w:t>
      </w:r>
    </w:p>
    <w:p>
      <w:pPr>
        <w:pStyle w:val="Style17"/>
        <w:numPr>
          <w:ilvl w:val="0"/>
          <w:numId w:val="3"/>
        </w:numPr>
        <w:ind w:left="294" w:hanging="2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частников Конкурса – грамоты за участие в Конкурс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команды-победителя соревнований </w:t>
      </w:r>
      <w:r>
        <w:rPr>
          <w:rFonts w:eastAsia="Times New Roman"/>
          <w:szCs w:val="24"/>
          <w:lang w:eastAsia="ru-RU"/>
        </w:rPr>
        <w:t>в сфере оказания услуг общественного питания – Кубок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озяйствующие субъекты, оказавшие помощь в проведении Конкурса, награждаются благодарственными письмами Оргкомитет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результатах Конкурса размещается на официальном сайте комитета по развитию малого, среднего бизнеса и потребительского рынка Ленинградской области </w:t>
      </w:r>
      <w:hyperlink r:id="rId2">
        <w:r>
          <w:rPr>
            <w:rStyle w:val="InternetLink"/>
            <w:rFonts w:eastAsia="Times New Roman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u w:val="single"/>
            <w:lang w:val="en-US" w:eastAsia="ru-RU"/>
          </w:rPr>
          <w:t>small</w:t>
        </w:r>
        <w:r>
          <w:rPr>
            <w:rStyle w:val="InternetLink"/>
            <w:rFonts w:eastAsia="Times New Roman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u w:val="single"/>
            <w:lang w:val="en-US" w:eastAsia="ru-RU"/>
          </w:rPr>
          <w:t>lenobl</w:t>
        </w:r>
        <w:r>
          <w:rPr>
            <w:rStyle w:val="InternetLink"/>
            <w:rFonts w:eastAsia="Times New Roman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/Потребительский рынок/Конкурсы профессионального масте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 результате проведения Конкурса.</w:t>
      </w:r>
      <w:r>
        <w:br w:type="page"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664" w:firstLine="6"/>
        <w:jc w:val="right"/>
        <w:rPr/>
      </w:pPr>
      <w:r>
        <w:rPr>
          <w:sz w:val="20"/>
          <w:szCs w:val="20"/>
        </w:rPr>
        <w:t xml:space="preserve">Приложение 1 к </w:t>
      </w:r>
      <w:r>
        <w:rPr>
          <w:rFonts w:eastAsia="Times New Roman"/>
          <w:sz w:val="20"/>
          <w:szCs w:val="20"/>
          <w:lang w:eastAsia="ru-RU"/>
        </w:rPr>
        <w:t>Порядку</w:t>
      </w:r>
      <w:r>
        <w:rPr>
          <w:sz w:val="20"/>
          <w:szCs w:val="20"/>
        </w:rPr>
        <w:t xml:space="preserve"> 3</w:t>
      </w:r>
    </w:p>
    <w:p>
      <w:pPr>
        <w:pStyle w:val="Normal"/>
        <w:autoSpaceDE w:val="false"/>
        <w:ind w:left="5664" w:firstLine="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о выполнению задания в номинаци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вар  «Арт-класс. Холодное банкетное блюдо «Тельное из трески»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вара готовят холодное банкетное блюдо «Тельное из трески» на 6 персон в формате Арт-класс. Каждая из 6 порций не должна превышать 50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Время выполнения задания</w:t>
      </w:r>
      <w:r>
        <w:rPr>
          <w:szCs w:val="28"/>
        </w:rPr>
        <w:t xml:space="preserve"> 1 час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еред началом соревнований участники занимают рабочие места, соответствующие номеру, полученному в процессе жеребьевк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выполнения работы участнику Оргкомитетом предоставляются: рабочий стол (~1м х 1м), электрическая плитка, возможность присоединения к электросети, емкость для уборки рабочего места, а также выставочный стол для размещения дегустационных образц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ходе соревнования участники выполняют конкурсную работу в формате Арт-клас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истечению заявленного времени участники выставляют презентационные экземпляры на выставочный стол и предоставляют членам Жюри три дегустационные порции.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Условия по выполнению зада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сновной ингредиент блюда готовится участником  </w:t>
      </w:r>
      <w:r>
        <w:rPr>
          <w:szCs w:val="28"/>
          <w:u w:val="single"/>
        </w:rPr>
        <w:t xml:space="preserve">заранее на своем предприят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опутствующие составляющие блюда - соусы, декор т</w:t>
      </w:r>
      <w:r>
        <w:rPr>
          <w:bCs/>
          <w:szCs w:val="28"/>
        </w:rPr>
        <w:t>ельного из трески</w:t>
      </w:r>
      <w:r>
        <w:rPr>
          <w:szCs w:val="28"/>
        </w:rPr>
        <w:t>, оформление подачи осуществляются в течение 1 часа непосредственно на рабочем месте на конкурс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та должна выполняться и представляться в профессиональной одежде, перчатках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курсант может привлечь к работе одного помощни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курсная работа сопровождается ее письменным описанием. Один экземпляр передается Жюри до начала соревнования, второй остается у участника. Участник в устной форме представляет (защищает) свою работу перед членами Жюр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Критериями оценки конкурсной работы являются</w:t>
      </w:r>
      <w:r>
        <w:rPr>
          <w:szCs w:val="28"/>
        </w:rPr>
        <w:t xml:space="preserve"> композиция (архитектура блюда), цветовая гамма, гармония вкуса, оригинальность технологии приготовления, оформление рецептуры, чистота рабочего мес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Оценка </w:t>
      </w:r>
      <w:r>
        <w:rPr>
          <w:szCs w:val="28"/>
        </w:rPr>
        <w:t>– максимум 7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Штрафные баллы начисляются </w:t>
      </w:r>
      <w:r>
        <w:rPr>
          <w:szCs w:val="28"/>
        </w:rPr>
        <w:t xml:space="preserve">за несоблюдение регламента и условий по выполнению конкурсного задания, несоответствие работы тематике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Дисквалификация </w:t>
      </w:r>
      <w:r>
        <w:rPr>
          <w:szCs w:val="28"/>
        </w:rPr>
        <w:t>производится в случае опоздания, некорректного поведения, покидания зоны соревнований, обмена присвоенных на жеребьевке номеров с  другими участниками.</w:t>
      </w:r>
    </w:p>
    <w:p>
      <w:pPr>
        <w:pStyle w:val="Normal"/>
        <w:autoSpaceDE w:val="false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рядку 3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словия по выполнению задания в номинации </w:t>
      </w:r>
      <w:r>
        <w:rPr>
          <w:b/>
          <w:bCs/>
          <w:szCs w:val="28"/>
        </w:rPr>
        <w:t>«Кондитер»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Арт-класс. Пудинг творожный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Кондитеры готовят ягодныемуссы в оригинальном исполнении в формате Арт-класс. Участник представляет изделия на одну персону и по три дегустационные порции для членов Жюр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Время выполнения задания</w:t>
      </w:r>
      <w:r>
        <w:rPr>
          <w:szCs w:val="28"/>
        </w:rPr>
        <w:t xml:space="preserve"> 1 час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 началом соревнований участники занимают рабочие места, соответствующие номеру, полученному в процессе жеребьевки. В ходе соревнования участники выполняют конкурсную работу в формате Арт-клас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частнику выделяется стол (~1м х 1м) для установки конкурсной работы и один вспомогательный стол (~1м х 1м).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Условия по выполнению задания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Блюдо готовится участником </w:t>
      </w:r>
      <w:r>
        <w:rPr>
          <w:szCs w:val="28"/>
          <w:u w:val="single"/>
        </w:rPr>
        <w:t>заранее на своем предприяти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а должна выполняться и представляться в профессиональной одежде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Конкурсант может привлечь к работе одного помощни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курсная работа сопровождается ее письменным описанием. Один экземпляр передается Жюри до начала соревнования, второй остается у участни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частник в устной форме представляет (защищает) свою работу перед членами Жюр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Критериями оценки конкурсной работы</w:t>
      </w:r>
      <w:r>
        <w:rPr>
          <w:szCs w:val="28"/>
        </w:rPr>
        <w:t xml:space="preserve"> являются композиция (архитектура десерта), цветовая гамма, гармония вкуса, оригинальность рецептуры.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Оценка</w:t>
      </w:r>
      <w:r>
        <w:rPr>
          <w:szCs w:val="28"/>
        </w:rPr>
        <w:t xml:space="preserve"> – максимум 4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Штрафные баллы начисляются </w:t>
      </w:r>
      <w:r>
        <w:rPr>
          <w:szCs w:val="28"/>
        </w:rPr>
        <w:t xml:space="preserve">за несоблюдение регламента и условий по выполнению конкурсного задания, несоответствие работы тематике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Дисквалификация </w:t>
      </w:r>
      <w:r>
        <w:rPr>
          <w:szCs w:val="28"/>
        </w:rPr>
        <w:t>производится в случае опоздания, некорректного поведения, покидания зоны соревнований, обмена присвоенных на жеребьевке номеров с  другими участник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рядку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Условия по выполнению задания в номинации </w:t>
      </w:r>
      <w:r>
        <w:rPr>
          <w:b/>
          <w:bCs/>
          <w:szCs w:val="28"/>
        </w:rPr>
        <w:t>Официант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Тематический стол. Год литературы в России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ицианты в специально отведенной зоне накрывают тематические столы «</w:t>
      </w:r>
      <w:r>
        <w:rPr>
          <w:bCs/>
          <w:szCs w:val="28"/>
        </w:rPr>
        <w:t>Год литературы в России</w:t>
      </w:r>
      <w:r>
        <w:rPr>
          <w:szCs w:val="28"/>
        </w:rPr>
        <w:t>».</w:t>
      </w:r>
    </w:p>
    <w:p>
      <w:pPr>
        <w:pStyle w:val="Normal"/>
        <w:autoSpaceDE w:val="false"/>
        <w:ind w:firstLine="708"/>
        <w:rPr/>
      </w:pPr>
      <w:r>
        <w:rPr>
          <w:b/>
          <w:bCs/>
          <w:szCs w:val="28"/>
        </w:rPr>
        <w:t xml:space="preserve">Время выполнения задания </w:t>
      </w:r>
      <w:r>
        <w:rPr>
          <w:szCs w:val="28"/>
        </w:rPr>
        <w:t>1 час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д началом соревнований участники занимают рабочие места, соответствующие номеру, полученному в процессе жеребьевк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у выделяется стол (2,0 х 1,5м).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Условия по выполнению задания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ходе соревнования участник накрывает стол на 4 персоны.</w:t>
      </w:r>
    </w:p>
    <w:p>
      <w:pPr>
        <w:pStyle w:val="Normal"/>
        <w:autoSpaceDE w:val="false"/>
        <w:ind w:firstLine="708"/>
        <w:rPr/>
      </w:pPr>
      <w:r>
        <w:rPr>
          <w:szCs w:val="28"/>
          <w:u w:val="single"/>
        </w:rPr>
        <w:t>Вид сервировки</w:t>
      </w:r>
      <w:r>
        <w:rPr>
          <w:szCs w:val="28"/>
        </w:rPr>
        <w:t xml:space="preserve"> – ужи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а должна выполняться и представляться в профессиональной одежд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курсант может привлечь к работе одного помощни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частник представляет Жюри меню, рекомендованное для сервировки тематического стол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курсная работа сопровождается ее письменным описанием. Один экземпляр передается Жюри до начала соревнования, второй остается у участни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частник в устной форме защищает свою работу перед членами Жюри в течение 5 минут, представляя «легенду» данного сто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8"/>
        </w:rPr>
        <w:t xml:space="preserve">Критерии оценки: </w:t>
      </w:r>
      <w:r>
        <w:rPr>
          <w:szCs w:val="28"/>
        </w:rPr>
        <w:t>соответствие сервировки заявленному меню, декор стола, функциональность сервировки, внешний вид официантов и умение общаться с аудиторией.</w:t>
      </w:r>
    </w:p>
    <w:p>
      <w:pPr>
        <w:pStyle w:val="Normal"/>
        <w:autoSpaceDE w:val="false"/>
        <w:ind w:firstLine="708"/>
        <w:rPr/>
      </w:pPr>
      <w:r>
        <w:rPr>
          <w:b/>
          <w:bCs/>
          <w:szCs w:val="28"/>
        </w:rPr>
        <w:t>Оценка</w:t>
      </w:r>
      <w:r>
        <w:rPr>
          <w:szCs w:val="28"/>
        </w:rPr>
        <w:t>– максимум 8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Штрафные баллы начисляются </w:t>
      </w:r>
      <w:r>
        <w:rPr>
          <w:szCs w:val="28"/>
        </w:rPr>
        <w:t xml:space="preserve">за несоблюдение регламента и условий по выполнению конкурсного задания, несоответствие работы тематике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Дисквалификация </w:t>
      </w:r>
      <w:r>
        <w:rPr>
          <w:szCs w:val="28"/>
        </w:rPr>
        <w:t>производится в случае опоздания, некорректного поведения, покидания зоны соревнований, обмена присвоенных на жеребьевке номеров с  другими участник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4 к Порядку 3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ru-RU"/>
        </w:rPr>
        <w:t>Условия по выполнению задания в номинации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Бармен – «Тематический коктейль «Коктейль с ягодами на основе водки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армены готовят коктейль в соответствии с тематикой конкурсного зад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rPr/>
      </w:pPr>
      <w:r>
        <w:rPr>
          <w:b/>
          <w:bCs/>
          <w:szCs w:val="28"/>
        </w:rPr>
        <w:t xml:space="preserve">Время выполнения задания </w:t>
      </w:r>
      <w:r>
        <w:rPr>
          <w:szCs w:val="28"/>
        </w:rPr>
        <w:t>15 минут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 началом соревнований участники занимают рабочие места, соответствующие номеру, полученному в процессе жеребьев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ктейль готовится участником на Конкурсе в специально отведенной для этого барной зоне из подготовленных составляющих. 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Условия по выполнению зад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 делает 1 коктейль – показательный и 3 дегустационные мини-порции для членов Жюр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та должна выполняться и представляться в профессиональной одеж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ная работа сопровождается ее письменным описанием. Один экземпляр передается Жюри до начала соревнования, второй остается у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Критериями оценки конкурсной работы являются </w:t>
      </w:r>
      <w:r>
        <w:rPr>
          <w:szCs w:val="28"/>
        </w:rPr>
        <w:t>внешний вид коктейля, вкус, аромат, цветовая гамма, техника выполнения работы ипредставлени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Оценка </w:t>
      </w:r>
      <w:r>
        <w:rPr>
          <w:szCs w:val="28"/>
        </w:rPr>
        <w:t>– максимум 6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 xml:space="preserve">Штрафные баллы начисляются </w:t>
      </w:r>
      <w:r>
        <w:rPr>
          <w:szCs w:val="28"/>
        </w:rPr>
        <w:t xml:space="preserve">за несоблюдение регламента и условий по выполнению конкурсного задания, несоответствие работы тематике конкурса. 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b/>
          <w:szCs w:val="28"/>
        </w:rPr>
        <w:t xml:space="preserve">Дисквалификация </w:t>
      </w:r>
      <w:r>
        <w:rPr>
          <w:szCs w:val="28"/>
        </w:rPr>
        <w:t>производится в случае опоздания, некорректного поведения, покидания зоны соревнований, обмена присвоенных на жеребьевке номеров с  другими участниками.</w:t>
      </w:r>
      <w:r>
        <w:br w:type="page"/>
      </w:r>
    </w:p>
    <w:p>
      <w:pPr>
        <w:pStyle w:val="Normal"/>
        <w:jc w:val="right"/>
        <w:rPr>
          <w:rFonts w:eastAsia="Times New Roman"/>
          <w:bCs/>
          <w:sz w:val="22"/>
          <w:szCs w:val="24"/>
          <w:lang w:eastAsia="ru-RU"/>
        </w:rPr>
      </w:pPr>
      <w:r>
        <w:rPr>
          <w:rFonts w:eastAsia="Times New Roman"/>
          <w:bCs/>
          <w:sz w:val="22"/>
          <w:szCs w:val="24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5 к Порядку 3</w:t>
            </w:r>
          </w:p>
        </w:tc>
      </w:tr>
    </w:tbl>
    <w:p>
      <w:pPr>
        <w:pStyle w:val="Normal"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1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1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18"/>
        <w:jc w:val="center"/>
        <w:rPr/>
      </w:pPr>
      <w:r>
        <w:rPr>
          <w:rFonts w:eastAsia="Times New Roman"/>
          <w:bCs/>
          <w:sz w:val="32"/>
          <w:szCs w:val="32"/>
          <w:lang w:eastAsia="ru-RU"/>
        </w:rPr>
        <w:t xml:space="preserve">на участие в </w:t>
      </w:r>
      <w:r>
        <w:rPr>
          <w:rFonts w:eastAsia="Times New Roman"/>
          <w:sz w:val="32"/>
          <w:szCs w:val="32"/>
          <w:lang w:eastAsia="ru-RU"/>
        </w:rPr>
        <w:t xml:space="preserve">Конкурсе по кулинарному искусству </w:t>
      </w:r>
    </w:p>
    <w:p>
      <w:pPr>
        <w:pStyle w:val="Normal"/>
        <w:spacing w:lineRule="auto" w:line="218"/>
        <w:jc w:val="center"/>
        <w:rPr/>
      </w:pPr>
      <w:r>
        <w:rPr>
          <w:rFonts w:eastAsia="Times New Roman"/>
          <w:bCs/>
          <w:sz w:val="32"/>
          <w:szCs w:val="32"/>
          <w:lang w:eastAsia="ru-RU"/>
        </w:rPr>
        <w:t>«Созвездие Ладоги – 2015»</w:t>
      </w:r>
    </w:p>
    <w:p>
      <w:pPr>
        <w:pStyle w:val="Normal"/>
        <w:spacing w:lineRule="auto" w:line="218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1. Муниципальный район, городской округ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. Наименование субъекта малого предпринимательства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 Адрес и телефон субъекта малого предпринимательства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 Ф.И.О. собственника субъекта малого предпринимательства 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. Ф.И.О. участника     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. Телефон участника (обязательно)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7. Номинация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ложение: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ind w:left="1423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серокопия паспорта (2, 3 страницы, регистрация), 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ind w:left="1423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пия свидетельства ИНН, </w:t>
      </w:r>
    </w:p>
    <w:p>
      <w:pPr>
        <w:pStyle w:val="Normal"/>
        <w:spacing w:lineRule="auto" w:line="218"/>
        <w:jc w:val="center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</w:r>
    </w:p>
    <w:p>
      <w:pPr>
        <w:pStyle w:val="Normal"/>
        <w:spacing w:lineRule="auto" w:line="218"/>
        <w:jc w:val="center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 условиями Конкурса ознакомлен и обязуюсь их выполнять</w:t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</w:r>
    </w:p>
    <w:tbl>
      <w:tblPr>
        <w:tblW w:w="1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32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18"/>
              <w:jc w:val="both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Подпись участника ___________________________</w:t>
            </w:r>
          </w:p>
          <w:p>
            <w:pPr>
              <w:pStyle w:val="Normal"/>
              <w:spacing w:lineRule="auto" w:line="218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«_____»__________2015г.</w:t>
            </w:r>
          </w:p>
          <w:p>
            <w:pPr>
              <w:pStyle w:val="Normal"/>
              <w:spacing w:lineRule="auto" w:line="218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8"/>
        <w:jc w:val="both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Заявки принимаются до 16 октября 2015г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 адресу: Санкт-Петербург, ул. Смольного, д.3, к.3-116,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т/ф 274-46-42, </w:t>
      </w:r>
      <w:r>
        <w:rPr>
          <w:rFonts w:eastAsia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/>
          <w:b/>
          <w:bCs/>
          <w:sz w:val="24"/>
          <w:szCs w:val="24"/>
          <w:lang w:eastAsia="ru-RU"/>
        </w:rPr>
        <w:t>: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ag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paneva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lenreg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правки по тел. (812) 271-08-69, 274-46-56, 274-95-91, 577-38-06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6 к Порядку 3</w:t>
            </w:r>
          </w:p>
        </w:tc>
      </w:tr>
    </w:tbl>
    <w:p>
      <w:pPr>
        <w:pStyle w:val="Normal"/>
        <w:spacing w:lineRule="auto" w:line="21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1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18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на участие в командном первенстве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курса по кулинарному искусству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  <w:lang w:eastAsia="ru-RU"/>
        </w:rPr>
        <w:t>«Созвездие Ладоги – 201</w:t>
      </w:r>
      <w:r>
        <w:rPr>
          <w:rFonts w:eastAsia="Times New Roman"/>
          <w:bCs/>
          <w:sz w:val="26"/>
          <w:szCs w:val="26"/>
          <w:lang w:val="en-US" w:eastAsia="ru-RU"/>
        </w:rPr>
        <w:t>5</w:t>
      </w:r>
      <w:r>
        <w:rPr>
          <w:rFonts w:eastAsia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18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ый район, городской округ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вание Команды______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.И.О. капитана Команды_______________________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Телефон капитана Команды _____________________________________________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2127"/>
        <w:gridCol w:w="2126"/>
        <w:gridCol w:w="1984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ар – «Арт-класс. Холодное банкетное блюдо «Тельное из треск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,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лефон участ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дитер – «Арт-класс. Пудинг творожный»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,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лефон участ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иант – «Тематический стол. Год литературы в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,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лефон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мен – «Тематический коктейль «Коктейль с ягодами на основе водк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.И.О.,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лефон участник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ись капитана Команды   ________________________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eastAsia="ru-RU"/>
        </w:rPr>
        <w:t>«___» __________ 2015 года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Заявки принимаются до 16 октября 2015г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 адресу: Санкт-Петербург, ул. Смольного, д.3, к.3-116,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т/ф 274-46-42, </w:t>
      </w:r>
      <w:r>
        <w:rPr>
          <w:rFonts w:eastAsia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/>
          <w:b/>
          <w:bCs/>
          <w:sz w:val="24"/>
          <w:szCs w:val="24"/>
          <w:lang w:eastAsia="ru-RU"/>
        </w:rPr>
        <w:t>:</w:t>
      </w:r>
      <w:hyperlink r:id="rId4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ag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paneva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lenreg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правки по тел. (812) 271-08-69, 274-46-56, 274-95-91, 577-38-06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7 к Порядку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писание конкурсной работы в номин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вар – «Арт-класс. Холодное банкетное блюдо «Тельное из трески»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район    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участника Конкурса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вание и адрес предприятия 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(ресторана, кафе, клуба, бара)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Краткое описание технологии приготовления блюда на 6 персон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звание блюда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гред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 вложения,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ыход__________________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раткое описание технологии приготовления блюда</w:t>
      </w:r>
    </w:p>
    <w:p>
      <w:pPr>
        <w:pStyle w:val="Normal"/>
        <w:spacing w:lineRule="auto" w:line="480"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дпись участника конкурс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«___» _________________ 2015 год</w:t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Форма заполняется в </w:t>
      </w:r>
      <w:r>
        <w:rPr>
          <w:rFonts w:eastAsia="Times New Roman"/>
          <w:b/>
          <w:sz w:val="20"/>
          <w:szCs w:val="20"/>
          <w:lang w:eastAsia="ru-RU"/>
        </w:rPr>
        <w:t xml:space="preserve">2-х экземплярах 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(</w:t>
      </w:r>
      <w:r>
        <w:rPr>
          <w:rFonts w:eastAsia="Times New Roman"/>
          <w:sz w:val="18"/>
          <w:szCs w:val="18"/>
          <w:lang w:eastAsia="ru-RU"/>
        </w:rPr>
        <w:t>Один экземпляр передается конкурсантом членам Жюри перед началом соревнований, второй остается у участника)</w:t>
      </w:r>
      <w:r>
        <w:br w:type="page"/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8 к Порядку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писание конкурсной работы в номинаци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Кондитер – «Арт-класс. Пудинг творожный»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район   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участника Конкурса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вание и адрес предприятия 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(ресторана, кафе, клуба, бара)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Калькуляция и краткое описание технологии приготовления пудингатворожного на 1 персону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звание блюда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гред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 вложения,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ыход__________________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раткое описание технологии приготовления блюда</w:t>
      </w:r>
    </w:p>
    <w:p>
      <w:pPr>
        <w:pStyle w:val="Normal"/>
        <w:spacing w:lineRule="auto" w:line="480"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дпись участника конкурс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«___» _________________ 20</w:t>
      </w:r>
      <w:r>
        <w:rPr>
          <w:rFonts w:eastAsia="Times New Roman"/>
          <w:sz w:val="20"/>
          <w:szCs w:val="20"/>
          <w:lang w:val="en-US"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5 год</w:t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Форма заполняется в </w:t>
      </w:r>
      <w:r>
        <w:rPr>
          <w:rFonts w:eastAsia="Times New Roman"/>
          <w:b/>
          <w:sz w:val="20"/>
          <w:szCs w:val="20"/>
          <w:lang w:eastAsia="ru-RU"/>
        </w:rPr>
        <w:t xml:space="preserve">2-х экземплярах 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(</w:t>
      </w:r>
      <w:r>
        <w:rPr/>
        <w:t>Один экземпляр передается конкурсантом членам Жюри перед началом соревнований, второй остается у участник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9 к Порядку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писание конкурсной работы в номинаци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Официант – «Тематический стол «Год литературы в России»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район   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участника Конкурса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вание и адрес предприятия 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(ресторана, кафе, клуба, бара)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раткое описание «легенды» сервировки стола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звание тематического стола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лагаемое меню </w:t>
      </w:r>
    </w:p>
    <w:p>
      <w:pPr>
        <w:pStyle w:val="Normal"/>
        <w:spacing w:lineRule="auto" w:line="480"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дпись участника конкурс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«___»_________________ 2015 год</w:t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Форма заполняется в </w:t>
      </w:r>
      <w:r>
        <w:rPr>
          <w:rFonts w:eastAsia="Times New Roman"/>
          <w:b/>
          <w:sz w:val="20"/>
          <w:szCs w:val="20"/>
          <w:lang w:eastAsia="ru-RU"/>
        </w:rPr>
        <w:t xml:space="preserve">2-х экземплярах 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(</w:t>
      </w:r>
      <w:r>
        <w:rPr>
          <w:rFonts w:eastAsia="Times New Roman"/>
          <w:sz w:val="18"/>
          <w:szCs w:val="18"/>
          <w:lang w:eastAsia="ru-RU"/>
        </w:rPr>
        <w:t>Один экземпляр передается конкурсантом членам Жюри перед началом соревнований, второй остается у участника)</w:t>
      </w:r>
      <w:r>
        <w:br w:type="page"/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36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10 к Порядку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писание конкурсной работы в номинаци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Бармен – «Тематический коктейль «Коктейль с ягодами на основе водки»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район   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участника Конкурса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вание и адрес предприятия 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(ресторана, кафе, клуба, бара)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Краткое описание тематического коктейля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Название коктейля)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гред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бъем, 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Выход__________________</w:t>
      </w:r>
    </w:p>
    <w:p>
      <w:pPr>
        <w:pStyle w:val="Normal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  <w:t>Технология приготовления коктейля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одпись участника конкурса         </w:t>
      </w:r>
      <w:r>
        <w:rPr>
          <w:rFonts w:eastAsia="Times New Roman"/>
          <w:sz w:val="20"/>
          <w:szCs w:val="24"/>
          <w:lang w:eastAsia="ru-RU"/>
        </w:rPr>
        <w:t>_______________________________                                                                              «___» _________________ 201</w:t>
      </w:r>
      <w:r>
        <w:rPr>
          <w:rFonts w:eastAsia="Times New Roman"/>
          <w:sz w:val="20"/>
          <w:szCs w:val="20"/>
          <w:lang w:eastAsia="ru-RU"/>
        </w:rPr>
        <w:t>5</w:t>
      </w:r>
      <w:r>
        <w:rPr>
          <w:rFonts w:eastAsia="Times New Roman"/>
          <w:sz w:val="20"/>
          <w:szCs w:val="24"/>
          <w:lang w:eastAsia="ru-RU"/>
        </w:rPr>
        <w:t xml:space="preserve"> год</w:t>
      </w:r>
    </w:p>
    <w:p>
      <w:pPr>
        <w:pStyle w:val="Normal"/>
        <w:spacing w:lineRule="auto" w:line="48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Форма заполняется в </w:t>
      </w:r>
      <w:r>
        <w:rPr>
          <w:rFonts w:eastAsia="Times New Roman"/>
          <w:b/>
          <w:sz w:val="20"/>
          <w:szCs w:val="20"/>
          <w:lang w:eastAsia="ru-RU"/>
        </w:rPr>
        <w:t xml:space="preserve">2-х экземплярах 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>(</w:t>
      </w:r>
      <w:r>
        <w:rPr/>
        <w:t>Один экземпляр передается конкурсантом членам Жюри перед началом соревнований, второй остается у участника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11 к Порядку 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став Оргкомитет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курса по кулинарному искусству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«Созвездие Ладоги – 2015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687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Оргкомитета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сипов Сергей Владимирович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101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 Оргкомитета: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рокин С.Н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 комитета по развитию малого, среднего бизнеса и 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Оргкомитета: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жевникова Е.В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разян Л.А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ГКУ </w:t>
            </w:r>
            <w:r>
              <w:rPr>
                <w:sz w:val="24"/>
                <w:szCs w:val="24"/>
              </w:rPr>
              <w:t>«Ленинградский областной центр поддержки  предпринимательств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а развития потребительского рынка комитета по развитию малого, среднего бизнеса и потребительского рынка Ленинградской област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мичева Л.А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анёва А.Г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главный специалист отдела развития потребительского рынка комитета по развитию малого, среднего бизнеса и потребительского рынк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специалист отдела развития потребительского рынка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рсунова Е.Б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специалист отдела развития потребительского рынка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ванова Ю.В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ивицкая Н.А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 ГКУ «Ленинградский областной центр поддержки  предпринимательств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а потребительского рынка администрации Выборгского района Ленинградской обла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Щербаков Н. В.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НП «Академия Гостеприимства», Президент Национальной Ассоциации Гостеприим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12 к Порядку 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 С.В.Есипов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остав Жюр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а по кулинарному  искусству</w:t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  <w:lang w:eastAsia="ru-RU"/>
        </w:rPr>
        <w:t>«Созвездие Ладоги – 2015»</w:t>
      </w:r>
    </w:p>
    <w:p>
      <w:pPr>
        <w:pStyle w:val="Normal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редседатель Жюри –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Члены Жюри -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____________ 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/>
          <w:bCs/>
          <w:sz w:val="20"/>
          <w:szCs w:val="20"/>
          <w:lang w:eastAsia="ru-RU"/>
        </w:rPr>
        <w:t>(ФИО)                             (наименование организации, занимаемая должность)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.lenobl.ru/" TargetMode="External"/><Relationship Id="rId3" Type="http://schemas.openxmlformats.org/officeDocument/2006/relationships/hyperlink" Target="mailto:ag_paneva@lenreg.ru" TargetMode="External"/><Relationship Id="rId4" Type="http://schemas.openxmlformats.org/officeDocument/2006/relationships/hyperlink" Target="mailto:ag_paneva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1:00Z</dcterms:created>
  <dc:creator>Светлана Евгеньевна ЛАХИНА</dc:creator>
  <dc:description/>
  <dc:language>en-US</dc:language>
  <cp:lastModifiedBy>Мыльникова Эльвира Анатольевна</cp:lastModifiedBy>
  <cp:lastPrinted>2015-05-22T11:33:00Z</cp:lastPrinted>
  <dcterms:modified xsi:type="dcterms:W3CDTF">2015-08-31T08:51:00Z</dcterms:modified>
  <cp:revision>2</cp:revision>
  <dc:subject/>
  <dc:title/>
</cp:coreProperties>
</file>