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 1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приказу комитета по развитию малого, среднего бизнеса и потребительского рынк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.__2016 г. № 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парикмахерского искус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Красот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 конкурсе парикмахерского искусства «Мир Красоты» (далее – положение, конкурс) определяет цели проведения конкурса, условия участия в конкурсе, состав и сроки приема конкурсных заявок, порядок конкурсного отбора и определения победителе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реализации мероприятия «Предоставление грантов в форме субсидий субъектам малого и среднего предпринимательства по итогам ежегодных областных конкурсов профессионального мастерства в сфере потребительского рынка», предусмотренного подпунктом 5.3.5 и «Организация и проведение конкурсов профессионального мастерства в сфере потребительского рынка», предусмотренного подпунктом 5.3.3 подпрограммы «Развитие малого, среднего предпринимательства и потребительского рынка Ленинградской области» государственной программы «Стимулирование экономической активности Ленинградской области», утвержденной постановлением Правительства Ленинградской области от 14.11.2013 года № 394, в соответствии с Федеральным законом от 24.07.2007 года № 209-ФЗ «О развитии малого и среднего предпринимательства в Российской Федерации» (далее – федеральный закон от 24.07.2007 года № 209-ФЗ), порядком предоставления субъектам малого и среднего предпринимательства Ленинградской области – победителям конкурсов профессионального мастерства в сфере потребительского рынка Ленинградской области грантов в форме субсидий из областного бюджета Ленинградской области, утвержденным постановлением Правительства Ленинградской области от __.__.2016 года № ___(далее – порядок предоставления грантов от __.__.2016 года № ___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 комитет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курс и определяет победителей в номинации «Свадебная прическа. Модный конкурсный образ новобрачной», «Женская фантазийная прическа «Персонажи кинофильмов», «Мужская конкурсная модная стрижка и укладка с элементами «Hair Tattoo». Конкурсантам, занявшим 1, 2 и 3 места в каждой номинации, комитет перечисляет гранты в форме субсидий в размере согласно подпункту 3.2.1 порядка предоставления грантов от __.__.2016 года № ___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курс команд парикмахеров, представляющих муниципальные районы (городской округ) Ленинградской области или являющихся работниками одного хозяйствующего субъекта. Команда-победитель получает памятный подарок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ведения конкурса является выявление лучших представителей профессии парикмахера, поощр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ворческой активности мастеров, определения новых тенденций в парикмахерском искусстве, </w:t>
      </w:r>
      <w:r>
        <w:rPr>
          <w:rFonts w:cs="Times New Roman" w:ascii="Times New Roman" w:hAnsi="Times New Roman"/>
          <w:sz w:val="28"/>
          <w:szCs w:val="28"/>
        </w:rPr>
        <w:t>повышение престижа службы бы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улучшение качества оказываемых услуг, укрепление профессиональных и деловых связ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ловия участия в конкурсе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курса устанавливается правовым актом комитета и оканчивается не позднее 15 декабр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начале приема заявок на участие в конкурсе, положение о конкурсе размещаются на официальном сайте комитета в сети Интернет (www.small.lenobl.ru), а также сайте Государственного казенного учреждения Ленинградской области «Ленинградский областной центр поддержки предпринимательства» в сети Интернет (www.813.ru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, указанном в абзаце 2 пункта 1.3 настоящего положения, допускаются субъекты малого и среднего предпринимательства Ленинградской области, соответствующие следующим условиям, и их работник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 осуществляют деятельность, указанную в частях 3, 4 статьи 14 федерального закона от 24.07.2007 года № 209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 состоят под процедурой ликвидации или банкротства (на день подачи заявки на участие в конкурс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аю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 административной и иным видам юридической ответственности в связи с ведением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 участие в конкурс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т согласие на проведение комитетом и органом государственного финансового контроля Ленинградской области проверок соблюдения условий, целей и порядка предоставления гра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т согласие вернуть грант в добровольном порядке в случаях, если нарушили условия и порядок их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т согласие на использование и размещение для публичного доступа (в том числе в средствах массовой информации) фото-, аудио- и видеоматериалов с изображением участников и (или) их работ, полученных при проведении конкурсов или в связи с их проведение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и среднего предпринимательства и (или) их работники (далее – конкурсанты) подают в оргкомитет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, содержащую сведения о конкурсанте, по форме согласно приложению 1 к настоящему положению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, что конкурсант является работником субъекта малого и среднего предпринимательства (если является – предоставляются копия трудового договора/трудовой книжки/договора гражданско-правового характера, заверенная уполномоченным представителем субъекта малого и среднего предпринимательства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ется конкурсант, который имеет стаж по специальности не менее 1 год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команд, указанному в абзаце 3 пункта 1.3 настоящего положения, допускаются парикмахеры (2-4 человека), представляющие один муниципальный район (городской округ) или один хозяйствующий субъект, которые представили заявку по форме согласно приложению 2 к настоящему положению.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выполнении конкурсантами заданий (на тему в зависимости от номинации) и оценке результатов. Задания (по номинациям) и порядок оценки конкурсных работ установлены приложением 3 к настоящему полож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распоряжением комитета формируется оргкомитет, конкурсное жюр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жюри, в состав которого входят судьи (5-9 человек), председатель конкурсного жюри, оценивает мастерство конкурсан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комитет издает распоряжение, в котором указываются победители и размеры грантов в форме субсидии в соответствии с подпунктом 3.2.2 порядка предоставления грантов от __.__.2016 года № ___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(участникам и победителям конкурса) по его результатам также могут быть вручены грамоты, цветы, памятные подар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9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 1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ложению о конкурсе парикмахерского искусства «Мир Красоты», утвержденному приказом комитета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.__2016 г. № 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арикмахерского искусства «Мир Красот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10"/>
        <w:gridCol w:w="435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комитет ежегодного областного конкурса парикмахерского искусства «Мир красоты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заявителя)*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меня/моего работника (нужное подчеркнуть) в качестве участника конкурса парикмахерского искусства «Мир Красоты» в номинации «Свадебная прическа. Модный конкурсный образ новобрачной»/ «Женская фантазийная прическа «Персонажи кинофильмов»/ «Мужская конкурсная модная стрижка и укладка с элементами «Hair Tattoo» (нужное подчеркнуть).</w:t>
      </w:r>
    </w:p>
    <w:p>
      <w:pPr>
        <w:pStyle w:val="ConsPlusNormal"/>
        <w:ind w:firstLine="567"/>
        <w:jc w:val="both"/>
        <w:rPr/>
      </w:pPr>
      <w:r>
        <w:rPr/>
        <w:t>Сообщаю следующие сведения о конкурсант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067"/>
      </w:tblGrid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онкурсанта (полностью)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, что конкурсант является работником субъекта малого и среднего предпринимательства (заполняется, если является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тажа работы парикмахером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наличие специального образования в сфере бытового обслуживания (заполняются, если имеются, наименование учебного заведения, курса подготовки, продолжительность обучения, год окончания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убъекте малого и среднего предпринимательств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067"/>
      </w:tblGrid>
      <w:tr>
        <w:trPr/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в т.ч. организационно-правовая форма, указывается в соответствии с ЕГРЮЛ, ЕГРИП)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указывается в соответствии с ЕГРЮЛ, ЕГРИП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указывается, если не совпадает с юридическим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/>
        <w:t>Банковские реквизиты субъекта малого и среднего предпринимательства для перечисления денежных средст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067"/>
      </w:tblGrid>
      <w:tr>
        <w:trPr/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(город) банка, в котором открыт счет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</w:t>
      </w:r>
      <w:r>
        <w:rPr/>
        <w:t>(наименование субъекта малого и среднего предпринима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232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уществляет деятельность, указанную в частях 3, 4 статьи 14 федерального закона от 24.07.2007 года № 209-ФЗ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ю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 административной и иным видам юридической ответственности в связи с ведением предпринимательской деятельности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 на использование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 об обязанности нести ответственность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заявителем может быть только физическое лицо: индивидуальный предприниматель подает заявление, если участвует лично, или регистрирует в качестве участника своего работника; уполномоченный представитель юридического лица подает заявление от своего имени, когда регистрирует в качестве участника своего работни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 2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ложению о конкурсе парикмахерского искусства «Мир Красоты», утвержденному приказом комитет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.__2016 г. № ___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команд парикмахеров в рамках конкурса «Мир Красот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10"/>
        <w:gridCol w:w="435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комитет ежегодного областного конкурса парикмахерского искусства «Мир Красоты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заявителя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команду парикмахеров ________ (наименование муниципального района (городского округа)/хозяйствующего субъекта) для участия в конкурсе команд парикмахеров в рамках конкурса парикмахерского искусства «Мир Красот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Сообщаю следующие сведения о членах коман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01"/>
        <w:gridCol w:w="2237"/>
        <w:gridCol w:w="2158"/>
        <w:gridCol w:w="2232"/>
      </w:tblGrid>
      <w:tr>
        <w:trPr>
          <w:trHeight w:val="7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ж работы парикмахером (продолжительность в годах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работы,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информация (телефон, эл.почт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119"/>
        <w:gridCol w:w="567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ачи заявления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6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 3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ложению о конкурсе парикмахерскому искусству «Мир Красоты», утвержденному приказом комитет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.__2016 г. № ___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словия и оценка выполнения задания в номин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Свадебная прическа. Модный конкурсный образ новобрачной»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курсная модная высокая свадебная прическа на длинных волосах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щие положения: </w:t>
      </w:r>
      <w:r>
        <w:rPr>
          <w:sz w:val="26"/>
          <w:szCs w:val="26"/>
        </w:rPr>
        <w:t>участники создают прическу с учетом направлений современной конкурсной моды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, </w:t>
      </w:r>
      <w:r>
        <w:rPr>
          <w:rFonts w:cs="Arial"/>
          <w:color w:val="FF0000"/>
          <w:sz w:val="26"/>
          <w:szCs w:val="26"/>
          <w:lang w:val="en-US"/>
        </w:rPr>
        <w:t>Organization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color w:val="FF0000"/>
          <w:sz w:val="26"/>
          <w:szCs w:val="26"/>
          <w:lang w:val="en-US"/>
        </w:rPr>
        <w:t>Mondiale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color w:val="FF0000"/>
          <w:sz w:val="26"/>
          <w:szCs w:val="26"/>
          <w:lang w:val="en-US"/>
        </w:rPr>
        <w:t>Coiffure</w:t>
      </w:r>
      <w:r>
        <w:rPr>
          <w:rFonts w:cs="Arial"/>
          <w:sz w:val="26"/>
          <w:szCs w:val="26"/>
        </w:rPr>
        <w:t xml:space="preserve"> (ОМС</w:t>
      </w:r>
      <w:r>
        <w:rPr>
          <w:sz w:val="26"/>
          <w:szCs w:val="26"/>
        </w:rPr>
        <w:t>) со свободным выбором укладки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Результатом работы является создание классического модного конкурсного образа, соответствующего современным требованиям конкурсной моды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MC</w:t>
      </w:r>
      <w:r>
        <w:rPr>
          <w:sz w:val="26"/>
          <w:szCs w:val="26"/>
        </w:rPr>
        <w:t>). Авангардные и фантазийные прически запрещ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ям не разрешается помогать участникам конкурса в создании причесок (сушить волосы феном, дотрагиваться до волос руками и т.д.). Модели могут держать и подавать шпильки, невидимки, лаки, зажимы и укра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боты Жюри модели должны сидеть лицом к зеркалу, неправильная поза влечет начисление штрафных балл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етствуется проявление мастерами авторского творчества в рамках конкурсных правил составления прическ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MC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ение работы. </w:t>
      </w:r>
      <w:r>
        <w:rPr>
          <w:sz w:val="26"/>
          <w:szCs w:val="26"/>
        </w:rPr>
        <w:t xml:space="preserve">Перед началом работы участники готовят рабочие места. </w:t>
      </w:r>
      <w:r>
        <w:rPr>
          <w:bCs/>
          <w:sz w:val="26"/>
          <w:szCs w:val="26"/>
        </w:rPr>
        <w:t>Украшения выкладываются на стол для проверки членами Жюри.</w:t>
      </w:r>
    </w:p>
    <w:p>
      <w:pPr>
        <w:pStyle w:val="Normal"/>
        <w:spacing w:lineRule="auto" w:line="216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одели выходят на подиум с высушенными волосами. Предварительная подготовка волос (накрутка и т.д.) запрещена. Перед стартом участник обязан расчесать все волосы строго назад. </w:t>
      </w:r>
    </w:p>
    <w:p>
      <w:pPr>
        <w:pStyle w:val="Normal"/>
        <w:spacing w:lineRule="auto" w:line="21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работы мастера убирают свои рабочие места и покидают зону соревнован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рическа </w:t>
      </w:r>
      <w:r>
        <w:rPr>
          <w:bCs/>
          <w:sz w:val="26"/>
          <w:szCs w:val="26"/>
        </w:rPr>
        <w:t>выполняется на длинных волосах, длина волос краевых зон не менее 25 см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Цвет.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>ыбор цвета волос любой оттенок блонд.</w:t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стижерные украшения</w:t>
      </w:r>
      <w:r>
        <w:rPr>
          <w:bCs/>
          <w:sz w:val="26"/>
          <w:szCs w:val="26"/>
        </w:rPr>
        <w:t xml:space="preserve"> из волос запреще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струменты.</w:t>
      </w:r>
      <w:r>
        <w:rPr>
          <w:sz w:val="26"/>
          <w:szCs w:val="26"/>
        </w:rPr>
        <w:t xml:space="preserve"> Участник должен иметь свои инструменты для укладки. Разрешено использование любых инструментов для уклад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параты. </w:t>
      </w:r>
      <w:r>
        <w:rPr>
          <w:sz w:val="26"/>
          <w:szCs w:val="26"/>
        </w:rPr>
        <w:t>Разрешено использование любых препаратов для укладки и фиксирования вол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стюм, макияж и аксессуары </w:t>
      </w:r>
      <w:r>
        <w:rPr>
          <w:sz w:val="26"/>
          <w:szCs w:val="26"/>
        </w:rPr>
        <w:t>должны соответствовать образу невес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итерии оценки. </w:t>
      </w:r>
      <w:r>
        <w:rPr>
          <w:sz w:val="26"/>
          <w:szCs w:val="26"/>
        </w:rPr>
        <w:t>Использование модных линий, классических конкурсных точек и элементов, чистота исполнения, степень сложности прически, целостность образ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ценки </w:t>
      </w:r>
      <w:r>
        <w:rPr>
          <w:sz w:val="26"/>
          <w:szCs w:val="26"/>
        </w:rPr>
        <w:t>(максимум 30 баллов): члены конкурсного жюри оцен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ичёски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тота исполнения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моничность образа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ивное экспертное мнение члена конкурсного жюри – максимум 15 баллов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Штрафные санкци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 несоблюдение регламента и условий соревнований начисляются штрафные баллы. При возникновении непредвиденных ситуаций участник может обратиться за помощью к судьям поля, во избежание начисления штрафных балл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Дисквалификация</w:t>
      </w:r>
      <w:r>
        <w:rPr>
          <w:sz w:val="26"/>
          <w:szCs w:val="26"/>
        </w:rPr>
        <w:t xml:space="preserve"> производится за смену или обмен моделями, за обмен присвоенных на жеребьевке номеров зеркал с другими участниками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выполнения работы</w:t>
      </w:r>
      <w:r>
        <w:rPr>
          <w:sz w:val="26"/>
          <w:szCs w:val="26"/>
        </w:rPr>
        <w:t xml:space="preserve"> 40 мин.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Условия и оценка выполнения задания в номина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Женская фантазийная прическа «Персонажи кинофильмов»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ния женских мастеров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щие положения: </w:t>
      </w:r>
      <w:r>
        <w:rPr>
          <w:sz w:val="26"/>
          <w:szCs w:val="26"/>
        </w:rPr>
        <w:t xml:space="preserve">участникам необходимо создать фантазийную прическу на заданную тем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лям не разрешается помогать участникам конкурса в создании причесок (сушить волосы феном, дотрагиваться до волос руками и т.д.). Модели могут держать и подавать шпильки, невидимки, лаки, зажимы и укра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боты Жюри модели должны сидеть лицом к зеркалу, неправильная поза влечет начисление штрафных балло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иветствуется проявление мастерами фантазии и творчества</w:t>
      </w:r>
      <w:r>
        <w:rPr>
          <w:sz w:val="26"/>
          <w:szCs w:val="26"/>
        </w:rPr>
        <w:t>. Костюм и макияж должны поддерживать целостность образ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Выполнение работы. </w:t>
      </w:r>
      <w:r>
        <w:rPr>
          <w:sz w:val="26"/>
          <w:szCs w:val="26"/>
        </w:rPr>
        <w:t>Модели выходят на подиум с сухими, предварительно проработанными волосами («холодная» укладка, папильотки, накрученные на бигуди волосы – должны быть  высушены заране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работы необходимо удалить все фиксирующие элементы (зажимы, бигуди и т.п.) из причес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кончании работы мастера убирают свои рабочие места и покидают зону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Длина. </w:t>
      </w:r>
      <w:r>
        <w:rPr>
          <w:sz w:val="26"/>
          <w:szCs w:val="26"/>
        </w:rPr>
        <w:t>Выбор длины волос свободны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вет волос и постижёрных украшений.</w:t>
      </w:r>
      <w:r>
        <w:rPr>
          <w:sz w:val="26"/>
          <w:szCs w:val="26"/>
        </w:rPr>
        <w:t xml:space="preserve"> Разрешены все цвет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струменты.</w:t>
      </w:r>
      <w:r>
        <w:rPr>
          <w:sz w:val="26"/>
          <w:szCs w:val="26"/>
        </w:rPr>
        <w:t xml:space="preserve"> Участник должен иметь свои инструменты для укладки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репараты.</w:t>
      </w:r>
      <w:r>
        <w:rPr>
          <w:sz w:val="26"/>
          <w:szCs w:val="26"/>
        </w:rPr>
        <w:t xml:space="preserve"> Разрешено использование любых препаратов для укладки и фиксирования воло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ижёрные украшения.</w:t>
      </w:r>
      <w:r>
        <w:rPr>
          <w:sz w:val="26"/>
          <w:szCs w:val="26"/>
        </w:rPr>
        <w:t xml:space="preserve"> Разрешается использование готовых постижёрных украшений и каркасов. После завершения работы постижёрные украшения должны гармонично включаться в причёску и составлять не более 30% поверхности головы. Запрещены полные парики и головные убор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крашения.</w:t>
      </w:r>
      <w:r>
        <w:rPr>
          <w:sz w:val="26"/>
          <w:szCs w:val="26"/>
        </w:rPr>
        <w:t xml:space="preserve"> Украшения должны соответствовать выполненной прическе и быть ей пропорциональным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стюм, макияж и аксессуары. </w:t>
      </w:r>
      <w:r>
        <w:rPr>
          <w:sz w:val="26"/>
          <w:szCs w:val="26"/>
        </w:rPr>
        <w:t xml:space="preserve">Костюмы должны поддерживать целостность образ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итерии оценки. </w:t>
      </w:r>
      <w:r>
        <w:rPr>
          <w:sz w:val="26"/>
          <w:szCs w:val="26"/>
        </w:rPr>
        <w:t>Соблюдение правил работы с использованием собственных волос модели, сложность, целостность образа, форма, чистота исполнения. Прическа  должна быть узнаваема, соответствовать создаваемому образу киногероя, сочетаться с макияжем, костюмом и обувью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ценки </w:t>
      </w:r>
      <w:r>
        <w:rPr>
          <w:sz w:val="26"/>
          <w:szCs w:val="26"/>
        </w:rPr>
        <w:t>(максимум 30 баллов): члены конкурсного жюри оцен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ичёски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тота исполнения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знаваемость образа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ивное экспертное мнение члена конкурсного жюри – максимум 15 бал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трафные санкци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 несоблюдение регламента и условий соревнований начисляются штрафные баллы. При возникновении непредвиденных ситуаций участник может обратиться за помощью к судьям поля, во избежание начисления штрафных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исквалификация</w:t>
      </w:r>
      <w:r>
        <w:rPr>
          <w:sz w:val="26"/>
          <w:szCs w:val="26"/>
        </w:rPr>
        <w:t xml:space="preserve"> производится за смену или обмен моделями, за обмен присвоенных на жеребьевке номеров зеркал с другими участниками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sz w:val="26"/>
          <w:szCs w:val="26"/>
        </w:rPr>
        <w:t>Время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выполнения работы </w:t>
      </w:r>
      <w:r>
        <w:rPr>
          <w:sz w:val="26"/>
          <w:szCs w:val="26"/>
        </w:rPr>
        <w:t xml:space="preserve">45минут.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Условия и оценка выполнения задания в номина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жская конкурсная модная стрижка и укладк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с элементами «</w:t>
      </w:r>
      <w:r>
        <w:rPr>
          <w:b/>
          <w:sz w:val="26"/>
          <w:szCs w:val="26"/>
          <w:lang w:val="en-US"/>
        </w:rPr>
        <w:t>Hai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attoo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ния мужских мастеров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щие положения: </w:t>
      </w:r>
      <w:r>
        <w:rPr>
          <w:sz w:val="26"/>
          <w:szCs w:val="26"/>
        </w:rPr>
        <w:t>Участники выполняют конкурсную стрижку и укладку, используя направления  современной конкурсной моды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, </w:t>
      </w:r>
      <w:r>
        <w:rPr>
          <w:rFonts w:cs="Arial"/>
          <w:sz w:val="26"/>
          <w:szCs w:val="26"/>
          <w:lang w:val="en-US"/>
        </w:rPr>
        <w:t>Organization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Mondiale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Coiffure</w:t>
      </w:r>
      <w:r>
        <w:rPr>
          <w:rFonts w:cs="Arial"/>
          <w:sz w:val="26"/>
          <w:szCs w:val="26"/>
        </w:rPr>
        <w:t xml:space="preserve"> (ОМС</w:t>
      </w:r>
      <w:r>
        <w:rPr>
          <w:sz w:val="26"/>
          <w:szCs w:val="26"/>
        </w:rPr>
        <w:t>). Выполненная работа должна соответствовать требованиям современной конкурсной моды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MC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быть актуаль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лям не разрешается помогать участникам Конкурса в создании причесок (сушить волосы феном, дотрагиваться до волос руками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боты Жюри модели должны сидеть лицом к зеркалу, неправильная поза влечет начисление штрафных баллов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ение работы. </w:t>
      </w:r>
      <w:r>
        <w:rPr>
          <w:sz w:val="26"/>
          <w:szCs w:val="26"/>
        </w:rPr>
        <w:t xml:space="preserve">Перед началом работы участники готовят рабочие места. Модели выходят на подиум с влажными волосами, зачесанными строго назад. </w:t>
      </w:r>
      <w:r>
        <w:rPr>
          <w:bCs/>
          <w:sz w:val="26"/>
          <w:szCs w:val="26"/>
        </w:rPr>
        <w:t>По окончании работы мастера убирают свои рабочие места и покидают зону соревнован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ина волос.</w:t>
      </w:r>
      <w:r>
        <w:rPr>
          <w:sz w:val="26"/>
          <w:szCs w:val="26"/>
        </w:rPr>
        <w:t xml:space="preserve"> Перед началом конкурса длина волос в теменной зоне должна быть не менее 8 см, а краевой линии височной и затылочной зон – не менее 2 см. В готовой работе сведение «на нет» затылочной зоны – обязательно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вет волос.</w:t>
      </w:r>
      <w:r>
        <w:rPr>
          <w:sz w:val="26"/>
          <w:szCs w:val="26"/>
        </w:rPr>
        <w:t xml:space="preserve"> Волосы модели должны быть заранее окрашены минимум в два цвета. Выбор цвета волос свободный. Выбор количества цветов не ограничен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струменты.</w:t>
      </w:r>
      <w:r>
        <w:rPr>
          <w:sz w:val="26"/>
          <w:szCs w:val="26"/>
        </w:rPr>
        <w:t xml:space="preserve"> Разрешено использование любых инструментов для стрижки волос и выполнения «</w:t>
      </w:r>
      <w:r>
        <w:rPr>
          <w:sz w:val="26"/>
          <w:szCs w:val="26"/>
          <w:lang w:val="en-US"/>
        </w:rPr>
        <w:t>Hai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ttoo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кладка. </w:t>
      </w:r>
      <w:r>
        <w:rPr>
          <w:sz w:val="26"/>
          <w:szCs w:val="26"/>
        </w:rPr>
        <w:t>Разрешено использование любых инструменто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/>
      </w:pPr>
      <w:r>
        <w:rPr>
          <w:b/>
          <w:bCs/>
          <w:sz w:val="26"/>
          <w:szCs w:val="26"/>
        </w:rPr>
        <w:t xml:space="preserve">Препараты. </w:t>
      </w:r>
      <w:r>
        <w:rPr>
          <w:sz w:val="26"/>
          <w:szCs w:val="26"/>
        </w:rPr>
        <w:t>Разрешено использование любых препаратов для укладки и фиксирования воло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остюм.</w:t>
      </w:r>
      <w:r>
        <w:rPr>
          <w:sz w:val="26"/>
          <w:szCs w:val="26"/>
        </w:rPr>
        <w:t xml:space="preserve"> Одежда модели должна соответствовать современной конкурсной  моде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MC</w:t>
      </w:r>
      <w:r>
        <w:rPr>
          <w:sz w:val="26"/>
          <w:szCs w:val="26"/>
        </w:rPr>
        <w:t>). Военная форма, исторические и национальные костюмы запрещен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. </w:t>
      </w:r>
      <w:r>
        <w:rPr>
          <w:sz w:val="26"/>
          <w:szCs w:val="26"/>
        </w:rPr>
        <w:t>Члены Жюри оценивают качество стрижки, укладки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MC</w:t>
      </w:r>
      <w:r>
        <w:rPr>
          <w:sz w:val="26"/>
          <w:szCs w:val="26"/>
        </w:rPr>
        <w:t>) и целостность образ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ценки </w:t>
      </w:r>
      <w:r>
        <w:rPr>
          <w:sz w:val="26"/>
          <w:szCs w:val="26"/>
        </w:rPr>
        <w:t>(максимум 30 баллов): члены конкурсного жюри оцен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ашивание – максимум 5 баллов;</w:t>
      </w:r>
    </w:p>
    <w:p>
      <w:pPr>
        <w:pStyle w:val="Normal"/>
        <w:rPr/>
      </w:pPr>
      <w:r>
        <w:rPr>
          <w:sz w:val="26"/>
          <w:szCs w:val="26"/>
        </w:rPr>
        <w:t>чистота элементов «</w:t>
      </w:r>
      <w:r>
        <w:rPr>
          <w:sz w:val="26"/>
          <w:szCs w:val="26"/>
          <w:lang w:val="en-US"/>
        </w:rPr>
        <w:t>Hai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ttoo</w:t>
      </w:r>
      <w:r>
        <w:rPr>
          <w:sz w:val="26"/>
          <w:szCs w:val="26"/>
        </w:rPr>
        <w:t>»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кстура укладки – максимум 5 бал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ивное экспертное мнение члена конкурсного жюри – максимум 15 баллов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Штрафные санкци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 несоблюдение регламента и условий соревнований начисляются штрафные баллы. При возникновении непредвиденных ситуаций участник может обратиться за помощью к судьям поля, во избежание начисления штрафных баллов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Дисквалификация</w:t>
      </w:r>
      <w:r>
        <w:rPr>
          <w:sz w:val="26"/>
          <w:szCs w:val="26"/>
        </w:rPr>
        <w:t xml:space="preserve"> производится за смену или обмен моделями, за обмен присвоенных на жеребьевке номеров зеркал с другими участника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ремя выполнения работы:</w:t>
      </w:r>
      <w:r>
        <w:rPr>
          <w:sz w:val="26"/>
          <w:szCs w:val="26"/>
        </w:rPr>
        <w:t xml:space="preserve"> 40 мину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1:00Z</dcterms:created>
  <dc:creator>LICEN</dc:creator>
  <dc:description/>
  <cp:keywords/>
  <dc:language>en-US</dc:language>
  <cp:lastModifiedBy>pimenova</cp:lastModifiedBy>
  <dcterms:modified xsi:type="dcterms:W3CDTF">2016-09-21T08:41:00Z</dcterms:modified>
  <cp:revision>2</cp:revision>
  <dc:subject/>
  <dc:title>Приложение 1</dc:title>
</cp:coreProperties>
</file>