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АСПОРЯЖЕНИЕ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14</w:t>
        <w:tab/>
        <w:tab/>
        <w:tab/>
        <w:tab/>
        <w:tab/>
        <w:tab/>
        <w:tab/>
        <w:tab/>
        <w:tab/>
        <w:t xml:space="preserve">     № 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672" w:hanging="0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б отделе муниципального контроля </w:t>
      </w:r>
    </w:p>
    <w:p>
      <w:pPr>
        <w:pStyle w:val="Normal"/>
        <w:tabs>
          <w:tab w:val="clear" w:pos="708"/>
          <w:tab w:val="left" w:pos="4678" w:leader="none"/>
        </w:tabs>
        <w:ind w:right="46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 Гатчинского муниципального райо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 131-ФЗ «Об общих принципах  организации местного самоуправления в Российской Федерации»,  Федеральным законом от 02.03.2007 № 25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Уставом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BE%D1%82%20%D1%8D%D0%BA%D0%BE%D0%BB%D0%BE%D0%B3%D0%B8%D0%B8%5C%D0%9F%D0%9E%D0%9B%D0%9E%D0%B6%D0%B5%D0%BD%D0%B8%D0%95%5C%D0%90%D0%94%D0%9C%D0%98%D0%9D%D0%98%D0%A1%D0%A2%D0%A0%D0%90%D0%A6%D0%98%D0%AF%20%D0%93%D0%90%D0%A2%D0%A7%D0%98%D0%9D%D0%A1%D0%9A%D0%9E%D0%93%D0%9E%20%D0%9C%D0%A3%D0%9D%D0%98%D0%A6%D0%98%D0%9F%D0%90%D0%9B%D0%AC%D0%9D%D0%9E%D0%93%D0%9E%20%D0%A0%D0%90%D0%99%D0%9E%D0%9D%D0%90%20%D0%B8%D1%81%D0%BF%D1%80%D0%B0%D0%B2%D0%BB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деле муниципального контроля администрации Гатчинского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Исп.Исаева А.С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: постановление администрации от  27.11.2014 № 53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 администрации от 03.07.2015 № 3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14 № 9-р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тделе муниципального контроля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</w:t>
        <w:tab/>
        <w:t>Отдел  муниципального контроля (далее  по тексту - Отдел) является  самостоятельным структурным подразделением  администрации Гатчинского муниципального района,</w:t>
      </w:r>
      <w:r>
        <w:rPr>
          <w:rFonts w:cs="CenturySchoolbook;Times New Roman" w:ascii="CenturySchoolbook;Times New Roman" w:hAnsi="CenturySchoolbook;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созданным  в соответствии с действующим законодательством для осуществления функций   муниципального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тдел является  уполномоченным органом администрации Гатчинского муниципального района, осуществляющим мероприятия по организации и проведению на территории Гатчинского муниципального района проверок соблюдения юридическими лицами, индивидуальными предпринимателями, физическими лицами требований, установленных муниципальными правовыми актами, законами субъектов Российской Федерации, а также, по поручению главы администрации Гатчинского муниципального района, за исполнением вопросов местного значения  Гатчинского муниципального района в рамках полномочий, установленных Положением об Отде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. В своей деятельности Отдел 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региональными закона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тчинского муниципального района, другими  муниципальными  правовыми актами  и</w:t>
      </w:r>
      <w:r>
        <w:rPr/>
        <w:t xml:space="preserve"> 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Отдел осуществляет свою деятельность во взаимодействии с другими структурными подразделениями администрации Гатчинского муниципального района, органами местного самоуправления поселений, уполномоченными  государственными, правоохранительными и надзорными орг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</w:t>
        <w:tab/>
        <w:t>Отдел  не подменяет  другие  структуры и службы  администрации  Гатчинского муниципального района  по вопросам, отнесенным в установленном порядке к их функциональной деятельности, в области</w:t>
      </w:r>
      <w:r>
        <w:rPr/>
        <w:t xml:space="preserve">  </w:t>
      </w:r>
      <w:r>
        <w:rPr>
          <w:sz w:val="28"/>
          <w:szCs w:val="28"/>
        </w:rPr>
        <w:t xml:space="preserve">осуществления  муниципальных, федеральных и региональных    контрольных  полномоч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Отдел  подчиняется  непосредственно главе администрации Гатчинского муниципального района, а также его заместителю по правовым вопрос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Изменения и дополнения в настоящее Положение вносятся на основании распоряжения администрации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Реорганизация и ликвидация Отдела осуществляется в порядке, установленном  действующим  законодательством и правовыми актами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ликвидации Отдела все документы передаются в архивный отдел администрации Гатчинского муниципального района, расположенный по адресу: Ленинградская область, г. Гатчина, Красноармейский пр., д. 11 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</w:t>
        <w:tab/>
        <w:t xml:space="preserve">Осуществление  муниципального  контроля - деятельности по  организации и проведению на территории  Гатчинского  муниципального района  проверок соблюдения юридическими лицами, индивидуальными предпринимателями  и физическими лицами требований, установленных  муниципальными правовыми актами, а также требований, установленных федеральными законами, законами субъекта Российской Федерации, в случаях, если соответствующие виды контроля относятся к вопросам местного значения, в том числе  в порядке, предусмотренном  Федеральным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отношении юридических лиц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уществление мониторинга за исполнением администрациями поселений требований муниципальных правовых актов при решении вопросов местного значения в сфере благоустройства,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существление  </w:t>
      </w:r>
      <w:r>
        <w:rPr>
          <w:sz w:val="28"/>
          <w:szCs w:val="28"/>
        </w:rPr>
        <w:t xml:space="preserve">взаимодействия  с органами, уполномоченными на осуществление государственного контроля (надзора), в порядке, предусмотренном 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существление взаимодействия с Контрольно-счетной палатой Гатчинского муниципального района, Комитетом финансов Гатчинского муниципального района, в частности, при проведении мероприятий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Разработка и исполнение административных регламентов проведения проверок при осуществлении  конкретных видов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в соответствии с поставленными задачами осуществляет следующие фун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Осуществление контроля за рациональным использованием и охраной недр, а также за соблюдением требований законодательства в области охраны окружающей сре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Муниципальный контроль за сохранностью автомобильных дорог местного значения в границах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Муниципальный контроль в области торговой деятельности (в соответствии с требованиями ст. 16 Федерального закона от 28.12.2009 № 381-ФЗ «Об основах государственного регулирования торговой деятельности в Российской Федерации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существление муниципального лесного  контр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нтроль над представлением обязательного экземпля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контроль в области использования и охраны особо охраняемых природных территорий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Контроль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существляемый путем проведения плановых и внеплановых проверок,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указанным законом отдельные полномочия в рамках осуществления закупок для обеспечения муниципальных нуж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Контроль исполнения нормативных правовых актов в сфере рекла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В случае заключения соглашений о передаче полномочий по осуществлению муниципального контроля от сельских и городских поселений муниципальному району, осуществление соответствующего вида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Осуществление полномочий в соответствии с заключенным Комитетом по труду и занятости населения Ленинградской области и администрацией Гатчинского муниципального района 03.04.2008 Соглашением о взаимодействии по вопросам охран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ланирование контрольных мероприятий, по вопросам, отнесенным к компетенции От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Составление, согласование и представление в органы прокуратуры  ежегодных планов  проведения  плановых проверок  юридических лиц и индивидуальных предпринимателей и ежеквартальных отчетов о проведенных прове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Представление в соответствующие структурные подразделения администрации для размещения на официальном сайте администрации Гатчинского муниципального района в  информационно-телекоммуникационной сети Интернет информации  по опубликованию ежегодных планов проверок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Представление  главе  администрации Гатчинского муниципального района или по его указанию иным должностным лицам администрации Гатчинского муниципального района в письменной форме  информации о выявленных нарушениях, их причинах и последствиях, а также подготовка предложений о принятии необходимых мер по устранению нарушений и привлечению к ответственности лиц, их допустивш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 xml:space="preserve">Представление  главе администрации Гатчинского муниципального района ежегодного отчета об осуществлении контрольных полномочий в соответствующих сферах деятельности в рамках компетенции Отдел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 xml:space="preserve">Освещение результатов работы Отдела в средствах массовой информ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Отдел разрабатывает и подготавливает проекты муниципальных правовых актов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существлять  проверки  по всем видам  контроля, отнесенным   к компетенции От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требований, установленных законодательством и (или)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облюдать законодательство Российской Федерации и законные интересы юридических лиц, индивидуальных предпринимателей, физических лиц и (или) их уполномоченных представителей, проверка которых проводи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роводить проверки, в том числе выездные, только во время исполнения служебных обязанностей, при предъявлении служебных удостоверений, копии распоряжения  о проведении выездной проверки  и по основаниям, предусмотренным российским законодательством, копии документа о согласовании проведения проверки – при проведении проверки юридических лиц, индивидуальных предпринимате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е препятствовать руководителю, иному должностному лицу, индивидуальному предпринимателю, физическому лицу и (или) их уполномоченным представителям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оставлять руководителю, иному должностному лицу или, индивидуальному предпринимателю, физическому лицу и (или) их уполномоченным представителям, присутствующим при проведении проверки, информацию и документы, относящиеся к предмету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облюдать сроки проведения провер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еред началом проведения выездной проверки по просьбе руководителя, иного должностного лица, индивидуального предпринимателя, физическое лицо и (или) их уполномоченных представителей ознакомить с положением административного регламента, в соответствии с которым проводится прове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Своевременно рассматривать обращения юридических и физических лиц, государственных органов, органов местного самоуправления, общественн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Соблюдать иные требования, установленные действующим законодательством, при осуществлении  мероприятий по контролю в соответствующих сферах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 результатам   проведенных  проверок    составлять  Акт проверки, в случае выявления  нарушений  выдавать  предписания об устранении  нарушений,  осуществлять  контроль за выполнением выданных предпис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</w:t>
        <w:tab/>
        <w:t>При осуществлении контрольных мероприятий направлять руководителям структурных подразделений администрации Гатчинского муниципального района, действия (бездействия) которых послужили причиной  выявленных нарушений, а также курирующему заместителю главы администрации Гатчинского муниципального района информацию о выявленных нарушениях с предложением об их устра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3.</w:t>
        <w:tab/>
        <w:t>Запрашивать и получать в установленном порядке информацию по вопросам, отнесенным к компетенции Отдела, от структурных подразделений  администрации Гатчинского муниципального района, предприятий, учреждений, организаций и иных юридических лиц независимо от формы собственности, расположенных или осуществляющих свою деятельность на территории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Для осуществления возложенных на Отдел полномочий пользоваться в установленном порядке информационными ресурсами администрации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 xml:space="preserve">Осуществлять в пределах своей компетенции взаимодействие с государственными контрольно-надзорными и правоохранительными  орган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 xml:space="preserve">Привлекать экспертов, экспертные организации, специалистов для проведения экспертиз, исследований и оценок, необходимых для осуществления функций Отдела по письменным запросам от администрации Гатчин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Руководство текущей деятельностью Отдела осуществляется  начальником  Отдела, назначаемым на должность и освобождаемым от должности  распоряжением администрации Гатчинского муниципального района, на основании заключенного трудового договор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Начальник Отдела организует  выполнение  возложенных на Отдел задач, распределяет  функциональные обязанности  среди сотрудников  Отдела, контролирует и требует выполнения  ими своих функциональных обязаннос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Обязанности начальника Отдела на время его отсутствия (в случае отпуска, болезни, командировки и т.д.) исполняет уполномоченный главой администрации Гатчинского муниципального района работник Отдела по представлению начальника Отдела на основании распоряжения администрации Гатч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Работники Отдела  назначаются на должность и освобождаются от должности распоряжением администрации Гатчинского муниципального района в соответствии с действующим законодательством, на основании заключенного трудового догов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Работники Отдела осуществляют свою  служебную деятельность в соответствии с указаниями начальника Отдела, должностными инструкциями и несут персональную ответственность за выполнение своих должностных обязанностей с учетом предоставленных им пра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Работники Отдела несут ответственность за качество проводимых проверок, их соответствие действующему законодательству, достоверность информации, содержащейся в актах, за разглашение служебной информации, сохранность документов Отдела и документов, предоставленных проверяем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7.</w:t>
        <w:tab/>
        <w:t>Права, обязанности и ответственность работников Отдела определяются законодательством  Российской Федерации и Ленинградской области о муниципальной службе, законодательством Российской Федерации о труде, муниципальными правовыми актами органов местного самоуправления  Гатчинского муниципального района, Уставом Гатчинского муниципального района, Положением об администрации Гатчинского муниципального района, настоящим Положением, должностными инструк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  <w:t xml:space="preserve">Финансовое, информационное, транспортное, материально-техническое обеспечение деятельности Отдела осуществляется в установленном порядке за счет средств  бюджета Гатчинского муниципального района, а в случае передачи полномочий от городских и сельских поселений  частично за счет средств этих муниципальных образований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екращение деятельности Отдел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организация, либо прекращение деятельности Отдела осуществляется в случаях изменения структуры администрации Гатчинского муниципального района, с соблюдением требований законодательства Российской Федерации и обеспечения служащих Отдела гарантиями, предусмотренными законодательством о труде и  о муниципальной служб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Schoolbook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DF27DBD1A17AA047750634A191F6D85294FD371092309266A995BeBK" TargetMode="External"/><Relationship Id="rId4" Type="http://schemas.openxmlformats.org/officeDocument/2006/relationships/hyperlink" Target="consultantplus://offline/ref=5DFDF27DBD1A17AA0477516D5F191F6D862049D17E58740B773F97BE5459e6K" TargetMode="External"/><Relationship Id="rId5" Type="http://schemas.openxmlformats.org/officeDocument/2006/relationships/hyperlink" Target="consultantplus://offline/ref=D1076C89515BE4B516D57C61F27F6532DA8C0D253E7419966E1B150654g5s8F" TargetMode="External"/><Relationship Id="rId6" Type="http://schemas.openxmlformats.org/officeDocument/2006/relationships/hyperlink" Target="consultantplus://offline/ref=D1076C89515BE4B516D57C61F27F6532DA8C0D253E7419966E1B150654g5s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7:00Z</dcterms:created>
  <dc:creator>Журишкин А.А.</dc:creator>
  <dc:description/>
  <dc:language>en-US</dc:language>
  <cp:lastModifiedBy>Комарова Наталья Михайловна</cp:lastModifiedBy>
  <cp:lastPrinted>2014-02-13T14:34:00Z</cp:lastPrinted>
  <dcterms:modified xsi:type="dcterms:W3CDTF">2018-07-27T11:27:00Z</dcterms:modified>
  <cp:revision>2</cp:revision>
  <dc:subject/>
  <dc:title/>
</cp:coreProperties>
</file>