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0</w:t>
        <w:tab/>
        <w:tab/>
        <w:tab/>
        <w:tab/>
        <w:tab/>
        <w:tab/>
        <w:tab/>
        <w:tab/>
        <w:tab/>
        <w:t>№ 43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80"/>
      </w:tblGrid>
      <w:tr>
        <w:trPr>
          <w:trHeight w:val="1846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72849666"/>
            <w:r>
              <w:rPr>
                <w:sz w:val="28"/>
                <w:szCs w:val="28"/>
              </w:rPr>
              <w:t>О</w:t>
            </w:r>
            <w:bookmarkStart w:id="1" w:name="_Hlk33191268"/>
            <w:r>
              <w:rPr>
                <w:sz w:val="28"/>
                <w:szCs w:val="28"/>
              </w:rPr>
              <w:t xml:space="preserve"> рассмотрении Отчета о результатах оценки эффективности налоговых расходов муниципального образования «Город Гатчина» Гатчинского муниципального района</w:t>
            </w:r>
            <w:bookmarkEnd w:id="1"/>
            <w:r>
              <w:rPr>
                <w:sz w:val="28"/>
                <w:szCs w:val="28"/>
              </w:rPr>
              <w:t xml:space="preserve"> за 2019 год</w:t>
            </w:r>
            <w:bookmarkEnd w:id="0"/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9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постановлению Правительства Ленинградской области от 15 ноября 2019 года №526 «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», постановлению администрации Гатчинского муниципального района от 30.03.2020 №908 «Об утверждении порядка формирования перечня налоговых расходов и осуществления оценки налоговых расходов муниципального образования «Город Гатчина» Гатчинского муниципального района, руководствуясь Уставом МО «Город Гатчина», </w:t>
      </w:r>
    </w:p>
    <w:p>
      <w:pPr>
        <w:pStyle w:val="Style17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результатах оценки эффективности налоговых расходов муниципального образования «Город Гатчина» Гатчинского муниципального района за 2019 год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С.И.Голо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ж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т  30.12.2020 № 43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ной оценки эффективности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Гатчинского муниципального района Ленинград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об оценке эффективности налоговых расходов</w:t>
      </w:r>
    </w:p>
    <w:p>
      <w:pPr>
        <w:pStyle w:val="Style18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муниципального образования «Город Гатчина» Гатчинского муниципального района Ленинградской области проведена в соответствии с Порядком формирования перечня налоговых расходов и осуществления оценки налоговых расходов муниципального образования «Город Гатчина» Гатчинского муниципального района Ленинградской области, утвержденным постановлением администрации Гатчинского муниципального района от 30 марта 2020 года №9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налоговых расходов отделом экономического развития и инвестиционной деятельности администрации Гатчинского муниципального района сформиро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налоговых расходов муниципального образования «Город Гатчина» Гатчинского муниципального района Ленинградской области на 2019 год и плановый период 2020-2021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а налоговых расходов муниципального образования Город Гатчина» Гатчинского муниципального района Ленинградской области на 2019 год и плановый период 2020-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«Город Гатчина» Гатчинского муниципального района от 04.12.2019 №63 «Об установлении на территории муниципального образования «Город Гатчина» Гатчинского муниципального района земельного налога» установлены следующие налоговые льг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уплаты земельного налога почетных жителей города Гатчины; ветеранов и инвалидов Великой Отечественной войны; представительные органы местного самоуправления МО «Город Гатчина» с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уплаты земельного налога в размере 57 %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спорта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«Город Гатчина» Гатчинского муниципального района от 04.12.2019 №64 «Об установлении на территории муниципального образования «Город Гатчина» Гатчинского муниципального района налога на имущество физических лиц» установлены следующие льг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ка 0,1 % применяется к домам, указанным в гл.32 НК РФ; квартирам и комнатам; объектам незавершённого строительства в случае, если проектируемым назначением таких объектов является жилой дом; единым недвижимым комплексам, в состав которых входит хотя бы одно жилое помещение (жилой дом); гаражам и машино-местам; хозяйственным строениям и сооружениям, площадь каждого из которых не превышает 50 м. кв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ка 2 % применяется к объектам налогообложения, кадастровая стоимость каждого из которых превышает 30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ка 0,5 % применяется к прочим объектам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ая база в отношении квартиры определяется ее кадастровая стоимость, уменьшенная на величину кадастровой стоимости 20 кв. м общей площади этой квартиры; в отношении комнаты – 10 кв. м. площади этой комнаты; в отношении жилого дома – 50 кв. м. общей площади этого жилого дома;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 млн. руб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налоговых расходов</w:t>
      </w:r>
    </w:p>
    <w:p>
      <w:pPr>
        <w:pStyle w:val="Style18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МО «Город Гатчина»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целесообразности налогового расхода</w:t>
      </w:r>
    </w:p>
    <w:p>
      <w:pPr>
        <w:pStyle w:val="Style18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.</w:t>
      </w:r>
    </w:p>
    <w:p>
      <w:pPr>
        <w:pStyle w:val="Style18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800"/>
        <w:gridCol w:w="2104"/>
        <w:gridCol w:w="213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категория налогоплательщ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кумента, отражающего цель социально-экономической полити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364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почетные жители города Гатчины, ветераны и инвалиды Великой Отечественный войны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тегия социально-экономического развития Гатчинского муниципального района Ленинградской области до 2030 г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в МО «Город Гатчина»</w:t>
            </w:r>
          </w:p>
        </w:tc>
      </w:tr>
      <w:tr>
        <w:trPr>
          <w:trHeight w:val="156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объекты физической культуры и спорта, объекты культуры и искусства, здравоохранения расположенные на территории МО «Город Гатчина»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, молодежной политики, здравоохранения и сферы культуры в МО «Город Гатчина»</w:t>
            </w:r>
          </w:p>
        </w:tc>
      </w:tr>
      <w:tr>
        <w:trPr>
          <w:trHeight w:val="156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обладающие правом собственности на имущество, признаваемое объектом налогообложения в соответствии со ст. 401 НК РФ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го бремени, социальная поддержка на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numPr>
          <w:ilvl w:val="2"/>
          <w:numId w:val="2"/>
        </w:numPr>
        <w:ind w:left="1134" w:hanging="851"/>
        <w:jc w:val="both"/>
        <w:rPr>
          <w:sz w:val="28"/>
          <w:szCs w:val="28"/>
        </w:rPr>
      </w:pPr>
      <w:r>
        <w:rPr>
          <w:sz w:val="28"/>
          <w:szCs w:val="28"/>
        </w:rPr>
        <w:t>Оценка востребованности плательщиками предоставленных льгот</w:t>
      </w:r>
    </w:p>
    <w:p>
      <w:pPr>
        <w:pStyle w:val="Style18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5-2019 гг. сост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351"/>
        <w:gridCol w:w="1351"/>
        <w:gridCol w:w="1352"/>
        <w:gridCol w:w="1351"/>
        <w:gridCol w:w="135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7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ебованность,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о сравнению с уровнем 2015-2018 гг. востребованность предоставленных льгот сниз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налоговых расходов</w:t>
      </w:r>
    </w:p>
    <w:p>
      <w:pPr>
        <w:pStyle w:val="Style18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ценка вклада налоговой льготы в изменение значения показ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а) достижения целей муниципальной программы и (или) целей социально-экономическ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ыпадающих доходов МО «Город Гатчина» за 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747"/>
        <w:gridCol w:w="2779"/>
        <w:gridCol w:w="194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лательщиков, воспользовавшихся льготой (ед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, задекларированных для уплаты в бюджет (тыс. руб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адающие доходы от применения льготы (тыс. руб.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. лиц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юр. лиц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 3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3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ыпадающих доходов МО «Город Гатчина» за 201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747"/>
        <w:gridCol w:w="2779"/>
        <w:gridCol w:w="194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лательщиков, воспользовавшихся льготой (ед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, задекларированных для уплаты в бюджет (тыс. руб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адающие доходы от применения льготы (тыс. руб.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. лиц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225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юр. лиц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 9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19 год по налогу на имущество физических лиц составила 1 35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налоговой льготы по налогу на имущество одним физическим лицом, относящимся к категории социально незащищенного населения, им получен дополнительный доход в средн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019 год: 1357 тыс. руб./97чел. = 13,9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018 год: 1082 тыс. руб./115чел. = 9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19 год по земельному налогу с физических лиц составила 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им получен дополнительных доход в средн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019 год: 4 тыс. руб./8чел. = 0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018 год: 31 тыс. руб./28чел. = 1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логовые льготы по земельному налогу и налогу на имущество физических лиц относятся к социальным налоговым расходам. 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стратегии социально-экономического развития муниципального образования, основной целью которой является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учателями налоговых льгот по земельному налогу юридических лиц являются учреждения культуры, образования, здравоохранения, спорта и физической культуры. Указанные категории обеспечивают функционирование задач в интересах населения города. Социальная эффективность определяется социальной направленностью предоставленных налоговых льгот, направленная на поддержку осуществления деятельности организаций по предоставлению на территории МО «Город Гатчина» услуг в сфере культуры, физической культуры, спорта,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19 год по земельному налогу юридических лиц составила 37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налоговой льготы по земельному налогу одним юридическим лицом, получен дополнительный доход в средн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019 год: 377 тыс. руб./3ед. = 125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018 год: 79 тыс. руб./2ед. = 39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референции по земельному налогу для юридических лиц представляются незначительному количеству налогоплательщиков и в незначительной для бюджета сумме. Соответствуют стратегии социально-экономического развития муниципального образования, одной из целей которой является развитие деятельности в сфере физической культуры, спорта, молодежной политики, здравоохранения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выпадающих (недополученных) доходов бюджета в результате предоставления налоговых льгот (налоговых расходов) в 2019 году в МО «Город Гатчина» составил </w:t>
      </w:r>
      <w:r>
        <w:rPr>
          <w:b/>
          <w:sz w:val="28"/>
          <w:szCs w:val="28"/>
        </w:rPr>
        <w:t xml:space="preserve">1 738 тыс. 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Оценка бюджетной эффективности налогов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альтернативные механизмы достижения целей социально-экономической политики МО «Город Гатчина» без применения налоговых расходов отсутствуют, бюджетная эффективность налогового расхода (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j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емельный налог с физ. лиц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j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j=4/31=0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емельный налог с юр.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j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j= 377/79=4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лог на имущество физ.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j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j= 1357/1082=1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эффективности 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 xml:space="preserve"> принимает положительное значение, следовательно, налоговый расход по каждому из перечисленных налогов является эффектив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 по результатам оценки эффективности налогового расх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эффективности налоговые расходы МО «Город Гатчина» Гатчинского муниципального района Ленинградской области соответствуют критериям целесообразности, являются эффективными и подлежат сохранению и применению в 2020 - 2021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анализом оснований для отмены (изменений) существующих льгот (преференций) не установ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6:00Z</dcterms:created>
  <dc:creator>Турапина Тамара Витальевна</dc:creator>
  <dc:description/>
  <cp:keywords/>
  <dc:language>en-US</dc:language>
  <cp:lastModifiedBy>Тептина Мария Сергеевна</cp:lastModifiedBy>
  <cp:lastPrinted>2021-07-01T10:17:00Z</cp:lastPrinted>
  <dcterms:modified xsi:type="dcterms:W3CDTF">2021-07-02T06:26:00Z</dcterms:modified>
  <cp:revision>2</cp:revision>
  <dc:subject/>
  <dc:title/>
</cp:coreProperties>
</file>