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 15.08.2017</w:t>
        <w:tab/>
        <w:tab/>
        <w:tab/>
        <w:tab/>
        <w:tab/>
        <w:tab/>
        <w:tab/>
        <w:tab/>
        <w:tab/>
        <w:t>№ 37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22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_Hlk489014610"/>
            <w:r>
              <w:rPr>
                <w:sz w:val="27"/>
                <w:szCs w:val="27"/>
              </w:rPr>
              <w:t>О создании рабочей группы по вопросам оказания органами местного самоуправления Гатчинского муниципального района Ленинградской области имущественной поддержки субъектам малого и среднего предпринимательства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уководствуясь Федеральным законом от 24.07.2007 № 209-ФЗ «О развитии малого и среднего предпринимательства в Российской Федерации», Уставом муниципального образования «Гатчинский муниципальный  район» Ленинградской области, Уставом МО «Город Гатчина», 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 Положением о порядке оказания имущественной поддержки субъектам малого и среднего предпринимательства МО «Город Гатчина» Ленинградской области и организациям, образующим инфраструктуру поддержки субъектов малого и среднего предпринимательства МО «Город Гатчина» Ленинградской области, утвержденным решением совета депутатов МО «Город Гатчина» от 29.06.2016 № 39, постановлением администрации Гатчинского муниципального района от 25.07.2017 № 3327 «Об утверждении плана мероприятий («дорожная  карта») взаимодействия органов местного самоуправления Гатчинского муниципального района по вопросам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на территории Гатчинского муниципального  района Ленинградской области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Создать рабочую группу по вопросам оказания органами местного самоуправления Гатчинского муниципального района Ленинградской области имущественной поддержки субъектам малого и среднего предпринимательства и утвердить ее состав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Контроль за исполнением настоящего постановления возложить на заместителя главы администрации Гатчинского района  по городскому хозяйству Фараонову Е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атчинского муниципального района                                  Е.В. Любушкин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Авакумов А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15.08.2017 № 370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32"/>
          <w:szCs w:val="32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органами местного самоуправления Гатчинского муниципального района Ленинградской области имущественной поддержк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u w:val="single"/>
        </w:rPr>
        <w:t xml:space="preserve">Председатель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Фараонова Е.Ю. </w:t>
        <w:tab/>
        <w:t xml:space="preserve">        - заместитель главы администрации Гатчинского муниципального района Ленинградской области по  городскому хозяйству;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jc w:val="both"/>
        <w:rPr/>
      </w:pPr>
      <w:r>
        <w:rPr>
          <w:b/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Носков И.В.</w:t>
        <w:tab/>
        <w:tab/>
        <w:t xml:space="preserve"> - заместитель главы администрации Гатчинского муниципального района Ленинградской области по  финансовой политике;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вакумов А.Н.  -  председатель Комитета по управлению имуществом                                  Гатчинского муниципального района Ленинградской                                  области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ьцева Т.О.  - председатель Комитета юридического                               обеспечения администрации Гатчинского муниципального                                района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ченко Н.А.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вета депутатов МО «Город Гатчина» Гатчинского муниципального района Ленинградской области (по согласованию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вета депутатов МО «Гатчинский муниципальный район» Ленинградской области (по согласованию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поселений Гатчинского муниципального района (по согласованию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малого и среднего предпринимательства-микрокредитная компания МО город Гатчин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35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ниципальный фонд поддержки малого и среднего предпринимательства «Гатчинского муниципального района» (по согласованию).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и комиссии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анова Э.В.  -  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0:00Z</dcterms:created>
  <dc:creator>Турапина Тамара Витальевна</dc:creator>
  <dc:description/>
  <dc:language>en-US</dc:language>
  <cp:lastModifiedBy>Комарова Наталья Михайловна</cp:lastModifiedBy>
  <cp:lastPrinted>2017-08-16T12:25:00Z</cp:lastPrinted>
  <dcterms:modified xsi:type="dcterms:W3CDTF">2018-04-09T12:20:00Z</dcterms:modified>
  <cp:revision>2</cp:revision>
  <dc:subject/>
  <dc:title/>
</cp:coreProperties>
</file>