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14.09.2017  </w:t>
        <w:tab/>
        <w:tab/>
        <w:tab/>
        <w:tab/>
        <w:tab/>
        <w:tab/>
        <w:tab/>
        <w:tab/>
        <w:tab/>
        <w:tab/>
        <w:t>№ 408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684" w:hanging="0"/>
        <w:rPr/>
      </w:pPr>
      <w:r>
        <w:rPr>
          <w:sz w:val="28"/>
          <w:szCs w:val="28"/>
        </w:rPr>
        <w:t xml:space="preserve">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Гатчинском муниципальном районе в 2018-2020 гг.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уководствуясь ст. 179 Бюджетного кодекса Российской Федерации, постановлением администрации Гатчинского муниципального района от 31.03.2014 №1184 «Об утверждении порядка разработки, реализации и оценке эффективности муниципальных программ Гатчинского муниципального района» (в редакции постановления администрации Гатчинского муниципального района от 05.04.2017 №1275), постановлением администрации Гатчинского муниципального района от 05.05.2017 № 1955</w:t>
      </w:r>
      <w:r>
        <w:rPr>
          <w:bCs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>перечня муниципальных программ Гатчинского муниципального района на период 2018-2020 годов», решением совета депутатов Гатчинского муниципального района от 21.12.2012 № 271 «Об утверждении Положения о бюджетном процессе в муниципальном образовании Гатчинский муниципальный район Ленинградской области» (с изменениями), Уставом Гатчинского муниципального района,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твердить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имулирование экономической активности в Гатчинском муниципальном районе в 2018-2020 гг.» (Приложение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у финансов Гатчинского муниципального района предусмотреть в бюджете Гатчинского муниципального района средства на исполнение программы на плановый период 2018-2020 гг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и Паспорт муниципальной программы подлежит официальному опубликованию в газете «Гатчинская правд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атчинского муниципального  района                                  Е.В. Любушкин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>Рудченко Н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 14.09.2017 №  40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тимулирование экономической актив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Гатчинском муниципальном районе в 2018-2020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тимулирование экономической актив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атчинском муниципальном районе в 2018-2020 гг.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984"/>
        <w:gridCol w:w="1717"/>
        <w:gridCol w:w="1719"/>
        <w:gridCol w:w="172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экономической активности в Гатчинском муниципальном районе в 2018-2020 гг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ойчивое и сбалансированное развитие малого и среднего предпринимательства и градостроительной деятельности Гатчинского муниципального район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Устойчивое и сбалансированное развитие малого и среднего предпринимательства</w:t>
            </w:r>
            <w:r>
              <w:rPr/>
              <w:t xml:space="preserve"> в Гатчинском муниципальном районе</w:t>
            </w:r>
          </w:p>
          <w:p>
            <w:pPr>
              <w:pStyle w:val="Normal"/>
              <w:jc w:val="both"/>
              <w:rPr/>
            </w:pPr>
            <w:r>
              <w:rPr/>
              <w:t>2. Устойчивое развитие Гатчинского муниципального района, территорий сельских поселений муниципального района в области градостроительной деятельност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тчинского муниципального район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онова Е.Ю. – заместитель главы администрации по городскому хозяйству</w:t>
            </w:r>
          </w:p>
          <w:p>
            <w:pPr>
              <w:pStyle w:val="Normal"/>
              <w:rPr/>
            </w:pPr>
            <w:r>
              <w:rPr/>
              <w:t>Коновалов Д.В. – председатель комитета градостроительства и архитектуры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омитет градостроительства и архитектуры администрации Гатчинского муниципального район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одпрограмм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Комитет градостроительства и архитектуры администрации Гатчинского муниципального район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ного развития территорий комитета градостроительства и архитектуры администрации Гатчинского муниципального район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информационных систем обеспечения градостроительной деятельности комитета градостроительства и архитектуры администрации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униципальный Фонд поддержки малого и среднего предпринимательства»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Архитектурно-планировочный центр» Гатчинского муниципального район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дпрограмм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Развитие и поддержка  малого и среднего предпринимательства в Гатчинском муниципальном районе</w:t>
            </w:r>
          </w:p>
          <w:p>
            <w:pPr>
              <w:pStyle w:val="Normal"/>
              <w:jc w:val="both"/>
              <w:rPr/>
            </w:pPr>
            <w:r>
              <w:rPr/>
              <w:t>2. Регулирование градостроительной деятельности Гатчинского муниципального район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атч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989,5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043,8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467,8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477,836</w:t>
            </w:r>
          </w:p>
        </w:tc>
      </w:tr>
      <w:tr>
        <w:trPr>
          <w:trHeight w:val="59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число субъектов малого и среднего предпринимательства в расчете на 10 000 человек населения – не менее 352,25 ед. в 2018 году, не менее 352,30 ед. в 2019 году, не менее 352,35 ед. в 2020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не менее 41,145% в 2018 году, не менее 41,150% в 2019 году, не менее 41,155% в 2020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увеличение количества предоставленных безвозмездных консультационных услуг не менее чем на 8% ежегодно - 7020 единиц (2160 - 2018 год, 2340 - 2019 год, 2520 - 2020 год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рганизованных и проведенных мероприятий, посвященных празднованию «Дня российского предпринимательства» – 3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реконструированных бизнес-инкубаторов в пос. Тайцы – 1 бизнес-инкубатор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резидентов бизнес-инкубатора – не менее 45  субъектов МСП в 2018 году, 46 – в 2019 году, 47 – в 2020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общее количество рабочих мест, размещенных в бизнес-инкубаторе – не менее 135 единиц в 2018 году, 136 – в 2019 году, 137 – в 2020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субъектов малого предпринимательства, которым предоставлена поддержка за счёт средств субсидии - не менее 1 единицы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– не менее 1 рабочего места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год по региональной форме №1-ЛЕНОБЛ – не менее 40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первое полугодие отчетного года по региональной форме №1-ЛЕНОБЛ – не менее 40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год по региональной форме №1-ЛЕНОБЛ (ИНД) – не менее 20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год по региональной форме №1-ЛЕНОБЛ (МО) – не менее 20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/>
              <w:t>количество устных консультаций (ИКЦ)– не менее 35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/>
              <w:t>количество составленных претензионных писем, исковых заявлений – не менее 70 единиц ежегодн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изданных материалов о поддержке субъектов малого и среднего предпринимательства в СМИ – 30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3 обращений в 2019 и 2020 года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 – не менее 2 договоров ежегодн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менее 100 кв. м. ежегодно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 xml:space="preserve">разработанная и согласованная Схема территориального планирования Гатчинского муниципального района - 1;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оличество подготовленных проектов изменений генеральных планов сельских поселений Гатчинского муниципального района – 6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 -22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количество населенных пунктов в сельских поселениях района, границы которых описаны и поставлены на кадастровый учёт – 100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количество разработанных и зарегистрированных градостроительных планов земельных участков на территории сельских поселений Гатчинского муниципального района – 18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х проблем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ая роль принадлежит малому и среднему бизнесу Гатчинского муниципального района. Развитие малого и среднего бизнеса имеет целью обеспечить решение экономических и социальных задач, в том числе способствует формированию конкурентной среды, насыщению рынков товарами и услугами, обеспечению занятости, росту доли квалифицированного персонала, увеличению налоговых поступлений в бюджет района.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единого реестра субъектов малого и среднего предпринимательства на территории Гатчинского муниципального района на 01.01.2017 зарегистрировано: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 средних предприятия (юр. лицо)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2 малых предприятия (юр. лицо)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23 микропредприятия (юр. лицо)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Статистического регистра Росстата на 01.01.2017 на территории Гатчинского муниципального района на 01.01.2017 зарегистрировано 6156 индивидуальных предпринимателей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количество субъектов малого и среднего предпринимательства, осуществляющих свою деятельность на территории района составило 8663 единицы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довая численность населения Гатчинского муниципального района на отчетную дату составила 245,98 тыс. человек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Исходя из вышеуказанной информации показатель «число субъектов МСП в расчете на 10 тыс. человек населения» - 352,19 единиц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еднесписочной численности работников малых и средних предприятий в среднесписочной численности работников всех предприятий за 2016 год составила 41,14% исходя из оценочных данных по численности занятых на предприятиях МСП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й показатель в 2014 году составил 37,5%; в 2015 году – 39,2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казателя связано с ростом численности работающих на микропредприятиях и у индивидуальных предпринимателей, а также с переходом предприятий из категории в категорию в связи со вступившим с силу с 01.08.2016 постановлением Правительства Российской Федерации от 04.04.2016 №265 «О предельных значениях дохода, полученного от осуществления предпринимательской деятельности, для каждой категории субъектов малого и среднего предпринимательств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, сдерживающие успешное развитие малого предпринимательств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сть собственных финансовых средств (первоначальный капитал, капитал на модернизацию и развитие) для развития предприниматель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блемы с получением кредитных ресурсов и высокая % ставка бан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конкуренции и неравнозначные условия с сетевыми предприятиями в сфере торговл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латежеспособного спроса на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валификация самих предпринимателей и наемных работник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, направленных на преодоление проблем, можно отметить реализацию мероприятий муниципальных программ на территории Гатчинского муниципального района, направленных на поддержку предпринимательства, в том числе включающих реконструкцию бизнес-инкубатора, расположенного в Таицком городском поселении; поддержку начинающих предпринимателей путем предоставления субсидий за счет местного и областного бюджетов; обеспечение деятельности организаций, образующих инфраструктуру поддержки субъектов малого и среднего предпринимательства; патентную систему налогообложения, а также «налоговые каникулы»; организацию муниципальных ярмарок и выставок с привлечением предпринимателей района; возмещение затрат за счет средств областного бюджета на приобретение автолавок; разработку новых программ по поддержке предпринимательства на муниципальном уровне и Стратегии развития малого и среднего предпринимательства в Ленинградской области до 2030 года на областном уровн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градостроительства и архитектуры администрации Гатчинского муниципального района Ленинградской области осуществляет полномочия в области градостроительной деятельности на территории сельских поселений Гатчинского муниципального района и территории МО «Город Гатчина» в соответствии с действующим федеральным и областным законодательств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- своевременное и качественное выполнение задач по разработке Схемы территориального планирования Гатчинского муниципального района, внесение необходимых изменений в документы территориального планирования и градостроительного зонирования сельских поселений, МО «Город Гатчина», разработка градостроительной планировочной документации в соответствии с выполняемыми полномочиями, направление в орган регистрации прав сведений для их внесения в Единый государственный реестр недвижимости, а также ведение информационной системы обеспечения градостроительной деятельности Гатчинского муниципального района, для комплексного развития и благоустройства территорий, формирования высокого качества среды проживания, определения перспектив развития и реорганизации территори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создание благоприятных условий для устойчивого и сбалансированного развития малого и среднего предпринимательства, рынка труда и на обеспечение устойчивого развития Гатчинского муниципального района, территорий сельских поселений муниципального района в области градостроительной деятельности.</w:t>
      </w:r>
    </w:p>
    <w:p>
      <w:pPr>
        <w:pStyle w:val="Normal"/>
        <w:widowControl w:val="false"/>
        <w:autoSpaceDE w:val="false"/>
        <w:spacing w:lineRule="auto" w:line="276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цели необходимо обеспечить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ойчивое и сбалансированное развитие малого и среднего предпринимательства</w:t>
      </w:r>
      <w:r>
        <w:rPr>
          <w:sz w:val="28"/>
          <w:szCs w:val="28"/>
        </w:rPr>
        <w:t xml:space="preserve"> в Гатчинском муниципальном район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ойчивое развитие Гатчинского муниципального района, территорий сельских поселений муниципального района в области градостроитель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будет обеспечено посредством осуществления двух подпрограмм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и поддержка малого и среднего предпринимательства в Гатчинском муниципальном районе»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Регулирование градостроительной деятельности Гатчинского муниципального района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рограммы: 2018 – 2020 годы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программы к концу 2020 года являются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субъектов малого и среднего предпринимательства в расчете на 10 000 человек населения – не менее 352,25 ед. в 2018 году, не менее 352,30 ед. в 2019 году, не менее 352,35 ед. в 2020 году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не менее 41,145% в 2018 году, не менее 41,150% в 2019 году, не менее 41,155% в 2020 году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количества предоставленных безвозмездных консультационных услуг не менее чем на 8% ежегодно - 7020 единиц (2160 - 2018 год, 2340 - 2019 год, 2520 - 2020 год)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рганизованных и проведенных мероприятий, посвященных празднованию «Дня российского предпринимательства» – 3 мероприятия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реконструированных бизнес-инкубаторов в пос. Тайцы – 1 бизнес-инкубатор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резидентов бизнес-инкубатора – не менее 45  субъектов МСП в 2018 году, 46 – в 2019 году, 47 – в 2020 году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количество рабочих мест, размещенных в бизнес-инкубаторе – не менее 135 единиц в 2018 году, 136 – в 2019 году, 137 – в 2020 году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убъектов малого предпринимательства, которым предоставлена поддержка за счёт средств субсидии - не менее 1 единицы ежегодно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– не менее 1 рабочего места ежегодно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тчетов за год по региональной форме №1-ЛЕНОБЛ – не менее 400 единиц ежегодно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тчетов за первое полугодие отчетного года по региональной форме №1-ЛЕНОБЛ – не менее 400 единиц ежегодно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тчетов за год по региональной форме №1-ЛЕНОБЛ (ИНД) – не менее 200 единиц ежегодно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тчетов за год по региональной форме №1-ЛЕНОБЛ (МО) – не менее 200 единиц ежегодно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устных консультаций (ИКЦ)– не менее 350 единиц ежегодно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оставленных претензионных писем, исковых заявлений – не менее 70 единиц ежегодно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изданных материалов о поддержке субъектов малого и среднего предпринимательства в СМИ – 30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3 обращений в 2019 и 2020 годах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 – не менее 2 договоров ежегодно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менее 100 кв. м. ежегодно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анная и согласованная Схема территориального планирования Гатчинского муниципального района - 1;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подготовленных проектов изменений генеральных планов сельских поселений Гатчинского муниципального района – 6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Cs/>
          <w:sz w:val="28"/>
          <w:szCs w:val="28"/>
        </w:rPr>
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 -22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населенных пунктов в сельских поселениях района, границы которых описаны и поставлены на кадастровый учёт – 100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ичество разработанных и зарегистрированных градостроительных планов земельных участков на территории сельских поселений Гатчинского муниципального района – 1800.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муниципальной программ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реализацией муниципальной программы осуществляется Отделом по развитию малого, среднего бизнеса и потребительского ры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хода реализации муниципальной программы осуществляет заместитель главы администрации – куратор муниципальной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. 8.4 Порядка разработки, реализации и оценки эффективности муниципальных программ Гатчинского муниципального район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поддержка малого и среднего предпринимательства в Гатчин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поддержка малого и среднего предпринимательства в Гатчин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059"/>
        <w:gridCol w:w="1360"/>
        <w:gridCol w:w="1382"/>
        <w:gridCol w:w="1332"/>
        <w:gridCol w:w="1296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азвитие и поддержка малого и среднего предпринимательства в Гатчинском муниципальном районе»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ойчивое и сбалансированное развитие малого и среднего предпринимательства</w:t>
            </w:r>
            <w:r>
              <w:rPr/>
              <w:t xml:space="preserve"> в Гатчинском муниципальном районе. </w:t>
            </w:r>
          </w:p>
        </w:tc>
      </w:tr>
      <w:tr>
        <w:trPr>
          <w:trHeight w:val="2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еспечение условий для устойчивого развития малого и среднего предпринимательства в Гатчинском муниципальном районе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ниципальный Фонд поддержки малого и среднего предпринимательства» Гатчинского муниципального района;</w:t>
            </w:r>
          </w:p>
          <w:p>
            <w:pPr>
              <w:pStyle w:val="Normal"/>
              <w:rPr/>
            </w:pPr>
            <w:r>
              <w:rPr/>
              <w:t>Комитет градостроительства и архитектуры администрации Гатчинского муниципального район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– 2020 годы</w:t>
            </w:r>
          </w:p>
        </w:tc>
      </w:tr>
      <w:tr>
        <w:trPr>
          <w:trHeight w:val="8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</w:t>
            </w:r>
            <w:r>
              <w:rPr>
                <w:lang w:val="en-US"/>
              </w:rPr>
              <w:t xml:space="preserve"> </w:t>
            </w:r>
            <w:r>
              <w:rPr/>
              <w:t>руб.)</w:t>
            </w:r>
          </w:p>
        </w:tc>
      </w:tr>
      <w:tr>
        <w:trPr>
          <w:trHeight w:val="8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8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5 943,83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8 567,836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 577,83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7 089,508</w:t>
            </w:r>
          </w:p>
        </w:tc>
      </w:tr>
      <w:tr>
        <w:trPr>
          <w:trHeight w:val="8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: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 943,8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 567,8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 577,8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 089,508</w:t>
            </w:r>
          </w:p>
        </w:tc>
      </w:tr>
      <w:tr>
        <w:trPr>
          <w:trHeight w:val="8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число субъектов малого и среднего предпринимательства в расчете на 10 000 человек населения – не менее 352,25 ед. в 2018 году, не менее 352,30 ед. в 2019 году, не менее 352,35 ед. в 2020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не менее 41,145% в 2018 году, не менее 41,150% в 2019 году, не менее 41,155% в 2020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увеличение количества предоставленных безвозмездных консультационных услуг не менее чем на 8% ежегодно - 7020 единиц (2160 - 2018 год, 2340 - 2019 год, 2520 - 2020 год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рганизованных и проведенных мероприятий, посвященных празднованию «Дня российского предпринимательства» – 3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реконструированных бизнес-инкубаторов в пос. Тайцы – 1 бизнес-инкубатор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резидентов бизнес-инкубатора – не менее 45  субъектов МСП в 2018 году, 46 – в 2019 году, 47 – в 2020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общее количество рабочих мест, размещенных в бизнес-инкубаторе – не менее 135 единиц в 2018 году, 136 – в 2019 году, 137 – в 2020 год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субъектов малого предпринимательства, которым предоставлена поддержка за счёт средств субсидии - не менее 1 единицы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– не менее 1 рабочего места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год по региональной форме №1-ЛЕНОБЛ – не менее 40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первое полугодие отчетного года по региональной форме №1-ЛЕНОБЛ – не менее 40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год по региональной форме №1-ЛЕНОБЛ (ИНД) – не менее 20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оличество отчетов за год по региональной форме №1-ЛЕНОБЛ (МО) – не менее 20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/>
              <w:t>количество устных консультаций (ИКЦ)– не менее 350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34" w:hanging="0"/>
              <w:jc w:val="both"/>
              <w:rPr>
                <w:bCs/>
              </w:rPr>
            </w:pPr>
            <w:r>
              <w:rPr/>
              <w:t>количество составленных претензионных писем, исковых заявлений – не менее 70 единиц ежегодн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изданных материалов о поддержке субъектов малого и среднего предпринимательства в СМИ – 30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 – не менее 5 обращений в 2018 году, не менее 3 обращений в 2019 и 2020 года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 – не менее 2 договоров ежегодн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right="28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 – не менее 100 кв. м. ежегодно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left="851" w:right="-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851" w:right="-2" w:hanging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остояния социально-экономического развития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тчинском муниципальном районе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администрации Гатчинского муниципального района в области развития малого и среднего предпринимательства является формирование благоприятных условий для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ваясь в непростых условиях, наше предпринимательство является основным резервом, позволяющим повысить конкурентоспособность района, бизнеса, создать новые рабочие места, сократить бедность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в Гатчинском муниципальном районе строится на основании соответствующих региональных и муниципальных программ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 2015 года в Гатчинском муниципальном районе действует: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Развитие и поддержка малого и среднего предпринимательства  в Гатчинском муниципальном районе на 2015 – 2017 годы» муниципальной программы «Стимулирование  экономической активности в Гатчинском муниципальном районе в 2015-2017 гг», утвержденной постановлением администрации Гатчинского муниципального района от 08.10.2014г. № 4052 (с изменениями)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бюджетных средств (с учетом областных и федеральных), заложенных на мероприятия подпрограммы, составляют 32888,77 тыс. руб., в том числе по годам: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5 год – 5662 тыс. руб.,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6 год – 5340 тыс. руб.,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17 год – 21886,77 тыс. руб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за 2015-2016 годы освоены: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520 тыс. руб. на мероприятие по обеспечению деятельности «Муниципального фонда поддержки малого и среднего предпринимательства»;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654 тыс. руб. на мероприятие по предоставлению на конкурсной основе субсидий предпринимателям, действующим менее одного года, на организацию предпринимательской деятельности;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94 тыс. руб. на мероприятие по изданию и распространению информационных материалов посредством СМИ;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08 тыс. руб. на обеспечение деятельности информационно-консультационных центров для потребителей;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900 тыс. руб. на мероприятие по разработке и актуализации документов стратегического планирования района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поселений действуют местные муниципальные программы, предусматривающие мероприятия по поддержке предпринимательства. Плановые объемы финансирования данных мероприятий в 2016 году были определены на общую сумму 1332,00 тыс. руб. Фактические ассигнования составили 1298,35 тыс. руб. (97%). Неисполнение бюджета преимущественно по МО «Город Гатчина» в связи с отменой комитетом по развитию малого, среднего бизнеса и потребительского рынка Ленинградской области областных конкурсов профессионального мастерства «Созвездие Ладоги», «Мир красоты» и «Мир фантазии» (33,1 тыс. руб. было запланировано на организацию транспортных перевозок районных команд)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атчинского муниципального района поддержкой малого и среднего предпринимательства занимаются 2 организации: «Муниципальный фонд поддержки малого и среднего предпринимательства Гатчинского муниципального района» (МФ ПМСП) и Фонд поддержки малого и среднего предпринимательства – микрокредитная компания МО «Город Гатчина», являющиеся основными исполнителями мероприятий программ поддержки предпринимательства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икрозаймов на льготных условиях, как мера поддержки, очень востребовано среди предприятий малого и среднего бизнеса. Количество заявок на данную меру поддержки превышает максимально допустимое её финансирование в 2-3 раза. Фонд поддержки МСП – МКК МО «Город Гатчина» предоставляет микрозаймы исключительно на развитие приоритетных направлений деятельности субъектов малого и среднего предпринимательства в Гатчинском районе. 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2016 году Фондом поддержки малого и среднего предпринимательства – микрокредитной компанией МО «Город Гатчина» были выданы микрозаймы 46 субъектам МСП на общую сумму 22950,0 тыс. руб. из федерального, областного и местного бюджета. Общее количество договоров составило 173 единицы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фондами предоставляются услуги бизнес - инкубирования на 4-х площадках (3 в г. Гатчина и 1 в п. Тайцы). 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2016 год при поддержке фондов было создано 44 субъекта МСП (84 рабочих места): 16 субъектов МСП (36 рабочих мест) – муниципальный фонд, 28 субъектов МСП (48 рабочих мест) – МКК Фонд МСП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онд поддержки малого и среднего предпринимательства Гатчинского муниципального района в 2016 году заключил договоры с Большеколпанским, Веревским, Вырицким, Новосветовским, Пудостьским, Сиверским, Сусанинским, Рождественским, Сяськелевским поселениями на предмет оказания содействия по вопросам поддержки и развития малого и среднего предпринимательств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о состоянию на 01.09.2017 г. собственные доходы Фонда составил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) Субаренда помещений - </w:t>
      </w:r>
      <w:r>
        <w:rPr>
          <w:rStyle w:val="Wmicallto"/>
          <w:sz w:val="28"/>
          <w:szCs w:val="28"/>
        </w:rPr>
        <w:t>3 183 314</w:t>
      </w:r>
      <w:r>
        <w:rPr>
          <w:sz w:val="28"/>
          <w:szCs w:val="28"/>
        </w:rPr>
        <w:t> рублей (на 2017 год заключено 37 договор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) Абонентское обслуживание предпринимателей - 250 733 рублей (заключено 28 договор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е услуги - 27 000 рублей (заключено 8 договоров - разработка документов; договорное право; претензионно - исковая  работ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Передача отчётности через интернет - 8 800 рублей (18 деклараци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Начисление пеней/штрафов - 94 789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) Прочие доходы - 36 600 рублей (разработано 4 бизнес - плана; 3 ТУ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того: </w:t>
      </w:r>
      <w:r>
        <w:rPr>
          <w:rStyle w:val="Wmicallto"/>
          <w:sz w:val="28"/>
          <w:szCs w:val="28"/>
        </w:rPr>
        <w:t>3 601 236</w:t>
      </w:r>
      <w:r>
        <w:rPr>
          <w:sz w:val="28"/>
          <w:szCs w:val="28"/>
        </w:rPr>
        <w:t> 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редства, полученные из бюджета Ленинградской области для возмещения фактически произведенных затрат на 01.09.2017 г. - </w:t>
      </w:r>
      <w:r>
        <w:rPr>
          <w:rStyle w:val="Wmicallto"/>
          <w:sz w:val="28"/>
          <w:szCs w:val="28"/>
        </w:rPr>
        <w:t>1 564 557</w:t>
      </w:r>
      <w:r>
        <w:rPr>
          <w:sz w:val="28"/>
          <w:szCs w:val="28"/>
        </w:rPr>
        <w:t> рублей, из них:</w:t>
      </w:r>
    </w:p>
    <w:p>
      <w:pPr>
        <w:pStyle w:val="Style22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00 000 - Разработка проектно-сметной документации.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80 000 - Приобретение оборудования для выставочной, ярмарочной деятельности с участием субъектов МСП.</w:t>
      </w:r>
    </w:p>
    <w:p>
      <w:pPr>
        <w:pStyle w:val="Style22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84 557 - Развитие организации (обслуживание программ, приобретение оборудовани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ланируемые к получению в 2017 году из бюджетов муниципальных образований Гатчинского муниципального района – 220 000 рублей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4 августа 2016 г. прошло заседание конкурсной комиссии по проведению конкурсного отбора для предоставления субсидий из бюджета Гатчинского муниципального района, начинающим субъектам малого и среднего предпринимательства. Общая сумма субсидий составила – 3536 тыс. руб. Победителями стали 8 соискателей, из них 3 юридических лица и 5 индивидуальных предпринимателей. Победители представляют следующие целевые группы: представители молодежи до 30 лет, безработные граждане, состоящие на учете в ГКУ «Гатчинский центр занятости населения». Виды деятельности субъектов-победителей: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емейный медицинский центр;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олиуретановых колес;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калодрома;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мышленного предприятия по изготовлению столярного щита;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локальных канализаций;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(пошив) одежды под собственным брендом;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и установка металлоконструкций по чертежам заказчика;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спортивной и корпоративной одежды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субсидий до 26 марта 2017 года было создано 8 рабочих места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отдела по развития малого, среднего бизнеса и потребительского рынка администрации Гатчинского муниципального района осуществляется  3-х летнее сопровождение бизнес - проектов и дальнейшей деятельности  начинающим субъектам малого и среднего предпринимательства - получателям субсидий из бюджетов Ленинградской области и Гатчинского муниципального района. В помощь получателям субсидий проводятся организационные совещания, осуществляется контроль целевого использования средств субсидий, выполнения обязательств согласно дорожной карты, своевременного предоставления ежеквартальных отчетов о финансово-хозяйственной деятельности и ежегодных анкет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2016 году администрацией Гатчинского муниципального района были организованы и проведены два ежегодных традиционных конкурса профессионального мастерства для предпринимателей в сфере организации общественного питания и бытового обслуживания («Мир красоты» - конкурс парикмахерского искусства; «Виртуозы сервиса» - среди поваров и официантов предприятий общественного питания района)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ак же были проведены три муниципальные ярмарки (май, сентябрь, декабрь) с участием предпринимателей района, в том числе получивших субсидии в 2016 году из бюджета Ленинградской области на приобретение передвижных торговых автофургонов, и два профессиональных праздника «День торговли» и «День предпринимателя»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подпрограммы «Развитие и поддержка малого и среднего предпринимательства  в Гатчинском муниципальном районе на 2015 – 2017 годы» муниципальной программы «Стимулирование экономической активности в Гатчинском муниципальном районе в 2015-2017 гг.» информационно-консультационным центром было оказано 347 услуг (консультаций) гражданам района по вопросам защиты прав потребителей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мках мониторинга деятельности субъектов малого и среднего предпринимательства за 2016 год было охвачено 560 субъектов МСП. Фактический процент охвата составил 16% (планировалось 15%)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2016 году администрация Гатчинского муниципального района совместно с «Муниципальным фондом поддержки малого и среднего предпринимательства» начала работу над реконструкцией бизнес-инкубатора, расположенного в поселке Тайцы. Из бюджета района были выделены и освоены 300,00 тыс. руб. на разработку проектно-сметной документации бизнес-инкубатора, в 2017 году на это же мероприятие выделено 650,00 тыс. руб. С 2017 года так же предусмотрено софинансирование мероприятий по реконструкции из бюджета Ленинградской области.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газетой «Спектр-Гатчина» (с приложениями «Аида» и «Взлетная полоса»), «Гатчина инфо», фондами, при поддержке администрации муниципального образования, осуществляется ежемесячное информирование  о предпринимателях Гатчинского района, о нововведениях в законодательстве, мерах поддержки субъектов МСП и других важных для предпринимательского сообщества вопросах. Регулярно обновляется информация на официальных сайтах фондов и администрации Гатчинского муниципального района в разделе «Малый и средний бизнес». </w:t>
      </w:r>
    </w:p>
    <w:p>
      <w:pPr>
        <w:pStyle w:val="Normal"/>
        <w:tabs>
          <w:tab w:val="clear" w:pos="708"/>
          <w:tab w:val="left" w:pos="4057" w:leader="none"/>
        </w:tabs>
        <w:ind w:firstLine="700"/>
        <w:jc w:val="both"/>
        <w:rPr/>
      </w:pPr>
      <w:r>
        <w:rPr>
          <w:sz w:val="28"/>
          <w:szCs w:val="28"/>
        </w:rPr>
        <w:t>В соответствии с Планом мероприятий (Дорожной картой) комитета по развитию малого, среднего бизнеса и потребительского рынка Ленинградской области Администрация Гатчинского муниципального района приняла активное участие в мероприятиях по подготовке и проведению Сплошного федерального статистического наблюдения за деятельностью субъектов малого и среднего предпринимательства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highlight w:val="green"/>
        </w:rPr>
      </w:pPr>
      <w:r>
        <w:rPr>
          <w:sz w:val="28"/>
          <w:szCs w:val="28"/>
        </w:rPr>
        <w:t>По результатам сплошного статистического наблюдения сдали отчетность 81 % ИП (5769) и 79 % юридические лица  (2906)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единого реестра субъектов малого и среднего предпринимательства на территории Гатчинского муниципального района на 01.01.2017 зарегистрировано: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 средних предприятия (юр. лицо)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2 малых предприятия (юр. лицо)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23 микропредприятия (юр. лицо)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Статистического регистра Росстата на 01.01.2017 на территории Гатчинского муниципального района на 01.01.2017 зарегистрировано 6156 индивидуальных предпринимателей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количество субъектов малого и среднего предпринимательства, осуществляющих свою деятельность на территории района составило 8663 единицы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довая численность населения Гатчинского муниципального района на отчетную дату составила 245,98 тыс. человек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вышеуказанной информации показатель «число субъектов МСП в расчете на 10 тыс. человек населения» - 352,19 единицы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огичный показатель 2014 года – 351,80 единицы, 2015 года – 359,9 единиц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показателя в 2016 году вызвано рядом причин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01.08.2016 вступило в силу постановление Правительства Российской Федерации от 04.04.2016 №265 «О предельных значениях дохода, полученного от осуществления предпринимательской деятельности, для каждой категории субъектов малого и среднего предпринимательства», увеличившее предельные значения дохода в два раза, в связи с чем произошел переход предприятий из одной категории в другую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имо законодательных изменений, отразившихся на численности субъектов малого и среднего предпринимательства, в 2016 году было проведено Сплошное Федеральное статистическое наблюдение за деятельностью субъектов малого и среднего предпринимательства за 2015 год, в рамках которого администрация Гатчинского муниципального района неоднократно обращалась в Межрайонную инспекцию ФНС России №7 по Ленинградской области для проведения работы с Генеральной совокупностью и исключения из нее предприятий, не осуществляющих деятельность. Таким образом, сократилось общее количество предприятий, относящихся к категориям малых и средних, по сравнению с предыдущими годами. Также из Генеральной совокупности из числа малых и средних предприятий были исключены акционерные общества, включенные в указанные категории до 2016 года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я среднесписочной численности работников малых и средних предприятий в среднесписочной численности работников всех предприятий за 2016 год составила 41,14% исходя из оценочных данных по численности занятых на предприятиях МСП.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огичный показатель в 2014 году составил 37,5%; в 2015 году – 39,2%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оказателя связано с ростом численности работающих на микропредприятиях и у индивидуальных предпринимателей, а также с переходом предприятий из категории в категорию в связи со вступившим с силу с 01.08.2016 постановлением Правительства Российской Федерации от 04.04.2016 №265 «О предельных значениях дохода, полученного от осуществления предпринимательской деятельности, для каждой категории субъектов малого и среднего предпринимательства»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атчинского муниципального района в дальнейшем прогнозирует рост показателя «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»: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41,20%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– 41,25%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9 год – 41,30%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ительный прогноз обоих показателей основан на результатах исследования, проведенного в рамках разработки и актуализации стратегии социально-экономического развития Гатчинского муниципального района на период до 2030 года, а также текущего анализа показателей эффективности реализации муниципальных программ, направленных на поддержку и развитие предпринимательства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проблемы, сдерживающие успешное развитие малого предпринимательства: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едостаточность собственных финансовых средств (первоначальный капитал, капитал на модернизацию и развитие) для развития предпринимательства;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блемы с получением кредитных ресурсов и высокая % ставка банков;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сокий уровень конкуренции и неравнозначные условия с сетевыми предприятиями в сфере торговли;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платежеспособного спроса населения;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достаточная квалификация самих предпринимателей и наемных работников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мер, направленных на преодоление проблем, можно отметить реализацию мероприятий муниципальных программ на территории Гатчинского муниципального района, направленных на поддержку предпринимательства, в том числе включающих реконструкцию бизнес-инкубатора, расположенного в Таицком городском поселении; поддержку начинающих предпринимателей путем предоставления субсидий за счет местного и областного бюджетов; обеспечение деятельности организаций, образующих инфраструктуру поддержки субъектов малого и среднего предпринимательства; патентную систему налогообложения, а также «налоговые каникулы»; организацию муниципальных ярмарок и выставок с привлечением предпринимателей района; возмещение затрат за счет средств областного бюджета на приобретение автолавок; разработку новых программ по поддержке предпринимательства на муниципальном уровне и Стратегии развития малого и среднего предпринимательства в Ленинградской области до 2030 года на областном уровне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правовые акты, регламентирующие порядок оказания имущественной поддержки на территории МО «Гатчинский муниципальный район», проходят оценку регулирующего воздействия, после чего будут предложены на утверждение Совету депутатов Гатчин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казанными документами субъектам малого и среднего предпринимательства будет оказываться имущественная поддержка, которая заключается в процентном отношении к рыночной стоимости права аренды, определённой в ходе рыночной оценки. Размер поддержки варьируется от 70 до 80 процентов в зависимости от места нахождения объекта недвижимости. 80% от рыночной цены – размер арендной платы в отношении имущества, находящегося в административных центрах. Во всех остальных населенных пунктах городских и сельских поселений размер арендной платы – 70% от рыночной цены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объектов недвижимости, которые в настоящее время являются свободными, начальная цена аукционов по продаже права аренды составляет 80% от рыночной цены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10" w:leader="none"/>
        </w:tabs>
        <w:spacing w:before="0" w:after="0"/>
        <w:ind w:left="0"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основные задачи подпрограммы 1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50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устойчивое и сбалансированное развитие малого и среднего предпринимательства в Гатчинском муниципальном районе.</w:t>
      </w:r>
    </w:p>
    <w:p>
      <w:pPr>
        <w:pStyle w:val="Normal"/>
        <w:spacing w:lineRule="auto" w:line="276" w:before="0" w:after="120"/>
        <w:ind w:firstLine="680"/>
        <w:jc w:val="both"/>
        <w:rPr/>
      </w:pPr>
      <w:r>
        <w:rPr>
          <w:bCs/>
          <w:sz w:val="28"/>
          <w:szCs w:val="28"/>
        </w:rPr>
        <w:t>Основной задачей подпрограммы является о</w:t>
      </w:r>
      <w:r>
        <w:rPr>
          <w:sz w:val="28"/>
          <w:szCs w:val="28"/>
        </w:rPr>
        <w:t>беспечение условий для устойчивого развития малого и среднего предпринимательства в Гатчинском муниципальном районе.</w:t>
      </w:r>
    </w:p>
    <w:p>
      <w:pPr>
        <w:pStyle w:val="Normal"/>
        <w:tabs>
          <w:tab w:val="clear" w:pos="708"/>
          <w:tab w:val="left" w:pos="50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значения показателей (индикаторов) подпрограммы 1 по годам реализации</w:t>
      </w:r>
    </w:p>
    <w:p>
      <w:pPr>
        <w:pStyle w:val="Normal"/>
        <w:tabs>
          <w:tab w:val="clear" w:pos="708"/>
          <w:tab w:val="left" w:pos="50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лановые значения показателей (индикаторов) подпрограммы по годам реализации и описание их взаимосвязи с мероприятиями представлены в Приложении 2 к подпрограмме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одпрограммы 1</w:t>
      </w:r>
    </w:p>
    <w:p>
      <w:pPr>
        <w:pStyle w:val="Normal"/>
        <w:spacing w:lineRule="auto" w:line="276"/>
        <w:ind w:firstLine="357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будут реализованы следующие основные мероприят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муниципальным фондам поддержки малого и среднего предприниматель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на реконструкцию и (или) создание объектов недвижимого имущества (бизнес-инкубаторов), включая разработку проектно-сметной докумен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субъектам малого предпринимательства, действующим менее одного года, на организацию предприниматель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на организацию мониторинга деятельности субъектов малого и среднего предпринимательства Ленинградской обла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мероприятий по обеспечению деятельности информационно-консультационных центров для потреб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ние и распространение информационных материалов о поддержке субъектов малого и среднего предпринимательства в средствах массовой информации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701" w:leader="none"/>
        </w:tabs>
        <w:spacing w:lineRule="auto" w:line="276" w:before="0" w:after="0"/>
        <w:ind w:left="1440" w:right="-2" w:hanging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сурсном обеспечении подпрограммы 1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spacing w:lineRule="auto" w:line="276" w:before="0" w:after="0"/>
        <w:ind w:left="1440" w:right="-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в 2018-2020 годах составит 17 089,508 тыс. рублей, в том числе:</w:t>
      </w:r>
    </w:p>
    <w:p>
      <w:pPr>
        <w:pStyle w:val="Normal"/>
        <w:spacing w:before="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018 год – 5 943,836 тыс. руб.,</w:t>
      </w:r>
    </w:p>
    <w:p>
      <w:pPr>
        <w:pStyle w:val="Normal"/>
        <w:spacing w:before="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019 год – 8 567,836 тыс. руб.,</w:t>
      </w:r>
    </w:p>
    <w:p>
      <w:pPr>
        <w:pStyle w:val="Normal"/>
        <w:spacing w:before="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020 год – 2 577,836 тыс. ру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в 2018 - 2020 годах в разрезе основных мероприятий и источников финансирования представлен в Приложении 1 к подпрограмм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стартовых субсидий на территории Ленинградской области (Гатчинский район) осуществляется в соответствии со статьей 78 Бюджетного кодекса Российской Федерации, в целях реализации мероприятия «Предоставление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», предусмотренного подпрограммой «Развитие малого, среднего предпринимательства и потребительского рынка Ленинградской области» государственной программы Ленинградской области «Стимулирование экономической активности Ленинградской области», утвержденной постановлением Правительства Ленинградской области от 14.11.2013 № 394, постановлением администрации Гатчинского муниципального района Ленинградской области от 08.08.2017 № 3602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субсидий «Муниципальному Фонду поддержки малого и среднего предпринимательства» Гатчинского муниципального района осуществляется в соответствии со статьей 78.1 Бюджетного кодекса Российской Федерации, постановлением администрации Гатчинского муниципального района от 06.05.2015 №1679 (в редакции постановлений администрации Гатчинского муниципального района от 09.06.2015 №2059, от 06.07.2015 №2386, от 22.12.2016 №6270)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Развитие и поддержка  малого и среднего предпринимательства в Гатчинском муниципальном район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/>
        <w:t>«Развитие и поддержка  малого и среднего предпринимательства в Гатчинском муниципальном район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351"/>
        <w:gridCol w:w="2095"/>
        <w:gridCol w:w="1119"/>
        <w:gridCol w:w="1117"/>
        <w:gridCol w:w="1116"/>
        <w:gridCol w:w="977"/>
        <w:gridCol w:w="976"/>
        <w:gridCol w:w="854"/>
        <w:gridCol w:w="2439"/>
      </w:tblGrid>
      <w:tr>
        <w:trPr>
          <w:trHeight w:val="5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редной финансовый год</w:t>
            </w:r>
          </w:p>
        </w:tc>
        <w:tc>
          <w:tcPr>
            <w:tcW w:w="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условий для устойчивого развития малого и среднего предпринимательства в Гатчинском муниципальном районе</w:t>
            </w:r>
          </w:p>
        </w:tc>
        <w:tc>
          <w:tcPr>
            <w:tcW w:w="20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089,508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416,770</w:t>
            </w:r>
          </w:p>
        </w:tc>
        <w:tc>
          <w:tcPr>
            <w:tcW w:w="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943,836</w:t>
            </w:r>
          </w:p>
        </w:tc>
        <w:tc>
          <w:tcPr>
            <w:tcW w:w="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567,836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77,836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70,97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089,508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5,80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43,836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7,836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77,836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оставление субсидии муниципальным фондам поддержки малого и среднего предпринимательства</w:t>
            </w:r>
          </w:p>
        </w:tc>
        <w:tc>
          <w:tcPr>
            <w:tcW w:w="20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940,000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00,000</w:t>
            </w:r>
          </w:p>
        </w:tc>
        <w:tc>
          <w:tcPr>
            <w:tcW w:w="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80,000</w:t>
            </w:r>
          </w:p>
        </w:tc>
        <w:tc>
          <w:tcPr>
            <w:tcW w:w="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80,000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80,00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Муниципальный Фонд поддержки малого и среднего предпринимательства»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940,000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,00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0,000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0,00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0,00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финансирование на реконструкцию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20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386,000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300,000</w:t>
            </w:r>
          </w:p>
        </w:tc>
        <w:tc>
          <w:tcPr>
            <w:tcW w:w="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386,000</w:t>
            </w:r>
          </w:p>
        </w:tc>
        <w:tc>
          <w:tcPr>
            <w:tcW w:w="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000,000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градостроительства и архитектуры Гатчинского муниципального района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Муниципальный Фонд поддержки малого и среднего предпринимательства»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386,000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,00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86,000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оставление субсидий субъектам малого предпринимательства, действующим менее одного года, на организацию предпринимательской деятельности</w:t>
            </w:r>
          </w:p>
        </w:tc>
        <w:tc>
          <w:tcPr>
            <w:tcW w:w="20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00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0,000</w:t>
            </w:r>
          </w:p>
        </w:tc>
        <w:tc>
          <w:tcPr>
            <w:tcW w:w="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0</w:t>
            </w:r>
          </w:p>
        </w:tc>
        <w:tc>
          <w:tcPr>
            <w:tcW w:w="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0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,00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00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финансирование на организацию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20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8,508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6,814</w:t>
            </w:r>
          </w:p>
        </w:tc>
        <w:tc>
          <w:tcPr>
            <w:tcW w:w="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,836</w:t>
            </w:r>
          </w:p>
        </w:tc>
        <w:tc>
          <w:tcPr>
            <w:tcW w:w="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,836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,836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7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8,508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44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36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36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36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офинансирование мероприятий по обеспечению деятельности информационно-консультационных центров для потребителей </w:t>
            </w:r>
          </w:p>
        </w:tc>
        <w:tc>
          <w:tcPr>
            <w:tcW w:w="20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0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,200</w:t>
            </w:r>
          </w:p>
        </w:tc>
        <w:tc>
          <w:tcPr>
            <w:tcW w:w="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0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0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дание и распространение информационных материалов о поддержке субъектов малого и среднего предпринимательства в средствах массовой информации</w:t>
            </w:r>
          </w:p>
        </w:tc>
        <w:tc>
          <w:tcPr>
            <w:tcW w:w="20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00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756</w:t>
            </w:r>
          </w:p>
        </w:tc>
        <w:tc>
          <w:tcPr>
            <w:tcW w:w="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,000</w:t>
            </w:r>
          </w:p>
        </w:tc>
        <w:tc>
          <w:tcPr>
            <w:tcW w:w="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00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00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00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56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</w:t>
            </w:r>
          </w:p>
        </w:tc>
        <w:tc>
          <w:tcPr>
            <w:tcW w:w="20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089,508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416,770</w:t>
            </w:r>
          </w:p>
        </w:tc>
        <w:tc>
          <w:tcPr>
            <w:tcW w:w="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943,836</w:t>
            </w:r>
          </w:p>
        </w:tc>
        <w:tc>
          <w:tcPr>
            <w:tcW w:w="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567,836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77,836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70,97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089,508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5,80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43,836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7,836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77,836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2</w:t>
      </w:r>
    </w:p>
    <w:p>
      <w:pPr>
        <w:pStyle w:val="Normal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Развитие и поддержка малого и среднего предпринимательства в Гатчинском муниципальном район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муниципальной подпрограммы Гатчинского муниципального района</w:t>
      </w:r>
    </w:p>
    <w:p>
      <w:pPr>
        <w:pStyle w:val="Normal"/>
        <w:jc w:val="center"/>
        <w:rPr/>
      </w:pPr>
      <w:r>
        <w:rPr/>
        <w:t>«Развитие и поддержка малого и среднего предпринимательства в Гатчинском муниципальном районе»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73"/>
        <w:gridCol w:w="992"/>
        <w:gridCol w:w="993"/>
        <w:gridCol w:w="6236"/>
        <w:gridCol w:w="708"/>
        <w:gridCol w:w="1276"/>
        <w:gridCol w:w="992"/>
        <w:gridCol w:w="993"/>
        <w:gridCol w:w="992"/>
      </w:tblGrid>
      <w:tr>
        <w:trPr>
          <w:trHeight w:val="40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(подпрограммы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6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Бюджет ГМР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ругие источники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устойчивого развития малого и среднего предпринимательства в Гатчинском муниципальном райо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089,50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субъектов малого и среднего предпринимательства в расчете на 10 000 человек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2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25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3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35</w:t>
            </w:r>
          </w:p>
        </w:tc>
      </w:tr>
      <w:tr>
        <w:trPr>
          <w:trHeight w:val="14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40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4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55</w:t>
            </w:r>
          </w:p>
        </w:tc>
      </w:tr>
      <w:tr>
        <w:trPr>
          <w:trHeight w:val="1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количества предоставленных безвозмездных консультационных услуг не менее чем на 8% ежегодно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4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20</w:t>
            </w:r>
          </w:p>
        </w:tc>
      </w:tr>
      <w:tr>
        <w:trPr>
          <w:trHeight w:val="1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рганизованных и проведенных мероприятий, посвященных празднованию «Дня российского предпринимательства»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реконструированных бизнес-инкубаторов в пос. Тайцы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резидентов бизнес-инкубатора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количество рабочих мест, размещенных в бизнес-инкубаторе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3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</w:tr>
      <w:tr>
        <w:trPr>
          <w:trHeight w:val="2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убъектов малого предпринимательства, которым предоставлена поддержка за счёт субсидии,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ёт средств субсидии из бюджета Ленинградской области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(не менее 1 рабочего места на 1 созданный субъект малого предпринимательства),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за счёт средств субсидии из бюджета Ленинградской области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тчётов за год по региональной форме №1-ЛЕНОБЛ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3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тчётов за первое полугодие отчётного года по региональной форме №1-ЛЕНОБЛ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11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тчётов за год по региональной форме №1-ЛЕНОБЛ (ИНД)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тчётов за год по региональной форме №1-ЛЕНОБЛ (МО)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5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стных консультаций, оказанных информационно-консультационным центром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оставленных претензионных писем, исковых заявлений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3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изданных материалов о поддержке субъектов малого и среднего предпринимательства в СМИ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* указан показатель за 2016 г. (отношение числа работников МСП к числу работников всех предприятий и организаций), фактическое значение показателя за 2017 г. будет рассчитано во 2кв.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гулирование градостроительной деятельности Гатчин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гулирование градостроительной деятельности Гатч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35"/>
        <w:gridCol w:w="1286"/>
        <w:gridCol w:w="1286"/>
        <w:gridCol w:w="1288"/>
        <w:gridCol w:w="1257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гулирование градостроительной деятельности Гатчинского муниципального района»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ойчивое развитие Гатчинского муниципального района, территорий сельских поселений муниципального района в области градостроительной деятельности </w:t>
            </w:r>
          </w:p>
        </w:tc>
      </w:tr>
      <w:tr>
        <w:trPr>
          <w:trHeight w:val="93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подпрограммы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выполнения полномочий в области градостроительной деятельности Гатчинского муниципального район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радостроительства и архитектуры администрации Гатчинского муниципального район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ного развития территорий комитета градостроительства и архитектуры администрации Гатчинского муниципального район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информационных систем обеспечения градостроительной деятельности комитета градостроительства и архитектуры администрации Гатчинского муниципального район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Архитектурно-планировочный центр» Гатчинского муниципального район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– 2020 годы</w:t>
            </w:r>
          </w:p>
        </w:tc>
      </w:tr>
      <w:tr>
        <w:trPr>
          <w:trHeight w:val="88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</w:t>
            </w:r>
            <w:r>
              <w:rPr>
                <w:lang w:val="en-US"/>
              </w:rPr>
              <w:t xml:space="preserve"> </w:t>
            </w:r>
            <w:r>
              <w:rPr/>
              <w:t>руб.)</w:t>
            </w:r>
          </w:p>
        </w:tc>
      </w:tr>
      <w:tr>
        <w:trPr>
          <w:trHeight w:val="8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8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33 100,0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37 900,0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33 900,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04 900,00</w:t>
            </w:r>
          </w:p>
        </w:tc>
      </w:tr>
      <w:tr>
        <w:trPr>
          <w:trHeight w:val="8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: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 1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 9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 9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4 900,00</w:t>
            </w:r>
          </w:p>
        </w:tc>
      </w:tr>
      <w:tr>
        <w:trPr>
          <w:trHeight w:val="8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13" w:hanging="0"/>
              <w:jc w:val="both"/>
              <w:rPr/>
            </w:pPr>
            <w:r>
              <w:rPr/>
              <w:t xml:space="preserve">разработанная и согласованная Схема территориального планирования Гатчинского муниципального района - 1; </w:t>
            </w:r>
          </w:p>
          <w:p>
            <w:pPr>
              <w:pStyle w:val="Normal"/>
              <w:numPr>
                <w:ilvl w:val="0"/>
                <w:numId w:val="5"/>
              </w:numPr>
              <w:ind w:left="13" w:hanging="0"/>
              <w:jc w:val="both"/>
              <w:rPr/>
            </w:pPr>
            <w:r>
              <w:rPr/>
              <w:t xml:space="preserve"> </w:t>
            </w:r>
            <w:r>
              <w:rPr/>
              <w:t>количество подготовленных проектов изменений генеральных планов сельских поселений Гатчинского муниципального района – 6;</w:t>
            </w:r>
          </w:p>
          <w:p>
            <w:pPr>
              <w:pStyle w:val="Normal"/>
              <w:numPr>
                <w:ilvl w:val="0"/>
                <w:numId w:val="5"/>
              </w:numPr>
              <w:ind w:left="13" w:hanging="0"/>
              <w:jc w:val="both"/>
              <w:rPr/>
            </w:pPr>
            <w:r>
              <w:rPr/>
      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 -22;</w:t>
            </w:r>
          </w:p>
          <w:p>
            <w:pPr>
              <w:pStyle w:val="Normal"/>
              <w:numPr>
                <w:ilvl w:val="0"/>
                <w:numId w:val="5"/>
              </w:numPr>
              <w:ind w:left="13" w:hanging="0"/>
              <w:jc w:val="both"/>
              <w:rPr>
                <w:bCs/>
              </w:rPr>
            </w:pPr>
            <w:r>
              <w:rPr/>
              <w:t>количество населенных пунктов в сельских поселениях района, границы которых описаны и поставлены на кадастровый учёт – 100;</w:t>
            </w:r>
          </w:p>
          <w:p>
            <w:pPr>
              <w:pStyle w:val="Normal"/>
              <w:numPr>
                <w:ilvl w:val="0"/>
                <w:numId w:val="5"/>
              </w:numPr>
              <w:ind w:left="13" w:hanging="0"/>
              <w:jc w:val="both"/>
              <w:rPr>
                <w:bCs/>
              </w:rPr>
            </w:pPr>
            <w:r>
              <w:rPr/>
              <w:t>количество разработанных и зарегистрированных градостроительных планов земельных участков на территории сельских поселений Гатчинского муниципального района – 180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й ситуации в сфере реализации подпрограммы «Регулирование градостроительной деятельности Гатчинского муниципального района»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, предлагаемая к реализации в 2018-2020 годы, разработана в соответствии с Уставом Гатчинского муниципального района Ленинградской области, Федеральным Законом «Об общих принципах организации местного самоуправления в РФ» №131-ФЗ от 6.10.2003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за органами местного самоуправления муниципальных районов и поселений закреплены полномочия в сфере градостроительной деятельности в части подготовки и утверждения </w:t>
      </w:r>
      <w:r>
        <w:rPr>
          <w:bCs/>
          <w:sz w:val="28"/>
          <w:szCs w:val="28"/>
        </w:rPr>
        <w:t xml:space="preserve">документов территориального планирования муниципальных образований, направленное на определение в этих документах назначение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и муниципальных образований в целом.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Документы территориального планирования являются обязательными для органов местного самоуправления при принятии ими </w:t>
      </w:r>
      <w:hyperlink r:id="rId7">
        <w:r>
          <w:rPr>
            <w:rStyle w:val="InternetLink"/>
            <w:bCs/>
            <w:sz w:val="28"/>
            <w:szCs w:val="28"/>
          </w:rPr>
          <w:t>решений</w:t>
        </w:r>
      </w:hyperlink>
      <w:r>
        <w:rPr>
          <w:bCs/>
          <w:sz w:val="28"/>
          <w:szCs w:val="28"/>
        </w:rPr>
        <w:t xml:space="preserve"> и реализации таких решений.</w:t>
      </w:r>
    </w:p>
    <w:p>
      <w:pPr>
        <w:pStyle w:val="Normal"/>
        <w:autoSpaceDE w:val="false"/>
        <w:ind w:first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новными документами территориального планирования и территориального зонирования  муниципальных образований являются:</w:t>
      </w:r>
    </w:p>
    <w:p>
      <w:pPr>
        <w:pStyle w:val="Normal"/>
        <w:autoSpaceDE w:val="false"/>
        <w:ind w:first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Схемы территориального планирования муниципальных районов;</w:t>
      </w:r>
    </w:p>
    <w:p>
      <w:pPr>
        <w:pStyle w:val="Normal"/>
        <w:autoSpaceDE w:val="false"/>
        <w:ind w:first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Генеральные планы поселений;</w:t>
      </w:r>
    </w:p>
    <w:p>
      <w:pPr>
        <w:pStyle w:val="Normal"/>
        <w:autoSpaceDE w:val="false"/>
        <w:ind w:first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Правила землепользования и застройки.</w:t>
      </w:r>
    </w:p>
    <w:p>
      <w:pPr>
        <w:pStyle w:val="Style21"/>
        <w:ind w:first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21"/>
        <w:ind w:firstLine="360"/>
        <w:jc w:val="both"/>
        <w:rPr/>
      </w:pPr>
      <w:r>
        <w:rPr/>
        <w:t>В Гатчинском муниципальном районе утверждена в 2010 году Схема территориального планирования (далее – СТП ГМР). В настоящее время, подготовлен и вынесен на согласование проект Схемы территориального планирования Ленинградской области (далее - СТП ЛО). Утверждение СТП ЛО приведет к необходимости приводить в соответствие СТП ГМР. Ориентировочно начать работу по внесению в СТП ГМР планируется в следующем году.</w:t>
      </w:r>
    </w:p>
    <w:p>
      <w:pPr>
        <w:pStyle w:val="Style21"/>
        <w:ind w:firstLine="360"/>
        <w:jc w:val="both"/>
        <w:rPr/>
      </w:pPr>
      <w:r>
        <w:rPr/>
        <w:t xml:space="preserve">Во всех муниципальных образованиях Гатчинского муниципального района утверждены генеральные планы (ГПП) и правила землепользования и застройки (ПЗЗ). Полномочия по подготовке и утверждению проектов были у органов местного самоуправления городских и сельских поселений в соответствии с требованиями действующего на тот момент градостроительного законодательства. </w:t>
      </w:r>
    </w:p>
    <w:p>
      <w:pPr>
        <w:pStyle w:val="Style21"/>
        <w:ind w:firstLine="360"/>
        <w:jc w:val="both"/>
        <w:rPr/>
      </w:pPr>
      <w:r>
        <w:rPr/>
        <w:t>Администрации Гатчинского муниципального района, осуществляет полномочия в области градостроительства и архитектуры на территории МО «Город Гатчина» и 11 сельских поселений Гатчинского муниципального района. Администрации городских поселений полномочия выполняют самостоятельно.</w:t>
      </w:r>
    </w:p>
    <w:p>
      <w:pPr>
        <w:pStyle w:val="Style21"/>
        <w:ind w:firstLine="360"/>
        <w:jc w:val="both"/>
        <w:rPr/>
      </w:pPr>
      <w:r>
        <w:rPr/>
        <w:t>В силу различных причин, практически все ГПП и ПЗЗ поселений Гатчинского муниципального района в той или иной мере требуют внесения изменений. Основные причины – это приведение ГПП и ПЗЗ в соответствие с требованиями действующего законодательства, исправление технических ошибок, поступившие предложения юридических и физических лиц - собственников земельных участков об изменении категорий земельных участков, видов использования земельных участков, а также новое видение территориального развития поселения органами местного самоуправления.</w:t>
      </w:r>
    </w:p>
    <w:p>
      <w:pPr>
        <w:pStyle w:val="Style21"/>
        <w:ind w:firstLine="360"/>
        <w:jc w:val="both"/>
        <w:rPr>
          <w:bCs/>
        </w:rPr>
      </w:pPr>
      <w:r>
        <w:rPr>
          <w:bCs/>
        </w:rPr>
        <w:t>В настоящее время вносятся изменения в генеральные планы муниципальных образований Веревского, Войсковицкого, Пудостьского и Сяськелевского сельских поселений. Планируется приступить к внесению изменений в генеральные планы Сусанинского, Пудомягского, Рождественского, Большеколпанского, Кобринского и Елизаветинского сельских поселен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их поселений планируется разработать проекты планировки и проекты межевания территорий (далее - ППТ и ПМТ), внести в Единый  государственный реестр недвижимости (далее – ЕГРН) сведения о местоположении границ всех населенных пунктов, частей границ населенных пунктов, в отношении которых отсутствуют факторы, препятствующие внесению сведений в ЕГРН, сельских поселений Гатчинского муниципального район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территории Гатчинского муниципального района 240 населенных пункта, из них 178 населенных пунктов в сельских поселениях. Внесены сведения в ЕГРП о границах 21 населенного пункта. Планируется внести в ЕГРП сведения о границах 100% населенных пунктов сельских поселений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17 год – 65 шт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18 год – 44 шт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19 год – 41 шт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20 год – 15 ш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Гатчинского муниципального района относится ведение информационной системы обеспечения градостроительной деятельности Гатчинского муниципального района (ИСОГД ГМР)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узка данных в ИСОГД ГМР включает в себя: 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- выполнение работ по миграции и корректировке данных СТП ГМР, ГПП и ПЗЗ, ППТ и ПМТ, топографической основы поселений в структуру базы данных </w:t>
      </w:r>
      <w:r>
        <w:rPr>
          <w:sz w:val="28"/>
          <w:szCs w:val="28"/>
          <w:lang w:val="en-US"/>
        </w:rPr>
        <w:t>UrbaniCS</w:t>
      </w:r>
      <w:r>
        <w:rPr>
          <w:sz w:val="28"/>
          <w:szCs w:val="28"/>
        </w:rPr>
        <w:t xml:space="preserve">  в составе ИСОГД ГМР; 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“первичное” занесение материалов – это технические отчеты, топографические материалы, электронный и бумажный вид ГПП и ПЗЗ, градостроительные планы земельных участков, проекты планировок и проекты межевания территорий постановления, разрешения и т. д.. 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поддержка, обновление программного обеспечения ИСОГД ГМР включает в себя: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обновлений базового программного обеспечения СУБД Oracle, получаемых в рамках договора поддержки с правообладателем;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вку обновлений прикладного программного обеспечения ИСОГД ГМР (инструментальной ГИС CS MapDrive и специализированного программного средства для ведения ИСОГД ГМР UrbaniCS);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поддержки пользователей в части использования базового и прикладного программного обеспечения ИСОГД ГМР в режиме «горячей линии», электронной почты и иных доступных способов коммуникации;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хническое сопровожде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ортала по размещению сведений для открытого доступа на сайте администрации района с использованием подложки ГУГЛ и подгрузкой сведений с сайта Роснедвижимости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Гатчинского муниципального района относится подготовка и регистрация градостроительных планов земельных участков (далее – ГПЗУ) на территории сельских поселений Гатчинского муниципального района. Планируется подготовить и зарегистрировать ГПЗУ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17 год – 600 шт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18 год – 600 шт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19 год – 600 шт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20 год – 600 ш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тчинского муниципального района организует работу по реализации подпрограммы, осуществляет контроль за целевым использованием денеж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8"/>
        <w:jc w:val="both"/>
        <w:rPr/>
      </w:pPr>
      <w:r>
        <w:rPr>
          <w:b/>
          <w:sz w:val="28"/>
          <w:szCs w:val="28"/>
        </w:rPr>
        <w:t>Целью подпрограммы</w:t>
      </w:r>
      <w:r>
        <w:rPr>
          <w:sz w:val="28"/>
          <w:szCs w:val="28"/>
        </w:rPr>
        <w:t xml:space="preserve"> является обеспечение устойчивого развития Гатчинского муниципального района, территорий сельских поселений муниципального района в области градостроительной деятельности на 2018-2020 годы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сновной задачей подпрограммы</w:t>
      </w:r>
      <w:r>
        <w:rPr>
          <w:sz w:val="28"/>
          <w:szCs w:val="28"/>
        </w:rPr>
        <w:t xml:space="preserve"> является обеспечение условий для выполнения полномочий в области градостроительной деятельности Гатчинского муниципального района на 2018-2020 годы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од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 2 будут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нная и согласованная Схема территориального планирования Гатчинского муниципального района -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дготовленных проектов изменений генеральных планов сельских поселений Гатчинского муниципального района –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 -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селенных пунктов в сельских поселениях района, границы которых описаны и поставлены на кадастровый учёт – 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азработанных и зарегистрированных градостроительных планов земельных участков на территории сельских поселений Гатчинского муниципального района – 18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и показатели результативности выполнения мероприятий представлены в Приложении №2 к под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будут реализованы следующие основны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выполнения полномочий в области градостроительной деятельности на территории Гатчи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деятельности муниципальных учреждений, осуществляющих градостроительную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сурсном обеспечении подпрограмм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подпрограммы в 2018-2020 годах составит 104 900,00 тыс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 – 33 100,00 тыс. руб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– 37 900,00 тыс. руб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33 900,0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в 2018 - 2020 годах в разрезе основных мероприятий и источников финансирования представлен в Приложении 1 к подпрограмме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Регулирование градостроительной деятельности Гатчинского муниципального райо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Перечень и финансирование мероприятий </w:t>
      </w:r>
      <w:r>
        <w:rPr>
          <w:sz w:val="20"/>
          <w:szCs w:val="20"/>
        </w:rPr>
        <w:t>подпрограммы</w:t>
      </w:r>
    </w:p>
    <w:p>
      <w:pPr>
        <w:pStyle w:val="Normal"/>
        <w:jc w:val="center"/>
        <w:rPr/>
      </w:pPr>
      <w:r>
        <w:rPr/>
        <w:t>«Регулирование градостроительной деятельности Гатчинского муниципального райо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361"/>
        <w:gridCol w:w="1212"/>
        <w:gridCol w:w="990"/>
        <w:gridCol w:w="844"/>
        <w:gridCol w:w="960"/>
        <w:gridCol w:w="773"/>
        <w:gridCol w:w="773"/>
        <w:gridCol w:w="773"/>
        <w:gridCol w:w="1247"/>
      </w:tblGrid>
      <w:tr>
        <w:trPr>
          <w:trHeight w:val="5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>
          <w:trHeight w:val="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ыполнения полномочий в области градостроительной деятельности Гатчинского муниципального района на 2018-2020 годы</w:t>
            </w:r>
          </w:p>
        </w:tc>
        <w:tc>
          <w:tcPr>
            <w:tcW w:w="12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 900,00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100,00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 900,00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900,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 900,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100,00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900,00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90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Обеспечение выполнения полномочий в области градостроительной деятельности на территории Гатчинского муниципального района </w:t>
            </w:r>
          </w:p>
        </w:tc>
        <w:tc>
          <w:tcPr>
            <w:tcW w:w="12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 000,00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500,00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600,00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900,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омитет градостроительства и архитектуры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 000,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00,00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600,00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0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деятельности муниципальных учреждений, осуществляющих градостроительную деятельность</w:t>
            </w:r>
          </w:p>
        </w:tc>
        <w:tc>
          <w:tcPr>
            <w:tcW w:w="12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900,00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600,00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300,00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000,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Муниципальное бюджетное учреждение «Архитектурно-планировочный центр»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900,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600,00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00,00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0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</w:t>
            </w:r>
          </w:p>
        </w:tc>
        <w:tc>
          <w:tcPr>
            <w:tcW w:w="12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 900,00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100,00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 900,00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900,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 900,0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100,00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900,00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900,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Регулирование градостроительной деятельности Гатчинского муниципального райо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муниципальной подпрограммы Гатчинского муниципального района</w:t>
      </w:r>
    </w:p>
    <w:p>
      <w:pPr>
        <w:pStyle w:val="Normal"/>
        <w:jc w:val="center"/>
        <w:rPr/>
      </w:pPr>
      <w:r>
        <w:rPr/>
        <w:t>«Регулирование градостроительной деятельности Гатчинского муниципального райо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30"/>
        <w:gridCol w:w="871"/>
        <w:gridCol w:w="846"/>
        <w:gridCol w:w="2015"/>
        <w:gridCol w:w="412"/>
        <w:gridCol w:w="443"/>
        <w:gridCol w:w="1044"/>
        <w:gridCol w:w="524"/>
        <w:gridCol w:w="524"/>
        <w:gridCol w:w="524"/>
      </w:tblGrid>
      <w:tr>
        <w:trPr>
          <w:trHeight w:val="40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(подпрограммы)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69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Бюджет ГМР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ругие источники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5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Обеспечение условий для выполнения полномочий в области градостроительной деятельности Гатчинского муниципального района на 2018-2020 годы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4 900,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зработанная и согласованная Схема территориального планирования Гатчинского муниципального района  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одготовленных проектов изменений генеральных планов сельских поселений Гатчинского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личество населенных пунктов в сельских поселениях района, границы которых описаны и поставлены на кадастровый учёт 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работанные и зарегистрированные градостроительные планы земельных участков на территории сельских поселений Гатчинского муниципальн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9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A6C02834136BEE2F1261DD015AE71781477291162398B084B25505B1963B4F71375494150F3365FF2Dt3K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6:00Z</dcterms:created>
  <dc:creator>Турапина Тамара Витальевна</dc:creator>
  <dc:description/>
  <dc:language>en-US</dc:language>
  <cp:lastModifiedBy>Комарова Наталья Михайловна</cp:lastModifiedBy>
  <cp:lastPrinted>2017-09-19T17:50:00Z</cp:lastPrinted>
  <dcterms:modified xsi:type="dcterms:W3CDTF">2018-04-10T05:36:00Z</dcterms:modified>
  <cp:revision>2</cp:revision>
  <dc:subject/>
  <dc:title/>
</cp:coreProperties>
</file>