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рядок расчета штрафа и пени в соответств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 Федеральным законом от 05.04.2013 №44-ФЗ «О контрактной системе в сфере закупок товаров, работ услуг для государственных и муниципальных нуж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60A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60A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 расчета штрафов и пеней за нарушение государственных/муниципальных контрактов (далее – контракт) установлены в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 (далее - Правила), утвержденн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ением Правительства РФ от 25.11.2013 №106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60A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60AE"/>
          <w:sz w:val="24"/>
          <w:szCs w:val="24"/>
          <w:u w:val="single"/>
          <w:lang w:eastAsia="ru-RU"/>
        </w:rPr>
        <w:t>Ответственность заказч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н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ени, которая взыскивается за просрочку исполнения обязательств заказчика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518688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авила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регулирован – поэтому ориентироваться нужно непосредственно на Федеральный закон от 05.04.2013 №44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Закон №44-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353464/3/" \l "block_3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 5 ст.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44-ФЗ определяет размер пени в размере 1/300 действующей на дату уплату пен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тавки рефинансирования Центрального банка Российской Федерации (далее - ЦБ РФ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день просрочки от не уплаченной в срок суммы (начиная со дня, следующего после дня истечения установленного контрактом срока исполнения обязательства). С 01.01.2016 ставка рефинансирования приравнена к ключев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блица 1. Размер ставки рефинансирования, установленный ЦБ Р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6"/>
        <w:gridCol w:w="2745"/>
        <w:gridCol w:w="3612"/>
      </w:tblGrid>
      <w:tr>
        <w:trPr>
          <w:trHeight w:val="7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, с которого установлена став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ер ставки рефинансирования (%, годовых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в котором сообщена ставка</w:t>
            </w:r>
          </w:p>
        </w:tc>
      </w:tr>
      <w:tr>
        <w:trPr>
          <w:trHeight w:val="4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9 июня 2017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я Банка России от 16.06.20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 при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цена контракта составляет 500 тыс. руб., последний срок перечисления оплаты поставщику по контракту – 20 марта, а фактически деньги перечислены 31 марта (в полном объеме, без частичной оплаты), то расчет пени за весь период будет выглядет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00 000 руб. x (1/300 x 9%) x 1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ичество дней просрочки (с 21 марта по 31 марта)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=           1 650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время было перечислено, допустим, только 200 тыс. руб., а остальная сумма (300 тыс. руб.) – с просрочкой, то расчет изменится соответствующим образом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0 000 руб. x  (1/300 x 9%) x 1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ичество дней просрочки (с 21 марта по 31 марта)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=       990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Штра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штрафов за все прочие нарушения контракта заказчиком (помимо просрочки), то их размер должен устанавливаться непосредственно в контракте в виде фиксированной суммы. Порядок определения размера штрафа определен Прави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штрафа строго регламентирован в зависимости от цены контракта (пункт 5 Правил).</w:t>
      </w:r>
    </w:p>
    <w:p>
      <w:pPr>
        <w:pStyle w:val="Heading1"/>
        <w:widowControl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блица 2</w:t>
      </w:r>
      <w:r>
        <w:rPr/>
        <w:t>. Размеры штрафа, взыскиваемого с заказчика в случае ненадлежащего исполнения им обязанностей по контракту</w:t>
      </w:r>
    </w:p>
    <w:tbl>
      <w:tblPr>
        <w:tblW w:w="101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0"/>
        <w:gridCol w:w="469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штрафа (% от цены контракта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млн. руб. до 5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млн. руб. до 10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0A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0A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60AE"/>
          <w:sz w:val="24"/>
          <w:szCs w:val="24"/>
          <w:u w:val="single"/>
          <w:lang w:eastAsia="ru-RU"/>
        </w:rPr>
        <w:t>Ответственность поставщика (подрядчика, исполните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н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авщиков (подрядчиков, исполнителей), просрочивших исполнение контракта, пеня рассчитывается по гораздо более сложной схеме в сравнении с расчетом пени в отношении недобросовестных заказчиков. В самом общем виде формула определения размера пени выглядит следующим образом (пункт 6 Правил):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= (Ц – В) x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цена контрак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оимость фактически исполненного в установлен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ом (подрядчиком, исполнител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по контракту (определяется на основании документа о приемке товаров, результатов выполнения работ, оказания услуг, в том числе отдельных этапов исполнения контрактов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змер ста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 первыми компонентам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просов не возникает, то расчет ставк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оизводится в несколько этап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по себе формула определения размера ставки достаточно проста (пункт 7 Правил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=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Ц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x 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Ц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змер ставки рефинансирования, установленный ЦБ РФ на дату уплаты пени, определяемый с учетом коэффици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дней просроч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появляется еще коэффициен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зависит от того, насколько серьезную просрочку допустил поставщик (подрядчик, исполнитель). Сам по себе этот коэффициент тоже рассчитывается довольно несложно (пункт 8 Правил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= (ДП / Д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личество дней просрочк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рок исполнения обязательства по контракту (количество дн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й этап – это определение величины, на которую надо умножить ставку рефинансирования (этот показатель определяется исходя из размера коэффици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чтобы получ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Ц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8 Правил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блица 3. Правила определения коэффициента, на который умножается ставка рефинансирования (в зависимости от величины коэффициента К)</w:t>
      </w:r>
    </w:p>
    <w:tbl>
      <w:tblPr>
        <w:tblW w:w="101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0"/>
        <w:gridCol w:w="469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коэффициента 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ставки рефинансирования (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ставки рефинансир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ЦБ РФ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ставки рефинансир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ЦБ РФ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и боле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 ставки рефинансиров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ЦБ РФ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ем размер пени на конкретных пример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Р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, цена контракта составляет 500 тыс. руб., срок исполнения контракта – 30 дней, период просрочки – 9 дней, вовремя контракт не был исполнен даже частич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ачала определим коэффициен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= (9 / 30) x 100% = 30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это значение попадает в диапазон "0-50%", то в формуле расчета ст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удем использ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Ц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вный 0,0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мер с 19 июня 2017 года составляет 9%)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= (0,01 x 9%) x 9 = 0,81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онец, можно переходить к расчету собственно пени (у нас зна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равно нулю, поскольку частичного исполнения контракта не было)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= (500 000 руб. – 0 руб.) x 0,81% = 4 050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 пени наглядно представлен в таблице:</w:t>
      </w:r>
    </w:p>
    <w:tbl>
      <w:tblPr>
        <w:tblW w:w="10109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3088"/>
        <w:gridCol w:w="4157"/>
        <w:gridCol w:w="2864"/>
      </w:tblGrid>
      <w:tr>
        <w:trPr>
          <w:trHeight w:val="325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25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= ДП÷ДК × 100%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9÷30 × 100%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30,00% (К = 0.01)</w:t>
            </w:r>
          </w:p>
        </w:tc>
      </w:tr>
      <w:tr>
        <w:trPr>
          <w:trHeight w:val="308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цб = К × Ставка ЦБ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1 × 9%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9%</w:t>
            </w:r>
          </w:p>
        </w:tc>
      </w:tr>
      <w:tr>
        <w:trPr>
          <w:trHeight w:val="325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= Cцб × Д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9% × 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081</w:t>
            </w:r>
          </w:p>
        </w:tc>
      </w:tr>
      <w:tr>
        <w:trPr>
          <w:trHeight w:val="308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= (Ц - В) × C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(500 000,00 - 0,00) × 0.008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 4 050,00 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 составляют 4 050,00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ставить, что контракт был исполнен поставщиком (подрядчиком, исполнителем) частично, то при расчете пени необходимо учитывать, в какую сумму было оценено исполненное. К примеру, в акте о приемке выполненных работ указано, что их стоимость составляет 200 тыс. руб.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= (500 000 руб. – 200 тыс. руб.) x 0,81% = 2 43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 пени наглядно представлен в таблиц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59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2995"/>
        <w:gridCol w:w="4111"/>
        <w:gridCol w:w="2953"/>
      </w:tblGrid>
      <w:tr>
        <w:trPr>
          <w:trHeight w:val="28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= ДП÷ДК × 10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9÷30 × 100%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30,00% (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0.01)</w:t>
            </w:r>
          </w:p>
        </w:tc>
      </w:tr>
      <w:tr>
        <w:trPr>
          <w:trHeight w:val="28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цб =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× Ставка Ц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1 × 9%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9%</w:t>
            </w:r>
          </w:p>
        </w:tc>
      </w:tr>
      <w:tr>
        <w:trPr>
          <w:trHeight w:val="28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= Cцб × Д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9% × 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0.0081</w:t>
            </w:r>
          </w:p>
        </w:tc>
      </w:tr>
      <w:tr>
        <w:trPr>
          <w:trHeight w:val="282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= (Ц - В) ×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(500 000,00 - 200 000,00) × 0.008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= 2 430,00 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 составляют 2 430,00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Р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м, что данные те же (цена контракта составляет 500 тыс. руб., срок исполнения контракта – 30 дней, частичного исполнения нет), но просрочка составила 18 дней. Снова начинаем с конца, с расчета коэффици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= (18 / 30) x 100% = 6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атически меняется значение коэффици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надо учитывать: он попадает в диапазон "50-100%", а следовательно, ставку рефинансирования нужно умножить на 0,02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= (0,02 x 9%) x 18 = 3,24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ставка, с помощью которой исчисляется пеня, значительно подросла в сравнении с первым примером, и размер пени, конечно, тоже увеличится: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= (500 000 руб. – 0 руб.) x 3,24% = 16 2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 пени наглядно представлен в таблице:</w:t>
      </w:r>
    </w:p>
    <w:tbl>
      <w:tblPr>
        <w:tblW w:w="10065" w:type="dxa"/>
        <w:jc w:val="left"/>
        <w:tblInd w:w="-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2977"/>
        <w:gridCol w:w="4111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ДП÷ДК × 10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8÷30 × 100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60,00%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0.02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цб =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× Ставка Ц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02 × 9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18%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= Cцб × Д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18% × 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032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= (Ц - В) ×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(500 000,00 - 0,00) × 0.0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 16 200,00 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 составляют 16 200,00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Р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, рассчитаем пеню для случая серьезной просрочки исполнения контракта, превышающей весь срок его исполнения, – например, 42 дня: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= (42 / 30) x 100% = 14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ова изменился диапазон значений коэффици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перь он составляет "100% и более" – то есть ставку рефинансирования надо умножить на 0,03: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= (0,03 x 9%) x 42 = 11,34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, итоговый размер пени будет равен: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= (500 000 руб. – 0 руб.) x 11,34% = 56 7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чет пени наглядно представлен в таблице:</w:t>
      </w:r>
    </w:p>
    <w:tbl>
      <w:tblPr>
        <w:tblW w:w="10065" w:type="dxa"/>
        <w:jc w:val="left"/>
        <w:tblInd w:w="-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2977"/>
        <w:gridCol w:w="4111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счё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ДП÷ДК × 100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42÷30 × 100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40,00%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 0.03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цб =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× Ставка Ц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03 × 9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27%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= Cцб × Д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27% ×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0.113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= (Ц - В) × 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(500 000,00 - 0,00) × 0.1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 56 700,00 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 составляют 56 700,00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Штра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и предусмотрены для поставщиков (подрядчиков, исполнителей) штрафы, которые применяются во всех случаях ненадлежащего исполнения обязательств, за исключением просрочки. Размер штрафа устанавливается в виде фиксированной суммы, определяемой в соответствии с п. 4 Пр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(1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блица 4. Размеры штрафа, взыскиваемого с поставщика (подрядчика, исполнителя</w:t>
      </w:r>
      <w:r>
        <w:rPr/>
        <w:t>) в случае ненадлежащего исполнения им обязанностей по контракту</w:t>
      </w:r>
    </w:p>
    <w:tbl>
      <w:tblPr>
        <w:tblW w:w="1011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0"/>
        <w:gridCol w:w="469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штрафа (% от цены контракта)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млн. руб. до 5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млн. руб. до 10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 млн. ру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4(1) Правил</w:t>
      </w:r>
      <w:r>
        <w:rPr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 ненадлежащее исполнение подрядчиком обязательств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полнению видов и объем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т по строительству, реконструкции объектов капитального строительств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утвержденных постановлением Правительства РФ от 15.05.2017 №570, которые он обязан выполнить самостоятельно без привлечения других лиц к исполнению своих обязательств по контракту, размер штрафа устанавливается в размер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 %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тоимости указанных работ.</w:t>
      </w:r>
    </w:p>
    <w:p>
      <w:pPr>
        <w:pStyle w:val="Style15"/>
        <w:spacing w:before="0" w:after="255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55"/>
        <w:rPr>
          <w:color w:val="000000"/>
        </w:rPr>
      </w:pPr>
      <w:r>
        <w:rPr>
          <w:b/>
          <w:bCs/>
          <w:color w:val="000000"/>
        </w:rPr>
        <w:t>Исключение из правил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напомним, чт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353464/3/" \l "block_34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 15 ст. 34 Закона № 44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заказчик может не исполнять требование об обязательном закреплении в контракте сумм штрафов и неустоек, если закупка осуществляется у единственного поставщика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2 ч.1 ст. 9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она №44-Ф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748" w:gutter="0" w:header="0" w:top="8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10180094/" TargetMode="External"/><Relationship Id="rId4" Type="http://schemas.openxmlformats.org/officeDocument/2006/relationships/hyperlink" Target="http://base.garant.ru/10180094/" TargetMode="External"/><Relationship Id="rId5" Type="http://schemas.openxmlformats.org/officeDocument/2006/relationships/hyperlink" Target="consultantplus://offline/ref=365AED68EC0A6655463CFFDCB2E55257E20B5A9956BF0B94C00F8DDB3091EFCA54D7F0dEE1K" TargetMode="External"/><Relationship Id="rId6" Type="http://schemas.openxmlformats.org/officeDocument/2006/relationships/hyperlink" Target="consultantplus://offline/ref=F0F237FF6020A892A38B88E16CA2BD7893A40B77F6DB9F9A320DC7F5D88CEA460E9486B6A5734D61f7S5K" TargetMode="External"/><Relationship Id="rId7" Type="http://schemas.openxmlformats.org/officeDocument/2006/relationships/hyperlink" Target="consultantplus://offline/ref=F0F237FF6020A892A38B88E16CA2BD7893A40B77F6DB9F9A320DC7F5D88CEA460E9486B6A5734D61f7S4K" TargetMode="External"/><Relationship Id="rId8" Type="http://schemas.openxmlformats.org/officeDocument/2006/relationships/hyperlink" Target="consultantplus://offline/ref=F0F237FF6020A892A38B88E16CA2BD7893A40B77F6DB9F9A320DC7F5D88CEA460E9486B6A5734D61f7SBK" TargetMode="External"/><Relationship Id="rId9" Type="http://schemas.openxmlformats.org/officeDocument/2006/relationships/hyperlink" Target="consultantplus://offline/ref=F0F237FF6020A892A38B88E16CA2BD7893A40B77F6DB9F9A320DC7F5D88CEA460E9486B6A5734662f7S6K" TargetMode="External"/><Relationship Id="rId10" Type="http://schemas.openxmlformats.org/officeDocument/2006/relationships/hyperlink" Target="consultantplus://offline/ref=F0F237FF6020A892A38B88E16CA2BD7893A40B77F6DB9F9A320DC7F5D88CEA460E9486B6A5734663f7S1K" TargetMode="External"/><Relationship Id="rId11" Type="http://schemas.openxmlformats.org/officeDocument/2006/relationships/hyperlink" Target="consultantplus://offline/ref=F0F237FF6020A892A38B88E16CA2BD7893A40B77F6DB9F9A320DC7F5D88CEA460E9486B6A5734D62f7S3K" TargetMode="External"/><Relationship Id="rId12" Type="http://schemas.openxmlformats.org/officeDocument/2006/relationships/hyperlink" Target="consultantplus://offline/ref=F0F237FF6020A892A38B88E16CA2BD7893A40B77F6DB9F9A320DC7F5D88CEA460E9486B6A5734D62f7S2K" TargetMode="External"/><Relationship Id="rId13" Type="http://schemas.openxmlformats.org/officeDocument/2006/relationships/hyperlink" Target="consultantplus://offline/ref=F0F237FF6020A892A38B88E16CA2BD7893A40B77F6DB9F9A320DC7F5D88CEA460E9486B5fASDK" TargetMode="External"/><Relationship Id="rId14" Type="http://schemas.openxmlformats.org/officeDocument/2006/relationships/hyperlink" Target="consultantplus://offline/ref=F0F237FF6020A892A38B88E16CA2BD7893A40B77F6DB9F9A320DC7F5D88CEA460E9486B6A573466Cf7S0K" TargetMode="External"/><Relationship Id="rId15" Type="http://schemas.openxmlformats.org/officeDocument/2006/relationships/hyperlink" Target="consultantplus://offline/ref=F0F237FF6020A892A38B88E16CA2BD7893A40B77F6DB9F9A320DC7F5D88CEA460E9486B6A573466Cf7S6K" TargetMode="External"/><Relationship Id="rId16" Type="http://schemas.openxmlformats.org/officeDocument/2006/relationships/hyperlink" Target="consultantplus://offline/ref=F0F237FF6020A892A38B88E16CA2BD7893A40B77F6DB9F9A320DC7F5D88CEA460E9486B6A573436Cf7S7K" TargetMode="External"/><Relationship Id="rId17" Type="http://schemas.openxmlformats.org/officeDocument/2006/relationships/hyperlink" Target="consultantplus://offline/ref=F0F237FF6020A892A38B88E16CA2BD7893A40B77F6DB9F9A320DC7F5D88CEA460E9486fBS2K" TargetMode="External"/><Relationship Id="rId18" Type="http://schemas.openxmlformats.org/officeDocument/2006/relationships/hyperlink" Target="consultantplus://offline/ref=F0F237FF6020A892A38B88E16CA2BD7893A40B77F6DB9F9A320DC7F5D88CEA460E9486fBS1K" TargetMode="External"/><Relationship Id="rId19" Type="http://schemas.openxmlformats.org/officeDocument/2006/relationships/hyperlink" Target="consultantplus://offline/ref=F0F237FF6020A892A38B88E16CA2BD7893A40B77F6DB9F9A320DC7F5D88CEA460E9486B6A4f7SAK" TargetMode="External"/><Relationship Id="rId20" Type="http://schemas.openxmlformats.org/officeDocument/2006/relationships/hyperlink" Target="consultantplus://offline/ref=F0F237FF6020A892A38B88E16CA2BD7893A40B77F6DB9F9A320DC7F5D88CEA460E9486B6A4f7SBK" TargetMode="External"/><Relationship Id="rId21" Type="http://schemas.openxmlformats.org/officeDocument/2006/relationships/hyperlink" Target="consultantplus://offline/ref=F0F237FF6020A892A38B88E16CA2BD7893A40B77F6DB9F9A320DC7F5D88CEA460E9486B6A7f7SAK" TargetMode="External"/><Relationship Id="rId22" Type="http://schemas.openxmlformats.org/officeDocument/2006/relationships/hyperlink" Target="consultantplus://offline/ref=F0F237FF6020A892A38B88E16CA2BD7893A40B77F6DB9F9A320DC7F5D88CEA460E9486B6A5704466f7S0K" TargetMode="External"/><Relationship Id="rId23" Type="http://schemas.openxmlformats.org/officeDocument/2006/relationships/hyperlink" Target="consultantplus://offline/ref=F0F237FF6020A892A38B88E16CA2BD7893A40B77F6DB9F9A320DC7F5D88CEA460E9486B6A5704466f7S7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>005</dc:creator>
  <dc:description/>
  <cp:keywords/>
  <dc:language>en-US</dc:language>
  <cp:lastModifiedBy>Дворжак</cp:lastModifiedBy>
  <cp:lastPrinted>2017-08-18T14:26:00Z</cp:lastPrinted>
  <dcterms:modified xsi:type="dcterms:W3CDTF">2017-08-18T10:33:00Z</dcterms:modified>
  <cp:revision>22</cp:revision>
  <dc:subject/>
  <dc:title>Порядок расчета пени и штрафа в соответствии </dc:title>
</cp:coreProperties>
</file>