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мерах по реализации областного закона "Об обеспечении жильем некоторых категорий граждан, поставленных на учет до 1 января 2005 года"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ормативные документы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4 ноября 1995г. №181-ФЗ «О социальной защите инвалидов в Российской Федерации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ой закон Ленинградской области от 07.12.2005 №110-оз «Об обеспечении жильем некоторых категорий граждан, поставленных на учет до 1 января 2005 год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Ленинградской области от 07.04.2006 №108 «О мерах по реализации областного закона «Об обеспечении жильем некоторых категорий граждан, поставленных на учет до 1 января 2005 года»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льготы по жилищному обеспечению в соответствии с Федеральным законом Российской Федерации от 24 ноября 1995г. №181-ФЗ «О социальной защите инвалидов в Российской Федерации»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 на обеспечение жильем имеют граждане, нуждающиеся в улучшении жилищных условий и поставленные на учет в качестве нуждающихся в жилых помещениях до 1 января 2005 г</w:t>
      </w:r>
      <w:r>
        <w:rPr>
          <w:b w:val="false"/>
          <w:sz w:val="28"/>
          <w:szCs w:val="28"/>
          <w:lang w:val="ru-RU"/>
        </w:rPr>
        <w:t xml:space="preserve">ода </w:t>
      </w:r>
      <w:r>
        <w:rPr>
          <w:b w:val="false"/>
          <w:sz w:val="28"/>
          <w:szCs w:val="28"/>
        </w:rPr>
        <w:t>на территории Ленинградской области:</w:t>
      </w:r>
    </w:p>
    <w:p>
      <w:pPr>
        <w:pStyle w:val="Heading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>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Heading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>Ветераны боевых действий;</w:t>
      </w:r>
    </w:p>
    <w:p>
      <w:pPr>
        <w:pStyle w:val="Heading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>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Heading"/>
        <w:numPr>
          <w:ilvl w:val="0"/>
          <w:numId w:val="1"/>
        </w:numPr>
        <w:ind w:left="1260" w:hanging="8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ы;</w:t>
      </w:r>
    </w:p>
    <w:p>
      <w:pPr>
        <w:pStyle w:val="Heading"/>
        <w:numPr>
          <w:ilvl w:val="0"/>
          <w:numId w:val="1"/>
        </w:numPr>
        <w:ind w:left="1260" w:hanging="8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ьи, имеющие детей-инвалидов.</w:t>
      </w:r>
    </w:p>
    <w:p>
      <w:pPr>
        <w:pStyle w:val="Heading"/>
        <w:ind w:left="1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Граждане, обеспечиваются жилыми помещениями по договорам социального найма либо по их желанию может предоставляться за счет бюджетных средств РФ и бюджетных средств Ленинградской области единовременная денежная выплата на строительство или приобрет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е, изъявившие желание улучшить жилищные условия с использованием выплат, предоставляют заявление до 1 июля года, предшествующего планируемому по форме, </w:t>
      </w:r>
      <w:r>
        <w:rPr>
          <w:bCs/>
          <w:sz w:val="28"/>
          <w:szCs w:val="28"/>
        </w:rPr>
        <w:t>утвержденной постановлением Правительства Ленинградской области от 07.04.2006 №108 «О мерах по реализации областного закона «Об обеспечении жилыми помещениями некоторых категорий граждан, поставленных на учет до 1 января 2005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й, для включения в списки граждан-получателей мер социальной поддержки по жилищному обеспечению, осуществляется отделом жилищной политики администрации Гатчинского муниципального района Ленинградской области по адресу: г.Гатчина, ул.Киргетова, д.1, каб.1 (тел.881371-3-06-54)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0:00Z</dcterms:created>
  <dc:creator>Мыльникова Эльвира Анатольевна</dc:creator>
  <dc:description/>
  <cp:keywords/>
  <dc:language>en-US</dc:language>
  <cp:lastModifiedBy>net</cp:lastModifiedBy>
  <cp:lastPrinted>2013-11-18T17:49:00Z</cp:lastPrinted>
  <dcterms:modified xsi:type="dcterms:W3CDTF">2020-03-18T13:01:00Z</dcterms:modified>
  <cp:revision>3</cp:revision>
  <dc:subject/>
  <dc:title/>
</cp:coreProperties>
</file>