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"Об обеспечении жильем некоторых категорий граждан, вставших на учет в качестве нуждающихся в жилых помещениях 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ормативные документ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12 января 1995г. №5-ФЗ «О ветеранах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08 года N 714 "Об обеспечении жильем ветеранов Великой Отечественной войны 1941-1945 годов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ластной закон Ленинградской области от 02.03.2010 №5-оз «Об обеспечении жильем некоторых категорий граждан, вставших на учет в качестве нуждающихся в жилых помещениях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Ленинградской области от 01.06.2010 №131 «О мерах по реализации областного закона «Об обеспечении жильем некоторых категорий граждан, вставших на учет в качестве нуждающихся в жилых помещениях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b w:val="false"/>
          <w:bCs w:val="false"/>
          <w:sz w:val="28"/>
          <w:szCs w:val="28"/>
        </w:rPr>
        <w:t>Право на обеспечение жильем в соответствии с настоящим областным законом имеют граждане, вставшие на учет в качестве нуждающихся в жилых помещениях на территории Ленинградской области (далее - учет):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раждане, имеющие льготы по жилищному обеспечению в соответствии с Федеральным законом Российской Федерации от 12 января 1995 года №5-ФЗ «О ветеранах» и Указом Президента Российской Федерации от 7 мая 2008 года N 714 "Об обеспечении жильем ветеранов Великой Отечественной войны 1941-1945 годов"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0"/>
        <w:rPr/>
      </w:pPr>
      <w:r>
        <w:rPr>
          <w:bCs/>
          <w:sz w:val="28"/>
          <w:szCs w:val="28"/>
        </w:rPr>
        <w:t>Инвалиды Великой Отечественной войны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х орденами или медалями СССР за службу в указанный период, в случае выселения из занимаемых ими служебных жилых помещений;</w:t>
      </w:r>
    </w:p>
    <w:p>
      <w:pPr>
        <w:pStyle w:val="Normal"/>
        <w:numPr>
          <w:ilvl w:val="0"/>
          <w:numId w:val="1"/>
        </w:numPr>
        <w:autoSpaceDE w:val="false"/>
        <w:ind w:left="142" w:firstLine="28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ица, 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в случае выселения из занимаемых ими служебных жилых помещений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ица, награжденные знаком «Жителю блокадного Ленинграда»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семей погибших работников госпиталей и больниц города Ленингра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>Форма обеспечения</w:t>
      </w:r>
      <w:r>
        <w:rPr>
          <w:sz w:val="28"/>
          <w:szCs w:val="28"/>
        </w:rPr>
        <w:t>: предоставление жилых помещений по договорам социального найма или в собственность, а также путем предоставления единовременной денежной выплаты на строительство или приобретение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Граждане, изъявившие желание улучшить жилищные условия с использованием выплат, представляют заявление по форме, утвержденной постановлением Правительства Ленинградской области от 01.06.2010 №131 «О мерах по реализации областного закона «Об обеспечении жильем некоторых категорий граждан, вставших на учет в качестве нуждающихся в жилых помещениях» и до 1 июля и до 25 декабря  текущего года представляют в Комитет по жилищно-коммунальному хозяйству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Прием заявлений, для включения в списки граждан-получателей мер социальной поддержки по жилищному обеспечению, осуществляется отделом жилищной политики администрации Гатчинского муниципального района Ленинградской области по адресу: г.Гатчина, ул. Киргетова,  д.1, кабинет 1 (тел.881371-3-06-54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73F0DC37FA8BBD462621D084CC0718FBF706A457D9CCAF5631196B702D6AFF89A8D2094490C95888D69FFFI4T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8:00Z</dcterms:created>
  <dc:creator>Мыльникова Эльвира Анатольевна</dc:creator>
  <dc:description/>
  <cp:keywords/>
  <dc:language>en-US</dc:language>
  <cp:lastModifiedBy>User-PC</cp:lastModifiedBy>
  <cp:lastPrinted>2013-11-18T17:49:00Z</cp:lastPrinted>
  <dcterms:modified xsi:type="dcterms:W3CDTF">2020-03-23T06:34:00Z</dcterms:modified>
  <cp:revision>4</cp:revision>
  <dc:subject/>
  <dc:title/>
</cp:coreProperties>
</file>