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УБЕРНАТОР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СТАНО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т 6 мая 2002 г. N 94-п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 УЧРЕЖДЕНИИ ЗНАКА ОТЛИЧИЯ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остановлений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4.01.2009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2.10.2009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2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2.04.2013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9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4.04.2014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1.03.2016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4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4.07.2016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58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5.11.2016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93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7.10.2019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2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признания выдающихся заслуг граждан перед Ленинградской областью и поощрения личной деятельности, а также совершенствования форм награждения 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чредить знак отличия Ленинградской области "За вклад в развитие Ленинградской област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Утвердить и ввести в действие с 1 июня 2002 года </w:t>
      </w:r>
      <w:hyperlink w:anchor="Par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 знаке отличия Ленинградской области "За вклад в развитие Ленинградской области" (приложение 1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Утвердить описания знака отличия Ленинградской области и удостоверения к знаку (</w:t>
      </w:r>
      <w:hyperlink w:anchor="Par1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 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</w:t>
      </w:r>
      <w:hyperlink w:anchor="Par1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Утвердить форму наградного </w:t>
      </w:r>
      <w:hyperlink w:anchor="Par1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лист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едставления к награждению знаком отличия Ленинградской области (приложение 4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правлению делами Правительства Ленинградской области обеспечить изготовление знака отличия Ленинградской области "За вклад в развитие Ленинградской области" и удостоверения к зна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Расходы, связанные с изготовлением знака отличия Ленинградской области "За вклад в развитие Ленинградской области", удостоверения к нему, и расходы на премирование производить за счет средств по бюджетной смете Управления делами Правительства Ленинградской области на содержание органов исполнительной власти Ленинградской области на текущий финансовый год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. 6 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4.07.2016 N 58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Контроль за исполнением постановления возложить на первого вице-губернатора Ленинградской области Кириллова В.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.Сердюк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иложение 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одится в действие с 1 июня 2002 год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bookmarkStart w:id="0" w:name="Par41"/>
      <w:bookmarkEnd w:id="0"/>
      <w:r>
        <w:rPr>
          <w:i/>
          <w:iCs/>
          <w:color w:val="000000"/>
          <w:sz w:val="20"/>
          <w:szCs w:val="20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 ЗНАКЕ ОТЛИЧИЯ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остановлений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14.01.2009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2.10.2009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02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2.04.2013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9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4.04.2014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5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1.03.2016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4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5.11.2016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93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07.10.2019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72-пг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Par52"/>
      <w:bookmarkEnd w:id="1"/>
      <w:r>
        <w:rPr>
          <w:rFonts w:cs="Arial" w:ascii="Arial" w:hAnsi="Arial"/>
          <w:color w:val="000000"/>
          <w:sz w:val="20"/>
          <w:szCs w:val="20"/>
        </w:rPr>
        <w:t>1. Знак отличия Ленинградской области "За вклад в развитие Ленинградской области" является формой поощрения граждан со стороны государственной исполнительной власти Ленинградской области за многолетний труд и особый вклад в социально-экономическое, культурное развитие области, воспитание, просвещение, охрану здоровья, жизни и прав граждан, иные заслуги в развитии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граждения знаком отличия Ленинградской области "За вклад в развитие Ленинградской области" удостаиваются граждане Российской Федерации, иностранные граждане, а также лица без гражданства, тесно связанные по характеру своей работы с Ленинградской область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граждение знаком отличия Ленинградской области "За вклад в развитие Ленинградской области" может быть произведено посмертно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абзац введен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04.2013 N 29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граждение знаком отличия Ленинградской области "За вклад в развитие Ленинградской области" производится по решению Губернатора - высшего должностного лица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Знаком отличия Ленинградской области "За вклад в развитие Ленинградской области" награждаются граждане за высокое профессиональное мастерство, проработавшие не менее десяти лет в одной из сфер деятельности, названных в </w:t>
      </w:r>
      <w:hyperlink w:anchor="Par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настоящего Положения, и пользующиеся всеобщим уважением и авторитетом у работников коллектива или жителей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зависимо от стажа знаком отличия награждаются граждане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награждению знаком отличия Ленинградской области "За вклад в развитие Ленинградской области" представляются граждане, ранее награжденные Почетной грамотой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абзац введен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4.04.2014 N 15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Награжденному знаком отличия Ленинградской области "За вклад в развитие Ленинградской области" одновременно с вручением знака выдается удостоверение установленного образца, производится соответствующая запись о награждении в трудовой книжке работни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отличия Ленинградской области "За вклад в развитие Ленинградской области" и удостоверение к знаку лица, награжденного посмертно, передаются (вручаются) его семье как памят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абзац введен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04.2013 N 29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Работникам Администрации Ленинградской области, награжденным знаком отличия Ленинградской области "За вклад в развитие Ленинградской области", выплачивается премия в размере 30 тысяч руб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ым лицам, награжденным знаком отличия Ленинградской области "За вклад в развитие Ленинградской области", премия выплачивается по решению и за счет средств юридических лиц, возбудивших ходатайство о награжд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. 6 в ред.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25.11.2016 N 93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овторное награждение знаком отличия Ленинградской области "За вклад в развитие Ленинградской области" не производи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Дубликат знака отличия Ленинградской области "За вклад в развитие Ленинградской области" взамен утерянного не выд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утраты удостоверения к знаку в результате стихийного бедствия либо при других обстоятельствах, когда не было возможности предотвратить утрату, по ходатайству руководителей предприятия, учреждения или организации и решению Губернатора Ленинградской области может быть выдан дубликат удостовер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Знаком отличия Ленинградской области "За вклад в развитие Ленинградской области" не могут быть награждены лица, которые имеют неснятую судим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тмена решения Губернатора Ленинградской области о награждении знаком отличия Ленинградской области "За вклад в развитие Ленинградской области" производится Губернатором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Лишение знака отличия Ленинградской области "За вклад в развитие Ленинградской области" может быть произведено распоряжением Губернатора Ленинградской области в случае осуждения награжденного за тяжкое преступл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Знак отличия Ленинградской области "За вклад в развитие Ленинградской области"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На территории Ленинградской области запрещается учреждение и производство знаков, имеющих аналогичные, схожие названия или внешнее сходство со знаком отличия Ленинградской области "За вклад в развитие Ленинградской области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Оформление документов, касающихся награждения знаком отличия Ленинградской области "За вклад в развитие Ленинградской области", возлагается на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в ред.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I. Порядок представления к награждению знаком отличия Ленинградской области "За вклад в развитие Ленинградской области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Ходатайство о представлении к награждению знаком отличия Ленинградской области "За вклад в развитие Ленинградской области" возбуждается в коллективах предприятий, учреждений, организаций - по месту работы представленного к знаку отличия, а также Законодательным собранием Ленинградской области, Губернатором Ленинградской области, органами местного самоуправления в лице их представительных органов и глав муниципальных образований, общественными организац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ение о награждении знаком отличия иностранных граждан и лиц без гражданства производится на общих основан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При внесении предложения о награждении знаком отличия Ленинградской области "За вклад в развитие Ленинградской области" представляютс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ставление к награждению знаком отличия Ленинградской области "За вклад в развитие Ленинградской области" на имя Губернатора Ленинградской области с обязательным изложением оснований для награж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олненный наградной лист утвержденной формы (при оформлении представления к награждению сокращения не допускаются, подписи и печати должны быть подлинным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ение к награждению знаком отличия отдельного лица должно быть строго индивидуальны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Ходатайства о награждении знаком отличия Ленинградской области "За вклад в развитие Ленинградской области" возбуждаются коллективами предприятий, учреждений или организаций и согласов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главой администрации муниципального района (городского округа) Ленинградской области, на территории которого находится предприятие (учреждение, организация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уководителем органа исполнительной власти Ленинградской области (в соответствии с ведомственной принадлежностью или направлением деятельности предприятия, учреждения или организац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ице-губернатором Ленинградской области или членом Правительства Ленинградской области, курирующими направление деятельности органа исполнительной власти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ное ходатайство о награждении знаком отличия Ленинградской области "За вклад в развитие Ленинградской области" представляется лицом, возбудившим такое ходатайство, в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. 17 в ред.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21.03.2016 N 24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Представление о награждении знаком отличия Ленинградской области "За вклад в развитие Ленинградской области" вносится Губернатору Ленинградской области аппаратом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ложительном решении Губернатором вопроса о награждении гражданина готовится проект распоряжения Губернатора Ленинградской области и оформляются наградные документ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О награждении знаком отличия Ленинградской области "За вклад в развитие Ленинградской области" издается распоряжение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Знак отличия Ленинградской области "За вклад в развитие Ленинградской области" вручается награжденному лицу в торжественной обстановке лично Губернатором Ленинградской области либо - по его поручению - другими должностными лиц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Регистрацию награждения, учет и хранение экземпляров знака отличия Ленинградской области "За вклад в развитие Ленинградской области" и бланков удостоверений к знаку отличия осуществляет сектор наград управления государственной службы и кадров аппарата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. Утратил силу. -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7.10.2019 N 72-п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иложение 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bookmarkStart w:id="2" w:name="Par114"/>
      <w:bookmarkEnd w:id="2"/>
      <w:r>
        <w:rPr>
          <w:i/>
          <w:iCs/>
          <w:color w:val="000000"/>
          <w:sz w:val="20"/>
          <w:szCs w:val="20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НАКА ОТЛИЧИЯ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отличия Ленинградской области "За вклад в развитие Ленинградской области" представляет собой медаль из латуни диаметром 30 мм с выпуклым бортиком с обеих сторо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лицевой стороне медали в центре - рельефная надпись в пять строчек "За вклад в развитие Ленинградской области". Надпись с двух сторон обрамлена лавровыми ветвями, в нижней части - рельефное цветное изображение герба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при помощи ушка и кольца соединяется с четырехугольной колодкой размером 25 мм x 15 мм, обтянутой шелковой муаровой лентой цветов флага Ленинградской области. Лента состоит из вертикальных полос: белой, а справа - двух узких полос: синей (с левым краем в виде остроконечных волн) и красной, разделенных узкой белой полосой в виде остроконечных вол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помещен в темно-синий футля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иложение 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bookmarkStart w:id="3" w:name="Par133"/>
      <w:bookmarkEnd w:id="3"/>
      <w:r>
        <w:rPr>
          <w:i/>
          <w:iCs/>
          <w:color w:val="000000"/>
          <w:sz w:val="20"/>
          <w:szCs w:val="20"/>
        </w:rPr>
        <w:t>ОПИС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ДОСТОВЕРЕНИЯ К ЗНАКУ ОТЛИЧИЯ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ЗА ВКЛАД В РАЗВИТИЕ ЛЕНИНГРАДСКОЙ ОБЛАСТИ"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02.10.2009 N 102-пг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остоверение к знаку отличия Ленинградской области "За вклад в развитие Ленинградской области" размером 160 мм x 110 мм (в развернутом виде) выполнено из плотного картона, лицевая сторона - синего цвета, внутренняя - белого. На лицевой стороне удостоверения по оси симметрии расположены герб Ленинградской области (в верхней части) и надпись "Удостоверение" (в нижней части). Герб и надпись напечатаны буквами золотого ц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азвороте удостоверения в левой части вверху по оси симметрии выполнена надпись "За вклад в развитие Ленинградской области", ниже - номер удостовер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авой части разворота удостоверения по оси симметрии располагается текст: "Удостоверение", "Фамилия", "Имя", "Отчество", "Награжден(на) знаком отличия Ленинградской области "За вклад в развитие Ленинградской области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же располагается текст: "распоряжение Губернатора Ленинградской области от "___________ N __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в ред.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изу, справа располагаются слова "Губернатор Ленинградской области", "место печати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6.05.2002 N 94-пг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риложение 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21.03.2016 N 24-пг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орм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bookmarkStart w:id="4" w:name="Par162"/>
      <w:bookmarkEnd w:id="4"/>
      <w:r>
        <w:rPr>
          <w:rFonts w:cs="Arial" w:ascii="Arial" w:hAnsi="Arial"/>
          <w:color w:val="000000"/>
          <w:sz w:val="20"/>
          <w:szCs w:val="20"/>
        </w:rPr>
        <w:t>НАГРАДНОЙ ЛИС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НАГРАЖДЕНИЮ ЗНАКОМ ОТЛИЧИЯ "ЗА ВКЛАД В РАЗВИТ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ИНГРАДСКОЙ ОБЛАСТИ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bookmarkStart w:id="5" w:name="Par166"/>
      <w:bookmarkEnd w:id="5"/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1. Фамилия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имя, отчество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2. Должность, место работы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точ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3. Дата рождения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4. Место рождения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республика, край, область, округ, город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район, поселок, село, деревн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5. Образование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специальность по образованию, наиме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учебного заведения, год оконч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6. Ученая степень, ученое звание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7. Какими  государственными  наградами  награжден(а)  и  д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награждений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8. Домашний адрес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bookmarkStart w:id="6" w:name="Par189"/>
      <w:bookmarkEnd w:id="6"/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9. Трудовая деятельность (включая учебу в  высших  и  средн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специальных учебных заведениях, военную службу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361"/>
        <w:gridCol w:w="3345"/>
        <w:gridCol w:w="232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яц и го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 организ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хода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 xml:space="preserve">Сведения в </w:t>
      </w:r>
      <w:hyperlink w:anchor="Par16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ах 1</w:t>
        </w:r>
      </w:hyperlink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- </w:t>
      </w:r>
      <w:hyperlink w:anchor="Par18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9</w:t>
        </w:r>
      </w:hyperlink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соответствуют данным трудовой книж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должность, 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10. Характеристика    с    указанием    конкретных     за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представляемого к награждению знаком отличия "За вклад в  развит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Ленинградской области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Кандидатура _________________________ рекомендована собр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коллектива предприятия, учреждения, организации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наименование предприятия, учреждения, организ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дата обсуждения, номер протокол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Руководитель предприятия,        Председатель собр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учреждения, организации             коллекти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фамилия и  инициалы)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" _________ 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глава муниципального образования (админист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"_________ 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руководитель органа исполнительной власти Ленинградской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"_________ 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вице-губернатор Ленинградской области или член Прав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Ленинградской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"_________ ___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. При оформлении представления к награждению знаком отличия "За вклад в развитие Ленинградской области" сокращения не допускаются, подписи и печати должны быть подлинны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7428019485730BDBC394EBC9EFE756D645883EBAFBA3EE35EF4A6F293E958A16A87828D62B884C3910400D30DD5F78F02DFA499F448W5ECN" TargetMode="External"/><Relationship Id="rId3" Type="http://schemas.openxmlformats.org/officeDocument/2006/relationships/hyperlink" Target="consultantplus://offline/ref=B697428019485730BDBC394EBC9EFE756C6F5F8BE2AFBA3EE35EF4A6F293E958A16A87828D62B889C3910400D30DD5F78F02DFA499F448W5ECN" TargetMode="External"/><Relationship Id="rId4" Type="http://schemas.openxmlformats.org/officeDocument/2006/relationships/hyperlink" Target="consultantplus://offline/ref=B697428019485730BDBC394EBC9EFE75646E5B8AE3A2E734EB07F8A4F59CB64FA6238B838D62B880CCCE0115C255D9F1961CDCB985F64A5EW4EDN" TargetMode="External"/><Relationship Id="rId5" Type="http://schemas.openxmlformats.org/officeDocument/2006/relationships/hyperlink" Target="consultantplus://offline/ref=B697428019485730BDBC394EBC9EFE7564695D8AEBA1E734EB07F8A4F59CB64FA6238B838D62B880CDCE0115C255D9F1961CDCB985F64A5EW4EDN" TargetMode="External"/><Relationship Id="rId6" Type="http://schemas.openxmlformats.org/officeDocument/2006/relationships/hyperlink" Target="consultantplus://offline/ref=B697428019485730BDBC394EBC9EFE75646A5182E7A2E734EB07F8A4F59CB64FA6238B838D62B882CCCE0115C255D9F1961CDCB985F64A5EW4EDN" TargetMode="External"/><Relationship Id="rId7" Type="http://schemas.openxmlformats.org/officeDocument/2006/relationships/hyperlink" Target="consultantplus://offline/ref=B697428019485730BDBC394EBC9EFE75646A5D82E0A6E734EB07F8A4F59CB64FA6238B838D62B880CDCE0115C255D9F1961CDCB985F64A5EW4EDN" TargetMode="External"/><Relationship Id="rId8" Type="http://schemas.openxmlformats.org/officeDocument/2006/relationships/hyperlink" Target="consultantplus://offline/ref=B697428019485730BDBC394EBC9EFE7564655880EBA4E734EB07F8A4F59CB64FA6238B838D62B880CDCE0115C255D9F1961CDCB985F64A5EW4EDN" TargetMode="External"/><Relationship Id="rId9" Type="http://schemas.openxmlformats.org/officeDocument/2006/relationships/hyperlink" Target="consultantplus://offline/ref=B697428019485730BDBC394EBC9EFE75676C5F8BE2A5E734EB07F8A4F59CB64FA6238B838D62B880CDCE0115C255D9F1961CDCB985F64A5EW4EDN" TargetMode="External"/><Relationship Id="rId10" Type="http://schemas.openxmlformats.org/officeDocument/2006/relationships/hyperlink" Target="consultantplus://offline/ref=B697428019485730BDBC394EBC9EFE75646A5D82E0A6E734EB07F8A4F59CB64FA6238B838D62B880CDCE0115C255D9F1961CDCB985F64A5EW4EDN" TargetMode="External"/><Relationship Id="rId11" Type="http://schemas.openxmlformats.org/officeDocument/2006/relationships/hyperlink" Target="consultantplus://offline/ref=B697428019485730BDBC394EBC9EFE756D645883EBAFBA3EE35EF4A6F293E958A16A87828D62B884C3910400D30DD5F78F02DFA499F448W5ECN" TargetMode="External"/><Relationship Id="rId12" Type="http://schemas.openxmlformats.org/officeDocument/2006/relationships/hyperlink" Target="consultantplus://offline/ref=B697428019485730BDBC394EBC9EFE756C6F5F8BE2AFBA3EE35EF4A6F293E958A16A87828D62B889C3910400D30DD5F78F02DFA499F448W5ECN" TargetMode="External"/><Relationship Id="rId13" Type="http://schemas.openxmlformats.org/officeDocument/2006/relationships/hyperlink" Target="consultantplus://offline/ref=B697428019485730BDBC394EBC9EFE75646E5B8AE3A2E734EB07F8A4F59CB64FA6238B838D62B880CCCE0115C255D9F1961CDCB985F64A5EW4EDN" TargetMode="External"/><Relationship Id="rId14" Type="http://schemas.openxmlformats.org/officeDocument/2006/relationships/hyperlink" Target="consultantplus://offline/ref=B697428019485730BDBC394EBC9EFE7564695D8AEBA1E734EB07F8A4F59CB64FA6238B838D62B880CDCE0115C255D9F1961CDCB985F64A5EW4EDN" TargetMode="External"/><Relationship Id="rId15" Type="http://schemas.openxmlformats.org/officeDocument/2006/relationships/hyperlink" Target="consultantplus://offline/ref=B697428019485730BDBC394EBC9EFE75646A5182E7A2E734EB07F8A4F59CB64FA6238B838D62B882CDCE0115C255D9F1961CDCB985F64A5EW4EDN" TargetMode="External"/><Relationship Id="rId16" Type="http://schemas.openxmlformats.org/officeDocument/2006/relationships/hyperlink" Target="consultantplus://offline/ref=B697428019485730BDBC394EBC9EFE7564655880EBA4E734EB07F8A4F59CB64FA6238B838D62B880CDCE0115C255D9F1961CDCB985F64A5EW4EDN" TargetMode="External"/><Relationship Id="rId17" Type="http://schemas.openxmlformats.org/officeDocument/2006/relationships/hyperlink" Target="consultantplus://offline/ref=B697428019485730BDBC394EBC9EFE75676C5F8BE2A5E734EB07F8A4F59CB64FA6238B838D62B880CDCE0115C255D9F1961CDCB985F64A5EW4EDN" TargetMode="External"/><Relationship Id="rId18" Type="http://schemas.openxmlformats.org/officeDocument/2006/relationships/hyperlink" Target="consultantplus://offline/ref=B697428019485730BDBC394EBC9EFE75646E5B8AE3A2E734EB07F8A4F59CB64FA6238B838D62B880CDCE0115C255D9F1961CDCB985F64A5EW4EDN" TargetMode="External"/><Relationship Id="rId19" Type="http://schemas.openxmlformats.org/officeDocument/2006/relationships/hyperlink" Target="consultantplus://offline/ref=B697428019485730BDBC394EBC9EFE7564695D8AEBA1E734EB07F8A4F59CB64FA6238B838D62B880CDCE0115C255D9F1961CDCB985F64A5EW4EDN" TargetMode="External"/><Relationship Id="rId20" Type="http://schemas.openxmlformats.org/officeDocument/2006/relationships/hyperlink" Target="consultantplus://offline/ref=B697428019485730BDBC394EBC9EFE75646E5B8AE3A2E734EB07F8A4F59CB64FA6238B838D62B880CFCE0115C255D9F1961CDCB985F64A5EW4EDN" TargetMode="External"/><Relationship Id="rId21" Type="http://schemas.openxmlformats.org/officeDocument/2006/relationships/hyperlink" Target="consultantplus://offline/ref=B697428019485730BDBC394EBC9EFE7564655880EBA4E734EB07F8A4F59CB64FA6238B838D62B880CDCE0115C255D9F1961CDCB985F64A5EW4EDN" TargetMode="External"/><Relationship Id="rId22" Type="http://schemas.openxmlformats.org/officeDocument/2006/relationships/hyperlink" Target="consultantplus://offline/ref=B697428019485730BDBC394EBC9EFE756C6F5F8BE2AFBA3EE35EF4A6F293E958A16A87828D62B980C3910400D30DD5F78F02DFA499F448W5ECN" TargetMode="External"/><Relationship Id="rId23" Type="http://schemas.openxmlformats.org/officeDocument/2006/relationships/hyperlink" Target="consultantplus://offline/ref=B697428019485730BDBC394EBC9EFE756C6F5F8BE2AFBA3EE35EF4A6F293E958A16A87828D62B981C3910400D30DD5F78F02DFA499F448W5ECN" TargetMode="External"/><Relationship Id="rId24" Type="http://schemas.openxmlformats.org/officeDocument/2006/relationships/hyperlink" Target="consultantplus://offline/ref=B697428019485730BDBC394EBC9EFE75646A5182E7A2E734EB07F8A4F59CB64FA6238B838D62B882CDCE0115C255D9F1961CDCB985F64A5EW4EDN" TargetMode="External"/><Relationship Id="rId25" Type="http://schemas.openxmlformats.org/officeDocument/2006/relationships/hyperlink" Target="consultantplus://offline/ref=B697428019485730BDBC394EBC9EFE756C6F5F8BE2AFBA3EE35EF4A6F293E958A16A87828D62B982C3910400D30DD5F78F02DFA499F448W5ECN" TargetMode="External"/><Relationship Id="rId26" Type="http://schemas.openxmlformats.org/officeDocument/2006/relationships/hyperlink" Target="consultantplus://offline/ref=B697428019485730BDBC394EBC9EFE756C6F5F8BE2AFBA3EE35EF4A6F293E958A16A87828D62B982C3910400D30DD5F78F02DFA499F448W5ECN" TargetMode="External"/><Relationship Id="rId27" Type="http://schemas.openxmlformats.org/officeDocument/2006/relationships/hyperlink" Target="consultantplus://offline/ref=B697428019485730BDBC394EBC9EFE756C6F5F8BE2AFBA3EE35EF4A6F293E958A16A87828D62B983C3910400D30DD5F78F02DFA499F448W5ECN" TargetMode="External"/><Relationship Id="rId28" Type="http://schemas.openxmlformats.org/officeDocument/2006/relationships/hyperlink" Target="consultantplus://offline/ref=B697428019485730BDBC394EBC9EFE756C6F5F8BE2AFBA3EE35EF4A6F293E958A16A87828D62B984C3910400D30DD5F78F02DFA499F448W5ECN" TargetMode="External"/><Relationship Id="rId29" Type="http://schemas.openxmlformats.org/officeDocument/2006/relationships/hyperlink" Target="consultantplus://offline/ref=B697428019485730BDBC394EBC9EFE75676C5F8BE2A5E734EB07F8A4F59CB64FA6238B838D62B880CDCE0115C255D9F1961CDCB985F64A5EW4EDN" TargetMode="External"/><Relationship Id="rId30" Type="http://schemas.openxmlformats.org/officeDocument/2006/relationships/hyperlink" Target="consultantplus://offline/ref=B697428019485730BDBC394EBC9EFE756C6F5F8BE2AFBA3EE35EF4A6F293E958A16A87828D62B985C3910400D30DD5F78F02DFA499F448W5ECN" TargetMode="External"/><Relationship Id="rId31" Type="http://schemas.openxmlformats.org/officeDocument/2006/relationships/hyperlink" Target="consultantplus://offline/ref=B697428019485730BDBC394EBC9EFE756C6F5F8BE2AFBA3EE35EF4A6F293E958A16A87828D62B985C3910400D30DD5F78F02DFA499F448W5ECN" TargetMode="External"/><Relationship Id="rId32" Type="http://schemas.openxmlformats.org/officeDocument/2006/relationships/hyperlink" Target="consultantplus://offline/ref=B697428019485730BDBC394EBC9EFE75646A5182E7A2E734EB07F8A4F59CB64FA6238B838D62B883C9CE0115C255D9F1961CDCB985F64A5EW4ED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4:00Z</dcterms:created>
  <dc:creator>blinnikova</dc:creator>
  <dc:description/>
  <cp:keywords/>
  <dc:language>en-US</dc:language>
  <cp:lastModifiedBy>blinnikova</cp:lastModifiedBy>
  <dcterms:modified xsi:type="dcterms:W3CDTF">2020-03-17T13:05:00Z</dcterms:modified>
  <cp:revision>2</cp:revision>
  <dc:subject/>
  <dc:title/>
</cp:coreProperties>
</file>