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ГУБЕРНАТОР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т 30 июля 2007 г. N 122-пг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Б УЧРЕЖДЕНИИ ЗНАКА ОТЛИЧИЯ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(в ред. Постановлений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от 02.10.2009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02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30.12.2009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2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04.04.2014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5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от 21.03.2016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2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07.10.2019 </w:t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72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20.01.2020 </w:t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целях признания особых заслуг граждан перед Ленинградской областью и совершенствования форм награждения постановляю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Учредить знак отличия Ленинградской области "За заслуги перед Ленинградской областью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Утвердить </w:t>
      </w:r>
      <w:hyperlink w:anchor="Par3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ложение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о знаке отличия Ленинградской области "За заслуги перед Ленинградской областью" (приложение 1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Утвердить </w:t>
      </w:r>
      <w:hyperlink w:anchor="Par10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описание знака отлич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Ленинградской области "За заслуги перед Ленинградской областью", </w:t>
      </w:r>
      <w:hyperlink w:anchor="Par130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удостовер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к знаку и </w:t>
      </w:r>
      <w:hyperlink w:anchor="Par153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диплома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к знаку (приложения 2 - 4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Утвердить </w:t>
      </w:r>
      <w:hyperlink w:anchor="Par18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форму наградного листа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представления к награждению знаком отличия Ленинградской области "За заслуги перед Ленинградской областью" (приложение 5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Управлению делами Правительства Ленинградской области обеспечить изготовление удостоверений к знаку отличия Ленинградской области "За заслуги перед Ленинградской областью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ходы, связанные с изготовлением удостоверений, производить за счет средств по бюджетной смете на содержание органов исполнительной власти Ленинградской области по управлению делами Правительства Ленинградской области на текущий год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п. 5 в ред.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30.12.2009 N 124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Контроль за исполнением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.Сердюков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0.07.2007 N 122-пг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1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0" w:name="Par38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О ЗНАКЕ ОТЛИЧИЯ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(в ред. Постановлений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от 02.10.2009 </w:t>
            </w: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02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30.12.2009 </w:t>
            </w: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2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04.04.2014 </w:t>
            </w: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15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от 21.03.2016 </w:t>
            </w: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2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07.10.2019 </w:t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72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, от 20.01.2020 </w:t>
            </w: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N 4-пг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Знак отличия Ленинградской области "За заслуги перед Ленинградской областью" является формой поощрения граждан со стороны исполнительной власти Ленинградской области за крупные личные достижения в производственной, научной, творческой и иной деятельности, способствующие экономическому, социальному, научно-техническому и культурному развитию Ленинградской области, повышению уровня жизни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Награждения знаком отличия Ленинградской области "За заслуги перед Ленинградской областью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Награждение знаком отличия Ленинградской области "За заслуги перед Ленинградской областью" производится по решению Губернатор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Знаком отличия Ленинградской области "За заслуги перед Ленинградской областью" награждаются граждане, пользующиеся всеобщим уважением и авторитетом в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 награждению знаком отличия Ленинградской области "За заслуги перед Ленинградской областью" представляются граждане, ранее награжденные знаком отличия Ленинградской области "За вклад в развитие Ленинградской области"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абзац введен </w:t>
      </w:r>
      <w:hyperlink r:id="rId1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4.04.2014 N 15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Награжденному знаком отличия Ленинградской области "За заслуги перед Ленинградской областью" одновременно с вручением знака выдаются удостоверение и диплом установленного образца, производится соответствующая запись о награждении в трудовой книж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Повторное награждение знаком отличия Ленинградской области "За заслуги перед Ленинградской областью"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Дубликат знака отличия Ленинградской области "За заслуги перед Ленинградской областью" взамен утерянного не выд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я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Знаком отличия Ленинградской области "За заслуги перед Ленинградской областью" не могут быть награждены лица, которые имеют неснятую судимост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 Отмена решения Губернатора Ленинградской области о награждении знаком отличия Ленинградской области "За заслуги перед Ленинградской областью" производится Губернатором Ленинградской области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Лишение знака отличия Ленинградской области "За заслуги перед Ленинградской областью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16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 Знак отличия Ленинградской области "За заслуги перед Ленинградской областью"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заслуги перед Ленинградской областью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. Оформление документов, касающихся награждения знаком отличия Ленинградской области "За заслуги перед Ленинградской областью", возлагается на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. Порядок представления к награждению знаком отличия Ленинградской области "За заслуги перед Ленинградской областью"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 Ходатайство о представлении к награждению знаком отличия Ленинградской области "За заслуги перед Ленинградской областью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тавление к награждению знаком отличия иностранных граждан и лиц без гражданства производится на общих основан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 При внесении предложения о награждении знаком отличия Ленинградской области "За заслуги перед Ленинградской областью" представляются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тавление к награждению знаком отличия Ленинградской области "За заслуги перед Ленинградской областью" на имя Губернатора Ленинградской области с обязательным изложением оснований для награж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формленный наградной лист утвержденной фор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 Ходатайства о награждении знаком отличия Ленинградской области "За заслуги перед Ленинградской областью" возбуждаются коллективами предприятий, учреждений или организаций и согласов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главой администрации муниципального района (городского округа) Ленинградской области, на территории которого находится предприятие (учреждение, организац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руководителем органа исполнительной власти Ленинградской области (в соответствии с ведомственной принадлежностью или направлением деятельности предприятия, учреждения или организа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вице-губернатором Ленинградской области или членом Правительства Ленинградской области, курирующими направление деятельности органа исполнительной власти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гласованное ходатайство о награждении знаком отличия Ленинградской области "За заслуги перед Ленинградской областью" представляется лицом, возбудившим такое ходатайство, в аппарат Губернатора и Правительств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п. 16 в ред.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21.03.2016 N 24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 Представление к награждению знаком отличия Ленинградской области "За заслуги перед Ленинградской областью" вносится Губернатору Ленинградской области аппаратом Губернатора и Правительств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положительном решении вопроса о награждении готовится проект распоряжения Губернатора Ленинградской области и оформляются наградные документы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. О награждении знаком отличия Ленинградской области "За заслуги перед Ленинградской областью" издается распоряжение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19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. Знак отличия Ленинградской области "За заслуги перед Ленинградской областью" вручается в торжественной обстановке лично награжденному Губернатором Ленинградской области либо по его поручению другими должностными лиц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. Регистрацию награждения знаком отличия Ленинградской области "За заслуги перед Ленинградской областью"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1. Утратил силу. - </w:t>
      </w:r>
      <w:hyperlink r:id="rId20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7.10.2019 N 72-пг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II. Права лиц, награжденных знаком отличия Ленинградской области "За заслуги перед Ленинградской областью"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. Лица, награжденные знаком отличия Ленинградской области "За заслуги перед Ленинградской областью", достигшие возраста 60 лет для мужчин, 55 лет для женщин или имеющие инвалидность I и II групп и являющиеся гражданами Российской Федерации, имеют право на дополнительное пожизненное ежемесячное материальное обеспечение в размере 5000 рублей с последующим ежегодным перерасчетом (индексацией) на основании распоряжения Губернатора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21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20.01.2020 N 4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тановление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производится в соответствии с порядком назначения и выплаты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утвержденным Правительством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абзац введен </w:t>
      </w:r>
      <w:hyperlink r:id="rId2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ем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30.12.2009 N 124-пг; в ред. </w:t>
      </w:r>
      <w:hyperlink r:id="rId23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20.01.2020 N 4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. Лица, награжденные знаком отличия Ленинградской области "За заслуги перед Ленинградской областью", имеют право на первоочередное обслуживание в амбулаторно-поликлинических учреждениях всех типов и видов, внеочередную госпитализацию и лечение в стационарах, больницах и других медицинских учреждениях Ленинград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. Лица, награжденные знаком отличия Ленинградской области "За заслуги перед Ленинградской областью", имеют право проходить в здания и помещения, занимаемые органами исполнительной власти Ленинградской области, по предъявлении пропуска, выданного в бюро пропусков на основании удостоверения к знаку, и документа, удостоверяющего личность, а также имеют право на внеочередной прием Губернатором Ленинградской области, вице-губернаторами Ленинградской области, членами Правительства Ленинградской области и председателями комитетов Ленинградской области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24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21.03.2016 N 24-пг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0.07.2007 N 122-пг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2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" w:name="Par108"/>
      <w:bookmarkEnd w:id="1"/>
      <w:r>
        <w:rPr>
          <w:rFonts w:cs="Tahoma" w:ascii="Tahoma" w:hAnsi="Tahoma"/>
          <w:b/>
          <w:bCs/>
          <w:color w:val="000000"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ЗНАКА ОТЛИЧИЯ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ак отличия Ленинградской области "За заслуги перед Ленинградской областью" представляет собой серебристую семилучевую звезду, в окончании лучей которой находится по одному мелкому бриллиан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центре звезды в круглом медальоне - цветное изображение герба Ленинградской области. По окружности медальона на темно-синем фоне с узким внешним и широким внутренним золотистыми рантами - надпись золотистыми буквами "За заслуги перед Ленинградской областью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аметр звезды - 43 мм, диаметр медальона - 26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ак имеет номер, который указан на его оборотной стороне, а также булавочную заколку для крепления к одеж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повседневного ношения предназначена уменьшенная копия знака (фрачный знак), которая является точным повторением знака. Диаметр фрачного знака - 21 мм, диаметр медальона фрачного знака - 13 мм. На оборотной стороне фрачного знака имеется приспособление (игла и пимса) для крепления к одеж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ак отличия Ленинградской области "За заслуги перед Ленинградской областью" и фрачный знак изготовлены из золота и сереб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ак помещен в футляр, единый для хранения знака отличия и фрачного знака. Футляр выполнен из дерева, внутренняя поверхность (ложемент) - из темно-синего бархата. На крышке футляра расположены изображение герба Ленинградской области и надпись "Ленинградская область"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0.07.2007 N 122-пг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3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2" w:name="Par130"/>
      <w:bookmarkEnd w:id="2"/>
      <w:r>
        <w:rPr>
          <w:rFonts w:cs="Tahoma" w:ascii="Tahoma" w:hAnsi="Tahoma"/>
          <w:b/>
          <w:bCs/>
          <w:color w:val="000000"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УДОСТОВЕРЕНИЯ К ЗНАКУ ОТЛИЧИЯ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(в ред. </w:t>
            </w: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от 02.10.2009 N 102-пг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достоверение к знаку отличия Ленинградской области "За заслуги перед Ленинградской областью" размером 300 мм x 120 мм (в развернутом виде) выполнено из переплетного материала на тканевой основе бордового цвета. На лицевой стороне удостоверения по оси симметрии расположены герб Ленинградской области (в верхней части) и надпись "Удостоверение" (в нижней части). Изображение герба и надпись выполнены тиснением фольгой золотистого ц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развороте удостоверения в левой части расположено изображение знака отличия Ленинградской области "За заслуги перед Ленинградской областью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равой части разворота удостоверения по оси симметрии располагается текст "Награжден(а) знаком отличия Ленинградской области "За заслуги перед Ленинградской областью". Ниже располагается текст "Знаком отличия N _______ (Распоряжение Губернатора Ленинградской области от ____________ N _______)"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26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низу, справа, располагаются слова "Губернатор Ленинградской области"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0.07.2007 N 122-пг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4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3" w:name="Par153"/>
      <w:bookmarkEnd w:id="3"/>
      <w:r>
        <w:rPr>
          <w:rFonts w:cs="Tahoma" w:ascii="Tahoma" w:hAnsi="Tahoma"/>
          <w:b/>
          <w:bCs/>
          <w:color w:val="000000"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ИПЛОМА К ЗНАКУ ОТЛИЧИЯ ЛЕНИНГРАДСКОЙ ОБЛА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ЗА ЗАСЛУГИ ПЕРЕД ЛЕНИНГРАДСКОЙ ОБЛАСТЬЮ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(в ред. </w:t>
            </w: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от 02.10.2009 N 102-пг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плом к знаку отличия Ленинградской области "За заслуги перед Ленинградской областью" представляет собой глянцевый лист форматом 210 мм x 297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е бланка диплома запечатано сложными тангирными сетками цвета охры, в правой нижней части бланка тангирные сетки переходят в более плотный диск золотистого цвета - поле для простановки печати д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кромки листа на расстоянии 10 мм проходит орнаментальная рамка шириной 10 мм из лавровых ветвей золотистого цве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верхней части диплома по оси симметрии располагается изображение знака отличия Ленинградской области "За заслуги перед Ленинградской областью" на фоне элементов флага Ленинградской области, ниже - слово "Диплом" и место для внесения фамилии, имени и отчества награжденного, далее - текст "награжден знаком отличия Ленинградской области "За заслуги перед Ленинградской областью" (Распоряжение Губернатора Ленинградской области от __________ N ____)". Ниже располагаются слова "Губернатор Ленинградской области". Подпись Губернатора Ленинградской области скрепляется печатью давления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в ред. </w:t>
      </w:r>
      <w:hyperlink r:id="rId28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Постановления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Губернатора Ленинградской области от 02.10.2009 N 102-пг)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наментальная рамка, изображение знака отличия и слово "Диплом" выполнены в технике, сочетающей многоцветную печать с горячим тиснением фольгой и объемным (конгревным) тисн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плом помещается в багетную раму бордового цвета с золотой окантовкой. Наружный размер багетной рамы 262 мм x 354 м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утляр для хранения знака отличия Ленинградской области "За заслуги перед Ленинградской областью" и фрачного знака, удостоверение к знаку и диплом помещаются в специальный футляр из бархатистого материала бордового цвета размером 450 мм x 390 мм x 43 мм, каждый в свое отделени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крышке футляра изображен герб Ленинградской област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Губернатора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0.07.2007 N 122-пг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приложение 5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(в ред. </w:t>
            </w: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Tahoma" w:ascii="Tahoma" w:hAnsi="Tahoma"/>
                <w:color w:val="392C69"/>
                <w:sz w:val="20"/>
                <w:szCs w:val="20"/>
              </w:rPr>
              <w:t xml:space="preserve">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392C69"/>
                <w:sz w:val="20"/>
                <w:szCs w:val="20"/>
              </w:rPr>
            </w:pPr>
            <w:r>
              <w:rPr>
                <w:rFonts w:cs="Tahoma" w:ascii="Tahoma" w:hAnsi="Tahoma"/>
                <w:color w:val="392C69"/>
                <w:sz w:val="20"/>
                <w:szCs w:val="20"/>
              </w:rPr>
              <w:t>от 21.03.2016 N 24-пг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bookmarkStart w:id="4" w:name="Par185"/>
      <w:bookmarkEnd w:id="4"/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НАГРАДНОЙ ЛИ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К НАГРАЖДЕНИЮ ЗНАКОМ ОТЛИЧ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ЗА ЗАСЛУГИ ПЕРЕД ЛЕНИНГРАДСКОЙ ОБЛАСТЬЮ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bookmarkStart w:id="5" w:name="Par189"/>
      <w:bookmarkEnd w:id="5"/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1. Фамил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Имя, отчество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2. Должность, место работы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точ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3. Дата рожде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4. Место рождения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республика, край, область, округ, город, райо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поселок, село, деревн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5. Образовани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специальность по образованию, наименование уче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заведения, год 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6. Ученая степень, ученое звание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7. Какими государственными наградами награжден(а) и даты нагр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8. Домашний адрес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bookmarkStart w:id="6" w:name="Par213"/>
      <w:bookmarkEnd w:id="6"/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9.  Трудовая  деятельность  (включая  учебу  в   высших   и   средн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990"/>
        <w:gridCol w:w="3231"/>
        <w:gridCol w:w="2835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яц и го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ход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Сведения в </w:t>
      </w:r>
      <w:hyperlink w:anchor="Par18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- </w:t>
      </w:r>
      <w:hyperlink w:anchor="Par21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9</w:t>
        </w:r>
      </w:hyperlink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соответствуют данным трудовой книж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должность, 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10. Характеристика с указанием конкретных  заслуг  представляемого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награждению знаком отличия Ленинградской области  "За  заслуги  пере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Ленинградской областью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Кандидатура _________________________________ рекомендована собр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коллектива предприятия, учреждения, организации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наименование предприятия, учреждения, 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дата обсуждения, номер протоко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Руководитель предприятия,            Председатель собрания коллекти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учреждения, организ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   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    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фамилия и инициалы)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_" __________ 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СОГЛАСОВ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глава муниципального образования (администрац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_" __________ 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СОГЛАСОВ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руководитель органа исполнительной власти Ленинград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_" __________ 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СОГЛАСОВ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вице-губернатор Ленинградской области или член Прав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Ленинградс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__________________________________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(подпись)                     (фамилия и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Место печа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  <w:t>"___" __________ ______ г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мечание. При оформлении представления к награждению знаком отличия Ленинградской области "За заслуги перед Ленинградской областью" сокращения не допускаются, подписи и печати должны быть подлинными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DE9DC30BA3A8A0ABE0C1FAC78BA685348FAE0FABDB44BC0E80FE53957E08A89B55E8C3C66A042DEA2EBDF7FD37D43899FB74173B35ED0KAN" TargetMode="External"/><Relationship Id="rId3" Type="http://schemas.openxmlformats.org/officeDocument/2006/relationships/hyperlink" Target="consultantplus://offline/ref=D38DE9DC30BA3A8A0ABE0C1FAC78BA68534DFEE8FCBDB44BC0E80FE53957E08A89B55E8C3C66A141DEA2EBDF7FD37D43899FB74173B35ED0KAN" TargetMode="External"/><Relationship Id="rId4" Type="http://schemas.openxmlformats.org/officeDocument/2006/relationships/hyperlink" Target="consultantplus://offline/ref=D38DE9DC30BA3A8A0ABE0C1FAC78BA685B4EF8E1F3B3E941C8B103E73E58BF9D8EFC528D3C66A144D2FDEECA6E8B71459081B45C6FB15C08D2K2N" TargetMode="External"/><Relationship Id="rId5" Type="http://schemas.openxmlformats.org/officeDocument/2006/relationships/hyperlink" Target="consultantplus://offline/ref=D38DE9DC30BA3A8A0ABE0C1FAC78BA685B4DF4E9FFB0E941C8B103E73E58BF9D8EFC528D3C66A140D6FDEECA6E8B71459081B45C6FB15C08D2K2N" TargetMode="External"/><Relationship Id="rId6" Type="http://schemas.openxmlformats.org/officeDocument/2006/relationships/hyperlink" Target="consultantplus://offline/ref=D38DE9DC30BA3A8A0ABE0C1FAC78BA68584BFAE0FAB7E941C8B103E73E58BF9D8EFC528D3C66A144D3FDEECA6E8B71459081B45C6FB15C08D2K2N" TargetMode="External"/><Relationship Id="rId7" Type="http://schemas.openxmlformats.org/officeDocument/2006/relationships/hyperlink" Target="consultantplus://offline/ref=D38DE9DC30BA3A8A0ABE0C1FAC78BA685848FCEFFEB2E941C8B103E73E58BF9D8EFC528D3C66A144D0FDEECA6E8B71459081B45C6FB15C08D2K2N" TargetMode="External"/><Relationship Id="rId8" Type="http://schemas.openxmlformats.org/officeDocument/2006/relationships/hyperlink" Target="consultantplus://offline/ref=D38DE9DC30BA3A8A0ABE0C1FAC78BA68534DFEE8FCBDB44BC0E80FE53957E08A89B55E8C3C66A142DEA2EBDF7FD37D43899FB74173B35ED0KAN" TargetMode="External"/><Relationship Id="rId9" Type="http://schemas.openxmlformats.org/officeDocument/2006/relationships/hyperlink" Target="consultantplus://offline/ref=D38DE9DC30BA3A8A0ABE0C1FAC78BA685348FAE0FABDB44BC0E80FE53957E08A89B55E8C3C66A042DEA2EBDF7FD37D43899FB74173B35ED0KAN" TargetMode="External"/><Relationship Id="rId10" Type="http://schemas.openxmlformats.org/officeDocument/2006/relationships/hyperlink" Target="consultantplus://offline/ref=D38DE9DC30BA3A8A0ABE0C1FAC78BA68534DFEE8FCBDB44BC0E80FE53957E08A89B55E8C3C66A14DDEA2EBDF7FD37D43899FB74173B35ED0KAN" TargetMode="External"/><Relationship Id="rId11" Type="http://schemas.openxmlformats.org/officeDocument/2006/relationships/hyperlink" Target="consultantplus://offline/ref=D38DE9DC30BA3A8A0ABE0C1FAC78BA685B4EF8E1F3B3E941C8B103E73E58BF9D8EFC528D3C66A144D2FDEECA6E8B71459081B45C6FB15C08D2K2N" TargetMode="External"/><Relationship Id="rId12" Type="http://schemas.openxmlformats.org/officeDocument/2006/relationships/hyperlink" Target="consultantplus://offline/ref=D38DE9DC30BA3A8A0ABE0C1FAC78BA685B4DF4E9FFB0E941C8B103E73E58BF9D8EFC528D3C66A140D1FDEECA6E8B71459081B45C6FB15C08D2K2N" TargetMode="External"/><Relationship Id="rId13" Type="http://schemas.openxmlformats.org/officeDocument/2006/relationships/hyperlink" Target="consultantplus://offline/ref=D38DE9DC30BA3A8A0ABE0C1FAC78BA68584BFAE0FAB7E941C8B103E73E58BF9D8EFC528D3C66A144D3FDEECA6E8B71459081B45C6FB15C08D2K2N" TargetMode="External"/><Relationship Id="rId14" Type="http://schemas.openxmlformats.org/officeDocument/2006/relationships/hyperlink" Target="consultantplus://offline/ref=D38DE9DC30BA3A8A0ABE0C1FAC78BA685848FCEFFEB2E941C8B103E73E58BF9D8EFC528D3C66A144D0FDEECA6E8B71459081B45C6FB15C08D2K2N" TargetMode="External"/><Relationship Id="rId15" Type="http://schemas.openxmlformats.org/officeDocument/2006/relationships/hyperlink" Target="consultantplus://offline/ref=D38DE9DC30BA3A8A0ABE0C1FAC78BA685B4EF8E1F3B3E941C8B103E73E58BF9D8EFC528D3C66A144D2FDEECA6E8B71459081B45C6FB15C08D2K2N" TargetMode="External"/><Relationship Id="rId16" Type="http://schemas.openxmlformats.org/officeDocument/2006/relationships/hyperlink" Target="consultantplus://offline/ref=D38DE9DC30BA3A8A0ABE0C1FAC78BA685348FAE0FABDB44BC0E80FE53957E08A89B55E8C3C66A043DEA2EBDF7FD37D43899FB74173B35ED0KAN" TargetMode="External"/><Relationship Id="rId17" Type="http://schemas.openxmlformats.org/officeDocument/2006/relationships/hyperlink" Target="consultantplus://offline/ref=D38DE9DC30BA3A8A0ABE0C1FAC78BA685B4DF4E9FFB0E941C8B103E73E58BF9D8EFC528D3C66A140D0FDEECA6E8B71459081B45C6FB15C08D2K2N" TargetMode="External"/><Relationship Id="rId18" Type="http://schemas.openxmlformats.org/officeDocument/2006/relationships/hyperlink" Target="consultantplus://offline/ref=D38DE9DC30BA3A8A0ABE0C1FAC78BA685348FAE0FABDB44BC0E80FE53957E08A89B55E8C3C66A043DEA2EBDF7FD37D43899FB74173B35ED0KAN" TargetMode="External"/><Relationship Id="rId19" Type="http://schemas.openxmlformats.org/officeDocument/2006/relationships/hyperlink" Target="consultantplus://offline/ref=D38DE9DC30BA3A8A0ABE0C1FAC78BA685348FAE0FABDB44BC0E80FE53957E08A89B55E8C3C66A043DEA2EBDF7FD37D43899FB74173B35ED0KAN" TargetMode="External"/><Relationship Id="rId20" Type="http://schemas.openxmlformats.org/officeDocument/2006/relationships/hyperlink" Target="consultantplus://offline/ref=D38DE9DC30BA3A8A0ABE0C1FAC78BA68584BFAE0FAB7E941C8B103E73E58BF9D8EFC528D3C66A144D3FDEECA6E8B71459081B45C6FB15C08D2K2N" TargetMode="External"/><Relationship Id="rId21" Type="http://schemas.openxmlformats.org/officeDocument/2006/relationships/hyperlink" Target="consultantplus://offline/ref=D38DE9DC30BA3A8A0ABE0C1FAC78BA685848FCEFFEB2E941C8B103E73E58BF9D8EFC528D3C66A144D2FDEECA6E8B71459081B45C6FB15C08D2K2N" TargetMode="External"/><Relationship Id="rId22" Type="http://schemas.openxmlformats.org/officeDocument/2006/relationships/hyperlink" Target="consultantplus://offline/ref=D38DE9DC30BA3A8A0ABE0C1FAC78BA68534DFEE8FCBDB44BC0E80FE53957E08A89B55E8C3C66A14DDEA2EBDF7FD37D43899FB74173B35ED0KAN" TargetMode="External"/><Relationship Id="rId23" Type="http://schemas.openxmlformats.org/officeDocument/2006/relationships/hyperlink" Target="consultantplus://offline/ref=D38DE9DC30BA3A8A0ABE0C1FAC78BA685848FCEFFEB2E941C8B103E73E58BF9D8EFC528D3C66A144DDFDEECA6E8B71459081B45C6FB15C08D2K2N" TargetMode="External"/><Relationship Id="rId24" Type="http://schemas.openxmlformats.org/officeDocument/2006/relationships/hyperlink" Target="consultantplus://offline/ref=D38DE9DC30BA3A8A0ABE0C1FAC78BA685B4DF4E9FFB0E941C8B103E73E58BF9D8EFC528D3C66A141D4FDEECA6E8B71459081B45C6FB15C08D2K2N" TargetMode="External"/><Relationship Id="rId25" Type="http://schemas.openxmlformats.org/officeDocument/2006/relationships/hyperlink" Target="consultantplus://offline/ref=D38DE9DC30BA3A8A0ABE0C1FAC78BA685348FAE0FABDB44BC0E80FE53957E08A89B55E8C3C66A04CDEA2EBDF7FD37D43899FB74173B35ED0KAN" TargetMode="External"/><Relationship Id="rId26" Type="http://schemas.openxmlformats.org/officeDocument/2006/relationships/hyperlink" Target="consultantplus://offline/ref=D38DE9DC30BA3A8A0ABE0C1FAC78BA685348FAE0FABDB44BC0E80FE53957E08A89B55E8C3C66A04CDEA2EBDF7FD37D43899FB74173B35ED0KAN" TargetMode="External"/><Relationship Id="rId27" Type="http://schemas.openxmlformats.org/officeDocument/2006/relationships/hyperlink" Target="consultantplus://offline/ref=D38DE9DC30BA3A8A0ABE0C1FAC78BA685348FAE0FABDB44BC0E80FE53957E08A89B55E8C3C66A04CDEA2EBDF7FD37D43899FB74173B35ED0KAN" TargetMode="External"/><Relationship Id="rId28" Type="http://schemas.openxmlformats.org/officeDocument/2006/relationships/hyperlink" Target="consultantplus://offline/ref=D38DE9DC30BA3A8A0ABE0C1FAC78BA685348FAE0FABDB44BC0E80FE53957E08A89B55E8C3C66A04CDEA2EBDF7FD37D43899FB74173B35ED0KAN" TargetMode="External"/><Relationship Id="rId29" Type="http://schemas.openxmlformats.org/officeDocument/2006/relationships/hyperlink" Target="consultantplus://offline/ref=D38DE9DC30BA3A8A0ABE0C1FAC78BA685B4DF4E9FFB0E941C8B103E73E58BF9D8EFC528D3C66A141D7FDEECA6E8B71459081B45C6FB15C08D2K2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6:00Z</dcterms:created>
  <dc:creator>blinnikova</dc:creator>
  <dc:description/>
  <cp:keywords/>
  <dc:language>en-US</dc:language>
  <cp:lastModifiedBy>blinnikova</cp:lastModifiedBy>
  <dcterms:modified xsi:type="dcterms:W3CDTF">2020-03-17T13:10:00Z</dcterms:modified>
  <cp:revision>3</cp:revision>
  <dc:subject/>
  <dc:title/>
</cp:coreProperties>
</file>