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ая сре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387"/>
        <w:gridCol w:w="3543"/>
      </w:tblGrid>
      <w:tr>
        <w:trPr>
          <w:trHeight w:val="9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или общественной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bookmarkStart w:id="0" w:name="_Hlk24476486"/>
            <w:bookmarkEnd w:id="0"/>
            <w:r>
              <w:rPr>
                <w:b/>
                <w:bCs/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ногоквартирных жилых домов по адресу: г. Гатчина,    б-р Авиаторов, д.3, д.3 к.1, д.3 к.2, д.3 к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9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8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>
          <w:trHeight w:val="31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ных работ для благоустройства территории ул. Соборная (от пр.25 Октября до Гатчинского кафедрального собора святого апостола Павл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7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7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рядом с д.№2 по ул. Достоевского «Сирень. Пять лепестков счастья» по адресу: г. Гатчина, ул. Достоевского, сквер рядом с д.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939</w:t>
            </w:r>
            <w:r>
              <w:rPr>
                <w:sz w:val="28"/>
                <w:szCs w:val="28"/>
              </w:rPr>
              <w:t>,73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ногоквартирных жилых домов по адресу: г. Гатчина, ул. Беляева, д.7, д.9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4 099,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4 616,76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 499,04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3,60</w:t>
            </w:r>
          </w:p>
        </w:tc>
      </w:tr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лагоустройство территории многоквартирных жилых домов по адресу: г. Гатчина, ул. Хохлова, д.3, д.3а,      д. 5, д. 7, д. 7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 577,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082,9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8,20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97</w:t>
            </w:r>
          </w:p>
        </w:tc>
      </w:tr>
      <w:tr>
        <w:trPr>
          <w:trHeight w:val="283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л. Соборная 2-й эта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7 198,01  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 180,26</w:t>
            </w:r>
          </w:p>
        </w:tc>
      </w:tr>
      <w:tr>
        <w:trPr>
          <w:trHeight w:val="216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2 422,76  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594,99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1:00Z</dcterms:created>
  <dc:creator>Кудрявцева</dc:creator>
  <dc:description/>
  <cp:keywords/>
  <dc:language>en-US</dc:language>
  <cp:lastModifiedBy>Кудрявцева Ольга Борисовна</cp:lastModifiedBy>
  <cp:lastPrinted>2019-02-20T13:44:00Z</cp:lastPrinted>
  <dcterms:modified xsi:type="dcterms:W3CDTF">2019-11-12T14:48:00Z</dcterms:modified>
  <cp:revision>6</cp:revision>
  <dc:subject/>
  <dc:title>Отчет</dc:title>
</cp:coreProperties>
</file>