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_______________________</w:t>
        <w:tab/>
        <w:tab/>
        <w:tab/>
        <w:tab/>
        <w:tab/>
        <w:tab/>
        <w:tab/>
        <w:t>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9.2011 года № 3711 «Об образовании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ов и аукцион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ов аренды,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озмездного пользования, договоров довер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ом, иных догов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х переход права владения и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в отношен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атчи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кадровыми изменениями в Комитете по управлению имуществом Гатчинского  муниципального района Ленинградской области, руководствуясь  Уставом муниципального образования «Гатчинский муниципальный район»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Приложение № 1 к постановлению администрации Гатчинского  муниципального района Ленинградской области  от  01.09.2011 года № 3711 «Об образов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муниципального имущества МО «Гатчинский муниципальный район» Ленинградской области» и читать Приложение № 1 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Гатчинского муниципального района Ленинградской области от 10.07.2012 № 2897 «О внесении  изменений в Приложение № 1 к постановлению администрации Гатчинского муниципального района Ленинградской области от 01.09.2011 года № 3711 «Об образовании единой комиссии по проведению конкурсов и аукцион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муниципального имущества МО «Гатчинский муниципальный район» Ленинград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сп. А.Н. Аввакумов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 администрации</w:t>
        <w:tab/>
        <w:t xml:space="preserve">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>№ _______от  _________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ой комиссии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муниципального имущества МО «Гатчинский муниципальный район» Ленинградской области» </w:t>
      </w:r>
      <w:r>
        <w:rPr>
          <w:b/>
          <w:bCs/>
          <w:color w:val="000080"/>
          <w:sz w:val="28"/>
          <w:szCs w:val="28"/>
        </w:rPr>
        <w:br/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Председатель</w:t>
      </w:r>
      <w:r>
        <w:rPr>
          <w:sz w:val="28"/>
          <w:szCs w:val="28"/>
          <w:u w:val="single"/>
          <w:lang w:val="en-US" w:eastAsia="en-US"/>
        </w:rPr>
        <w:t xml:space="preserve"> Носков И.В.</w:t>
      </w:r>
      <w:r>
        <w:rPr>
          <w:sz w:val="28"/>
          <w:szCs w:val="28"/>
          <w:lang w:val="en-US" w:eastAsia="en-US"/>
        </w:rPr>
        <w:t xml:space="preserve"> – заместитель главы администрации – председатель Комитета финансов Гатчиснкого муниципального района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Заместитель председателя</w:t>
      </w:r>
      <w:r>
        <w:rPr>
          <w:sz w:val="28"/>
          <w:szCs w:val="28"/>
          <w:u w:val="single"/>
          <w:lang w:val="en-US" w:eastAsia="en-US"/>
        </w:rPr>
        <w:t xml:space="preserve"> – Аввакумов А.Н.</w:t>
      </w:r>
      <w:r>
        <w:rPr>
          <w:sz w:val="28"/>
          <w:szCs w:val="28"/>
          <w:lang w:val="en-US" w:eastAsia="en-US"/>
        </w:rPr>
        <w:t xml:space="preserve"> – председатель Комитета по управлению имуществом Гатчиснкого муниципального района Ленинградской области.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Члены комисси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ехова Л.И. – заместитель председателя -  начальник отдела планирования доходов и расходов Комитета финансов Гатчисн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узнецова И.Г. – заместитель председателя комитета юридического обеспечения администрации Гатчисн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родаченкова Н.Н. -  начальник отдела экономического развития и прогнозирования комитета экономики и инвестиций администрации Гатчинсок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дреева Г.В. – заместитель председателя - начальник отдела по вопросам земельных отношений Комитета по управлению имуществом Гатч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Секретарь</w:t>
      </w:r>
      <w:r>
        <w:rPr>
          <w:sz w:val="28"/>
          <w:szCs w:val="28"/>
          <w:u w:val="single"/>
          <w:lang w:val="en-US" w:eastAsia="en-US"/>
        </w:rPr>
        <w:t xml:space="preserve"> : Дулевская М.Ю</w:t>
      </w:r>
      <w:r>
        <w:rPr>
          <w:sz w:val="28"/>
          <w:szCs w:val="28"/>
          <w:lang w:val="en-US" w:eastAsia="en-US"/>
        </w:rPr>
        <w:t>. – начальник отдела по вопросам имущественных отношений Комитета по управлению имуществом Гатчисн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4:00Z</dcterms:created>
  <dc:creator>viv-kui</dc:creator>
  <dc:description/>
  <cp:keywords/>
  <dc:language>en-US</dc:language>
  <cp:lastModifiedBy>viv-kui</cp:lastModifiedBy>
  <cp:lastPrinted>2014-04-08T15:23:00Z</cp:lastPrinted>
  <dcterms:modified xsi:type="dcterms:W3CDTF">2014-04-10T12:41:00Z</dcterms:modified>
  <cp:revision>3</cp:revision>
  <dc:subject/>
  <dc:title/>
</cp:coreProperties>
</file>