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КОМИТЕТ  ПО  УПРАВЛЕНИЮ  ИМУЩЕСТВ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 Р И К А 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                                                                                              _______ 201__ г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равил </w:t>
      </w:r>
      <w:r>
        <w:rPr>
          <w:bCs/>
          <w:sz w:val="28"/>
          <w:szCs w:val="28"/>
        </w:rPr>
        <w:t>проведения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а на работы (услуги) при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(частичной ликвидации)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анного имущества казны муниципального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Гатчинский муниципальный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b/>
          <w:b/>
          <w:bCs/>
        </w:rPr>
      </w:pPr>
      <w:r>
        <w:rPr>
          <w:bCs/>
          <w:sz w:val="28"/>
          <w:szCs w:val="28"/>
        </w:rPr>
        <w:t>район»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26.07.2006 № 135-ФЗ «О защите конкуренции», Федеральным  законом  от 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от 25.04.2014 № 379 «Об утверждении положения об особенностях списания имущества казны муниципального образования «Гатчинский муниципальный район», Уставом муниципального образования «Гатчинский муниципальный район» Ленинградской области (в редакции решения совета депутатов от 16.12.2016      № 199), постановлением администрации Гатчинского муниципального района от 19.12.2016 № 6189 «Об утверждении п</w:t>
      </w:r>
      <w:r>
        <w:rPr>
          <w:bCs/>
          <w:sz w:val="28"/>
          <w:szCs w:val="28"/>
        </w:rPr>
        <w:t>орядка ликвидации (частичной ликвидации) списанного имущества казны муниципального образования «Гатчинский муниципальный район» Ленинградской области», 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равила проведения конкурса на работы (услуги) при ликвидации (частичной ликвидации) списанного имущества казны муниципального образования «Гатчинский муниципальный район» Ленинградской области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риказа возложить на заместителя председателя КУИ ГМР Андрееву Г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ий приказ вступает в силу со дня опубликования на официальном сайте Гатчинского муниципального района и газете «Гатчи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И ГМР                                                                 А.Н. Аввак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токина О.В. 9-91-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КУИ ГМР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№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конкурс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работы (услуги) при ликвидации (частичной ликвидации) списанного имущества казны муниципального образования «Гатчинский муниципальный район»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е правила устанавливают порядок организации и проведения конкурс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работы (услуги) по ликвидации (частичной ликвидации) списанного имущества казны муниципального образования «Гатчинский муниципальный район» Ленинградской област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равила)</w:t>
      </w:r>
      <w:r>
        <w:rPr>
          <w:b w:val="false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одимые в соответствии с настоящими Правилами конкурсы являются открытыми по составу участников и закрытые по форме подачи предложений.</w:t>
      </w:r>
    </w:p>
    <w:p>
      <w:pPr>
        <w:pStyle w:val="ConsPlusNormal"/>
        <w:ind w:firstLine="540"/>
        <w:jc w:val="both"/>
        <w:rPr/>
      </w:pPr>
      <w:bookmarkStart w:id="0" w:name="P57"/>
      <w:bookmarkEnd w:id="0"/>
      <w:r>
        <w:rPr>
          <w:rFonts w:cs="Times New Roman" w:ascii="Times New Roman" w:hAnsi="Times New Roman"/>
          <w:sz w:val="28"/>
          <w:szCs w:val="28"/>
        </w:rPr>
        <w:t xml:space="preserve">3.  Организатором конкурсов является Комитет по управлению имуществом Гатчи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т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5"/>
      <w:bookmarkEnd w:id="1"/>
      <w:r>
        <w:rPr>
          <w:rFonts w:cs="Times New Roman" w:ascii="Times New Roman" w:hAnsi="Times New Roman"/>
          <w:sz w:val="28"/>
          <w:szCs w:val="28"/>
        </w:rPr>
        <w:t>4. Создание комиссии по проведению конкурс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определение условий конкурса и их изменение, а также подписание договора осуществляются организаторо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по проведению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роведения конкурсов создается конкурсная комис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конкурса до размещения извещения о проведении конкурса принимает решение о создании комиссии, определяет ее состав, назначает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сло членов комиссии должно быть не менее пяти человек.</w:t>
      </w:r>
    </w:p>
    <w:p>
      <w:pPr>
        <w:pStyle w:val="ConsPlusNormal"/>
        <w:ind w:firstLine="540"/>
        <w:jc w:val="both"/>
        <w:rPr/>
      </w:pPr>
      <w:bookmarkStart w:id="2" w:name="P79"/>
      <w:bookmarkEnd w:id="2"/>
      <w:r>
        <w:rPr>
          <w:rFonts w:cs="Times New Roman" w:ascii="Times New Roman" w:hAnsi="Times New Roman"/>
          <w:sz w:val="28"/>
          <w:szCs w:val="28"/>
        </w:rPr>
        <w:t>4. Конкурсной комиссией осущест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е заявок на участие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ение участников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скрытие конвертов с предложениями о цене договора и условиях конкурса (далее – предлож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ценка и сопоставление предло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едение протокола вскрытия конвертов с предлож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пределение победител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1"/>
      <w:bookmarkEnd w:id="3"/>
      <w:r>
        <w:rPr>
          <w:rFonts w:cs="Times New Roman" w:ascii="Times New Roman" w:hAnsi="Times New Roman"/>
          <w:sz w:val="28"/>
          <w:szCs w:val="28"/>
        </w:rPr>
        <w:t>5. Комиссия правомочна осуществлять функции, если на заседании комиссии присутствует не менее пятидесяти процентов общего числа ее членов. Члены комиссии должны быть уведомлены о месте, дате и времени проведения заседания комиссии. Члены комиссии лично участвуют в заседаниях и подписывают протоколы заседаний комиссии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участникам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ом конкурс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9"/>
      <w:bookmarkEnd w:id="4"/>
      <w:r>
        <w:rPr>
          <w:rFonts w:cs="Times New Roman" w:ascii="Times New Roman" w:hAnsi="Times New Roman"/>
          <w:sz w:val="28"/>
          <w:szCs w:val="28"/>
        </w:rPr>
        <w:t xml:space="preserve">2. Участники конкурс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 конкурса не вправе устанавливать иные требования к участника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допускается взимание с участников конкурсов платы за участие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атором конкурса может быть установлено требование о внесении задатка. При этом размер задатка определяется организатором конкурса. В случае если организатором конкурса установлено требование о внесении задатка, такое требование в равной мере распространяется на всех участников конкурса и указывается в извещении о проведении конкурс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допуска к участию в конкурс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5" w:name="P100"/>
      <w:bookmarkEnd w:id="5"/>
      <w:r>
        <w:rPr>
          <w:rFonts w:cs="Times New Roman" w:ascii="Times New Roman" w:hAnsi="Times New Roman"/>
          <w:sz w:val="28"/>
          <w:szCs w:val="28"/>
        </w:rPr>
        <w:t xml:space="preserve"> Заявитель допускается конкурсной комиссией к участию в конкурсе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я документов, определенных </w:t>
      </w:r>
      <w:hyperlink w:anchor="P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9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ответствия требованиям, указанным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3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сения задатка, если требование о внесении задатка указано в извещении о проведении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ответствие заявки на участие в конкурсе требованиям конкурс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сутств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тсутствия решения о приостановлении деятельности заявителя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ConsPlusNormal"/>
        <w:ind w:firstLine="540"/>
        <w:jc w:val="both"/>
        <w:rPr/>
      </w:pPr>
      <w:bookmarkStart w:id="6" w:name="P108"/>
      <w:bookmarkEnd w:id="6"/>
      <w:r>
        <w:rPr>
          <w:rFonts w:cs="Times New Roman" w:ascii="Times New Roman" w:hAnsi="Times New Roman"/>
          <w:sz w:val="28"/>
          <w:szCs w:val="28"/>
        </w:rPr>
        <w:t xml:space="preserve">3.  Отказ в допуске к участию в конкурсе по иным основаниям, кроме случаев, указанных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Правил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112"/>
      <w:bookmarkStart w:id="8" w:name="P112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ое обеспечение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9" w:name="P117"/>
      <w:bookmarkEnd w:id="9"/>
      <w:r>
        <w:rPr>
          <w:rFonts w:cs="Times New Roman" w:ascii="Times New Roman" w:hAnsi="Times New Roman"/>
          <w:sz w:val="28"/>
          <w:szCs w:val="28"/>
        </w:rPr>
        <w:t xml:space="preserve">1. Информация о проведении конкурса размещается на официальном сайте Гатчинского муниципального района в сети «Интернет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формация о проведении конкурса, размещенная на официальном сайте Гатчинского муниципального района, должна быть доступна для ознакомления без взимания платы. Размещение информации о проведении конкурса на официальном сайте Гатчинского муниципального района в соответствии с настоящими Правилами является публичной офертой, предусмотр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вещение о проведении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0" w:name="P123"/>
      <w:bookmarkEnd w:id="10"/>
      <w:r>
        <w:rPr>
          <w:rFonts w:cs="Times New Roman" w:ascii="Times New Roman" w:hAnsi="Times New Roman"/>
          <w:sz w:val="28"/>
          <w:szCs w:val="28"/>
        </w:rPr>
        <w:t>1. Извещение о проведении конкурса размещается на официальном сайте Гатчинского муниципального района не менее чем за 15 календарных дней до дня окончания подачи заявок на участие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звещение о проведении конкурса должно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, место нахождения, почтовый адрес, адрес электронной почты и номер контактного телефона организатора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а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мет договора с указанием, объема выполняемых работ, оказываем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сто выполнения работ, оказания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действ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рок, место и порядок предоставления конкурсной документации, электронный адрес сайта в сети  «Интернет», на котором размещена конкурсная документац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есто, дата и время рассмотрения заявок на участие в конкурсе, место и дата подведения итогов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е о внесении задатка, а также размер задатка, в случае если в конкурсной документации предусмотрено требование о внесении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рок, в течение которого организатор конкурса вправе отказаться от проведения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тор конкурса вправе принять решение о внесении изменений в извещение о проведении конкурса не позднее чем за три рабочих дня до даты окончания подачи заявок на участие в конкурсе. В течение одного дня с даты принятия указанного решения такие изменения размещаются организатором конкурса на официальном сайте Гатчинского муниципального района. При этом срок подачи заявок на участие в конкурсе должен быть продлен таким образом, чтобы с даты размещения на официальном сайте внесенных изменений в извещение о проведении конкурса до даты окончания подачи заявок на участие в конкурсе он составлял не менее 15 календарных дней.</w:t>
      </w:r>
    </w:p>
    <w:p>
      <w:pPr>
        <w:pStyle w:val="ConsPlusNormal"/>
        <w:ind w:firstLine="540"/>
        <w:jc w:val="both"/>
        <w:rPr/>
      </w:pPr>
      <w:bookmarkStart w:id="11" w:name="P140"/>
      <w:bookmarkEnd w:id="11"/>
      <w:r>
        <w:rPr>
          <w:rFonts w:cs="Times New Roman" w:ascii="Times New Roman" w:hAnsi="Times New Roman"/>
          <w:sz w:val="28"/>
          <w:szCs w:val="28"/>
        </w:rPr>
        <w:t>4. Организатор конкурса вправе отказаться от проведения конкурса не позднее чем за три рабочих дня до даты окончания срока подачи заявок на участие в конкурсе. Извещение об отказе от проведения конкурса размещается на официальном сайте Гатчинского муниципального района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а направляет соответствующие уведомления всем заявителям. В случае если установлено требование о внесении задатка, организатор конкурса возвращает заявителям денежные средства, внесенные в качестве задатка, в течение пяти рабочих дней с даты принятия решения об отказе от проведения конкурс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ная документ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ная документация разрабатывается и утверждается организаторо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курсная документация может содержать требования к объему, перечню, качеству и срокам выполнения работ, которые необходимо выполн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курсная документация, помимо информации и сведений, содержащихся в извещении о проведении конкурса,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я к содержанию, форме и составу заявки на участие в конкурсе и инструкцию по ее запол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, сроки и порядок оплаты по договор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порядок, место, дату начала, дату и время окончания срока подачи заявок на участие в конкурсе. При этом датой начала срока подачи заявок на участие в конкурсе является день, следующий за днем размещения на официальном сайте Гатчинского муниципального района,  извещения о проведении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ребования к участникам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рядок и срок отзыва заявок на участие в конкурсе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ормы, порядок, даты начала и окончания срока предоставления заявителям разъяснений положений конкурс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есто, дату и время рассмотрения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место, порядок, дату и время вскрытия конвертов с предложениями и подведение итогов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ритерии оценки предло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рядок оценки и сопоставления предло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требование о внесении задатка, размер задатка, срок и порядок внесения задатка, реквизиты счета для перечисления задатка в случае установления организатором конкурса требования о необходимости внесения зада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рок, в течение которого должен быть подписан проект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требования к гарантийному сроку и (или) объему предоставления гарантий качества работ, услуг, об обязательности осуществления демонтажа разборки и ути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место, условия и сроки (периоды), выполнения работ, оказания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орядок формирования цены договора (цены лота) (с учетом или без учета расходов на перевозку, страхование, утилизацию, налогов и других обязательных платеж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казание на то, что условия конкурса, порядок и условия заключения договора с участником конкурса являются условиями публичной оферты, а подача заявки на участие в конкурсе является акцептом такой офер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конкурсной документации должен быть приложен проект договора, который является неотъемлемой частью конкурс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, содержащиеся в конкурсной документации, должны соответствовать сведениям, указанным в извещении о проведении конкурс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bookmarkStart w:id="12" w:name="P189"/>
      <w:bookmarkEnd w:id="12"/>
      <w:r>
        <w:rPr>
          <w:rFonts w:cs="Times New Roman" w:ascii="Times New Roman" w:hAnsi="Times New Roman"/>
          <w:sz w:val="28"/>
          <w:szCs w:val="28"/>
        </w:rPr>
        <w:t>Разъяснение положений конкурсной документ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сение в нее измен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94"/>
      <w:bookmarkEnd w:id="13"/>
      <w:r>
        <w:rPr>
          <w:rFonts w:cs="Times New Roman" w:ascii="Times New Roman" w:hAnsi="Times New Roman"/>
          <w:sz w:val="28"/>
          <w:szCs w:val="28"/>
        </w:rPr>
        <w:t>1. Любое заинтересованное лицо вправе направить в письменной форме, организатору конкурса запрос о разъяснении положений конкурсной документации.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, если указанный запрос поступил к нему не позднее чем за три рабочих дня до даты окончания срока подачи заявок на участие в конкурсе.</w:t>
      </w:r>
    </w:p>
    <w:p>
      <w:pPr>
        <w:pStyle w:val="ConsPlusNormal"/>
        <w:ind w:firstLine="540"/>
        <w:jc w:val="both"/>
        <w:rPr/>
      </w:pPr>
      <w:bookmarkStart w:id="14" w:name="P195"/>
      <w:bookmarkEnd w:id="14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5" w:name="P196"/>
      <w:bookmarkEnd w:id="15"/>
      <w:r>
        <w:rPr>
          <w:rFonts w:cs="Times New Roman" w:ascii="Times New Roman" w:hAnsi="Times New Roman"/>
          <w:sz w:val="28"/>
          <w:szCs w:val="28"/>
        </w:rPr>
        <w:t>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три рабочих дня до даты окончания срока подачи заявок на участие в конкурсе. Изменение предмета конкурса не допускается. В течение одного дня с даты принятия решения о внесении изменений в конкурсную документацию такие изменения размещаются организатором конкурса на официальном сайте Гатчинского муниципального района, и в течение двух рабочих дней направляются заказными письмами всем заявителям, подавшим заявки на участие в конкурсе. При этом срок подачи заявок на участие в конкурсе должен быть продлен таким образом, чтобы с даты размещения на официальном сайте Гатчинского муниципального района внесенных изменений в конкурсную документацию до даты окончания срока подачи заявок на участие в конкурсе он составлял не менее 15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Порядок подачи заявок на участие в конкурс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явка на участие в конкурсе подается в срок и по форме, которые установлены конкурсной документацией. Подача заявки на участие в конкурсе является акцептом оферты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201"/>
      <w:bookmarkEnd w:id="16"/>
      <w:r>
        <w:rPr>
          <w:rFonts w:cs="Times New Roman" w:ascii="Times New Roman" w:hAnsi="Times New Roman"/>
          <w:sz w:val="28"/>
          <w:szCs w:val="28"/>
        </w:rPr>
        <w:t>2. Заявка на участие в конкурсе подается в письменной форме. Форма заявки утверждается в составе конкурсной документации.</w:t>
      </w:r>
    </w:p>
    <w:p>
      <w:pPr>
        <w:pStyle w:val="ConsPlusNormal"/>
        <w:ind w:firstLine="540"/>
        <w:jc w:val="both"/>
        <w:rPr/>
      </w:pPr>
      <w:bookmarkStart w:id="17" w:name="P202"/>
      <w:bookmarkEnd w:id="17"/>
      <w:r>
        <w:rPr>
          <w:rFonts w:cs="Times New Roman" w:ascii="Times New Roman" w:hAnsi="Times New Roman"/>
          <w:sz w:val="28"/>
          <w:szCs w:val="28"/>
        </w:rPr>
        <w:t>3. Вместе с заявкой  на участие в конкурсе под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и документы о заявителе, подавшем такую заявку:</w:t>
      </w:r>
    </w:p>
    <w:p>
      <w:pPr>
        <w:pStyle w:val="ConsPlusNormal"/>
        <w:ind w:firstLine="540"/>
        <w:jc w:val="both"/>
        <w:rPr/>
      </w:pPr>
      <w:bookmarkStart w:id="18" w:name="P204"/>
      <w:bookmarkEnd w:id="18"/>
      <w:r>
        <w:rPr>
          <w:rFonts w:cs="Times New Roman" w:ascii="Times New Roman" w:hAnsi="Times New Roman"/>
          <w:sz w:val="28"/>
          <w:szCs w:val="28"/>
        </w:rPr>
        <w:t xml:space="preserve">а) </w:t>
      </w:r>
      <w:bookmarkStart w:id="19" w:name="P206"/>
      <w:bookmarkEnd w:id="19"/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;</w:t>
      </w:r>
    </w:p>
    <w:p>
      <w:pPr>
        <w:pStyle w:val="ConsPlusNormal"/>
        <w:ind w:firstLine="540"/>
        <w:jc w:val="both"/>
        <w:rPr/>
      </w:pPr>
      <w:bookmarkStart w:id="20" w:name="P208"/>
      <w:bookmarkEnd w:id="20"/>
      <w:r>
        <w:rPr>
          <w:rFonts w:cs="Times New Roman" w:ascii="Times New Roman" w:hAnsi="Times New Roman"/>
          <w:sz w:val="28"/>
          <w:szCs w:val="28"/>
        </w:rPr>
        <w:t>в) копии учредительных документов заявителя (для юридических 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ind w:firstLine="540"/>
        <w:jc w:val="both"/>
        <w:rPr/>
      </w:pPr>
      <w:bookmarkStart w:id="21" w:name="P210"/>
      <w:bookmarkEnd w:id="21"/>
      <w:r>
        <w:rPr>
          <w:rFonts w:cs="Times New Roman" w:ascii="Times New Roman" w:hAnsi="Times New Roman"/>
          <w:sz w:val="28"/>
          <w:szCs w:val="28"/>
        </w:rPr>
        <w:t xml:space="preserve">д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/>
      </w:pPr>
      <w:bookmarkStart w:id="22" w:name="P211"/>
      <w:bookmarkEnd w:id="22"/>
      <w:r>
        <w:rPr>
          <w:rFonts w:cs="Times New Roman" w:ascii="Times New Roman" w:hAnsi="Times New Roman"/>
          <w:sz w:val="28"/>
          <w:szCs w:val="28"/>
        </w:rPr>
        <w:t>2) предложение о цене договора и условиях его исполнения;</w:t>
      </w:r>
    </w:p>
    <w:p>
      <w:pPr>
        <w:pStyle w:val="ConsPlusNormal"/>
        <w:ind w:firstLine="540"/>
        <w:jc w:val="both"/>
        <w:rPr/>
      </w:pPr>
      <w:bookmarkStart w:id="23" w:name="P214"/>
      <w:bookmarkEnd w:id="23"/>
      <w:r>
        <w:rPr>
          <w:rFonts w:cs="Times New Roman" w:ascii="Times New Roman" w:hAnsi="Times New Roman"/>
          <w:sz w:val="28"/>
          <w:szCs w:val="28"/>
        </w:rPr>
        <w:t>3) документы или копии документов, подтверждающие внесение задатка, в случае если в конкурсной документации содержится указание на требование о внесении задатка (платежное поручение, подтверждающее перечисление задат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215"/>
      <w:bookmarkEnd w:id="24"/>
      <w:r>
        <w:rPr>
          <w:rFonts w:cs="Times New Roman" w:ascii="Times New Roman" w:hAnsi="Times New Roman"/>
          <w:sz w:val="28"/>
          <w:szCs w:val="28"/>
        </w:rPr>
        <w:t>4.  Заявитель вправе подать только одну заявку на участие в конкурсе в отношении каждого предмета конкурса (ло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о цене и об условиях исполнения договора (далее – предложение) подаются в запечатанном конверте. Предложения могут подаваться как одновременно с подачей заявки, так и в день проведени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ители, организатор конкурса, конкурсная комиссия обязаны обеспечить конфиденциальность предложений. До вскрытия конвертов с предложениями лица, осуществляющие хранение конвертов с предложениями не вправе допускать повреждение таких конвертов до момента их вскрытия.</w:t>
      </w:r>
    </w:p>
    <w:p>
      <w:pPr>
        <w:pStyle w:val="ConsPlusNormal"/>
        <w:ind w:firstLine="540"/>
        <w:jc w:val="both"/>
        <w:rPr/>
      </w:pPr>
      <w:bookmarkStart w:id="25" w:name="P220"/>
      <w:bookmarkEnd w:id="25"/>
      <w:r>
        <w:rPr>
          <w:rFonts w:cs="Times New Roman" w:ascii="Times New Roman" w:hAnsi="Times New Roman"/>
          <w:sz w:val="28"/>
          <w:szCs w:val="28"/>
        </w:rPr>
        <w:t>7. Заявитель вправе изменить или отозвать заявку на участие в конкурсе в любое время до дня окончания приема заявок. В случае если в конкурсной документации было установлено требование о внесении задатка, организатор конкурса обязан вернуть задаток заявителю, отозвавшему заявку на участие в конкурсе, в течение пяти рабочих дней с даты поступления организатору конкурса уведомления об отзыве заявки на участие в конкур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ждая заявка на участие в конкурсе, поступившая в срок, указанный в конкурсной документации, регистрируется организатором конкурса. При этом отказ в приеме и регистрации заявки на участие в конкурсе, не допускается. По требованию заявителя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, конкурс признается несостоявшимся. В случае если конкурсной документацией предусмотрено два лота и более, конкурс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Порядок рассмотрения заявок на участие в конкурс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курсная комиссия рассматривает заявки на участие в конкурсе на предмет соответствия требованиям, установленным конкурсной документацией, и соответствия заявителей требованиям, установленным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3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 рассмотрения заявок на участие в конкурсе не может превышать трех рабочих дней с даты окончания приема зая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, которое оформляется протоколом рассмотрения заявок и допуска участников для участия в конкурсе.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. Протокол должен содержать сведения о заявителях,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, которым не соответствует заявитель, положений конкурсной документации, которым не соответствует его заявка на участие в конкурсе, положений такой заявки, не соответствующих требованиям конкурсной документации. Указанный протокол в день окончания рассмотрения заявок на участие в конкурсе размещается организатором конкурса на официальном сайте Гатчинского муниципального района. Заявителям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в конкурсной документации было установлено требование о внесении задатка, организатор конкурса обязан вернуть задаток заявителю, не допущенному к участию в конкурсе, в течение пяти рабочих дней с даты подписания протокола рассмотрения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, конкурс признается несостоявшимся. В случае если в конкурсной документации предусмотрено два лота и более, конкурс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конкурса принято относительно только одного заявителя. При этом организатор конкурса, в случае если в конкурсной документации было установлено требование о внесении задатка, обязан вернуть задаток заявителям, подавшим заявки на участие в конкурсе, в течение пяти рабочих дней с даты признания конкурса несостоявшимся, за исключением заявителя, признанного участником конкурс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рядок проведения конкурс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6" w:name="P229"/>
      <w:bookmarkEnd w:id="26"/>
      <w:r>
        <w:rPr>
          <w:rFonts w:cs="Times New Roman" w:ascii="Times New Roman" w:hAnsi="Times New Roman"/>
          <w:sz w:val="28"/>
          <w:szCs w:val="28"/>
        </w:rPr>
        <w:t xml:space="preserve">1. Конкурсной комиссией публично в день, время и в месте, указанные в извещении о проведении конкурса, вскрываются конверты с предложениями участников конкурса. </w:t>
      </w:r>
      <w:bookmarkStart w:id="27" w:name="P230"/>
      <w:bookmarkEnd w:id="27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день вскрытия конвертов с предложениями непосредственно перед вскрытием конвертов, конкурсная комиссия обязана объявить лицам, присутствующим при вскрытии конвертов о возможности подать предложение, изменить или отозвать поданные предложения до вскрытия конв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курсной комиссией осуществляется вскрытие конвертов с предложениями, которые поступили организатору конкурса до вскрытия конвертов. В случае установления факта подачи одним заявителем двух и более предложений в отношении одного и того же лота при условии, что поданные ранее предложения этим заявителем не отозваны, все предложения такого заявителя, поданные в отношении данного лота, не рассматриваются и возвращаются такому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явители или их представители вправе присутствовать при вскрытии конвертов с предлож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вскрытии конвертов с предложениями объявляются и заносятся в протокол вскрытия конвертов наименование (для юридического лица), фамилия, имя, отчество (для физического лица) и почтовый адрес каждого заявителя, конверт с предложением которого вскрывается, наличие сведений и документов, предусмотренных конкурсной документацией, условия исполнения договора, указанные в таком предложении и являющиеся критерием оценки. В случае если по окончании срока подачи заявок на участие в конкурсе подана только одна заявка или не подано ни одной заявки, в указанный протокол вносится информация о признании конкурса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Протокол подведения итогов конкурса и оценки предложений участников ведется конкурсной комиссией и подписывается всеми присутствующими членами комиссии непосредственно после вскрытия конвертов. Указанный протокол размещается организатором конкурса на официальном сайте Гатчинского муниципального района в течение дня, следующего за днем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курсная комиссия обязана осуществлять аудио- или видеозапись вскрытия конвертов с заявками на участие в конкурсе. </w:t>
      </w:r>
      <w:bookmarkStart w:id="28" w:name="P237"/>
      <w:bookmarkEnd w:id="28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ценка и сопоставление предложений участников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курсная комиссия осуществляет оценку и сопоставление предложений, поданных заявителями, признанными участниками конкурса. Срок оценки и сопоставления таких предложений не может превышать трех рабочих дней с даты подписания протокола рассмотрения заявок и предложений участников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и сопоставление предложений участников конкурса осуществляются в целях выявления лучших условий исполнения договора в соответствии с критериями и в порядке, которые установлены конкурсной документ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251"/>
      <w:bookmarkEnd w:id="29"/>
      <w:r>
        <w:rPr>
          <w:rFonts w:cs="Times New Roman" w:ascii="Times New Roman" w:hAnsi="Times New Roman"/>
          <w:sz w:val="28"/>
          <w:szCs w:val="28"/>
        </w:rPr>
        <w:t>3. Критериями оценки предложений могут бы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чественные и (или) функциональные характеристики, качество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на исполнение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сроки (периоды)  выполнения работ, оказания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едоставления гарантии качества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ловая репутация участника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у участника конкурса опыта, выполнения работ, оказания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личие у участника конкурса производственных мощностей, технологического оборудования, трудовых, финансовых ресурсов и иных показателей, необходимых для, выполнения работ, оказания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валификация участника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валификация работников участника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ругие критерии в соответствии с конкурсной документ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оэффициент, учитывающий значимость каждого из данных критериев конкурса, устанавливается организат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266"/>
      <w:bookmarkEnd w:id="30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31" w:name="P268"/>
      <w:bookmarkEnd w:id="31"/>
      <w:r>
        <w:rPr>
          <w:rFonts w:cs="Times New Roman" w:ascii="Times New Roman" w:hAnsi="Times New Roman"/>
          <w:sz w:val="28"/>
          <w:szCs w:val="28"/>
        </w:rPr>
        <w:t xml:space="preserve"> Значения коэффициентов, учитывающих значимость критерия конкурса, могут изменяться от нуля до единицы, и сумма значений всех коэффициентов должна быть равна единице.</w:t>
      </w:r>
    </w:p>
    <w:p>
      <w:pPr>
        <w:pStyle w:val="ConsPlusNormal"/>
        <w:ind w:firstLine="540"/>
        <w:jc w:val="both"/>
        <w:rPr/>
      </w:pPr>
      <w:bookmarkStart w:id="32" w:name="P280"/>
      <w:bookmarkEnd w:id="32"/>
      <w:r>
        <w:rPr>
          <w:rFonts w:cs="Times New Roman" w:ascii="Times New Roman" w:hAnsi="Times New Roman"/>
          <w:sz w:val="28"/>
          <w:szCs w:val="28"/>
        </w:rPr>
        <w:t>5. На основании результатов оценки и сопоставления предложений участников конкурсной комиссией каждому предложению присваивается порядковый номер по мере уменьшения степени выгодности содержащихся в них условий исполнения договора. Предложению, в котором содержатся лучшие условия исполнения договора, присваивается первый номер. В случае если в нескольких предложениях содержатся одинаковые условия исполнения договора, меньший порядковый номер присваивается заявке, которая подана участником конкурса ранее других.</w:t>
      </w:r>
    </w:p>
    <w:p>
      <w:pPr>
        <w:pStyle w:val="ConsPlusNormal"/>
        <w:ind w:firstLine="540"/>
        <w:jc w:val="both"/>
        <w:rPr/>
      </w:pPr>
      <w:bookmarkStart w:id="33" w:name="P290"/>
      <w:bookmarkEnd w:id="33"/>
      <w:r>
        <w:rPr>
          <w:rFonts w:cs="Times New Roman" w:ascii="Times New Roman" w:hAnsi="Times New Roman"/>
          <w:sz w:val="28"/>
          <w:szCs w:val="28"/>
        </w:rPr>
        <w:t>6. Победителем конкурса признается участник конкурса, который предложил лучшие условия исполнения договора в соответствии с критериями, установленными в конкурсной документации.</w:t>
      </w:r>
    </w:p>
    <w:p>
      <w:pPr>
        <w:pStyle w:val="ConsPlusNormal"/>
        <w:ind w:firstLine="540"/>
        <w:jc w:val="both"/>
        <w:rPr/>
      </w:pPr>
      <w:bookmarkStart w:id="34" w:name="P291"/>
      <w:bookmarkEnd w:id="34"/>
      <w:r>
        <w:rPr>
          <w:rFonts w:cs="Times New Roman" w:ascii="Times New Roman" w:hAnsi="Times New Roman"/>
          <w:sz w:val="28"/>
          <w:szCs w:val="28"/>
        </w:rPr>
        <w:t>7. Конкурсная комиссия ведет протокол подведения итогов и оценки предложений участников конкурса, в котором должны содержаться сведения о месте, дате, времени проведения оценки и сопоставления таких предложений, об участниках конкурса, предложения которых были рассмотрены, о порядке оценки и о сопоставлении предложений, о принятом на основании результатов оценки и сопоставления предложений решении о присвоении им порядковых номеров, а также наименования (для юридических лиц), фамилии, имена, отчества (для физических лиц) и почтовые адреса участников конкурса, предложения которым присвоен первый и второй номера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предложений. Протокол составляется в двух экземплярах, один из которых хранится у организатора конкурса. Организатор конкурса в течение трех рабочих дней с даты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предложении, в проект договора, прилагаемый к конкурс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токол подведения итогов конкурса и оценки предложений размещается на официальном сайте Гатчинского муниципального района организатором конкурса в течение дня, следующего после дня подписания указанного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было установлено требование о внесении задатка, организатор конкурса обязан возвратить задаток в течение пяти рабочих дней с даты подписания протокола оценки и сопоставления предложений участников конкурса, которые не стали победителями конкурса, за исключением участника конкурса, предложению которого присвоен второй ном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Протоколы, составленные в ходе проведения конкурса, заявки на участие в конкурсе, предложения участников конкурса, конкурсная документация, изменения, внесенные в конкурсную документацию, и разъяснения конкурсной документации, а также аудио- или видеозапись вскрытия конвертов с предложениями хранятся организатором конкурса не менее тре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  Последствия признания конкурса несостоявшим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5" w:name="P323"/>
      <w:bookmarkEnd w:id="35"/>
      <w:r>
        <w:rPr>
          <w:rFonts w:cs="Times New Roman" w:ascii="Times New Roman" w:hAnsi="Times New Roman"/>
          <w:sz w:val="28"/>
          <w:szCs w:val="28"/>
        </w:rPr>
        <w:t>1. В случае если конкурс признан несостоявшимся по причине отсутствия заявок на участие в конкурсе или подачи единственной заявки на участие в конкурсе, либо признания участником конкурса только одного заявителя, с лицом, подавшим единственную заявку на участие в конкурсе, в случае, если указанная заявка соответствует требованиям и условиям, предусмотренным конкурсной документацией, а также с лицом, признанным единственным участником конкурса, организатор конкурса обязан заключить договор на условиях и по цене, которые представлены в предложении единственного участника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если конкурс признан несостоявшимся, организатор конкурса вправе объявить о проведении нового конкурса в установленном порядке. При этом в случае объявления о проведении нового конкурса организатор конкурса вправе изменить условия конкурса.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55D7D1BFB010B7BD9BBA67C10F454E949D3231B438A1DC6AD9BE15F2F0F8A1E0D76975B0RC29N" TargetMode="External"/><Relationship Id="rId4" Type="http://schemas.openxmlformats.org/officeDocument/2006/relationships/hyperlink" Target="consultantplus://offline/ref=B255D7D1BFB010B7BD9BBA67C10F454E949D3531B337A1DC6AD9BE15F2F0F8A1E0D76971B1C9446ER42AN" TargetMode="External"/><Relationship Id="rId5" Type="http://schemas.openxmlformats.org/officeDocument/2006/relationships/hyperlink" Target="consultantplus://offline/ref=B255D7D1BFB010B7BD9BBA67C10F454E949D3531B337A1DC6AD9BE15F2F0F8A1E0D76971B1C9446FR423N" TargetMode="External"/><Relationship Id="rId6" Type="http://schemas.openxmlformats.org/officeDocument/2006/relationships/hyperlink" Target="consultantplus://offline/ref=B255D7D1BFB010B7BD9BBA67C10F454E949D3231B438A1DC6AD9BE15F2F0F8A1E0D76975B0RC29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28:00Z</dcterms:created>
  <dc:creator>KUMI-14</dc:creator>
  <dc:description/>
  <cp:keywords/>
  <dc:language>en-US</dc:language>
  <cp:lastModifiedBy>Ростокина Ольга Вадимовна</cp:lastModifiedBy>
  <cp:lastPrinted>2017-01-17T11:45:00Z</cp:lastPrinted>
  <dcterms:modified xsi:type="dcterms:W3CDTF">2017-01-26T13:04:00Z</dcterms:modified>
  <cp:revision>25</cp:revision>
  <dc:subject/>
  <dc:title> </dc:title>
</cp:coreProperties>
</file>