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муниципальных правовых актов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8.  ФЗ от 06.10.2003 №131-ФЗ «Об общих принципах организации местного самоуправления в Российской Федерации» предусмотрено, что  решения и действия (бездействия) органов местного самоуправления и должностных лиц местного самоуправления   могут быть обжалованы в суд или арбитражный суд в установленном законом порядке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 обжалования решений, в том числе изданных муниципальных правовых актов,  установлен  Гражданским процессуальным кодексом РФ и Арбитражным процессуальным кодексом РФ .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24.  Гражданского процессуального кодекса РФ   регламентирует ПРОИЗВОДСТВО ПО ДЕЛАМ О ПРИЗНАНИИ НЕДЕЙСТВУЮЩИМИ НОРМАТИВНЫХ ПРАВОВЫХ АКТОВ  ПОЛНОСТЬЮ ИЛИ В Ч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1. Подача заявления об оспаривании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, организация, считающие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я об оспаривании нормативных правовых актов подаются по подсудности, установленной статьями 24, 26 и 27 настоящего Кодекса. В районный суд подаются заявления об оспаривании нормативных правовых актов, не указанных в статьях 26 и 27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е об оспаривании нормативного правового акта должно соответствовать требованиям, предусмотренным статьей 131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2. Рассмотрение заявлений об оспаривании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, обратившиеся в суд с заявлениями об оспаривании нормативных правовых актов, орган государственной власти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 об оспаривании нормативного правового акта рассматривается судом в течение месяца, а Верховным Судом Российской Федерации - в течение трех месяцев со дня его подачи с участием лиц, обратившихся в суд с заявлением, представителя органа государственной власти, органа местного самоуправления или должностного лица, принявших оспариваемый нормативный правовой акт, и прокурора. В зависимости от обстоятельств дела суд может рассмотреть заявление в отсутствие кого-либо из заинтересованных лиц, извещенных о времени и месте судебного засе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06.2009 N 128-ФЗ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аз лица, обратившегося в суд, от своего требования не влечет за собой прекращение производства по делу. Признание требования органом государственной власти, органом местного самоуправления или должностным лицом, принявшими оспариваемый нормативный правовой акт, для суда необязательн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 25.  Гражданского процессуального кодекса Российской Федерации  определяет  ПРОИЗВОДСТВО ПО ДЕЛАМ ОБ ОСПАРИВАНИИ РЕШЕНИЙ, ДЕЙСТВИЙ (БЕЗДЕЙСТВИЯ) ОРГАНОВ ГОСУДАРСТВЕННОЙ ВЛАСТИ, ОРГАНОВ МЕСТНОГО САМОУПРАВЛЕНИЯ, ДОЛЖНОСТНЫХ  ЛИЦ, ГОСУДАРСТВЕННЫХ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4. Подача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ли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 подается в суд по подсудности, установленной статьями 24 - 27 настоящего Кодекса. Заявление может быть подано гражданино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е (бездействие) которых оспа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азрешении на выезд из Российской Федерации в связи с тем, что заявитель осведомлен о сведениях, составляющих государственную тайну, оспаривается в соответствующем верховном суде республики, краевом, областном суде, суде города федерального значения, суде автономной области, суде автономного округа по месту принятия решения об оставлении просьбы о выезде без удовлетво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е военнослужащего, оспаривающего решение, действие (бездействие) органа военного управления или командира (начальника) воинской части, подается в военный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 вправе приостановить действие оспариваемого решения до вступления в законную силу решения су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5. Решения, действия (бездействие) органов государственной власти, органов местного самоуправления, должностных лиц, государственных или муниципальных служащих, подлежащие оспариванию в порядке гражданского судопроизво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ям, действиям (бездействию) органов государственной власти, органов местного самоуправления,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е), в результате котор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права и свободы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препятствия к осуществлению гражданином его прав и своб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ина незаконно возложена какая-либо обязанность или он незаконно привлечен к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6. Срок обращения с заявлением в су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7. Рассмотрение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рассматривается судом в течение десяти дней, а Верховным Судом Российской Федерации - в течение двух месяцев с участием гражданина, руководителя или представителя органа государственной власти, органа местного самоуправления, должностного лица, государственного или муниципального служащего, решения, действия (бездействие) которых оспарив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06.2009 N 12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явка в судебное заседание кого-либо из указанных в части первой настоящей статьи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8. Решение суда и его реализ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д, признав заявление обоснованным, принимает решение об обязанности соответствующего органа государственной власти, органа местного самоуправления, должностного лица,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уда направляется для устранения допущенного нарушения закона руководителю органа государственной власти, органа местного самоуправления, должностному лицу, государственному или муниципальному служащему, решения, действия (бездействие) которых были оспорены, либо в вышестоящий в порядке подчиненности орган, должностному лицу, государственному или муниципальному служащему в течение трех дней со дня вступления решения суда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уд и гражданину должно быть сообщено об исполнении решения суда не позднее чем в течение месяца со дня получения решения. Решение исполняется по правилам, указанным в части второй статьи 206 настояще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 отказывает в удовлетворении заявления, если установит, что оспариваемое решение или действие принято либо совершено в соответствии с законом в пределах полномочий органа государственной власти, органа местного самоуправления, должностного лица, государственного или муниципального служащего и права либо свободы гражданина не были наруш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24.  Арбитражного процессуального  кодекса РФ регламентирует РАССМОТРЕНИЕ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97. Порядок рассмотрения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, в том числе судебных приставов -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изводство по делам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возбуждается на основании заявления заинтересованного лица,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(бездействия) указанных органов и лиц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98. Право на обращение в арбитражный суд с заявлением о признании ненормативных правовых актов недействительными, решений и действий (бездействия) незаконным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государственных органов, органов местного самоуправления, иных органов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курор, а также государственные органы, органы местного самоуправления, иные органы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государственных органов, органов местного самоуправления, иных органов, должностных лиц, если он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граждан, организаций, иных лиц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явления о признании ненормативных правовых актов недействительными, решений и действий (бездействия) незаконными рассматриваются в арбитражном суде, если их рассмотрение в соответствии с федеральным законом не отнесено к компетенции других су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99. Требования к заявлению о признании ненормативного правового акта недействительным, решений и действий (бездействия) незаконны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частью 1, пунктами 1, 2 и 10 части 2, частью 3 статьи 125 настоящего Кодек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явлении должны быть также указ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 или лица, которые приняли оспариваемый акт, решение, совершили оспариваемые действия (бездейств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звание, номер, дата принятия оспариваемого акта, решения, время совершения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ава и законные интересы, которые, по мнению заявителя, нарушаются оспариваемым актом, решением и действием (бездействие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законы и иные нормативные правовые акты, которым, по мнению заявителя, не соответствуют оспариваемый акт, решение и действие (бездейств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требование заявителя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явлении об оспаривании решений и действий (бездействия) должностного лица службы судебных приставов должны быть также указаны сведения об исполнительном документе, в связи с исполнением которого оспариваются решения и действия (бездействие) указанного должностного лица.(в ред. Федерального закона от 02.10.2007 N 225-ФЗ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 заявлению прилагаются документы, указанные в статье 126 настоящего Кодекса, а также текст оспариваемого акта,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об оспаривании решений и действий (бездействия) должностного лица службы судебных приставов прилагаются, кроме того,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 ходатайству заявителя арбитражный суд может приостановить действие оспариваемого акта, реше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00. Судебное разбирательство по делам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ела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рассматриваются судьей единолично в срок, не превышающий трех месяцев со дня поступления соответствующего заявления в арбитражный суд, включая срок на подготовку дела к судебному разбирательству и принятие решения по делу, если иной срок не установлен федеральным законом. Указанный в настоящем абзаце срок может быть продлен на основании мотивированного заявления судьи, рассматривающего дело, председателем арбитражного суда до шести месяцев в связи с особой сложностью дела, со значительным числом участников арбитражного процесса.(в ред. Федерального закона от 30.04.2010 N 69-ФЗ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 об оспаривании решений и действий (бездействия) должностного лица службы судебных приставов рассматриваются в срок, не превышающий десяти дней со дня поступления заявления в арбитражный суд, включая срок на подготовку дела к судебному разбирательству и принятие решения по делу.(в ред. Федерального закона от 02.10.2007 N 225-ФЗ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рбитражный суд извещает о времени и месте судебного заседания заявителя, а также орган или должностное лицо, которые приняли оспариваемый акт, решение или совершили оспариваемые действия (бездействие), и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рбитражный суд может признать обязательной явку в судебное заседание представителей государственных органов, органов местного самоуправления, иных органов, должностных лиц, принявших оспариваемый акт, решение или совершивших оспариваемые действия (бездействие), и вызвать их в судебное заседание. Неявка указанных лиц, извещенных надлежащим образом о времени и месте судебного заседания, является основанием для наложения штрафа в порядке и в размерах, которые установлены в главе 11 настоящего Кодекс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 рассмотрении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арбитражный суд в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 случае непредставления органом или лицом, которые приняли оспариваемый акт, решение или совершили оспариваемые действия (бездействие), доказательств, необходимых для рассмотрения дела и принятия решения, арбитражный суд может истребовать их по своей инициативе.</w:t>
      </w:r>
    </w:p>
    <w:sectPr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9:00Z</dcterms:created>
  <dc:creator>Ворожбитова Ольга Борисовна</dc:creator>
  <dc:description/>
  <cp:keywords/>
  <dc:language>en-US</dc:language>
  <cp:lastModifiedBy>Мыльникова Эльвира Анатольевна</cp:lastModifiedBy>
  <dcterms:modified xsi:type="dcterms:W3CDTF">2015-07-20T13:39:00Z</dcterms:modified>
  <cp:revision>2</cp:revision>
  <dc:subject/>
  <dc:title/>
</cp:coreProperties>
</file>