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Гатчин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32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рицкое 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а,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еста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иктор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аждый вторник</w:t>
            </w:r>
            <w:r>
              <w:rPr>
                <w:rFonts w:cs="Arial" w:ascii="Arial" w:hAnsi="Arial"/>
                <w:szCs w:val="24"/>
              </w:rPr>
              <w:t xml:space="preserve"> месяца</w:t>
            </w:r>
          </w:p>
          <w:p>
            <w:pPr>
              <w:pStyle w:val="NoSpacing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 10-00 до 13-00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предварительной запис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 поселен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Вырица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Оредежская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7, каб.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 62-54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еилко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арис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-я среда</w:t>
            </w:r>
          </w:p>
          <w:p>
            <w:pPr>
              <w:pStyle w:val="NoSpacing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есяца</w:t>
            </w:r>
          </w:p>
          <w:p>
            <w:pPr>
              <w:pStyle w:val="NoSpacing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16-00 до 1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ОУ «Вырицкая средняя общеобразовательная школа №1»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Вырица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Ефимова, д.1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65"/>
        <w:gridCol w:w="2520"/>
        <w:gridCol w:w="32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 «Город Гатчи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атч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ль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-й и 4-й вторник</w:t>
            </w:r>
            <w:r>
              <w:rPr>
                <w:rFonts w:cs="Arial" w:ascii="Arial" w:hAnsi="Arial"/>
              </w:rPr>
              <w:t xml:space="preserve">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0.00 до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4, каб. 2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 Гатчи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н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ита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-й и 3-й вторник</w:t>
            </w:r>
            <w:r>
              <w:rPr>
                <w:rFonts w:cs="Arial" w:ascii="Arial" w:hAnsi="Arial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гетова, д. 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.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32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ружногорское 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арн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й понедельни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1.00 до 13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ФСЦ «Росич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Дружная Гор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веденского, д.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х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я 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6.00 до 18.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поселения пос. Дружная Горка, ул. Садовая, д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32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 «Город Коммуна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л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ммунар, ул. Садовая, д. 3, каб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мраче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ммунар, ул. Садовая, д. 3, каб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верское 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па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-й и 3-й вторник</w:t>
            </w:r>
            <w:r>
              <w:rPr>
                <w:rFonts w:cs="Arial" w:ascii="Arial" w:hAnsi="Arial"/>
              </w:rPr>
              <w:t xml:space="preserve">  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до14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верская СОШ № 3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. Сивер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Героев, д.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:47-57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 Евгени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ледний четверг</w:t>
            </w:r>
            <w:r>
              <w:rPr>
                <w:rFonts w:cs="Arial" w:ascii="Arial" w:hAnsi="Arial"/>
              </w:rPr>
              <w:t xml:space="preserve"> 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ная Партии  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Сиверский, ул. Строителей, д. 1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 №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аицкое  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 Владими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-й и 4-й вторник</w:t>
            </w:r>
            <w:r>
              <w:rPr>
                <w:rFonts w:cs="Arial" w:ascii="Arial" w:hAnsi="Arial"/>
              </w:rPr>
              <w:t xml:space="preserve">  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-00 до 13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Тайц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 д. 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-й и 4-й вторник</w:t>
            </w:r>
            <w:r>
              <w:rPr>
                <w:rFonts w:cs="Arial" w:ascii="Arial" w:hAnsi="Arial"/>
              </w:rPr>
              <w:t xml:space="preserve">  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8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Тайц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Пушкина, д. 35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ьшеколпан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ман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е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 им. П.П. Кащен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+7 921-935-92-76</w:t>
            </w:r>
          </w:p>
        </w:tc>
      </w:tr>
      <w:tr>
        <w:trPr>
          <w:trHeight w:val="1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6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.08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15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МКУК Большеколпанский центр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. +7 921-935-92-76</w:t>
            </w:r>
          </w:p>
        </w:tc>
      </w:tr>
      <w:tr>
        <w:trPr>
          <w:trHeight w:val="7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я 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«Комбикормовый завод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+7 911-137-27-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5-04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7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9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15-00 до 16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МКУК Большеколпанский центр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. +7 911-137-27-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5-04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ре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е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й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 14-00 до 16-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лое Верево, ул. Кутышева, д. 4-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 53 – 65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кресе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й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 14-00 до 16-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лое Верево, ул. Кутышева, д. 4-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53 – 65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ёх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ла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-й и 4-й вторник</w:t>
            </w:r>
            <w:r>
              <w:rPr>
                <w:rFonts w:cs="Arial" w:ascii="Arial" w:hAnsi="Arial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Войсковиц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. Манина, д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й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Ант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-й и 4-й вторник</w:t>
            </w:r>
            <w:r>
              <w:rPr>
                <w:rFonts w:cs="Arial" w:ascii="Arial" w:hAnsi="Arial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Коммунальные системы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Войсковиц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Ростова, д.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изаветин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ь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др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предварительной запис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-й и 3-й понедельник </w:t>
            </w:r>
            <w:r>
              <w:rPr>
                <w:rFonts w:cs="Arial" w:ascii="Arial" w:hAnsi="Arial"/>
              </w:rPr>
              <w:t xml:space="preserve"> 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16-00 до 18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ения, актовый за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Елизаветин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Парковая, д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й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-й понедельник </w:t>
            </w:r>
            <w:r>
              <w:rPr>
                <w:rFonts w:cs="Arial" w:ascii="Arial" w:hAnsi="Arial"/>
              </w:rPr>
              <w:t xml:space="preserve"> 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-00 до 17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-й понедельник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меся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5-00 до 1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ения, актовый за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Елизаветино, ул.Парковая, д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опромышленный факультет ГИЭФПТ, п.Елизаветино, ул.Парковая, д.2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брин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няв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д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й вторник</w:t>
            </w:r>
            <w:r>
              <w:rPr>
                <w:rFonts w:cs="Arial" w:ascii="Arial" w:hAnsi="Arial"/>
              </w:rPr>
              <w:t xml:space="preserve"> 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зал засе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обринское, ул. Центральная, д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б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й вторник</w:t>
            </w:r>
            <w:r>
              <w:rPr>
                <w:rFonts w:cs="Arial" w:ascii="Arial" w:hAnsi="Arial"/>
              </w:rPr>
              <w:t xml:space="preserve">  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коключевая библиоте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Высокоключевой, Большой пр., д. 35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восвет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ез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р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-й вторник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К НКДЦ «Лидер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Новый Свет, д.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гтяр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ь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-й четвер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0 до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пос.Новый Свет, д.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удомяг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Буянова </w:t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Лилия Ивановна</w:t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2-й вторник </w:t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яца</w:t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 10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п. Лукаши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л. Ижорская, д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Шамов Василий Николаевич</w:t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2-й вторник </w:t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яца</w:t>
            </w:r>
          </w:p>
          <w:p>
            <w:pPr>
              <w:pStyle w:val="Normal"/>
              <w:ind w:right="357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 15.00 до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удомяг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Пудомяги, д.15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удость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я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я и 3-я среда</w:t>
            </w:r>
            <w:r>
              <w:rPr>
                <w:rFonts w:cs="Arial" w:ascii="Arial" w:hAnsi="Arial"/>
              </w:rPr>
              <w:t xml:space="preserve">  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6.00 до 18.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Пуд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Половинкиной д.64а,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зь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ди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-я среда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6.00 до 18.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Пуд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Половинкиной д.64а,   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ждествен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ла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я и 4-я среда   </w:t>
            </w:r>
            <w:r>
              <w:rPr>
                <w:rFonts w:cs="Arial" w:ascii="Arial" w:hAnsi="Arial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.00 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Рождеств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льшой пр.д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икайн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я и 4-я среда  </w:t>
            </w: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0 до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-усадьба «Рождествено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Рождеств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й п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санин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-й  вторни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6-30 до 18-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усан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ский пр., д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й  четве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4-00 до 18-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Кобралов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Вокзальная, д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ора СПК «Кобрал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нште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-00 до 18-00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Кобралов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Вокзальная, д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ора СПК «Кобрал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яськеле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ала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Юр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Последняя неделя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12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тивное здание ОАО «Племзавод «Плам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. Сяськел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л. Центральная, д. 8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Антип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-ой вторни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15.00 до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К «Сяськелевский ИДЦ», комната Совета ветеран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. Сяськелево, д.10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1:00Z</dcterms:created>
  <dc:creator>igj</dc:creator>
  <dc:description/>
  <cp:keywords/>
  <dc:language>en-US</dc:language>
  <cp:lastModifiedBy>Ворожбитова Ольга Борисовна</cp:lastModifiedBy>
  <dcterms:modified xsi:type="dcterms:W3CDTF">2015-07-17T06:51:00Z</dcterms:modified>
  <cp:revision>2</cp:revision>
  <dc:subject/>
  <dc:title/>
</cp:coreProperties>
</file>