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  <w:bookmarkStart w:id="0" w:name="_Hlk80269812"/>
      <w:r>
        <w:rPr>
          <w:rFonts w:cs="Times New Roman" w:ascii="Times New Roman" w:hAnsi="Times New Roman"/>
          <w:b/>
          <w:sz w:val="28"/>
          <w:szCs w:val="28"/>
        </w:rPr>
        <w:t xml:space="preserve"> Комиссии </w:t>
      </w:r>
      <w:bookmarkStart w:id="1" w:name="_Hlk80346521"/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тбора на предоставление субсидий из бюджета Гатчинского муниципального район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 реализации муниципальной программы «Развитие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атчинском муниципальном районе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ая область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Гатчина                                                                                       «22» июня 2022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кин В.А. – заместитель главы администрации Гатчинского муниципального района по экономике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а С.В. – главный специалист отдела по агропромышленному комплексу </w:t>
      </w:r>
      <w:bookmarkStart w:id="2" w:name="_Hlk80347080"/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>Новикова В.Ю. – главный специалист отдела по агропромышленному комплексу Гатч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Л.В. – главный специалист отдела по агропромышленному комплексу Гатчинского муниципального района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е секретаря комисси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заявок на право получения субсидии в целях  возмещения части затрат на дизельное топливо при проведении весенних полевых работ на соответствие критериям и требованиям для участников отбора, установленными Порядками предоставления субсидии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, утвержденных постановлением администрации Гатчинского муниципального района от 12 августа 2021 года № 2940 (с изменениями утвержденными Постановлением администрации Гатчинского муниципального района Ленинградской области от 19 апреля 2022 года № 1379)  (далее – Поряд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оркина В.А. -  в связи с увольнением секретаря комиссии Сухомлиновой  Н.А., назначить секретарем комиссии Андрееву Л.В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лавного специалиста отдела по агропромышленному комплексу Гатч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еву Л.В. – Представила к рассмотрению поданные заявки об участии в отборе и документов к ним на право получения субсидии в целях возмещения части затрат  на дизельное топливо при проведении весенних полевых рабо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3.05.2022 по 12.06.2022 подано 11 (одиннадцать) заявок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485"/>
        <w:gridCol w:w="162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участника отбор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ация заявк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ПЗ «Красногвардей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лемзавод «Плам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авянка 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«Черно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уйдинско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атчинско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 «Большеви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браловск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еноводст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, руководствуясь Положением о Комиссии, рассмотрела заявки, а также прилагаемые документы, на предмет их соответствия критериям и требованиям, установленными Порядком, и приняла следую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7"/>
        <w:gridCol w:w="1970"/>
        <w:gridCol w:w="1492"/>
        <w:gridCol w:w="1652"/>
      </w:tblGrid>
      <w:tr>
        <w:trPr>
          <w:trHeight w:val="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О участника от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о соответствии или о несоответствии участника отбора установленным критериям и требова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ие решения о несоответ-ств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лосование членов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ПЗ «Красногвардей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лемзавод «Плам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авянка М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«Черно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уйдинско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атчинско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лемзавод  «Большеви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обралов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меновод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ечение 10 рабочих дней с момента подписания протокола заключить Соглашение о предоставлении субсидии прошедших отбор участников в пределах, утвержденных в бюджете Гатчинского муниципального района, лимитов бюджетных обязательств на предоставление субсидии в целях возмещения части затрат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ельное топливо при проведении весенних поле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_________________            Норкин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_________________           Макар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            Новикова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     _________________            Андреева Л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6:00Z</dcterms:created>
  <dc:creator>Lizok_ 47</dc:creator>
  <dc:description/>
  <cp:keywords/>
  <dc:language>en-US</dc:language>
  <cp:lastModifiedBy>cxkom3</cp:lastModifiedBy>
  <cp:lastPrinted>2022-06-23T16:01:00Z</cp:lastPrinted>
  <dcterms:modified xsi:type="dcterms:W3CDTF">2022-06-23T12:27:00Z</dcterms:modified>
  <cp:revision>14</cp:revision>
  <dc:subject/>
  <dc:title/>
</cp:coreProperties>
</file>