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</w:rPr>
        <w:t>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  <w:bookmarkStart w:id="0" w:name="_Hlk80269812"/>
      <w:r>
        <w:rPr>
          <w:rFonts w:cs="Times New Roman" w:ascii="Times New Roman" w:hAnsi="Times New Roman"/>
          <w:b/>
          <w:sz w:val="28"/>
          <w:szCs w:val="28"/>
        </w:rPr>
        <w:t xml:space="preserve"> Комиссии </w:t>
      </w:r>
      <w:bookmarkStart w:id="1" w:name="_Hlk80346521"/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отбора на предоставление субсидий из бюджета Гатчинского муниципального район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 реализации муниципальной программы «Развитие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атчинском муниципальном районе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нинградская область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Гатчина                                                                                       «26» августа 2024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икифорова Г.Ю. – заместитель главы администрации Гатчинского муниципального района по экономике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ясова Е.В. – начальник отдела по  агропромышленному комплексу Гатч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дрызлова Н.В. – начальник  сектора доходов и налоговой  политики отдела бюджетной политики  Комитета финансов </w:t>
      </w:r>
      <w:bookmarkStart w:id="2" w:name="_Hlk80347080"/>
      <w:r>
        <w:rPr>
          <w:rFonts w:cs="Times New Roman" w:ascii="Times New Roman" w:hAnsi="Times New Roman"/>
          <w:sz w:val="26"/>
          <w:szCs w:val="26"/>
        </w:rPr>
        <w:t>Гатчи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2"/>
      <w:r>
        <w:rPr>
          <w:rFonts w:cs="Times New Roman" w:ascii="Times New Roman" w:hAnsi="Times New Roman"/>
          <w:sz w:val="26"/>
          <w:szCs w:val="26"/>
        </w:rPr>
        <w:t>Новикова В.Ю. – главный специалист отдела по агропромышленному комплексу Гатчи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а Л.В. – главный специалист отдела по агропромышленному комплексу Гатчи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това О.В.- главный специалист отдела по агропромышленному комплексу Гатчинского муниципального района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ставленных заявок на право получения субсидии в целях  возмещения части затрат на дизельное топливо при проведении весенних полевых работ на соответствие критериям и требованиям для участников отбора, установленными Порядками предоставления субсидии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, утвержденных постановлением администрации Гатчинского муниципального района от 12 августа 2021 года № 2940 (с изменениями)  (далее – Порядо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дрееву Л.В. – Представила к рассмотрению поданные заявки об участии в отборе и документов к ним на право получения субсидии в целях возмещения части затрат  на дизельное топливо при проведении весенних полевых рабо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2.08.2024 по 21.08.2024 подано  9 (девять) заявок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5"/>
        <w:gridCol w:w="1485"/>
        <w:gridCol w:w="1628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О участника отбор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страция заявки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лемзавод «Плам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Кобраловск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ива-1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Гатчинско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лемзавод  «Большеви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лемзавод «Черно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ПЗ «Красногвардейск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меноводст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лавянка 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, руководствуясь Положением о Комиссии, рассмотрела заявки, а также прилагаемые документы, на предмет их соответствия критериям и требованиям, установленными Порядком, и приняла следующее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67"/>
        <w:gridCol w:w="1970"/>
        <w:gridCol w:w="1492"/>
        <w:gridCol w:w="1652"/>
      </w:tblGrid>
      <w:tr>
        <w:trPr>
          <w:trHeight w:val="6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О участника отб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о соответствии или о несоответствии участника отбора установленным критериям и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с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ие решения о несоответ-ств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лосование членов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лемзавод «Плам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Кобраловск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ива-1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Гатчинско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лемзавод  «Большеви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лемзавод «Черно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ПЗ «Красногвардейск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меновод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лавянка М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течение 10 рабочих дней с момента подписания протокола заключить Соглашение о предоставлении субсидии прошедших отбор участников в пределах, утвержденных в бюджете Гатчинского муниципального района, лимитов бюджетных обязательств на предоставление субсидии в целях возмещения части затрат 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зельное топливо при проведении весенних полев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6:00Z</dcterms:created>
  <dc:creator>Lizok_ 47</dc:creator>
  <dc:description/>
  <cp:keywords/>
  <dc:language>en-US</dc:language>
  <cp:lastModifiedBy>Новикова Валентина Юрьевна</cp:lastModifiedBy>
  <cp:lastPrinted>2024-08-27T09:08:00Z</cp:lastPrinted>
  <dcterms:modified xsi:type="dcterms:W3CDTF">2024-08-29T06:10:00Z</dcterms:modified>
  <cp:revision>25</cp:revision>
  <dc:subject/>
  <dc:title/>
</cp:coreProperties>
</file>