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3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доходах, расходах, об имуществе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и обязательствах имущественного характер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ых служащих администрации Гатчинского муниципального района </w:t>
      </w:r>
    </w:p>
    <w:p>
      <w:pPr>
        <w:pStyle w:val="Normal"/>
        <w:jc w:val="center"/>
        <w:rPr/>
      </w:pPr>
      <w:r>
        <w:rPr>
          <w:b/>
        </w:rPr>
        <w:t>за период    с 1 января 2021 года по 31 декабря 2021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6029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"/>
        <w:gridCol w:w="1653"/>
        <w:gridCol w:w="1701"/>
        <w:gridCol w:w="1276"/>
        <w:gridCol w:w="1701"/>
        <w:gridCol w:w="992"/>
        <w:gridCol w:w="850"/>
        <w:gridCol w:w="1276"/>
        <w:gridCol w:w="851"/>
        <w:gridCol w:w="1134"/>
        <w:gridCol w:w="1275"/>
        <w:gridCol w:w="142"/>
        <w:gridCol w:w="1418"/>
        <w:gridCol w:w="1275"/>
      </w:tblGrid>
      <w:tr>
        <w:trPr/>
        <w:tc>
          <w:tcPr>
            <w:tcW w:w="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 и инициалы лица, чьи сведения размещаютс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ъекты недвижимости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ящиеся в собственности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ъекты недвижимости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ящиеся в пользовании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ранспортные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(вид, марка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ларированный годовой дохо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ы сделк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вершена сделка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ид приобретенного имущества, источники)</w:t>
            </w:r>
          </w:p>
        </w:tc>
      </w:tr>
      <w:tr>
        <w:trPr/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</w:t>
            </w:r>
          </w:p>
          <w:p>
            <w:pPr>
              <w:pStyle w:val="Normal"/>
              <w:ind w:left="-17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кв.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располо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ид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кв.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расположения</w:t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1602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РУКОВОДСТВО</w:t>
            </w:r>
          </w:p>
        </w:tc>
      </w:tr>
      <w:tr>
        <w:trPr>
          <w:trHeight w:val="1407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щадим Л.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админист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2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легковой автомобиль</w:t>
            </w:r>
            <w:r>
              <w:rPr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«</w:t>
            </w:r>
            <w:r>
              <w:rPr>
                <w:sz w:val="20"/>
                <w:szCs w:val="20"/>
                <w:lang w:val="en-US"/>
              </w:rPr>
              <w:t>BMW X3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891 694,6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равчук М.В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главы администрации  по развитию социальной сфе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 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44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804 435,3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-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летний ребенок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44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 484,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57" w:hRule="atLeast"/>
        </w:trPr>
        <w:tc>
          <w:tcPr>
            <w:tcW w:w="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териков Т.Ф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еститель главы администрации  по вопросам безопасности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5000/11320000дол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655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68  672,9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19" w:hRule="atLeast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легковой автомобиль</w:t>
            </w:r>
            <w:r>
              <w:rPr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“</w:t>
            </w:r>
            <w:r>
              <w:rPr>
                <w:sz w:val="18"/>
                <w:szCs w:val="18"/>
                <w:lang w:val="en-US"/>
              </w:rPr>
              <w:t>MITSUBISHI PAJERO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903 803,6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31" w:hRule="atLeast"/>
        </w:trPr>
        <w:tc>
          <w:tcPr>
            <w:tcW w:w="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баренко Л.И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главы администрации по строительству и развитию инфраструкту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нежилое помещени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зяйствен.стро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3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6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 (2/3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418 847,3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 от продажи квартиры, накопления</w:t>
            </w:r>
          </w:p>
        </w:tc>
      </w:tr>
      <w:tr>
        <w:trPr/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 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зяйственное стро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ые автомобили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«ВАЗ  21053» «Мередес Бенц </w:t>
            </w:r>
            <w:r>
              <w:rPr>
                <w:sz w:val="20"/>
                <w:szCs w:val="20"/>
                <w:lang w:val="en-US"/>
              </w:rPr>
              <w:t>GLC</w:t>
            </w:r>
            <w:r>
              <w:rPr>
                <w:sz w:val="20"/>
                <w:szCs w:val="20"/>
              </w:rPr>
              <w:t>300</w:t>
            </w:r>
            <w:r>
              <w:rPr>
                <w:sz w:val="20"/>
                <w:szCs w:val="20"/>
                <w:lang w:val="en-US"/>
              </w:rPr>
              <w:t>d</w:t>
            </w: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MATIC</w:t>
            </w:r>
            <w:r>
              <w:rPr>
                <w:sz w:val="20"/>
                <w:szCs w:val="20"/>
              </w:rPr>
              <w:t>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0 359,5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ясникова О.П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главы администрации по местному самоуправлению и внутренней политик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2 дол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3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 523 672,9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индивидуальна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3 доли) общая 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2 дол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0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гараж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62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«</w:t>
            </w:r>
            <w:r>
              <w:rPr>
                <w:sz w:val="20"/>
                <w:szCs w:val="20"/>
                <w:lang w:val="en-US"/>
              </w:rPr>
              <w:t>NISSAN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</w:rPr>
              <w:t xml:space="preserve"> -</w:t>
            </w:r>
            <w:r>
              <w:rPr>
                <w:sz w:val="20"/>
                <w:szCs w:val="20"/>
                <w:lang w:val="en-US"/>
              </w:rPr>
              <w:t>TRAIL</w:t>
            </w:r>
            <w:r>
              <w:rPr>
                <w:sz w:val="20"/>
                <w:szCs w:val="20"/>
              </w:rPr>
              <w:t>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дорожное транспортное средство ЗДК 5.91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691 174,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6" w:hRule="atLeast"/>
        </w:trPr>
        <w:tc>
          <w:tcPr>
            <w:tcW w:w="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оркин В.А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главы администрации по экономике и жилищно-коммунальному хозяйств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 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3 доли 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3 дол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  <w:r>
              <w:rPr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>“</w:t>
            </w:r>
            <w:r>
              <w:rPr>
                <w:sz w:val="16"/>
                <w:szCs w:val="16"/>
                <w:lang w:val="en-US"/>
              </w:rPr>
              <w:t xml:space="preserve">MITSUBISHI </w:t>
            </w:r>
            <w:r>
              <w:rPr>
                <w:sz w:val="16"/>
                <w:szCs w:val="16"/>
              </w:rPr>
              <w:t>АУТЛЕНДЕР»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79 493,5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 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3 доли ) 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3 дол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8 908,0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осков И.В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главы администрации по финансовой политик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 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2 доли 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089 440,6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 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2 доли 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 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3 доли 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3 дол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  <w:r>
              <w:rPr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“Мазда 3»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 646,6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-летний ребенок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деля Н.Г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яющий дел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165 613,5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841" w:hRule="atLeast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 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2 доли) 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 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65 доли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бщая  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65 дол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4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2704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  дол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легковой автомобиль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“БМВ Х1 </w:t>
            </w:r>
            <w:r>
              <w:rPr>
                <w:sz w:val="20"/>
                <w:szCs w:val="20"/>
                <w:lang w:val="en-US"/>
              </w:rPr>
              <w:t>DRAIVE</w:t>
            </w:r>
            <w:r>
              <w:rPr>
                <w:sz w:val="20"/>
                <w:szCs w:val="20"/>
              </w:rPr>
              <w:t xml:space="preserve"> 18</w:t>
            </w:r>
            <w:r>
              <w:rPr>
                <w:sz w:val="20"/>
                <w:szCs w:val="20"/>
                <w:lang w:val="en-US"/>
              </w:rPr>
              <w:t>D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301 886,7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</w:rPr>
              <w:t>Богданова Е.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ощник главы админист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60 661,9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31" w:hRule="atLeast"/>
        </w:trPr>
        <w:tc>
          <w:tcPr>
            <w:tcW w:w="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ввакумов  А.Н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датель комитета по управлению имуществом Гатчинского муниципальн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тотранс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ртное средство: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«</w:t>
            </w:r>
            <w:r>
              <w:rPr>
                <w:sz w:val="20"/>
                <w:szCs w:val="20"/>
                <w:lang w:val="en-US"/>
              </w:rPr>
              <w:t>Hond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CBR</w:t>
            </w:r>
            <w:r>
              <w:rPr>
                <w:sz w:val="20"/>
                <w:szCs w:val="20"/>
              </w:rPr>
              <w:t xml:space="preserve"> 600</w:t>
            </w:r>
            <w:r>
              <w:rPr>
                <w:sz w:val="20"/>
                <w:szCs w:val="20"/>
                <w:lang w:val="en-US"/>
              </w:rPr>
              <w:t>f</w:t>
            </w:r>
            <w:r>
              <w:rPr>
                <w:sz w:val="20"/>
                <w:szCs w:val="20"/>
              </w:rPr>
              <w:t>4»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39 5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70" w:hRule="atLeast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8,7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4 643,3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-летний ребенок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49,8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рехова Л.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датель комитета финансов Гатчинского муниципальн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«</w:t>
            </w:r>
            <w:r>
              <w:rPr>
                <w:sz w:val="20"/>
                <w:szCs w:val="20"/>
                <w:lang w:val="en-US"/>
              </w:rPr>
              <w:t>NISSAN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QASHQAI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920 032,2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602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КОМИТЕТ ПО ДЕЛАМ ЗАПИСИ АКТОВ ГРАЖДАНСКОГО СОСТОЯНИЯ</w:t>
            </w:r>
          </w:p>
        </w:tc>
      </w:tr>
      <w:tr>
        <w:trPr>
          <w:trHeight w:val="1754" w:hRule="atLeast"/>
        </w:trPr>
        <w:tc>
          <w:tcPr>
            <w:tcW w:w="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ашкова Н.С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датель комит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 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земельный участок 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ВАЗ 211240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603 051,3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ые автомобил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ВАЗ  2101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ГАЗ 2752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Рено Кангу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 4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Якубов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.В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председателя комит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Легковой автомобиль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«</w:t>
            </w:r>
            <w:r>
              <w:rPr>
                <w:sz w:val="20"/>
                <w:szCs w:val="20"/>
                <w:lang w:val="en-US"/>
              </w:rPr>
              <w:t>FORD FOCUS</w:t>
            </w:r>
            <w:r>
              <w:rPr>
                <w:sz w:val="20"/>
                <w:szCs w:val="20"/>
              </w:rPr>
              <w:t>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42 899,3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-летний ребенок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 долев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4 дол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/4 дол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Асташина Е.В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комит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КИА РИО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731 346,7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 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/3 доли)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3 дол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«Мицубиси</w:t>
            </w:r>
            <w:r>
              <w:rPr>
                <w:sz w:val="20"/>
                <w:szCs w:val="20"/>
                <w:lang w:val="en-US"/>
              </w:rPr>
              <w:t xml:space="preserve"> Lancer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53 973,5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-летний ребенок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асиленко А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комит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2 287,8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олкова О.В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комит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6 354,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-летний ребенок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2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ликова Л.В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комит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 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1/14 доли) 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/14 дол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3 309,7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ые автомобил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Хундай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 200»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Лада-Ларгус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 651,4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917" w:hRule="atLeast"/>
        </w:trPr>
        <w:tc>
          <w:tcPr>
            <w:tcW w:w="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юбушкина К.А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комит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«ЛАДА4х4»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0 044,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9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КИА РИО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дка «Кайман 380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6 261,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52" w:hRule="atLeast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-летний ребенок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9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-летний ребенок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9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рамова  В.Г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комит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индивидуальна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4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3 083,8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4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ВАЗ 219060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зовой 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ЗИЛ-131»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 172,4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утинцева Т.Н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комит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Шкода Октавиа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8 936,4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-летний ребенок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138,7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аляева И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 комит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8 997,4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укова Ю.А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 комит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2 доли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22 доли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2 дол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1/22дол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4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4 373,9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2 доли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22 доли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2 дол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1/22дол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4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Форд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FUSION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52 198,8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-летний ребенок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1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/22 дол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1/22дол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4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мехович С.Г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 комит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8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 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 100 597,3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 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2 дол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 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2 дол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8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½ дол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½ дол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8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 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Легковые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автомобили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«BMW Х5М»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«Renault Megane Classic»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«BMW 525»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«BMW X6»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«</w:t>
            </w:r>
            <w:r>
              <w:rPr>
                <w:sz w:val="20"/>
                <w:szCs w:val="20"/>
              </w:rPr>
              <w:t>ОПЕЛЬ</w:t>
            </w:r>
            <w:r>
              <w:rPr>
                <w:sz w:val="20"/>
                <w:szCs w:val="20"/>
                <w:lang w:val="en-US"/>
              </w:rPr>
              <w:t xml:space="preserve"> Combo c-van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 300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 от продажи, кредит, накопления</w:t>
            </w:r>
          </w:p>
        </w:tc>
      </w:tr>
      <w:tr>
        <w:trPr/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-летний ребенок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8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 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-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8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 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02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КОМИТЕТ ЮРИДИЧЕСКОГО ОБЕСПЕЧЕНИЯ</w:t>
            </w:r>
          </w:p>
        </w:tc>
      </w:tr>
      <w:tr>
        <w:trPr>
          <w:trHeight w:val="2164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ветлова Л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датель комит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 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48/100 дол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 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48/100 дол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4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 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 xml:space="preserve">«Хундай </w:t>
            </w:r>
            <w:r>
              <w:rPr>
                <w:sz w:val="18"/>
                <w:szCs w:val="18"/>
                <w:lang w:val="en-US"/>
              </w:rPr>
              <w:t>Sant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Fe</w:t>
            </w:r>
            <w:r>
              <w:rPr>
                <w:sz w:val="18"/>
                <w:szCs w:val="18"/>
              </w:rPr>
              <w:t>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 670 172,3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знецова И.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председателя комит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 272 069,8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602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Отдел  правовой экспертизы  комитета юридического обеспечения</w:t>
            </w:r>
          </w:p>
        </w:tc>
      </w:tr>
      <w:tr>
        <w:trPr/>
        <w:tc>
          <w:tcPr>
            <w:tcW w:w="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ерезовская Е.А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 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2 дол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 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3 дол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2 дол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/3 доли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04 678,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-летний ребенок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1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 789,0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02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КОМИТЕТ ПО ФИЗИЧЕСКОЙ КУЛЬТУРЕ, СПОРТУ, ТУРИЗМУ И МОЛОДЕЖЕОЙ ПОЛИТИКЕ</w:t>
            </w:r>
          </w:p>
        </w:tc>
      </w:tr>
      <w:tr>
        <w:trPr/>
        <w:tc>
          <w:tcPr>
            <w:tcW w:w="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именов С.Н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датель комит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«Форд </w:t>
            </w:r>
            <w:r>
              <w:rPr>
                <w:sz w:val="20"/>
                <w:szCs w:val="20"/>
                <w:lang w:val="en-US"/>
              </w:rPr>
              <w:t>Focus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 465 918,9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025,5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-летний ребенок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-летний ребенок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луэктова И.Р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председателя комит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КИА РИО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20 266,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-летний ребенок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0" w:hRule="atLeast"/>
        </w:trPr>
        <w:tc>
          <w:tcPr>
            <w:tcW w:w="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рхаров А.В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комит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5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Шевроле Нив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3 778,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1042" w:hRule="atLeast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 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4 дол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6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4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3/4 дол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3,60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«</w:t>
            </w:r>
            <w:r>
              <w:rPr>
                <w:sz w:val="20"/>
                <w:szCs w:val="20"/>
                <w:lang w:val="en-US"/>
              </w:rPr>
              <w:t>Volkswagen POLO</w:t>
            </w:r>
            <w:r>
              <w:rPr>
                <w:sz w:val="20"/>
                <w:szCs w:val="20"/>
              </w:rPr>
              <w:t>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,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-летний ребенок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6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-летний ребенок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6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улакова Т.А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комит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ната места общего пользования в коммунальной квартир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 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 946,7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на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шино-мест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 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2 доли от 26/55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ната (1/2 доли от 26/55) места общего пользования в коммунальной квартир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«</w:t>
            </w:r>
            <w:r>
              <w:rPr>
                <w:sz w:val="20"/>
                <w:szCs w:val="20"/>
                <w:lang w:val="en-US"/>
              </w:rPr>
              <w:t xml:space="preserve">КИА </w:t>
            </w:r>
            <w:r>
              <w:rPr>
                <w:sz w:val="20"/>
                <w:szCs w:val="20"/>
              </w:rPr>
              <w:t>SPORTAGE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006 627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-летний ребенок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нат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выдовская И.Г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комит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9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8 476,6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1540" w:hRule="atLeast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индивидуальна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 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1/38 дол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9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0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/38 до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Лендровер Фрилендер 2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 310 451,7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color w:val="FF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роткова Н.А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комит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 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4 дол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/4 дол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«Хендай </w:t>
            </w:r>
            <w:r>
              <w:rPr>
                <w:sz w:val="20"/>
                <w:szCs w:val="20"/>
                <w:lang w:val="en-US"/>
              </w:rPr>
              <w:t>i-40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0 005,4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-летний ребенок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стахов А.И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комит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 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3 дол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2/3 до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0 248,8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 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3 дол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7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2/3 до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 556,4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оничева М.В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комит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«Форд </w:t>
            </w:r>
            <w:r>
              <w:rPr>
                <w:sz w:val="20"/>
                <w:szCs w:val="20"/>
                <w:lang w:val="en-US"/>
              </w:rPr>
              <w:t>Focus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729 994,5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830 727,9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-летний ребенок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-летний ребенок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удь Н.И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комит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«Мерседес 210</w:t>
            </w:r>
            <w:r>
              <w:rPr>
                <w:sz w:val="20"/>
                <w:szCs w:val="20"/>
                <w:lang w:val="en-US"/>
              </w:rPr>
              <w:t>D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6 211,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7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02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КОМИТЕТ СТРОИТЕЛЬСТВА  И ГРАДОСТРОИТЕЛЬНОГО РАЗВИТИЯ ТЕРРИТОРИЙ</w:t>
            </w:r>
          </w:p>
        </w:tc>
      </w:tr>
      <w:tr>
        <w:trPr/>
        <w:tc>
          <w:tcPr>
            <w:tcW w:w="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овалов Д.В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седатель комитет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ые автомобили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«Мицубиси </w:t>
            </w:r>
            <w:r>
              <w:rPr>
                <w:sz w:val="20"/>
                <w:szCs w:val="20"/>
                <w:lang w:val="en-US"/>
              </w:rPr>
              <w:t>Outlender</w:t>
            </w:r>
            <w:r>
              <w:rPr>
                <w:sz w:val="20"/>
                <w:szCs w:val="20"/>
              </w:rPr>
              <w:t>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Форд Фокус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76 890,5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пруга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 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02/829 дол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,8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места общего пользования в коммунальной квартир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 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8 315,3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-летний ребенок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ерцер И .Б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еститель председателя комитета по строительству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 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3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12 824,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</w:t>
            </w:r>
            <w:r>
              <w:rPr>
                <w:sz w:val="20"/>
                <w:szCs w:val="20"/>
                <w:lang w:val="en-US"/>
              </w:rPr>
              <w:t>CITROEN XSARAPICASSO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93 300,7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едведева Н.С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еститель председателя комитета по градостроительному развитию территори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 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2 дол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2 дол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40 538,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602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Отдел градостроительного развития территорий 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  <w:u w:val="single"/>
              </w:rPr>
            </w:pPr>
            <w:r>
              <w:rPr>
                <w:b/>
                <w:u w:val="single"/>
              </w:rPr>
              <w:t>комитета строительства и градостроительного развития территорий</w:t>
            </w:r>
          </w:p>
        </w:tc>
      </w:tr>
      <w:tr>
        <w:trPr/>
        <w:tc>
          <w:tcPr>
            <w:tcW w:w="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аменя О.В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отде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 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4 дол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2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Форд фоку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2 103,9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6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6 449,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-летний ребенок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992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анагелис З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отде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 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9/56 и 1/2 доли от 27/56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 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12 дол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1/2 доли от 27/56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1/12 дол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6 320,5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</w:t>
            </w:r>
          </w:p>
        </w:tc>
      </w:tr>
      <w:tr>
        <w:trPr>
          <w:trHeight w:val="1133" w:hRule="atLeast"/>
        </w:trPr>
        <w:tc>
          <w:tcPr>
            <w:tcW w:w="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ванова Е.А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отде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КИА  РИО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2 751,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3" w:hRule="atLeast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-летний ребенок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иларева К.С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отде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9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123 984,</w:t>
            </w:r>
            <w:r>
              <w:rPr>
                <w:sz w:val="20"/>
                <w:szCs w:val="20"/>
              </w:rPr>
              <w:t>6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9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Шевроле камаро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6 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-летний ребенок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9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ихайлова О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отде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1 075,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-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анасюк А.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 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3 доли от 39/419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8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/3 доли от 39/419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а общего пользования в коммунальной квартир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8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9 330,3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стникова Т.А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отдел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/3 дол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/3 доли)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1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3 дол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3 дол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1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ые автомобили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«</w:t>
            </w:r>
            <w:r>
              <w:rPr>
                <w:sz w:val="20"/>
                <w:szCs w:val="20"/>
                <w:lang w:val="en-US"/>
              </w:rPr>
              <w:t>Faw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ca</w:t>
            </w:r>
            <w:r>
              <w:rPr>
                <w:sz w:val="20"/>
                <w:szCs w:val="20"/>
              </w:rPr>
              <w:t xml:space="preserve"> 1011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НИССАН Кашкай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0 684,7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81" w:hRule="atLeast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-летний ребенок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3 дол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1/3 доли)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1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/3 дол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/3 дол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1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      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огован  О.Н.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отдел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Ниссан Алмер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4 150,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-летний ребенок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уркина А.В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отдел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Форд фоку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50 410,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6 667,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-летний ребенок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602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Отдел сопровождения разработки  и мониторинга программ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u w:val="single"/>
              </w:rPr>
              <w:t xml:space="preserve"> </w:t>
            </w:r>
            <w:r>
              <w:rPr>
                <w:b/>
                <w:u w:val="single"/>
              </w:rPr>
              <w:t>комитета строительства и градостроительного развития территорий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Ярцева О.Б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«</w:t>
            </w:r>
            <w:r>
              <w:rPr>
                <w:sz w:val="20"/>
                <w:szCs w:val="20"/>
                <w:lang w:val="en-US"/>
              </w:rPr>
              <w:t>BMW</w:t>
            </w:r>
            <w:r>
              <w:rPr>
                <w:sz w:val="20"/>
                <w:szCs w:val="20"/>
              </w:rPr>
              <w:t xml:space="preserve"> Х2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1 788,6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6 090,7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-летний ребенок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ндрейчикова С.И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отдел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 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/6 дол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2 дол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4 371,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ы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пель Астра»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УАЗ Патриот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 378,6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-летний ребенок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авлухина В.В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отдел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 885,7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 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 до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/3 дол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«Хундай»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368 050,6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-летний ребенок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02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отдел ИСОГД 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u w:val="single"/>
              </w:rPr>
              <w:t xml:space="preserve"> </w:t>
            </w:r>
            <w:r>
              <w:rPr>
                <w:b/>
                <w:u w:val="single"/>
              </w:rPr>
              <w:t>комитета строительства и градостроительного развития территорий</w:t>
            </w:r>
          </w:p>
        </w:tc>
      </w:tr>
      <w:tr>
        <w:trPr/>
        <w:tc>
          <w:tcPr>
            <w:tcW w:w="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това И.В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- летний ребенок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 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/3 дол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/3 доли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9 136,9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 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3 дол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3 до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7.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Воронков С.В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отде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 долева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1/</w:t>
            </w: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>дол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3 до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5 793,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8.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дкова О.А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отде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 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Шевроле Спарк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8  488,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 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4 дол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/4дол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ы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Лада111730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ВАЗ 21013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083 033,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 от продажи, кредит</w:t>
            </w:r>
          </w:p>
        </w:tc>
      </w:tr>
      <w:tr>
        <w:trPr/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-летний ребенок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 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9.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ихайлова М.А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отде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 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2дол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 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0/22дол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2 доли 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2/22доли 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82,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«Хундай Элантра»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06 288,5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-летний ребенок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 долева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1/</w:t>
            </w:r>
            <w:r>
              <w:rPr>
                <w:sz w:val="20"/>
                <w:szCs w:val="20"/>
                <w:lang w:val="en-US"/>
              </w:rPr>
              <w:t xml:space="preserve">22 </w:t>
            </w:r>
            <w:r>
              <w:rPr>
                <w:sz w:val="20"/>
                <w:szCs w:val="20"/>
              </w:rPr>
              <w:t>дол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1/22дол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-летний ребенок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 долева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1/</w:t>
            </w:r>
            <w:r>
              <w:rPr>
                <w:sz w:val="20"/>
                <w:szCs w:val="20"/>
                <w:lang w:val="en-US"/>
              </w:rPr>
              <w:t xml:space="preserve">22 </w:t>
            </w:r>
            <w:r>
              <w:rPr>
                <w:sz w:val="20"/>
                <w:szCs w:val="20"/>
              </w:rPr>
              <w:t>дол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1/22дол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.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уева Е.В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отде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 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7/16 дол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9/16 дол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4 012,6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-летний ребенок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 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16 дол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 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4 дол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 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2 дол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 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2 дол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5/16 дол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/4 дол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2 дол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2 дол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9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- летний ребенок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 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16 дол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 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2 дол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 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2 дол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5/16 дол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2 дол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2 дол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02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Сектор выдачи разрешений на строительство и ввод объектов в эксплуатацию 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  <w:u w:val="single"/>
              </w:rPr>
            </w:pPr>
            <w:r>
              <w:rPr>
                <w:b/>
                <w:u w:val="single"/>
              </w:rPr>
              <w:t>комитета строительства и градостроительного развития территорий</w:t>
            </w:r>
          </w:p>
        </w:tc>
      </w:tr>
      <w:tr>
        <w:trPr/>
        <w:tc>
          <w:tcPr>
            <w:tcW w:w="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1..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аранова Н.А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секто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 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4 дол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¾ до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</w:t>
            </w:r>
            <w:r>
              <w:rPr>
                <w:sz w:val="20"/>
                <w:szCs w:val="20"/>
                <w:lang w:val="en-US"/>
              </w:rPr>
              <w:t>Volkswagen passat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1 354,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«АУДИ </w:t>
            </w:r>
            <w:r>
              <w:rPr>
                <w:sz w:val="20"/>
                <w:szCs w:val="20"/>
                <w:lang w:val="en-US"/>
              </w:rPr>
              <w:t>Q</w:t>
            </w:r>
            <w:r>
              <w:rPr>
                <w:sz w:val="20"/>
                <w:szCs w:val="20"/>
              </w:rPr>
              <w:t>3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 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-летний ребенок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 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тний ребенок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 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2.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алуев Д.О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секто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Шевроле Круз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8 404,4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3.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тельникова М.В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секто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 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2 доли 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 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9 доли 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43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2 доли 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8/9 доли 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7 047,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«Хундай </w:t>
            </w:r>
            <w:r>
              <w:rPr>
                <w:sz w:val="20"/>
                <w:szCs w:val="20"/>
                <w:lang w:val="en-US"/>
              </w:rPr>
              <w:t>SONATA</w:t>
            </w:r>
            <w:r>
              <w:rPr>
                <w:sz w:val="20"/>
                <w:szCs w:val="20"/>
              </w:rPr>
              <w:t>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зовой 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КАМАЗ 65115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067 885,7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3" w:hRule="atLeast"/>
        </w:trPr>
        <w:tc>
          <w:tcPr>
            <w:tcW w:w="1602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</w:rPr>
              <w:t xml:space="preserve">Сектор городского дизайна 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комитета строительства и градостроительного развития территорий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4.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анасюк А.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 секто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 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3 от 39/419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8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/3 от 419 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а общ. пользов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8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0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9 330,3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602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КОМИТЕТ ПО ОПЕКЕ И ПОПЕЧИТЕЛЬСТВУ</w:t>
            </w:r>
          </w:p>
        </w:tc>
      </w:tr>
      <w:tr>
        <w:trPr/>
        <w:tc>
          <w:tcPr>
            <w:tcW w:w="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едорова А.В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датель комит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58 433,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-летний ребенок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ндрейченко В.А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председателя комит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ежо 408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  296 366,5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368 598,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02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Отдел по выявлению и устройству детей, оставшихся без попечения родителей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 </w:t>
            </w:r>
            <w:r>
              <w:rPr>
                <w:b/>
                <w:u w:val="single"/>
              </w:rPr>
              <w:t xml:space="preserve">и граждан, нуждающихся в государственной защите 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b/>
                <w:u w:val="single"/>
              </w:rPr>
              <w:t>комитета по опеке и попечительству</w:t>
            </w:r>
          </w:p>
        </w:tc>
      </w:tr>
      <w:tr>
        <w:trPr/>
        <w:tc>
          <w:tcPr>
            <w:tcW w:w="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рнаутова Л.В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80 972,3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тний ребенок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 588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нтонова Е.М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отде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 общая 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4 дол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/4 дол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12 602,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4 дол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3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/4 дол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то-транспортное средств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ИЖ ПЛАНЕТ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 995,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нуфриева Н.Е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6 610,3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 399,6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харькова Ю.В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 отде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5/8 дол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5/8 дол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/8 дол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/8 дол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ы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ВАЗ Лада Калина», «Рено Логан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652 537,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4 дол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4 дол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/4 дол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/4 дол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тний ребенок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16 дол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16 дол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5/16дол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5/16 дол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тний ребенок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16 дол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16 дол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5/16дол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5/16 дол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оисеева О.П.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 отде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 долева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1/3 дол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5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33 295,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-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летний ребенок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1/3 дол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ашенцева О.П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 специалист отде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8 988,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6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«НИССАН </w:t>
            </w:r>
            <w:r>
              <w:rPr>
                <w:sz w:val="20"/>
                <w:szCs w:val="20"/>
                <w:lang w:val="en-US"/>
              </w:rPr>
              <w:t>PATHINDER</w:t>
            </w:r>
            <w:r>
              <w:rPr>
                <w:sz w:val="20"/>
                <w:szCs w:val="20"/>
              </w:rPr>
              <w:t xml:space="preserve"> 2.5</w:t>
            </w:r>
            <w:r>
              <w:rPr>
                <w:sz w:val="20"/>
                <w:szCs w:val="20"/>
                <w:lang w:val="en-US"/>
              </w:rPr>
              <w:t>D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 933,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мальцер  С.В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 отде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4 дол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/4 дол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7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КИА Спортэйдж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60 458,4</w:t>
            </w:r>
            <w:r>
              <w:rPr>
                <w:sz w:val="20"/>
                <w:szCs w:val="20"/>
                <w:lang w:val="en-US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color w:val="FF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2 дол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2 доли 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арус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Юренкова Т.С.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 отде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1/4 доли)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4 дол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4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/4 дол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/4 дол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4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Шевролн ВАЗ 2123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8 145,3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1/4 доли)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4 дол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4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/4 дол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/4 дол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4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ы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Фольксваген Пассат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Киа Рио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124 001,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тний ребенок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4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тний ребенок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4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Яраткулов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 отде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70 078,4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, квартира; доход от продажи, кредит</w:t>
            </w:r>
          </w:p>
        </w:tc>
      </w:tr>
      <w:tr>
        <w:trPr/>
        <w:tc>
          <w:tcPr>
            <w:tcW w:w="1602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Отдел по защите прав и законных интересов несовершеннолетних детей 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и граждан, нуждающихся в государственной защите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u w:val="single"/>
              </w:rPr>
              <w:t>комитета по опеке и попечительству</w:t>
            </w:r>
          </w:p>
        </w:tc>
      </w:tr>
      <w:tr>
        <w:trPr/>
        <w:tc>
          <w:tcPr>
            <w:tcW w:w="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данова Н.В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6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958 004,3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Джили Атлас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922 497,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тний ребенок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всеева Ю.А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 отде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2 532,8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тний ребенок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7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ликова В.С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 отде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84 939,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>288 707,</w:t>
            </w:r>
            <w:r>
              <w:rPr>
                <w:sz w:val="20"/>
                <w:szCs w:val="20"/>
              </w:rPr>
              <w:t>5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тний ребенок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тний ребенок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ивандовская А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 отде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3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6 001,4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ипян  Н.Л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отде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КИА пиканто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5 531,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пруг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7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«Тойота с</w:t>
            </w:r>
            <w:r>
              <w:rPr>
                <w:sz w:val="20"/>
                <w:szCs w:val="20"/>
                <w:lang w:val="en-US"/>
              </w:rPr>
              <w:t>orolla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5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7" w:hRule="atLeast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-летний ребенок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7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Томышева Е.А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отде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6 536,6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 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4 дол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(1/4 дол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66 851,3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тний ребенок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охлова Е.В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 отде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1/2 доли)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2дол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1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9 868,9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1/2 доли)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2 дол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1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ые автомобил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Рено Дастер»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Шкода Йети»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рузовой автомобиль: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Фольксваген 2</w:t>
            </w:r>
            <w:r>
              <w:rPr>
                <w:sz w:val="20"/>
                <w:szCs w:val="20"/>
                <w:lang w:val="en-US"/>
              </w:rPr>
              <w:t>KN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Caddi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maxi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1 922,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602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Сектор по обеспечению жилищных и имущественных прав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u w:val="single"/>
              </w:rPr>
              <w:t>комитета по опеке и попечительству</w:t>
            </w:r>
          </w:p>
        </w:tc>
      </w:tr>
      <w:tr>
        <w:trPr/>
        <w:tc>
          <w:tcPr>
            <w:tcW w:w="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исицына  И.А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секто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2 дол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2 дол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½ дол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53,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«Рено </w:t>
            </w:r>
            <w:r>
              <w:rPr>
                <w:sz w:val="20"/>
                <w:szCs w:val="20"/>
                <w:lang w:val="en-US"/>
              </w:rPr>
              <w:t>Sandero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Stepway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11 137,4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2 дол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зовой автомобиль «ГАЗ 3302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4 799,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-летний ребенок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урдыкина В.В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0 434,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 от продажи</w:t>
            </w:r>
          </w:p>
        </w:tc>
      </w:tr>
      <w:tr>
        <w:trPr/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3 дол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3 дол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3 дол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легковые автомобил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Рено Каптур»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Киа Рио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 823,7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остовая О.П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секто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 общая 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2 дол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2 доли) 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.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5 783,3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6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 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</w:t>
            </w:r>
            <w:r>
              <w:rPr>
                <w:sz w:val="20"/>
                <w:szCs w:val="20"/>
                <w:lang w:val="en-US"/>
              </w:rPr>
              <w:t>Nissan  Patfinder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660 975,8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тний ребенок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6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5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 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тний ребенок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6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 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3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54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ОТДЕЛ ПО ЭКОНОМИЧЕСКОМУ РАЗВИТИЮ И ИНВЕСТИЦИЯМ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ажа Е.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 общая 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2 дол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162 698,5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коловская Ю.С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5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0 769,6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5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БМВ 116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 022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тний ребенок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4 дол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/4 дол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-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летний ребенок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5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430" w:hRule="atLeast"/>
        </w:trPr>
        <w:tc>
          <w:tcPr>
            <w:tcW w:w="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птина М.С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7 800,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8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4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7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 990 833,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тний ребенок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7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7,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тний ребенок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рбанов Р.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отде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КИА Спортэйд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2 912, 5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орозова О.А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отде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5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ЛАДА Вест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634 053,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тний ребенок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5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.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гина О.Н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 отде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4 дол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/4 дол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4 258,8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64" w:hRule="atLeast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2 дол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2 дол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«Фольльксваген Туарег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8 920,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02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ОТДЕЛ ПО АГРОПРОМЫШЛЕННОМУ КОМПЛЕКСУ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льясова  Е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КИА Спектр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18 595,3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Андреева Л.В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отде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219 298,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олкова Е.А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отде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 общая 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2 дол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5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2 дол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легковые автомобили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«</w:t>
            </w:r>
            <w:r>
              <w:rPr>
                <w:sz w:val="20"/>
                <w:szCs w:val="20"/>
                <w:lang w:val="en-US"/>
              </w:rPr>
              <w:t>FORD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TRANSIT</w:t>
            </w:r>
            <w:r>
              <w:rPr>
                <w:sz w:val="20"/>
                <w:szCs w:val="20"/>
              </w:rPr>
              <w:t>»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Фольксваген Пассат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 833,6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Тойота Супр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,7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тний ребенок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карова С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отде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 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4 дол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3/4 дол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Хундай</w:t>
            </w:r>
            <w:r>
              <w:rPr>
                <w:sz w:val="20"/>
                <w:szCs w:val="20"/>
                <w:lang w:val="en-US"/>
              </w:rPr>
              <w:t xml:space="preserve">  ix</w:t>
            </w:r>
            <w:r>
              <w:rPr>
                <w:sz w:val="20"/>
                <w:szCs w:val="20"/>
              </w:rPr>
              <w:t xml:space="preserve"> 35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3 223,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овикова В.Ю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отде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 дол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 дол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 до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9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 474,7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1072" w:hRule="atLeast"/>
        </w:trPr>
        <w:tc>
          <w:tcPr>
            <w:tcW w:w="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хомлинова Н.А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отде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9/10 дол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1/3 доли)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10 дол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/3 дол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69,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«</w:t>
            </w:r>
            <w:r>
              <w:rPr>
                <w:sz w:val="20"/>
                <w:szCs w:val="20"/>
                <w:lang w:val="en-US"/>
              </w:rPr>
              <w:t>CINROEN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</w:rPr>
              <w:t>5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4 011,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-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летний ребенок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20 дол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9/20 дол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1602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КОМИТЕТ ЖИЛИЩНО – КОММУНАЛЬНОГО ХОЗЯЙСТВА</w:t>
            </w:r>
          </w:p>
        </w:tc>
      </w:tr>
      <w:tr>
        <w:trPr/>
        <w:tc>
          <w:tcPr>
            <w:tcW w:w="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пренок А.А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датель комит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3 до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3дол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</w:t>
            </w:r>
            <w:r>
              <w:rPr>
                <w:sz w:val="20"/>
                <w:szCs w:val="20"/>
                <w:lang w:val="en-US"/>
              </w:rPr>
              <w:t>Nissan  Patfinder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 624 309,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 497,5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Терехина О.В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председателя комитета по город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2 дол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2 дол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41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1 245 956,6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-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летний ребенок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2 дол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2 дол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41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довиченко В.В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председателя комитета по району- начальник отдела по ТЭ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2 дол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2 дол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8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КИ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SORENTO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827 106,5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пруга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2 дол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2 дол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8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 137,4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02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Отдел по ТЭК 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комитета жилищно-коммунального хозяйства</w:t>
            </w:r>
          </w:p>
        </w:tc>
      </w:tr>
      <w:tr>
        <w:trPr/>
        <w:tc>
          <w:tcPr>
            <w:tcW w:w="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рганова А.А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по энерго-сбережен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5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7 932,8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Хундай Солярис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35 159,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тний ребенок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5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врюгин Ю.А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по энерго-сбережен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 039,3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пруга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 226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реденко Т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по энерго-сбережен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Фольксваген гольф»,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2 095,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602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Отдел городского хозяйства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u w:val="single"/>
              </w:rPr>
              <w:t>комитета жилищно-коммунального хозяйства</w:t>
            </w:r>
          </w:p>
        </w:tc>
      </w:tr>
      <w:tr>
        <w:trPr/>
        <w:tc>
          <w:tcPr>
            <w:tcW w:w="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зонова Е.С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3 914,4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-летний ребенок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6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ндреева С.П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отде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46,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0 161,5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лоп Н.В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отде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 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3 до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3 дол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7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«Тайота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RAV</w:t>
            </w:r>
            <w:r>
              <w:rPr>
                <w:sz w:val="20"/>
                <w:szCs w:val="20"/>
              </w:rPr>
              <w:t xml:space="preserve"> 4»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1 155,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0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0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 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«АУДИ </w:t>
            </w:r>
            <w:r>
              <w:rPr>
                <w:sz w:val="20"/>
                <w:szCs w:val="20"/>
                <w:lang w:val="en-US"/>
              </w:rPr>
              <w:t>Alroad</w:t>
            </w:r>
            <w:r>
              <w:rPr>
                <w:sz w:val="20"/>
                <w:szCs w:val="20"/>
              </w:rPr>
              <w:t xml:space="preserve">»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149 679,5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едоров Н.И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отде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2 дол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2 дол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</w:t>
            </w:r>
            <w:r>
              <w:rPr>
                <w:sz w:val="20"/>
                <w:szCs w:val="20"/>
                <w:lang w:val="en-US"/>
              </w:rPr>
              <w:t>Land rover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5 671,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2 дол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2 дол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5 729,9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-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летний ребенок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88,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49,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 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602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Отдел экономического анализа предприятий ЖКХ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u w:val="single"/>
              </w:rPr>
              <w:t>комитета жилищно-коммунального хозяйства</w:t>
            </w:r>
          </w:p>
        </w:tc>
      </w:tr>
      <w:tr>
        <w:trPr/>
        <w:tc>
          <w:tcPr>
            <w:tcW w:w="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сачева М.Э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/3 дол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3 дол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«Фольксваген Гольф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26 484,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-летний ребенок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-летний ребенок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нис Ю.Ю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 отде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5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6 351,3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2 914,8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-летний ребенок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5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-летний ребенок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5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-летний ребенок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5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раван С.С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отде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 175,4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-летний ребенок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4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овалов Н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отде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3 дол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2/ 3дол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5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</w:t>
            </w:r>
            <w:r>
              <w:rPr>
                <w:sz w:val="20"/>
                <w:szCs w:val="20"/>
                <w:lang w:val="en-US"/>
              </w:rPr>
              <w:t>Nissan  Almera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8 377,5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.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всиевский Ю.В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 отде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3 дол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/ 3дол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9 420,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4 дол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/ 4дол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09 312,3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-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летний ребенок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602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Отдел по дорожному хозяйству и транспорту  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b/>
                <w:u w:val="single"/>
              </w:rPr>
              <w:t>комитета жилищно-коммунального хозяйства</w:t>
            </w:r>
          </w:p>
        </w:tc>
      </w:tr>
      <w:tr>
        <w:trPr/>
        <w:tc>
          <w:tcPr>
            <w:tcW w:w="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лан И.И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/4 дол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1/4 дол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4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</w:t>
            </w:r>
            <w:r>
              <w:rPr>
                <w:sz w:val="20"/>
                <w:szCs w:val="20"/>
                <w:lang w:val="en-US"/>
              </w:rPr>
              <w:t>Nissan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TRAIL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77 190,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4 дол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/4 дол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0 186,3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08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знецова А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по транспорт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2 дол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2 дол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8 361,8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отека, дар, накопления</w:t>
            </w:r>
          </w:p>
        </w:tc>
      </w:tr>
      <w:tr>
        <w:trPr/>
        <w:tc>
          <w:tcPr>
            <w:tcW w:w="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Яныкина Ю.В.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авный специалис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4 дол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2 дол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    Росс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3/4 дол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7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8 744,4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2 дол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ЛАДА Грант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 304,4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тний ребенок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7,7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602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Сектор по взаимодействию с населением 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u w:val="single"/>
              </w:rPr>
              <w:t>комитета жилищно-коммунального хозяйства</w:t>
            </w:r>
          </w:p>
        </w:tc>
      </w:tr>
      <w:tr>
        <w:trPr/>
        <w:tc>
          <w:tcPr>
            <w:tcW w:w="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Яблонская А.А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альник секто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/3 дол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1/ 3дол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2 334,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Тойота Камр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4 559,8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тний ребенок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02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ОТДЕЛ   ЖИЛИЩНОЙ ПОЛИТИКИ  </w:t>
            </w:r>
          </w:p>
        </w:tc>
      </w:tr>
      <w:tr>
        <w:trPr/>
        <w:tc>
          <w:tcPr>
            <w:tcW w:w="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ндыба А.А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3 доли) 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2/3дол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2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«Мерседес е200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тотранспортное средство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«Хонда  </w:t>
            </w:r>
            <w:r>
              <w:rPr>
                <w:sz w:val="20"/>
                <w:szCs w:val="20"/>
                <w:lang w:val="en-US"/>
              </w:rPr>
              <w:t xml:space="preserve">GL </w:t>
            </w:r>
            <w:r>
              <w:rPr>
                <w:sz w:val="20"/>
                <w:szCs w:val="20"/>
              </w:rPr>
              <w:t>1800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94 664,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 дол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2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2/3дол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«Ситроен С4»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удоман Н.А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 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4дол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/4 дол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ра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4 681,4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ра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4 дол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/4 дол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«Хундай </w:t>
            </w:r>
            <w:r>
              <w:rPr>
                <w:sz w:val="20"/>
                <w:szCs w:val="20"/>
                <w:lang w:val="en-US"/>
              </w:rPr>
              <w:t>SANT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FE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SM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321 410,3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ихайлова А.А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отде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3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 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4 957,9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3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квартира 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ы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пель  Мокка» «Фольксваген Т5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20734,5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тний ребенок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3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 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color w:val="FF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биева Э.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отде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 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2 дол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2 дол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5 175,8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орозенко А.Б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 отде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1 581,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ы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и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«</w:t>
            </w:r>
            <w:r>
              <w:rPr>
                <w:sz w:val="20"/>
                <w:szCs w:val="20"/>
                <w:lang w:val="en-US"/>
              </w:rPr>
              <w:t>NISSAN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ALMERA</w:t>
            </w:r>
            <w:r>
              <w:rPr>
                <w:sz w:val="20"/>
                <w:szCs w:val="20"/>
              </w:rPr>
              <w:t>»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«</w:t>
            </w:r>
            <w:r>
              <w:rPr>
                <w:sz w:val="20"/>
                <w:szCs w:val="20"/>
                <w:lang w:val="en-US"/>
              </w:rPr>
              <w:t>DAEWOO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MATIZ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7 692,7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тний ребенок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тний ребенок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ехова Н.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дущи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 отде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Шкода Рапид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5 337,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02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ОТДЕЛ ПО РАЗВИТИЮ МАЛОГО И СРЕДНЕГО БИЗНЕСА И ПОТРЕБИТЕЛЬСКОГО РЫНКА</w:t>
            </w:r>
          </w:p>
        </w:tc>
      </w:tr>
      <w:tr>
        <w:trPr/>
        <w:tc>
          <w:tcPr>
            <w:tcW w:w="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color w:val="FF0000"/>
                <w:sz w:val="20"/>
                <w:szCs w:val="20"/>
              </w:rPr>
              <w:t>.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удченко  Н.А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 нежилое помеще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 индивидуальная индивидуальная 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 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 Россия Россия 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«Мерседес – бенц </w:t>
            </w:r>
            <w:r>
              <w:rPr>
                <w:sz w:val="20"/>
                <w:szCs w:val="20"/>
                <w:lang w:val="en-US"/>
              </w:rPr>
              <w:t>GLC</w:t>
            </w:r>
            <w:r>
              <w:rPr>
                <w:sz w:val="20"/>
                <w:szCs w:val="20"/>
              </w:rPr>
              <w:t xml:space="preserve"> 220 </w:t>
            </w:r>
            <w:r>
              <w:rPr>
                <w:sz w:val="20"/>
                <w:szCs w:val="20"/>
                <w:lang w:val="en-US"/>
              </w:rPr>
              <w:t>L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88 893,7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1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34</w:t>
            </w:r>
            <w:r>
              <w:rPr>
                <w:sz w:val="20"/>
                <w:szCs w:val="20"/>
              </w:rPr>
              <w:t>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Тойота- хайлакс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314 237,9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703" w:hRule="atLeast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тний ребенок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митриева Н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отде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2 дол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2,8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2 дол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0 440,8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: ипотека, накопления</w:t>
            </w:r>
          </w:p>
        </w:tc>
      </w:tr>
      <w:tr>
        <w:trPr/>
        <w:tc>
          <w:tcPr>
            <w:tcW w:w="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фремова Е.А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отде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4 дол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/4 дол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6 346,7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1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74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</w:t>
            </w:r>
            <w:r>
              <w:rPr>
                <w:sz w:val="20"/>
                <w:szCs w:val="20"/>
                <w:lang w:val="en-US"/>
              </w:rPr>
              <w:t>NISSAN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TRAIL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9 216,6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тний ребенок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квартир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-летний ребенок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квартир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фанова Э.В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отде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/3 дол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3 дол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1 843,3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-летний ребенок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3 дол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/3дол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данова Е.А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отде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4 дол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/4 дол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</w:t>
            </w:r>
            <w:r>
              <w:rPr>
                <w:sz w:val="20"/>
                <w:szCs w:val="20"/>
                <w:lang w:val="en-US"/>
              </w:rPr>
              <w:t>NISSAN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Жук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3 843,3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-летний ребенок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квартир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икитенко С.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 отде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2  дол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2 дол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7 429,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Огнева С.А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отде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Хундай Солярис»,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8 502,9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color w:val="FF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 совмест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Тойота Камри»,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0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color w:val="FF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602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ОТДЕЛ МУНИЦИПАЛЬНОГО КОНТРОЛЯ</w:t>
            </w:r>
          </w:p>
        </w:tc>
      </w:tr>
      <w:tr>
        <w:trPr/>
        <w:tc>
          <w:tcPr>
            <w:tcW w:w="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аева А.С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2 дол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,9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рногор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рногор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2 дол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,9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ы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и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«КИА </w:t>
            </w:r>
            <w:r>
              <w:rPr>
                <w:sz w:val="20"/>
                <w:szCs w:val="20"/>
                <w:lang w:val="en-US"/>
              </w:rPr>
              <w:t>Ceed</w:t>
            </w:r>
            <w:r>
              <w:rPr>
                <w:sz w:val="20"/>
                <w:szCs w:val="20"/>
              </w:rPr>
              <w:t>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Опель вектр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 140 414,37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тний ребенок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,9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рногор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рногор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-летний ребенок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,9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рногор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рногор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яев Д.А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отде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Ниссан  Х-Трейл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7 396,3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80,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4 027,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тний ребенок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-летний ребенок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ева В.П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отде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дов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 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 532,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80 905,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-летний ребенок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нойлова А.В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отде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 общая 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/8 дол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5/8 дол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Форд Мондео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3 929,3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 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2 888,6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тний ребенок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рченко С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 отде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 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3 доли) общая долев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3 доли) общая долев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3 дол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8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Тойота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3 дол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5 543,3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тапчук А.С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 отде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8/18 дол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7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0/18 дол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ВАЗ Ларгус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39 935,3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 232,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тний ребенок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5/18 дол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-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летний ребенок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6/18 дол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-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летний ребенок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6/18 дол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-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летний ребенок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5/18 дол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тний ребенок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тний ребенок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Юдина Т.В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о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 316,9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ы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и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«КИА Р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 xml:space="preserve"> (</w:t>
            </w:r>
            <w:r>
              <w:rPr>
                <w:sz w:val="20"/>
                <w:szCs w:val="20"/>
                <w:lang w:val="en-US"/>
              </w:rPr>
              <w:t>SOUL</w:t>
            </w:r>
            <w:r>
              <w:rPr>
                <w:sz w:val="20"/>
                <w:szCs w:val="20"/>
              </w:rPr>
              <w:t>»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«Хундай </w:t>
            </w:r>
            <w:r>
              <w:rPr>
                <w:sz w:val="20"/>
                <w:szCs w:val="20"/>
                <w:lang w:val="en-US"/>
              </w:rPr>
              <w:t>ELANTRA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 419,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тний ребенок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тний ребенок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02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ОТДЕЛ  ЗАКУПОК</w:t>
            </w:r>
          </w:p>
        </w:tc>
      </w:tr>
      <w:tr>
        <w:trPr/>
        <w:tc>
          <w:tcPr>
            <w:tcW w:w="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госян Т.Р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92 535,9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 137,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тний ребенок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1" w:hRule="atLeast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тний ребенок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-летний ребенок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холян К.М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отдел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426 024,7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тний ребенок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удина И.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отде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ежо 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792 652,4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color w:val="FF0000"/>
                <w:sz w:val="20"/>
                <w:szCs w:val="20"/>
                <w:lang w:val="en-US"/>
              </w:rPr>
            </w:r>
          </w:p>
        </w:tc>
      </w:tr>
      <w:tr>
        <w:trPr>
          <w:trHeight w:val="734" w:hRule="atLeast"/>
        </w:trPr>
        <w:tc>
          <w:tcPr>
            <w:tcW w:w="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.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кревская Ю.С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отде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5,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Киа соренто»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48 312,4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пруг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7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Тойота Камри»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32 092,3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-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летний ребенок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5,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-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летний ребенок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5,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Ермолаева С.А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отде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 532,2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пруг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4/5 дол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5 дол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27 049,3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-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летний ребенок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602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ОТДЕЛ УЧЕТА И ОТЧЕТНОСТИ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асиленко О.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- главный бухгалте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03 626,5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  <w:r>
              <w:rPr>
                <w:color w:val="FF0000"/>
                <w:sz w:val="20"/>
                <w:szCs w:val="20"/>
              </w:rPr>
              <w:t>.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знуздаева Е.К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земельный участок 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1/2 доли)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/3 дол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8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2 дол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33 034,8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земельный участо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8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Рено Дастер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0 758,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602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u w:val="single"/>
              </w:rPr>
            </w:pPr>
            <w:r>
              <w:rPr>
                <w:b/>
                <w:u w:val="single"/>
              </w:rPr>
              <w:t>ОТДЕЛ ИНФОРМАЦИОННОГО ОБЕСПЕЧЕНИЯ</w:t>
            </w:r>
          </w:p>
        </w:tc>
      </w:tr>
      <w:tr>
        <w:trPr/>
        <w:tc>
          <w:tcPr>
            <w:tcW w:w="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1.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уришкин А.А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зяйственное строе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5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Лада Ларгус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65 338,6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u w:val="single"/>
              </w:rPr>
            </w:pPr>
            <w:r>
              <w:rPr>
                <w:color w:val="FF0000"/>
                <w:sz w:val="20"/>
                <w:szCs w:val="20"/>
                <w:u w:val="single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4  дол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/4 дол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2 637,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u w:val="single"/>
              </w:rPr>
            </w:pPr>
            <w:r>
              <w:rPr>
                <w:color w:val="FF0000"/>
                <w:sz w:val="20"/>
                <w:szCs w:val="20"/>
                <w:u w:val="single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тний ребенок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ымарчук А.А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Рено Меган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3 351,4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/8 дол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8 до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 367,9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тний ребенок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-летний ребенок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02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 xml:space="preserve"> </w:t>
            </w:r>
          </w:p>
        </w:tc>
      </w:tr>
      <w:tr>
        <w:trPr/>
        <w:tc>
          <w:tcPr>
            <w:tcW w:w="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епанова Ю.А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6/11  дол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0/22 дол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43 989,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4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Фольксваген Джетт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 244,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тний ребенок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21/22 дол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02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ОБЩИЙ ОТДЕЛ</w:t>
            </w:r>
          </w:p>
        </w:tc>
      </w:tr>
      <w:tr>
        <w:trPr/>
        <w:tc>
          <w:tcPr>
            <w:tcW w:w="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арикова А.В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3  дол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/3 дол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09 172,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тний ребенок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3  дол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/3 дол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-летний ребенок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3  дол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/3 дол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02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u w:val="single"/>
              </w:rPr>
              <w:t>КОМИТЕТ ПО МЕСТНОМУ САМОУПРАВЛЕНИЮ ИОРГАНИЗАЦИОННОЙ РАБОТЕ С НАСЕЛЕНИЕМ</w:t>
            </w:r>
          </w:p>
        </w:tc>
      </w:tr>
      <w:tr>
        <w:trPr/>
        <w:tc>
          <w:tcPr>
            <w:tcW w:w="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авлов И.В.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седатель комитет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2  дол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2 дол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«Форд 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max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55 541,7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1/2</w:t>
            </w:r>
            <w:r>
              <w:rPr>
                <w:sz w:val="20"/>
                <w:szCs w:val="20"/>
              </w:rPr>
              <w:t xml:space="preserve"> дол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2  дол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54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2 дол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 181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тний ребенок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02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Отдел по местному самоуправлению и взаимодействию с общественными объединениями 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u w:val="single"/>
              </w:rPr>
            </w:pPr>
            <w:r>
              <w:rPr>
                <w:b/>
                <w:u w:val="single"/>
              </w:rPr>
              <w:t>комитета по местному самоуправлению и организационной работе с населением</w:t>
            </w:r>
          </w:p>
        </w:tc>
      </w:tr>
      <w:tr>
        <w:trPr/>
        <w:tc>
          <w:tcPr>
            <w:tcW w:w="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Шпигунова М.А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89 358,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«</w:t>
            </w:r>
            <w:r>
              <w:rPr>
                <w:sz w:val="20"/>
                <w:szCs w:val="20"/>
                <w:lang w:val="en-US"/>
              </w:rPr>
              <w:t>HYUNDAI  GRETA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976 045,5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тний ребенок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02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Сектор по взаимодействию с общественными объединениями 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отдела по местному самоуправлению и взаимодействию с общественными объединениями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b/>
                <w:u w:val="single"/>
              </w:rPr>
              <w:t>комитета по местному самоуправлению и организационной работе с населением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икулина Д.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секто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 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4 дол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/4 дол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5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4 438,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ханова Н.С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кто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4 371,6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0 816,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тний ребенок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това Е.В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кто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 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4 дол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6 807,3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 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4 дол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ы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Рено Меган» «Рено Сандеро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9 610,3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тний ребенок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 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4 дол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500,9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02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Сектор по местному самоуправлению 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отдела по местному самоуправлению и взаимодействию с общественными объединениями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u w:val="single"/>
              </w:rPr>
              <w:t>комитета по местному самоуправлению и организационной работе с населением</w:t>
            </w:r>
          </w:p>
        </w:tc>
      </w:tr>
      <w:tr>
        <w:trPr/>
        <w:tc>
          <w:tcPr>
            <w:tcW w:w="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тов Н.Н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секто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909 9508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color w:val="FF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-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летний ребенок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 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3 дол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3 дол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5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ргунова О.А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кто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Фольксваген гольф»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7 970,8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-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летний ребенок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асильева Л.Н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кто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9 472,4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тний ребенок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валева О.А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кто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/3 дол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3 дол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4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Лада Калин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892 469,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тний ребенок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3 дол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/3 дол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4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8 152,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ель Е.В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кто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8 109,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7/15 дол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7/15 дол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Мередес Бенц С180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240 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 от продажи, накопления, дар</w:t>
            </w:r>
          </w:p>
        </w:tc>
      </w:tr>
      <w:tr>
        <w:trPr/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тний ребенок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тний ребенок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02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дел по организационной работе с население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u w:val="single"/>
              </w:rPr>
              <w:t>комитета по местному самоуправлению и организационной работе с населением</w:t>
            </w:r>
          </w:p>
        </w:tc>
      </w:tr>
      <w:tr>
        <w:trPr/>
        <w:tc>
          <w:tcPr>
            <w:tcW w:w="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колова А.В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 совмест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3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43 860,9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5 дол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 совмест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3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4/5 дол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Шкода  Октави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9 310,9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тний ребенок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3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чурина С.Р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отде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 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2 197,7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 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3 доли 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/3 дол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62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9 573,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тний ребенок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62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челина Л.Р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 отде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 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4 доли 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/4 дол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 934,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 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4 доли 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/4 дол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Рено Дастер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18 473,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02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АРХИВНЫЙ ОТДЕЛ</w:t>
            </w:r>
          </w:p>
        </w:tc>
      </w:tr>
      <w:tr>
        <w:trPr/>
        <w:tc>
          <w:tcPr>
            <w:tcW w:w="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цуцына Е.А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46 853,6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 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0 143,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тний ребенок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рхангельская Т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отде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/4 дол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4 дол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2 273,9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орисовец Н.В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отдел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9 497,5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 572,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ригорьева П.И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6965,3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отека, накопления</w:t>
            </w:r>
          </w:p>
        </w:tc>
      </w:tr>
      <w:tr>
        <w:trPr/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пруг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ЛАДА Калин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 269,7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-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летний ребенок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готти А.Г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отде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7 432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на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а общего пользования в коммунальной квартир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 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«</w:t>
            </w:r>
            <w:r>
              <w:rPr>
                <w:sz w:val="20"/>
                <w:szCs w:val="20"/>
                <w:lang w:val="en-US"/>
              </w:rPr>
              <w:t xml:space="preserve">HYUNDAI  </w:t>
            </w:r>
            <w:r>
              <w:rPr>
                <w:sz w:val="20"/>
                <w:szCs w:val="20"/>
              </w:rPr>
              <w:t>Солярис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5 339,3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1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тний ребенок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юбушкина И.Е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отде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3 дол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6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/3 дол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«</w:t>
            </w:r>
            <w:r>
              <w:rPr>
                <w:sz w:val="20"/>
                <w:szCs w:val="20"/>
                <w:lang w:val="en-US"/>
              </w:rPr>
              <w:t>HYUNDAI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>Sant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Fi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712 401,2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6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«</w:t>
            </w:r>
            <w:r>
              <w:rPr>
                <w:sz w:val="20"/>
                <w:szCs w:val="20"/>
                <w:lang w:val="en-US"/>
              </w:rPr>
              <w:t>HYUNDAI  Тусан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453 5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тний ребенок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6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овикова Н.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отде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 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3 доли 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/3 дол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9 280,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02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АДМИНИСТРАТИВНАЯ КОМИССИЯ</w:t>
            </w:r>
          </w:p>
        </w:tc>
      </w:tr>
      <w:tr>
        <w:trPr/>
        <w:tc>
          <w:tcPr>
            <w:tcW w:w="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евченко О.Н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3 дол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8/55 дол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/3 дол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7/55 дол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е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е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8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 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 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74" w:hRule="atLeast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е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е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8/55 дол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8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 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 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 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/3 дол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7/55 дол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ИСУЗУ А111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 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02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ОТДЕЛ  ПО ДЕЛАМ НЕСОВЕРШЕННОЛЕТНИХ И ЗАЩИТЕ ИХ ПРАВ  </w:t>
            </w:r>
          </w:p>
        </w:tc>
      </w:tr>
      <w:tr>
        <w:trPr/>
        <w:tc>
          <w:tcPr>
            <w:tcW w:w="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уханцова О.Г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72 138,9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1 300 394,6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Штрунова Т.А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 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5 доли 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4/5 дол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9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0 280,5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 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5 доли 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4/5 дол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9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«</w:t>
            </w:r>
            <w:r>
              <w:rPr>
                <w:sz w:val="20"/>
                <w:szCs w:val="20"/>
                <w:lang w:val="en-US"/>
              </w:rPr>
              <w:t>HAVAL F7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1 879 390,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тний ребенок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 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5 доли 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4/5 дол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9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36 645,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тний ребенок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 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5 доли 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4/5 дол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9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Бондина Е.В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отде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2 дол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2 дол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1 031,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 5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нских О.А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 специалист отде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5 дол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4/5 дол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 094,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 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ы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Рено Логан»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</w:t>
            </w:r>
            <w:r>
              <w:rPr>
                <w:sz w:val="20"/>
                <w:szCs w:val="20"/>
                <w:lang w:val="en-US"/>
              </w:rPr>
              <w:t>Lad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Granta</w:t>
            </w:r>
            <w:r>
              <w:rPr>
                <w:sz w:val="20"/>
                <w:szCs w:val="20"/>
              </w:rPr>
              <w:t>»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36 037,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тний ребенок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тний ребенок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куцкая Л.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 отде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6 621,3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48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ванова И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 отде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250 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отека, дар</w:t>
            </w:r>
          </w:p>
        </w:tc>
      </w:tr>
      <w:tr>
        <w:trPr/>
        <w:tc>
          <w:tcPr>
            <w:tcW w:w="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</w:t>
            </w:r>
            <w:r>
              <w:rPr>
                <w:sz w:val="20"/>
                <w:szCs w:val="20"/>
              </w:rPr>
              <w:t>7.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есникова А.Е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 отде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2  от     25/55дол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4  дол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4  дол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4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                                                                                                                                   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/4 дол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/4 дол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½ дол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4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4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2 715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/4  дол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/4  дол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4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4 дол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4 дол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ы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ХЕНДЕ ЭЛАНТРА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ХЕНД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x 35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 758,9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-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летний ребенок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4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азарева В.В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отде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2 915,7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тний ребенок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 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9/93 доли 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/93 дол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а общего пользования в коммунальной квартир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130,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7" w:hRule="atLeast"/>
        </w:trPr>
        <w:tc>
          <w:tcPr>
            <w:tcW w:w="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ромова С.В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4 591,7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тний ребенок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sectPr>
      <w:type w:val="nextPage"/>
      <w:pgSz w:orient="landscape" w:w="16838" w:h="11906"/>
      <w:pgMar w:left="1134" w:right="1134" w:gutter="0" w:header="0" w:top="36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4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0T11:12:00Z</dcterms:created>
  <dc:creator>gos-kadr</dc:creator>
  <dc:description/>
  <cp:keywords/>
  <dc:language>en-US</dc:language>
  <cp:lastModifiedBy>Габрусенок Ольга Сергеевна</cp:lastModifiedBy>
  <dcterms:modified xsi:type="dcterms:W3CDTF">2022-05-18T07:21:00Z</dcterms:modified>
  <cp:revision>586</cp:revision>
  <dc:subject/>
  <dc:title/>
</cp:coreProperties>
</file>