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муниципальных учреждений Гатчинского муниципального района, муниципальных учреждений МО «Город Гатчина», муниципальных унитарных предприятий Гатчинского муниципального района, муниципальных унитарных предприятий МО «Город Гатчин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5"/>
        <w:gridCol w:w="2886"/>
        <w:gridCol w:w="2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ЖКХ «Сиверски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 936,8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и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ьберт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 383,5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овым вопросам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 152,5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 970,0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й директор МУП ЖКХ «Сиверск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 056,6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работе с абонентами МУП ЖКХ «Сиверский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180,04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Городская электросеть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Бор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6 522,8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Городская электросе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щение – контрактный управляющ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8 343,97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Жилищно-коммунальное хозяйство г. Гатч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я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Михайл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Жилищно-коммунальное хозяйство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 021,2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ш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Жилищно-коммунальное хозяйство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 859,4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юридическим вопросам МУП «Жилищно-коммунальное хозя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 478,32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бел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правлению жилищным фондом МУП «Жилищно-коммунальное хозя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 823,9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Тимоф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управлению персоналом и общим вопросам МУП «Жилищно-коммунальное хозяйств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 912,8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рганизационной работе в сфере закупок МУП «Жилищно-коммунальное хозяйство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235,2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П ритуальных услуг «Тихая обите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УП ритуальных услуг «Тихая обитель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 269,4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П ритуальных услуг «Тихая обите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2 486,09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УП ритуальных услуг «Тихая обитель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 968,8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Тепловые сети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хт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УП «Тепловые сети»      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 116,7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УП «Тепловые сети»  г. Гатчи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 866,8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П «Водоканал» 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Пет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   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 091,2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по экономике и развитию МУП «Водоканал»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960,8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пи Виль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П «Водоканал»            г. Гат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31.10.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 993,8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Водоканал»            г. Гатч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 447,92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Дворец Молодеж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атчинский Дворец Молодежи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197,26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БУ «Гатчинский Дворец Молодежи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594,44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Управление благоустройства и дорожного хозяй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щ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Управление благоустройства и дорожного хозяй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 751,6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у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ономике и финанс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9,99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уш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БУ «Управление благоустройства и дорожного хозяйства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 578,9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Муниципальный центр управления, безопасности и гражданской защиты населения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МЦУ,Б и ГЗН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 29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МЦУ,Б и ГЗН» Гатчинского муниципального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33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Андрей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ЦУ,Б и ГЗН» Гатчинского муниципального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199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тти Андрей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ЦУ,Б и ГЗН» Гатчинского муниципального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25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ет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ЦУ,Б и ГЗН» Гатчинского муниципального райо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(0,5 ставк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81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 380,6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ам – начальник финансового отдела 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 153,5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Татьяна Владислав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 962,82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троительств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Управление строительства Гатчинского муниципального рай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 275,20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Город Гатчина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3 867,44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Сергей Михайл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988,92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КУ «Управление строительст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219,16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«Гатчинский городской спортивно - досугов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9.04.20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 988,0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08.09.2021 по 18.04.20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директора МБУ «Гатчинский городской  спортивно-досуговый центр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 860,93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(ФЭР)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 159,0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2 806,4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ово- экономической работе (ФЭР)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 214,7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спорту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 773,2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а Газину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БУ «Гатчинский городской  спортивно-досуговый центр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 573,4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Хозяйственно-эксплуатационная 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горь Леонид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Хозяйственно-эксплуатационная служб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 17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КУ «Хозяйственно-эксплуатационная служба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6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Хозяйственно-эксплуатационная служб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 60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У «Архитектурно-планировочный центр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1.07.2021 по 22.07.20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6 928,66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с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1 733,2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 Евгень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2.08.2021 по 31.07.2022 (совмещение – кадровое делопроизводство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6 596,98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01.08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овмещение – кадровое делопроизводство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 201,60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с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07.2022 по 18.10.20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БУ «Архитектурно-планировочный центр» Гатчинского муниципального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 987,11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19.10.2022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БУ «Архитектурно-планировочный центр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6 760,35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КУ «Центр социальной поддержки граждан города Гатч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 МКУ «Центр социальной поддержки граждан города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 747,8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рад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бухгалтер МКУ «Центр социальной поддержки граждан города Гатчи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 586,7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Центр подготовки спортивного резерва «НИКА» Гатчин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ен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АУ «Центр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65,78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директора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13,81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МАУ «Центр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 «НИКА» Гатчинского муниципальн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 925,67 руб.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Гатчинского муниципального района «Центр развития физической культуры и спорта «Вол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354,03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МАУ Гатчинского муниципального района «Центр физической культуры и спорта «Вол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47,74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овмещение должности экономис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АУ Гатчинского муниципального района «Центр физической культуры и спорта «Волна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545,07 руб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8:00Z</dcterms:created>
  <dc:creator>Турапина Тамара Витальевна</dc:creator>
  <dc:description/>
  <cp:keywords/>
  <dc:language>en-US</dc:language>
  <cp:lastModifiedBy>Каргина Ольга Анатольевна</cp:lastModifiedBy>
  <cp:lastPrinted>2022-03-28T11:51:00Z</cp:lastPrinted>
  <dcterms:modified xsi:type="dcterms:W3CDTF">2023-04-20T12:29:00Z</dcterms:modified>
  <cp:revision>81</cp:revision>
  <dc:subject/>
  <dc:title/>
</cp:coreProperties>
</file>