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Гатчинского муниципального района, муниципальных учреждений МО «Город Гатчина», муниципальных унитарных предприятий Гатчинского муниципального района, муниципальных унитарных предприятий 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69"/>
        <w:gridCol w:w="3519"/>
        <w:gridCol w:w="227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П ЖКХ «Сиверский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01.01.2023-30.04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УП ЖКХ «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 659,7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ьберт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П ЖКХ «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 563,8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финансовым вопросам МУП ЖКХ «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 230,52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ЖКХ «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124,2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ий директор МУП ЖКХ «Сиверски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260,69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работе с абонентами МУП ЖКХ «Сиверский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359,82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Городская электросеть» г. Гатчи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Борис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Городская электросе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 016,8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Городская электросе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щение – контрактный управляющ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8 796,22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Жилищно-коммунальное хозяйство г. Гатчин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Жилищно-коммунальное хозяйство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8 243,83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ш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31.07.20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Жилищно-коммунальное хозяйство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 185,3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2.08.2023-31.12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Жилищно-коммунальное хозяйство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 304,3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юридическим вопросам МУП «Жилищно-коммунальное хозя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 528,6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е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управлению жилищным фондом МУП «Жилищно-коммунальное хозя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 901,26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Тимофе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управлению персоналом и общим вопросам МУП «Жилищно-коммунальное хозяйств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5 468,45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организационной работе в сфере закупок МУП «Жилищно-коммунальное хозяйство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 756,09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П ритуальных услуг «Тихая обител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УП ритуальных услуг «Тихая обитель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 979,4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УП ритуальных услуг «Тихая обител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4 066,53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Тепловые сети» г. Гатчи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хт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УП «Тепловые сети»                  г. Гатч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 665,8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Гали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02.2023-31.12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Тепловые сети»  г. Гатчи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932,9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П «Водоканал» г. Гатчи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Пет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одоканал»               г. Гатч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 906,9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ий Викто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экономике и развитию МУП «Водоканал»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991,1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арина Василье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Водоканал»            г. Гатчи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 621,77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инженер МУП «Водоканал»            г. Гатч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 173,61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Гатчинский Дворец Молодеж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атчинский Дворец Молодеж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48,85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Гатчинский Дворец Молодежи»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вмещение -специалист по закупк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444,11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 «Управление благоустройства и дорожного хозяйств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щ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благоустройства и дорожного хозяйст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 114,7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16.05.2023 отпуск по беременности и родам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экономике и финанс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24,13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гтят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экономике и финанса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16.05.202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569,95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уш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БУ «Управление благоустройства и дорожного хозяйств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 501,5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Муниципальный центр управления, безопасности и гражданской защиты населения» Гатчинского муниципального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1.01.2023- 31.05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МЦУ,Б и ГЗН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472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КУ «МЦУ,Б и ГЗН» Гатчинского муниципального райо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Андрей Александр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1.01.2023-12.06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КУ «МЦУ,Б и ГЗН» Гатчинского муниципального райо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40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Андр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13.06.2023-31.12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О директора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ЦУ,Б и ГЗН» Гатчинского муниципального райо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66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тти Андрей Александр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1.01.2023-31.08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КУ «МЦУ,Б и ГЗН» Гатчинского муниципального район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187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ет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«МЦУ,Б и ГЗН» Гатчин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0,5 ставк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46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Управление строительства Гатчинского муниципального райо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2 737,65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финансам – начальник финансового отдела МКУ «Управление строительства Гатчинского муниципального райо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9 029,1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Татьяна Владислав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КУ «Управление строительства Гатчинского муниципального райо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3 764,0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строительств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Управление строительства Гатчинского муниципального райо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 842,03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ород Гатчина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01.012023 по 21.04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80,75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иктор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с 24.04.2023по 06.07.2023)</w:t>
            </w:r>
            <w:r>
              <w:rPr>
                <w:sz w:val="28"/>
                <w:szCs w:val="28"/>
              </w:rPr>
              <w:t xml:space="preserve"> начальник отдела капитального строительства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Гатчина»,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 962,25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обриве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i/>
                <w:iCs/>
                <w:sz w:val="28"/>
                <w:szCs w:val="28"/>
              </w:rPr>
              <w:t xml:space="preserve"> 07.07.2023 по 31.12.2023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757,37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Сергей Михайл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171,45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95,36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Гатчинский городской спортивно - досуговый центр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Никола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БУ «Гатчинский городской  спортивно-досуговый цент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2 297,1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совместительство Заведующий спортивных  сооруж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8 953,6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о- экономической работе (ФЭР)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 совместительство специалист по закупк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 892,7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у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 совместительство менеджер по реклам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 848,16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а Газину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Гатчинский городской  спортивно-досуговый центр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.совместительство- старший кассир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0 787,43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Хозяйственно-эксплуатационная служб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орь Леонид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Хозяйственно-эксплуатационная служб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70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КУ «Хозяйственно-эксплуатационная служба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11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Хозяйственно-эксплуатационная служб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 98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МБУ «Архитектурно-планировочный центр»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</w:rPr>
              <w:t>совмещение кадастрового инженера с 01.01.2023-06.09.202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Архитектурно-планировочный центр» Гатчин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 07.09.202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0 204,4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с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МБУ «Архитектурно-планировочный центр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9 723,0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ё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вмещение – кадровое делопроизводство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Архитектурно-планировочный центр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 973,02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Центр подготовки спортивного резерва «НИКА» Гатчинского муниципального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1.01.2023-07.04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АУ «Центр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13,69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1.01.2023-07.04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МАУ «Центр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20,46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08.04.2023-31.12.2023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 директора МАУ «Центр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25,45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АУ «Центр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 177,89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Гатчинского муниципального района «Центр развития физической культуры и спорта «Волн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Гатчинского муниципального района «Центр физической культуры и спорта «Вол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27,30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МАУ Гатчинского муниципального района «Центр физической культуры и спорта «Вол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721,65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АУ Гатчинского муниципального района «Центр физической культуры и спорта «Волна» (</w:t>
            </w:r>
            <w:r>
              <w:rPr>
                <w:i/>
                <w:sz w:val="28"/>
                <w:szCs w:val="28"/>
              </w:rPr>
              <w:t>совмещение должности экономис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278,04 руб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8:00Z</dcterms:created>
  <dc:creator>Турапина Тамара Витальевна</dc:creator>
  <dc:description/>
  <cp:keywords/>
  <dc:language>en-US</dc:language>
  <cp:lastModifiedBy>Каргина Ольга Анатольевна</cp:lastModifiedBy>
  <cp:lastPrinted>2022-03-28T11:51:00Z</cp:lastPrinted>
  <dcterms:modified xsi:type="dcterms:W3CDTF">2024-04-09T07:10:00Z</dcterms:modified>
  <cp:revision>89</cp:revision>
  <dc:subject/>
  <dc:title/>
</cp:coreProperties>
</file>