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Гатчинского муниципального района, муниципальных учреждений МО «Город Гатчина», муниципальных унитарных предприятий Гатчинского муниципального района, муниципальных унитарных предприятий 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69"/>
        <w:gridCol w:w="3519"/>
        <w:gridCol w:w="227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ОО «ЖКХ Сиверский»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03.05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ООО «ЖКХ Сивер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 719,0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 02.05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работе с абонентами ООО «ЖКХ Сивер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168,72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ьберт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ЖКХ Сивер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 047,1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ым вопросам ООО «ЖКХ Сивер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 968,9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ОО «ЖКХ Сивер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 726,43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ООО «ЖКХ Сивер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 074,07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й Екатерина Михайло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29 мая 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оммерческим вопросам ООО «ЖКХ Сивер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 742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Городская электросеть» г. Гатчи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Борис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УП «Городская электросе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1 326, 88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Городская электросе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щение – контрактный управляющ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2 283,4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Жилищно-коммунальное хозяйство города Гатчин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КХ   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1 989,5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ОО «ЖКХ 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 627,19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юридическим вопросам ООО «ЖКХ 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0 657,7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ел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авлению жилищным фондом ООО «ЖКХ 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 028,94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Тимофе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авлению персоналом и общим вопросам ООО «ЖКХ 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7 492,3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слав Викто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рганизационной работе в сфере закупок ООО «ЖКХ 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 681,89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П ритуальных услуг «Тихая обител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УП ритуальных услуг «Тихая обитель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 111,6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УП ритуальных услуг «Тихая обител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3 243,99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Тепловые сети» г. Гатчи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хт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епловые сети» г. Гатч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 603,9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Гали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Тепловые сети»  г. Гатчи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 392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П «Водоканал» г. Гатчи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Пет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УП «Водоканал»  г. Гатч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 811,1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ий Викто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экономике и развитию МУП «Водоканал»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356,58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Марина Василье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Водоканал» г. Гатчи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 751,6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инженер МУП «Водоканал» г. Гатч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 511,71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Гатчинский Дворец Молодеж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атчинский Дворец Молодеж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4 412,18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с 01.01.2024 по 08.02.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0,5 ст. с 09.02.2024 по 19.07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Гатчинский Дворец Молодежи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135,21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Ирина Влади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22.07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Гатчинский Дворец Молодежи»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907,53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 «Управление благоустройства и дорожного хозяйств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щ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благоустройства и дорожного хозяй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 825,00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гтят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экономике и финанса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99,98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уш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МБУ «Управление благоустройства и дорожного хозяйств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 728,22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Муниципальный центр управления, безопасности и гражданской защиты населения» Гатчинского муниципального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 Андрей Александр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1.01.2024-15.04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 директора, Заместитель директора МКУ «МЦУ,Б и ГЗН» Гатчинского муниципального райо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 617,24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 Андр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16.04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ЦУ,Б и ГЗН» Гатчинского муниципального райо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60,12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КУ «МЦУ,Б и ГЗН» Гатчинского муниципального райо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ячеслав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 08.11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КУ «МЦУ,Б и ГЗН» Гатчинского муниципального райо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 686,83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 Александр Иван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18.11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КУ «МЦУ,Б и ГЗН» Гатчинского муниципального райо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 627,94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Пет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«МЦУ,Б и ГЗН» Гатчин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0,5 ставк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83,38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 31.05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 «Управление строительства Гатчинского муниципального райо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6 148,3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финансам – начальник финансового отдела МКУ «Управление строительства Гатчинского муниципального райо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0 299,00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Татьяна Владиславо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КУ «Управление строительства Гатчинского муниципального райо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9 913,1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07.10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строительств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Управление строительства Гатчинского муниципального райо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 251,14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Александр Сергее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22.10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строительству МКУ «Управление строительства Гатчинского муниципального райо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 911,57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Город Гатчина»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обрив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по 24.01.202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атчи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52,91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Евгений Вадим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13.02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атчи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437, 08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Сергей Михайл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атчи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645,28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 23.01.202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атчи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20,15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лена Викторо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24.01.202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атчи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187,19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 «Гатчинский городской спортивно - досуговы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Никола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БУ «Гатчинский городской  спортивно-досуговый цент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6 611,73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01.01.2024 по 03.06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 МБУ «Гатчинский городской  спортивно-досуговый центр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утр.совместительство- Заведующий спортивных  сооруж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4 628,10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ина Окс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01.02.2024 по 15.08.202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о- экономической работе МБУ «Гатчинский городской  спортивно-досуговый центр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утр. совместительство- главный бухгалтер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 365,42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ина Окс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16.08.202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Гатчинский городской  спортивно-досуговый центр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утр. совместительство- бухгалтер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 847,4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97945186"/>
            <w:bookmarkEnd w:id="0"/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01.01.2024 по 02.08.202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порту МБУ «Гатчинский городской  спортивно-досуговый центр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утр. совместительство менеджер по реклам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 060,96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а Газинуро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01.01.2024 по 19.04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Гатчинский городской  спортивно-досуговый центр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утр.совместительство- старший кассир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 465,30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лизавет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05.08.202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порту МБУ «Гатчинский городской  спортивно-досуговый центр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утр. совместительство Заведующий спортивных  сооруж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77,13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16.08.202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о- экономической работе МБУ «Гатчинский городской  спортивно-досугов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утр. совместительство- экономист по бухгалтерскому учету и анализу хозяйственной деятельн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 124,33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Хозяйственно-эксплуатационная служб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орь Леонид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 «Хозяйственно-эксплуатационная служб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 035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 Сергей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КУ «Хозяйственно-эксплуатационная служб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87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Хозяйственно-эксплуатационная служб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 757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Архитектурно-планировочный центр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8 491, 8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с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МБУ «Архитектурно-планировочный центр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3 554,30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ё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вмещение – кадровое делопроизводство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Архитектурно-планировочный центр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 126, 24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«Центр подготовки спортивного резерва «НИКА» Гатчинского муниципального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01.01.2024 по 25.06.202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 директора МАУ «Центр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резерва «НИКА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671,80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МАУ «Центр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резерва «НИКА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480,56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атьяна Николае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26.06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МАУ «Центр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резерва «НИКА» Гатч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внутр.совместительство тренер по настольному теннис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 281,60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МАУ «Центр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резерва «НИКА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 332,66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Гатчинского муниципального района «Центр развития физической культуры и спорта «Волн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Гатчинского муниципального района «Центр физической культуры и спорта «Вол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 32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МАУ Гатчинского муниципального района «Центр физической культуры и спорта «Вол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3,90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АУ Гатчинского муниципального района «Центр физической культуры и спорта «Волна» (</w:t>
            </w:r>
            <w:r>
              <w:rPr>
                <w:i/>
                <w:sz w:val="28"/>
                <w:szCs w:val="28"/>
              </w:rPr>
              <w:t>совмещение должности экономис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05,64 руб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8:00Z</dcterms:created>
  <dc:creator>Турапина Тамара Витальевна</dc:creator>
  <dc:description/>
  <cp:keywords/>
  <dc:language>en-US</dc:language>
  <cp:lastModifiedBy>Каргина Ольга Анатольевна</cp:lastModifiedBy>
  <cp:lastPrinted>2022-03-28T11:51:00Z</cp:lastPrinted>
  <dcterms:modified xsi:type="dcterms:W3CDTF">2025-05-14T07:58:00Z</dcterms:modified>
  <cp:revision>96</cp:revision>
  <dc:subject/>
  <dc:title/>
</cp:coreProperties>
</file>