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Гатчинского муниципального района, муниципальных учреждений МО «Город Гатчина», муниципальных унитарных предприятий Гатчинского муниципального района, муниципальных унитарных предприятий МО «Город Гатчина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5"/>
        <w:gridCol w:w="2886"/>
        <w:gridCol w:w="2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Гатчинский Дворец Молодеж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Виктория Серге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атчинский Дворец Молодежи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4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кова Юлия Владими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БУ «Гатчинский Дворец Молодежи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35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У «Управление благоустройства и дорожного хозяй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щин Владимир Александ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 «Управление благоустройства и дорожного хозяйств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1 122,19 руб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ушко Татьяна Михайл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МБУ «Управление благоустройства и дорожного хозяйства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 093,74руб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улина Ксения Адре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экономике и финанса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686,54 руб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П ЖКХ «Сиверски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Алексей Владими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Сиверский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77,5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Ирина Альберт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П ЖКХ «Сиверский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 869,43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ченко Наталья Викто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финансовым вопросам – главный экономист МУП ЖКХ «Сиверский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 432,41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Светлана Борис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П ЖКХ «Сиверский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 666,39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Вячеслав Юрье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П ЖКХ «Сиверский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620,95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Управление безопасности, гражданской защиты населения и территорий» Гатчи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анов Ви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БГЗН и Т» Гатч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 677,17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ртем Александ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БГЗН и Т» Гатчинского муниципального район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355,1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Городская электросеть» 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Борис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УП «Городская электросе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атч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 730,65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П «Городская электросе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щение – контрактный управляющи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2 089,71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П «Жилищно-коммунальное хозяйство г. Гатчи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як Максим Михайл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П «Жилищно-коммунальное хозяйство                г. Гатчин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5 309,74 руб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ышева Наталья Серге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ый бухгалтер МУП «Жилищно-коммунальное хозяйство                г. Гатчины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 582,35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цова Оксана Никола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юридическим вопросам МУП «Жилищно-коммунальное хозяйство                г. Гатчины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3 968,84 руб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елева Инна Викто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правлению жилищным фондом МУП «Жилищно-коммунальное хозяйст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Гатчины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9 946,49 руб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нтьева Светлана Тимофе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правлению персоналом и общим вопросам МУП «Жилищно-коммунальное хозяйств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Гатчины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3 915,03 руб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 Станисла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организационной работе в сфере закупок МУП «Жилищно-коммунальное хозяйство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Гатчины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 169,43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 «Управление строительства Гатчин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КУ «Управление строительства Гатчинского муниципального райо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7 440,25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финансам – начальник финансового отдела МКУ «Управление строительства Гатчинского муниципального райо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7 710,53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ы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тепано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Гл. бух с 07.02.20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МКУ «Управление строительства Гатчинского муниципального райо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6 434,64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Работал с 29.05.2020 по 11.09.20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строительств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У «Управление строительства Гатчинского муниципального райо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614,18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Гатчинский городской спортивно - досугов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Александр Владими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атчинский городской  спортивно-досуговый центр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86,</w:t>
            </w: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</w:rPr>
              <w:t xml:space="preserve">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 Александр Александ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 (АХЧ) МБУ «Гатчинский городской  спортивно-досуговый центр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 205,37 руб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Константин Андрее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спорту МБУ «Гатчинский городской  спортивно-досуговый центр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9 977,64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Никола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финансово- экономической работе (ФЭР) МБУ «Гатчинский городской  спортивно-досуговый центр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 890,83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Лола Газину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 «Гатчинский городской  спортивно-досуговый центр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2 020,66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ритуальных услуг «Тихая обите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ей Николае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ритуальных услуг «Тихая обитель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 467,96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ов Александр Пет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П ритуальных услуг «Тихая обитель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0 867,70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ксана Александ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П ритуальных услуг «Тихая обитель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7 449,51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П «Тепловые сети» 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хтай Алексей Александ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П «Тепловые сети»     г. Гатч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3 121,01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имова Н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МУП «Тепловые сети»  г. Гатчин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 163,77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Хозяйственно-эксплуатационная 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Иго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озяйственно-эксплуатационная служб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878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Дар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-эксплуатационная служб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126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Архитектурно-планировочный центр» Гатчи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лов Константин Александ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Архитектурно-планировочный центр» Гатч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4 936,78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ванова 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 «Архитектурно-планировочный центр» Гатч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3 874,13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лозных Га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 «Архитектурно-планировочный центр» Гатч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6 705,01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Водоканал» 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п Станисл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УП «Водоканал»               г. Гатч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 273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Григорий Викто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экономике и развитию МУП «Водоканал»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 678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Кунгурцева Лемпи Виль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П «Водоканал»            г. Гатч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 081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Геннадий Николае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инженер МУП «Водоканал»            г. Гатч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795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ентр социальной поддержки граждан города Гатч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аталья Никола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КУ «Центр социальной поддержки граждан города Гатчи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 272,7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радова Татьяна Владими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«Центр социальной поддержки граждан города Гатчи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 009,34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«Спортивная школа олимпийского резерва «НИКА» Гатчи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ен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Спортивная школа олимпийского резерва «НИКА» Гатч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30,44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АУ «Спортивная школа олимпийского резерва «НИКА» Гатч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61,82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АУ «Спортивная школа олимпийского резерва «НИКА» Гатч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 566.60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Гатчинского муниципального района «Центр физической культуры и спорта «Вол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Дмитрий Владими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Гатчинского муниципального района «Центр физической культуры и спорта «Вол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357,86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В период с 01.01.2020 по 30.11.20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МАУ Гатчинского муниципального района «Центр физической культуры и спорта «Вол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333,83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ячеслав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АУ Гатчинского муниципального района «Центр физической культуры и спорта «Волна» (</w:t>
            </w:r>
            <w:r>
              <w:rPr>
                <w:i/>
                <w:sz w:val="28"/>
                <w:szCs w:val="28"/>
              </w:rPr>
              <w:t>совмещение должности экономис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890,29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8:00Z</dcterms:created>
  <dc:creator>Турапина Тамара Витальевна</dc:creator>
  <dc:description/>
  <cp:keywords/>
  <dc:language>en-US</dc:language>
  <cp:lastModifiedBy>Каргина Ольга Анатольевна</cp:lastModifiedBy>
  <cp:lastPrinted>2020-04-27T10:35:00Z</cp:lastPrinted>
  <dcterms:modified xsi:type="dcterms:W3CDTF">2021-03-18T13:19:00Z</dcterms:modified>
  <cp:revision>46</cp:revision>
  <dc:subject/>
  <dc:title/>
</cp:coreProperties>
</file>