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комитета образования 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  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01"/>
        <w:gridCol w:w="1440"/>
        <w:gridCol w:w="1279"/>
        <w:gridCol w:w="1701"/>
        <w:gridCol w:w="867"/>
        <w:gridCol w:w="1125"/>
        <w:gridCol w:w="1268"/>
        <w:gridCol w:w="993"/>
        <w:gridCol w:w="851"/>
        <w:gridCol w:w="1558"/>
        <w:gridCol w:w="1277"/>
        <w:gridCol w:w="141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ская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бухгалтерск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7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9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Яковл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онно-педагогиче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3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квартир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4 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финансово-хозяйствен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15,15</w:t>
            </w:r>
            <w:r>
              <w:rPr>
                <w:vanish/>
                <w:sz w:val="20"/>
                <w:szCs w:val="20"/>
                <w:lang w:val="en-US"/>
              </w:rPr>
              <w:t>5улина И.А.Э. по 31 декабря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узьмина С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6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щук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обойнова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экономическ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48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6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4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Yamaha Road Star XV 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, д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епко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6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кин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праве 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39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в праве 1/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л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0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 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Оутланд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21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 xml:space="preserve">/8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до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ул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в прав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Разговорова М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государственной итоговой аттестации отдела развития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льььксваген» «Пол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Валда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1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Лайк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истемы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93,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3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5e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d5e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8018B-BF13-4592-8B51-8497F210D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931</Words>
  <Characters>5310</Characters>
  <CharactersWithSpaces>6229</CharactersWithSpaces>
  <Paragraphs>1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17:00Z</dcterms:created>
  <dc:creator>gos-kadr</dc:creator>
  <dc:description/>
  <dc:language>en-US</dc:language>
  <cp:lastModifiedBy>PVM</cp:lastModifiedBy>
  <cp:lastPrinted>2017-05-31T11:57:00Z</cp:lastPrinted>
  <dcterms:modified xsi:type="dcterms:W3CDTF">2018-05-18T05:10:00Z</dcterms:modified>
  <cp:revision>2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