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Комитета социальной защиты на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  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0"/>
        <w:gridCol w:w="1440"/>
        <w:gridCol w:w="1239"/>
        <w:gridCol w:w="21"/>
        <w:gridCol w:w="1620"/>
        <w:gridCol w:w="966"/>
        <w:gridCol w:w="1125"/>
        <w:gridCol w:w="1440"/>
        <w:gridCol w:w="866"/>
        <w:gridCol w:w="34"/>
        <w:gridCol w:w="900"/>
        <w:gridCol w:w="1140"/>
        <w:gridCol w:w="28"/>
        <w:gridCol w:w="1292"/>
        <w:gridCol w:w="144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93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адовый земель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5 до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4/5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 (хетчбек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228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кина С.А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юрис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35,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тель Е.А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формационных технолог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22,9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, кредит потребительский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Nordik</w:t>
            </w:r>
            <w:r>
              <w:rPr>
                <w:sz w:val="20"/>
                <w:szCs w:val="20"/>
              </w:rPr>
              <w:t>-310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MH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75,5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чурина С.Р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социальных выплат семьям с деть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00,7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2/3до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66,4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анцова О.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и социального обслуживания и социальных гарант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05,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4,8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а  Н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, муниципального заказ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5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шкина Т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рганизации социальной поддержки отдельным категориям гражда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½ до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1/9 доли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½ до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8/9 дол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07,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сиевская С.М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отчетности, муниципального заказ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¼ доли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3/4 до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91,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1/3 доли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2/3   дол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77,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дакова О.В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иему граждан в режиме одного ок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6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6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2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2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78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1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Ю.А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адра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6/11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16,5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1/2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77,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4/2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5/2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фимова Л.Е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ономист отдела учета и отчетности, муниципального заказ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Хендай Старекс </w:t>
            </w:r>
            <w:r>
              <w:rPr>
                <w:sz w:val="20"/>
                <w:szCs w:val="20"/>
                <w:lang w:val="en-US"/>
              </w:rPr>
              <w:t>SVX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89,7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Хендай Гетц </w:t>
            </w:r>
            <w:r>
              <w:rPr>
                <w:sz w:val="20"/>
                <w:szCs w:val="20"/>
                <w:lang w:val="en-US"/>
              </w:rPr>
              <w:t>GL 1.4 AT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9,3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стак Е.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бсид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9,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цук Е.В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защиты населения по городу Коммунар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1/3 доли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2/3 до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17,8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1/3 до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2/3 дол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85,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3,4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5:00Z</dcterms:created>
  <dc:creator>gos-kadr</dc:creator>
  <dc:description/>
  <cp:keywords/>
  <dc:language>en-US</dc:language>
  <cp:lastModifiedBy>gos-kadr</cp:lastModifiedBy>
  <cp:lastPrinted>2017-01-16T12:11:00Z</cp:lastPrinted>
  <dcterms:modified xsi:type="dcterms:W3CDTF">2017-05-05T05:28:00Z</dcterms:modified>
  <cp:revision>2</cp:revision>
  <dc:subject/>
  <dc:title>СВЕДЕНИЯ</dc:title>
</cp:coreProperties>
</file>