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 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9"/>
        <w:gridCol w:w="1442"/>
        <w:gridCol w:w="1239"/>
        <w:gridCol w:w="21"/>
        <w:gridCol w:w="1720"/>
        <w:gridCol w:w="866"/>
        <w:gridCol w:w="1118"/>
        <w:gridCol w:w="1418"/>
        <w:gridCol w:w="895"/>
        <w:gridCol w:w="34"/>
        <w:gridCol w:w="900"/>
        <w:gridCol w:w="193"/>
        <w:gridCol w:w="1238"/>
        <w:gridCol w:w="69"/>
        <w:gridCol w:w="1207"/>
        <w:gridCol w:w="127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УКОВОДСТВО</w:t>
            </w:r>
          </w:p>
        </w:tc>
      </w:tr>
      <w:tr>
        <w:trPr>
          <w:trHeight w:val="14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щадим Л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BMW X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0 8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нд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 по выполнению государственных полномочий и социальному комплек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 70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 по вопросам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32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5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 по внутренней поли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RENAULT SANDERO STEPWA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25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ренко Л.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строительству и развитию инфраструк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.стро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2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6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 21053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ЬВО ХС 70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97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>АУТЛЕНДЕ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57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0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финансовой поли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82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Мазда 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9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энскэ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</w:t>
            </w:r>
            <w:r>
              <w:rPr>
                <w:sz w:val="20"/>
                <w:szCs w:val="20"/>
              </w:rPr>
              <w:t xml:space="preserve"> дел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43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огданова Е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81 1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  А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88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48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85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ыб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разования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 87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ДЕЛАМ ЗАПИСИ АКТОВ ГРАЖДАНСКОГО СОСТОЯНИЯ</w:t>
            </w:r>
          </w:p>
        </w:tc>
      </w:tr>
      <w:tr>
        <w:trPr>
          <w:trHeight w:val="17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24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28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 210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275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Канг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2 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йд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8 40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льксваген ПОЛ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йота </w:t>
            </w:r>
            <w:r>
              <w:rPr>
                <w:sz w:val="20"/>
                <w:szCs w:val="20"/>
                <w:lang w:val="en-US"/>
              </w:rPr>
              <w:t xml:space="preserve"> CAMR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таш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 930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8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А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7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14 доли) 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38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0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Ларгу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амо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23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906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Л-131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56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Д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4 5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28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моне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RKA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1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бственные средства,дар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Ка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eut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h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8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MW 320i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Renault Megane Classic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MW 525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BMW X5M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MW 335i»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ЮРИДИЧЕСКОГО ОБЕСПЕЧЕНИЯ</w:t>
            </w:r>
          </w:p>
        </w:tc>
      </w:tr>
      <w:tr>
        <w:trPr>
          <w:trHeight w:val="21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«Хундай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 50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47 5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РАВОВОЙ ЭКСПЕРТИЗЫ КОМИТЕТА ЮРИДИЧЕСКОГО ОБЕСПЕЧ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ская Е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60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СУДЕБНОГО ОБЕСПЕЧЕНИЯ КОМИТЕТА ЮРИДИЧЕСКОГО ОБЕСПЕЧ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МВ 11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1 06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 82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ФИЗИЧЕСКОЙ КУЛЬТУРЕ, СПОРТУ, ТУРИЗМУ И МОЛОДЕЖЕОЙ ПОЛИТИКЕ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ме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2 97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78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35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7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5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еста общего пользования в коммунальной кварти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1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т 26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 от 26/55) места общего пользования в коммунальной кварти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Skoda Octavia 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 77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И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7 913?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дровер Фрилендер 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4 085?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Н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ендай </w:t>
            </w:r>
            <w:r>
              <w:rPr>
                <w:sz w:val="20"/>
                <w:szCs w:val="20"/>
                <w:lang w:val="en-US"/>
              </w:rPr>
              <w:t>i-4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35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М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«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08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инская М.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BO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N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0 799,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эктова И.Р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70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3 6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23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Н.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рседес 2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40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4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ГРАДОСТРОИТЕЛЬСТВА И АРХИТЕКТУРЫ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80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4 92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РАДОСТРОИТЕЛЬНОГО РАЗВИТИЯ ТЕРРИТОРИЙ КОМИТЕТА ГРАДОСТРОИТЕЛЬСТВА И АРХИТЕКТУ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ков Л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4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34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агел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/56 и 1/2 доли от 27/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 от 27/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22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ревская  Е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7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 АСТ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74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2 040,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кама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дж р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48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М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8 89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льксваген </w:t>
            </w:r>
            <w:r>
              <w:rPr>
                <w:sz w:val="20"/>
                <w:szCs w:val="20"/>
                <w:lang w:val="en-US"/>
              </w:rPr>
              <w:t>Tour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ва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ван  О.Н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Алме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51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ева Е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8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31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ЕКТОР  ИСОГД    КОМИТЕТА    ГРАДОСТРОИТЕЛЬСТВА И АРХИТЕКТУРЫ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9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кова О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вроле С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 955?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11173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1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 442,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Элант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86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SPORTAGE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кредит, доход от продажи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сюк О.Ю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льксваген </w:t>
            </w:r>
            <w:r>
              <w:rPr>
                <w:sz w:val="20"/>
                <w:szCs w:val="20"/>
                <w:lang w:val="en-US"/>
              </w:rPr>
              <w:t>Гольф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5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СТРО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Д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61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/82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еста общего пользования в коммунальной кварти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цер И.Б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-начальник отдела капитального строительств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74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TROEN XSARAPICASS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ТДЕЛ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ИТЕТА ПО СТРО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98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0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СЕКТОР ВЫДАЧИ РАЗРЕШЕНИЙ НА СТРОИТЕЛЬСТВО И ВВОД ОБЪЕКТОВ В ЭКСПЛУАТ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ИТЕТА ПО СТРО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59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ев Д.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вроле Круз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9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кова М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 47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З 6511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ЕКТОР РАЗРАБОТКИ СМЕТНЫХ РАСЧ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ИТЕТА ПО СТРО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А.Я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 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59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 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 4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ОПЕКЕ И ПОПЕЧИТЕЛЬСТВ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3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ченко В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 226 189,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8 25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Е.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1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то-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 ПЛАНЕ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Н.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24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3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аутова Л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 055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35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или Атл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67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1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ицы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63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ГАЗ 33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125 </w:t>
            </w:r>
            <w:r>
              <w:rPr>
                <w:sz w:val="20"/>
                <w:szCs w:val="20"/>
                <w:lang w:val="en-US"/>
              </w:rPr>
              <w:t>CBF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16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63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В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 585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56 478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ькова Ю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Лада 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0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вандовская А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6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енцева О.П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96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20"/>
                <w:szCs w:val="20"/>
                <w:lang w:val="en-US"/>
              </w:rPr>
              <w:t>PATHINDER</w:t>
            </w:r>
            <w:r>
              <w:rPr>
                <w:sz w:val="20"/>
                <w:szCs w:val="20"/>
              </w:rPr>
              <w:t xml:space="preserve"> 2.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37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ян  Н.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пикант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3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ойота с</w:t>
            </w:r>
            <w:r>
              <w:rPr>
                <w:sz w:val="20"/>
                <w:szCs w:val="20"/>
                <w:lang w:val="en-US"/>
              </w:rPr>
              <w:t>orol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 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лазова  К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/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/4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4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/4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/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4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фоку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/5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4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енкова Т.С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55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асс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8 53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ЭКОНОМИКИ И ИНВЕСТИЦИЙ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жа Е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39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4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ская Ю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33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О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 34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ина О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3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Э Сон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седес Бен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9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М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62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бару Форесте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4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АГРОПРОМЫШЛЕННОМУ КОМПЛЕКСУ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В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4299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З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4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IT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асса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81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Суп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як Е.Б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 ай 4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76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ына Е.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13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кова Е.Ю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65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Церат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9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В.Ю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63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2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ИТЕТ ГОРОДСКОГО ХОЗЯЙСТВА И ЖИЛИЩНОЙ ПОЛИТИКИ</w:t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енок А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901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3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С.П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 каптю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68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Н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 3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Alm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 91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Е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9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Ю.Ю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15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34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жилищный займ, ипотек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 ПО ЖИЛИЩНОЙ ПОЛИТИКЕ  КОМИТЕТА ГОРОДСКОГО ХОЗЯЙСТВА И ЖИЛИЩНОЙ ПОЛИТИК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ыба А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ерседес е20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 </w:t>
            </w:r>
            <w:r>
              <w:rPr>
                <w:sz w:val="20"/>
                <w:szCs w:val="20"/>
                <w:lang w:val="en-US"/>
              </w:rPr>
              <w:t xml:space="preserve">GL </w:t>
            </w:r>
            <w:r>
              <w:rPr>
                <w:sz w:val="20"/>
                <w:szCs w:val="20"/>
              </w:rPr>
              <w:t>180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94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итроен С4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Хонда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80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овая О.П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3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45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ева Э.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9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енко А.Б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654,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хова 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да Фаб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77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ман Н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8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29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РАЗВИТИЮ МАЛОГО И СРЕДНЕГО БИЗНЕСА И ПОТРЕБИТЕЛЬСКОГО РЫНК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ченко  Н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рседес – бенц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22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 6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- хайла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 9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Н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,8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4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Е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88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3 68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анова Э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58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Е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Жу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86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22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М.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14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С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8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МУНИЦИПАЛЬНОГО КОНТРОЛ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А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ель вект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36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яев Д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ссан  Х-Трей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31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Ю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>ACX 1.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1 915</w:t>
            </w:r>
            <w:r>
              <w:rPr>
                <w:sz w:val="20"/>
                <w:szCs w:val="20"/>
              </w:rPr>
              <w:t>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16"/>
                <w:szCs w:val="16"/>
              </w:rPr>
              <w:t>СИТРОЕН С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98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В.П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08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21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ойлова А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Монде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80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5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С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9 3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Т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0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ИА Р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4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 ЗАКУПОК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икова А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25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сян Т.Р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81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жилого  помещения, ипотека, собственные средств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4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жилого  помещения, ипотека, собственные средств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лян К.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97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 И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9 65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вская Ю.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ид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53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УЧЕТА И ОТЧЕТ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О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 главный бухгал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7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уздаева Е.К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3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75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ИНФОРМАЦИОННОГО ОБЕСПЕЧ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ишкин А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61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39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марчук А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д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ИЙ ОТДЕЛ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нина Ю.Б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46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 PRIORA 2171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15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ВНУТРЕННЕЙ ПОЛИТИКЕ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О.П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8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 61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Ю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1/22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7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1/22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02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/2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1/22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ева А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2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О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дж интрепид се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7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.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 61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Д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9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игунова М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6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GRE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 0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ХИВНЫЙ ОТДЕЛ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Е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8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Т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06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ец Н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7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33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тти А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 698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HYUNDAI  </w:t>
            </w:r>
            <w:r>
              <w:rPr>
                <w:sz w:val="20"/>
                <w:szCs w:val="20"/>
              </w:rPr>
              <w:t>Соляри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9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наухова Е.Б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5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ТОЙОТА  RAV</w:t>
            </w:r>
            <w:r>
              <w:rPr>
                <w:sz w:val="20"/>
                <w:szCs w:val="20"/>
              </w:rPr>
              <w:t>-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90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шкина И.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GRE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8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Ту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Н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20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АЯ КОМИСС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ченко О.Н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/5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/5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3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8/5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7/5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УЗУ А11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А.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ответственный секретарь административной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9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Е ЭЛАН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З  330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ТДЕЛ  ПО ДЕЛАМ НЕСОВЕРШЕННОЛЕТНИХ И ЗАЩИТЕ ИХ ПРАВ  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анцова О.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97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300 45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нд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8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их О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88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цваген гольф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Патрио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ное судно «Прогресс-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 автомобилю 718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48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цкая Л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39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12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В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90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93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9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унова Т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78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IX-</w:t>
            </w:r>
            <w:r>
              <w:rPr>
                <w:sz w:val="20"/>
                <w:szCs w:val="20"/>
              </w:rPr>
              <w:t>3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 ПО  ОРГАНИЗАЦИОННОЙ  РАБОТЕ  С  НАСЕЛЕНИЕ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А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92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 Октави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8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чурина С.Р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4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33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 Е.В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91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5 дол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едес Бенц С18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ПО СВЯЗЯМ С ОБЩЕСТВЕННОСТЬЮ И ОСУЩЕСТВЛЕНИЮ ВЗАИМОДЕЙСТВИЯ СО СРЕДСТВАМИ МАССОВОЙ ИНФОРМАЦИИ</w:t>
            </w:r>
          </w:p>
        </w:tc>
      </w:tr>
      <w:tr>
        <w:trPr>
          <w:trHeight w:val="3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ина Д.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97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итроен Пикассо 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жо 407»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71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2:00Z</dcterms:created>
  <dc:creator>gos-kadr</dc:creator>
  <dc:description/>
  <cp:keywords/>
  <dc:language>en-US</dc:language>
  <cp:lastModifiedBy>Габрусенок Ольга Сергеевна</cp:lastModifiedBy>
  <dcterms:modified xsi:type="dcterms:W3CDTF">2020-04-30T11:48:00Z</dcterms:modified>
  <cp:revision>330</cp:revision>
  <dc:subject/>
  <dc:title/>
</cp:coreProperties>
</file>