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комитета по управлению имуществом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ериод   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5"/>
        <w:gridCol w:w="1418"/>
        <w:gridCol w:w="1276"/>
        <w:gridCol w:w="1701"/>
        <w:gridCol w:w="1008"/>
        <w:gridCol w:w="1125"/>
        <w:gridCol w:w="1440"/>
        <w:gridCol w:w="821"/>
        <w:gridCol w:w="851"/>
        <w:gridCol w:w="1417"/>
        <w:gridCol w:w="1171"/>
        <w:gridCol w:w="140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6 доли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106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ёшкин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 комитета – 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40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«Тигуан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00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ихова М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рд «Мондео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80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«С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начальника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ЭУ Магну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17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Кор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68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ич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рассмотрения схем расположения земельных участков на кадастровом плане территории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«21214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3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13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63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57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«Поло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1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кова Ю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8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15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82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бюджетного учета и администр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87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8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воркян Д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рассмотрения схем расположения земельных участков на кадастровом плане территории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28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S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37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син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01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64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ткова Ю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0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709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ве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43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08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26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тик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формления правоустанавливающих документов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95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исим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45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95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евская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41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пина М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числения арендной платы и ведения претензионнй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68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унов П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 отдела начисления арендной платы и ведения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5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валев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 отдела начисления арендной платы и ведения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, 1/3, 1/6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0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Лау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Lagu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32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унен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начисления и контроля аренд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26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усакова 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17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Собол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9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н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начисления и контроля арендной 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начисления арендной платы и ведения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31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9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ина О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начисления и контроля арендной 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начисления арендной платы и ведения претензионно-иск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70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70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тусова И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начисления арендной платы и ведения претензионно-иск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0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н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начисления арендной платы и ведения претензионно-иск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80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62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вина О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бюджетного учета и администр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61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опян К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5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5:00Z</dcterms:created>
  <dc:creator>gos-kadr</dc:creator>
  <dc:description/>
  <cp:keywords/>
  <dc:language>en-US</dc:language>
  <cp:lastModifiedBy>Николаева Наталья Валиевна</cp:lastModifiedBy>
  <cp:lastPrinted>2017-01-16T12:11:00Z</cp:lastPrinted>
  <dcterms:modified xsi:type="dcterms:W3CDTF">2020-08-11T16:39:00Z</dcterms:modified>
  <cp:revision>113</cp:revision>
  <dc:subject/>
  <dc:title>СВЕДЕНИЯ</dc:title>
</cp:coreProperties>
</file>