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Гатч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за период   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0"/>
        <w:gridCol w:w="1440"/>
        <w:gridCol w:w="1239"/>
        <w:gridCol w:w="21"/>
        <w:gridCol w:w="1620"/>
        <w:gridCol w:w="966"/>
        <w:gridCol w:w="1118"/>
        <w:gridCol w:w="1447"/>
        <w:gridCol w:w="866"/>
        <w:gridCol w:w="34"/>
        <w:gridCol w:w="900"/>
        <w:gridCol w:w="193"/>
        <w:gridCol w:w="1096"/>
        <w:gridCol w:w="211"/>
        <w:gridCol w:w="1065"/>
        <w:gridCol w:w="141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ид, мар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ершена сдел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УКОВОДСТВ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ушкин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8 17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седес МЛ-32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 331105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МЗ 81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40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ндя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 по выполнению государственных полномочий и социальному комплекс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 52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териков Т.Ф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 по вопросам безопас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 55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MITSUBISHI PAJER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7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главы администрации  по внутренней политик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«RENAULT SANDERO STEPWAY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1 99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956,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к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главы администрации по экономике и жилищно-коммунальному хозяйст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и 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 xml:space="preserve">MITSUBISHI </w:t>
            </w:r>
            <w:r>
              <w:rPr>
                <w:sz w:val="18"/>
                <w:szCs w:val="18"/>
              </w:rPr>
              <w:t>АУТЛЕНДЕ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1 46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249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главы администрации по финансовой политик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38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92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раонова Е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главы администрации по городскому хозяйст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 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“Шкода «Йе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6 80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33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энскэ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.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яющий</w:t>
            </w:r>
            <w:r>
              <w:rPr>
                <w:sz w:val="20"/>
                <w:szCs w:val="20"/>
              </w:rPr>
              <w:t xml:space="preserve"> дел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 62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Шутова И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админист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70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37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вакумов  А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имуществом Гатчин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е средство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BR</w:t>
            </w:r>
            <w:r>
              <w:rPr>
                <w:sz w:val="20"/>
                <w:szCs w:val="20"/>
              </w:rPr>
              <w:t xml:space="preserve"> 60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9 66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01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, кредит, займ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ех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финансов Гатчин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QASHQA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2 31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кртчя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культуре и туризму Гатчин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 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образования Гатчин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«Дасте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 71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99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ИТЕТ ПО ДЕЛАМ ЗАПИСИ АКТОВ ГРАЖДАНСКОГО СОСТОЯНИЯ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ш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земельный участок 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124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 4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АЗ  2101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АЗ 2752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Канг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йд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73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льксваген ПОЛ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ЛОГАН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Тойота </w:t>
            </w:r>
            <w:r>
              <w:rPr>
                <w:sz w:val="20"/>
                <w:szCs w:val="20"/>
                <w:lang w:val="en-US"/>
              </w:rPr>
              <w:t xml:space="preserve"> CAMRY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ташина Е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Мицубиси </w:t>
            </w:r>
            <w:r>
              <w:rPr>
                <w:sz w:val="20"/>
                <w:szCs w:val="20"/>
                <w:lang w:val="en-US"/>
              </w:rPr>
              <w:t>col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65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/3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Мицубиси</w:t>
            </w:r>
            <w:r>
              <w:rPr>
                <w:sz w:val="20"/>
                <w:szCs w:val="20"/>
                <w:lang w:val="en-US"/>
              </w:rPr>
              <w:t xml:space="preserve"> Lanc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8 91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5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98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30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и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/14 доли) 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4 08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унда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200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-Ларг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Братан 42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09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рамо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387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906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ИЛ-131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1 76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бова Д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0 85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кайнен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/51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/51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94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я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74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ямоне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43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olksv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Кар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eut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ah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х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, дар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BMW 523i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Renault Megane Classic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BMW 525»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,дар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55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бщего пользования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81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бщего пользования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ИТЕТ ЮРИДИЧЕСКОГО ОБЕСПЕЧЕНИЯ</w:t>
            </w:r>
          </w:p>
        </w:tc>
      </w:tr>
      <w:tr>
        <w:trPr>
          <w:trHeight w:val="216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8/100 доли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8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«Хундай </w:t>
            </w:r>
            <w:r>
              <w:rPr>
                <w:sz w:val="18"/>
                <w:szCs w:val="18"/>
                <w:lang w:val="en-US"/>
              </w:rPr>
              <w:t>Sa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 81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8/100 доли) земельный участок жилой дом  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 49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13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/100 доли) земельный участок 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98 57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ПРАВОВОЙ ЭКСПЕРТИЗЫ КОМИТЕТА ЮРИДИЧЕСКОГО ОБЕСПЕЧЕНИЯ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овская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23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 Д.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жо 40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15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АВ 81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 38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ол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/56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места общего пользования в кварти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20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нтуне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68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6 82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ятицкая В,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Пежо 308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29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AND ROVER FRILAND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37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КТОР СУДЕБНОГО ОБЕСПЕЧЕНИЯ КОМИТЕТА ЮРИДИЧЕСКОГО ОБЕСПЕЧЕНИЯ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м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МВ 116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8 70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6 33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ьянков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 Ри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8 69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ИТЕТ ПО ФИЗИЧЕСКОЙ КУЛЬТУРЕ, СПОРТУ, ТУРИЗМУ И МОЛОДЕЖЕОЙ ПОЛИТИКЕ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ме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Форд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 17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х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98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39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ха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 Ни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21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6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olkswagen POL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8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а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места общего пользования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84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от 26/5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1/2 доли от 26/55) места общего пользования в коммунальной кварти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Skoda Octavia 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6 35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ская И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76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ндровер Фрилендер 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 92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ова 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Хендай </w:t>
            </w:r>
            <w:r>
              <w:rPr>
                <w:sz w:val="20"/>
                <w:szCs w:val="20"/>
                <w:lang w:val="en-US"/>
              </w:rPr>
              <w:t>i-4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18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инская М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BOL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N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5 580,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эктова И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 РИ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56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1 78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50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и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д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8 51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 95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ь Н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седес 21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93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2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ИТЕТ ГРАДОСТРОИТЕЛЬСТВА И АРХИТЕКТУРЫ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ечух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 53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общая 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¾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Форд Фоку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пель Астр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5 70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нко М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-начальник отдела градостроительного развития территор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66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Фольксваген </w:t>
            </w:r>
            <w:r>
              <w:rPr>
                <w:sz w:val="20"/>
                <w:szCs w:val="20"/>
                <w:lang w:val="en-US"/>
              </w:rPr>
              <w:t>Touran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ива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ГРАДОСТРОИТЕЛЬНОГО РАЗВИТИЯ ТЕРРИТОРИЙ КОМИТЕТА ГРАДОСТРОИТЕЛЬСТВА И АРХИТЕКТУР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иков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76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гд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68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нагел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/56 и 1/2 доли от 27/5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 от 27/56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58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им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48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выдов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97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лар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91 704,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48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23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онова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KLA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 97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ев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7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37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/1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ЕКТОР ИНФОРМАЦИОННОЙ СИСТЕМЫ ОБЕСПЕЧЕНИЯ ГРАДОСТРОИТЕЛЬНОЙ ДЕЯТЕЛЬНОСТИ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КОМИТЕТ ГРАДОСТРОИТЕЛЬСТВА И АРХИТЕКТУРЫ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7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дкова О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евроле Спар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69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11173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АЗ 2101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4 18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М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  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ундай Элантр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94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эндэ </w:t>
            </w:r>
            <w:r>
              <w:rPr>
                <w:sz w:val="20"/>
                <w:szCs w:val="20"/>
                <w:lang w:val="en-US"/>
              </w:rPr>
              <w:t>Грет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  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  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чук Т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/3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бщего пользования  в коммун. кварти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бщего пользования  в коммун. кварти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75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бщего пользования  в коммун. кварти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СТРОИТЕЛЬСТВУ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 Д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жо 4007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Фок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 83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2/829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места общего пользования в коммунальной кварти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 1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рцер И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 -начальник отдела капитального строительств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-жилой д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08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ITROEN XSARAPICASS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 30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КАПИТАЛЬНОГО СТРОИТЕЛЬСТ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КОМИТЕТА ПО СТРОИТЕЛЬСТВУ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 В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 54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51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й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60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46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95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11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СЕКТОР ВЫДАЧИ РАЗРЕШЕНИЙ НА СТРОИТЕЛЬСТВО И ВВОД ОБЪЕКТОВ В ЭКСПЛУАТАЦ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КОМИТЕТА ПО СТРОИТЕЛЬСТВУ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olkswagen pass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88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уев Д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евроле Круз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09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икова М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9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 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/9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91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ундай </w:t>
            </w:r>
            <w:r>
              <w:rPr>
                <w:sz w:val="20"/>
                <w:szCs w:val="20"/>
                <w:lang w:val="en-US"/>
              </w:rPr>
              <w:t>SONAT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МАЗ 5511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ЕКТОР РАЗРАБОТКИ СМЕТНЫХ РАСЧЕТ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КОМИТЕТА ПО СТРОИТЕЛЬСТВУ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а А.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 ) 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72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 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Форд </w:t>
            </w:r>
            <w:r>
              <w:rPr>
                <w:sz w:val="20"/>
                <w:szCs w:val="20"/>
                <w:lang w:val="en-US"/>
              </w:rPr>
              <w:t>Kug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 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ИТЕТ ПО ОПЕКЕ И ПОПЕЧИТЕЛЬСТВУ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3 17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ченко В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жо 408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жо 308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 108 89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7 93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а Е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67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то-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ЖПЛАНЕТ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93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уфриева Н.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08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66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наутова Л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46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д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Форд </w:t>
            </w:r>
            <w:r>
              <w:rPr>
                <w:sz w:val="20"/>
                <w:szCs w:val="20"/>
                <w:lang w:val="en-US"/>
              </w:rPr>
              <w:t>Kug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 05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ец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647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Рено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2 41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, ипотека, собственные средств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«ГАЗ 330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Хонда 125 </w:t>
            </w:r>
            <w:r>
              <w:rPr>
                <w:sz w:val="20"/>
                <w:szCs w:val="20"/>
                <w:lang w:val="en-US"/>
              </w:rPr>
              <w:t>CBF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87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, ипотека, собственные средств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е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20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а В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92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 01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вандовская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3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8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шенцева О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10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НИССАН </w:t>
            </w:r>
            <w:r>
              <w:rPr>
                <w:sz w:val="20"/>
                <w:szCs w:val="20"/>
                <w:lang w:val="en-US"/>
              </w:rPr>
              <w:t>PATHINDER</w:t>
            </w:r>
            <w:r>
              <w:rPr>
                <w:sz w:val="20"/>
                <w:szCs w:val="20"/>
              </w:rPr>
              <w:t xml:space="preserve"> 2.5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сян Н.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ИА пикант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82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рык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/58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бщего пользования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36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енкова Т.С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и)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92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и)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Фольксваген Пасса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иа Ри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5 99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ЭКОНОМИКИ И ИНВЕСТИЦИЙ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жа Е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05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нков М.А 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йота Есн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 16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15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ина Ю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07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</w:t>
            </w:r>
            <w:r>
              <w:rPr>
                <w:sz w:val="18"/>
                <w:szCs w:val="18"/>
              </w:rPr>
              <w:t>помещение-машино -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Volkswagen GOLF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SUZUKI GRAND VITARA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5 11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О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84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azda 6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а М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97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убару Форесте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1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ПО АГРОПРОМЫШЛЕННОМУ КОМПЛЕКСУ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ева В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932 35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3 5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, компенсация морального вреда; кварти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, компенсация морального вре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, кредит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 З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09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ORD TRANSI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97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ыляк Е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42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ундай ай 4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 93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акова Е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94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иа Церат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я</w:t>
              <w:tab/>
              <w:tab/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В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62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ицубиси</w:t>
            </w:r>
            <w:r>
              <w:rPr>
                <w:sz w:val="20"/>
                <w:szCs w:val="20"/>
                <w:lang w:val="en-US"/>
              </w:rPr>
              <w:t xml:space="preserve"> Lanc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96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ИТЕТ ГОРОДСКОГО ХОЗЯЙСТВА И ЖИЛИЩНОЙ ПОЛИТИКИ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тров А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городского хозяйства и жилищной полит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171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ГОРОДСКОГО ХОЗЯЙСТВА КОМИТЕТА ГОРОДСКОГО ХОЗЯЙСТВА И ЖИЛИЩНОЙ ПОЛИТИКИ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енок А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 3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 Patfind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2 60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84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/ 3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 Alm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 46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зонова Е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29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тин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/ 2доли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но Меган 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9 30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 Ю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АЗ 2115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2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23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4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ОТДЕЛ  ПО ЖИЛИЩНОЙ ПОЛИТИКЕ  КОМИТЕТА ГОРОДСКОГО ХОЗЯЙСТВА И ЖИЛИЩНОЙ ПОЛИТИКИ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дыба А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/3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Мерседес е20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Хонда  </w:t>
            </w:r>
            <w:r>
              <w:rPr>
                <w:sz w:val="20"/>
                <w:szCs w:val="20"/>
                <w:lang w:val="en-US"/>
              </w:rPr>
              <w:t xml:space="preserve">GL </w:t>
            </w:r>
            <w:r>
              <w:rPr>
                <w:sz w:val="20"/>
                <w:szCs w:val="20"/>
              </w:rPr>
              <w:t>180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6 13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/3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Ситроен С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овая О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30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 Patfind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2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иева Э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82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енко А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31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84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хова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4 38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квартиры, накопления, ипотека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оман 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09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ундай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 89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ПО РАЗВИТИЮ МАЛОГО И СРЕДНЕГО БИЗНЕСА И ПОТРЕБИТЕЛЬСКОГО РЫНКА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ченко  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нежилое помеще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индивидуальная 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рседес – бенц А-18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1 75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йота- хайлак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13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а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06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а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08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2 30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анова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47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89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ачева М.Э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льксваген Гольф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66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ова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52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енко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88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МУНИЦИПАЛЬНОГО КОНТРОЛЯ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а А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КИА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пель вектр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 38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яев Д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иссан  Х-Трей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14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,2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 А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ицубиси</w:t>
            </w:r>
            <w:r>
              <w:rPr>
                <w:sz w:val="20"/>
                <w:szCs w:val="20"/>
                <w:lang w:val="en-US"/>
              </w:rPr>
              <w:t>ACX 1.6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8</w:t>
            </w:r>
            <w:r>
              <w:rPr>
                <w:sz w:val="20"/>
                <w:szCs w:val="20"/>
              </w:rPr>
              <w:t> 63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sz w:val="18"/>
                <w:szCs w:val="18"/>
              </w:rPr>
              <w:t>СИТРОЕН С4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7 26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ва В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34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59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 М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Ниссан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69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ойлова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8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Монде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7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68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ченко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 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йо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2 201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ина Т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76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Ниссан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Хундай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3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 ЗАКУПОК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арикова А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7.22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доли в квартире, дар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 доход от продажи доли в квартире, дар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 доход от продажи доли в квартире, дар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сян Т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89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07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лян К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69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ина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7 13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вская Ю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 сид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7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УЧЕТА И ОТЧЕТ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енко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 главный бухгалт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 74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уздаева Е.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40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Дасте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 03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ИНФОРМАЦИОННОГО ОБЕСПЕЧЕНИЯ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ишкин А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 85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15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марчук А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Мега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84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 до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ЩИЙ ОТДЕЛ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унина Ю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,3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ADA PRIORA 2171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5 11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КАДРОВ И НАГРА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кин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TIID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22 98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ПО ВНУТРЕННЕЙ ПОЛИТИКЕ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никова О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 53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1 35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Л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53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 О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 Калина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Додж интрепид се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99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 Н.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12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улина Д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5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37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пигунова М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45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YUNDAI  GRET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9,77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РХИВНЫЙ ОТДЕЛ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ова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70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ангельская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43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ец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35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94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тти А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29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бщего пользования в коммунальной кварти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HYUNDAI  </w:t>
            </w:r>
            <w:r>
              <w:rPr>
                <w:sz w:val="20"/>
                <w:szCs w:val="20"/>
              </w:rPr>
              <w:t>Соляри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77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наухова Е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89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ТОЙОТА  RAV</w:t>
            </w:r>
            <w:r>
              <w:rPr>
                <w:sz w:val="20"/>
                <w:szCs w:val="20"/>
              </w:rPr>
              <w:t>-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 7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72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АЯ КОМИССИЯ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 А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7.83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 и земельного участк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62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 и земельного участка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А.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ответственный секретарь административной комис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45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ЕНДЕ ЭЛАНТ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АЗ  330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ИССИЯ ПО ДЕЛАМ НЕСОВЕРШЕННОЛЕТНИХ И ЗАЩИТЕ ИХ ПРАВ ПРИ АДМИНИСТРАЦИИ ГАТЧИНСКОГО МУНИЦИПАЛЬНОГО РАЙОНА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бина М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с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49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 си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орд фьюж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91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ондина Е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с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35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ских О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с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45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цваген гольф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АЗ Патрио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орное судно «Прогресс-2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 автомобилю 7187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33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цкая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с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74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с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56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а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с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90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93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9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бщего пользования в коммунальной кварти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унова Т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с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/5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 68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/5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HYUNDAI  IX-</w:t>
            </w:r>
            <w:r>
              <w:rPr>
                <w:color w:val="000000"/>
                <w:sz w:val="20"/>
                <w:szCs w:val="20"/>
              </w:rPr>
              <w:t>35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 02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/5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31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/5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ДЕЛ  ПО  ОРГАНИЗАЦИОННОЙ  РАБОТЕ  С  НАСЕЛЕНИ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 69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да  Октави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90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чурина С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42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10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акова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79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50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12:00Z</dcterms:created>
  <dc:creator>gos-kadr</dc:creator>
  <dc:description/>
  <cp:keywords/>
  <dc:language>en-US</dc:language>
  <cp:lastModifiedBy>Габрусенок Ольга Сергеевна</cp:lastModifiedBy>
  <dcterms:modified xsi:type="dcterms:W3CDTF">2019-05-16T07:56:00Z</dcterms:modified>
  <cp:revision>220</cp:revision>
  <dc:subject/>
  <dc:title/>
</cp:coreProperties>
</file>