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администрации Гатч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период   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0"/>
        <w:gridCol w:w="1440"/>
        <w:gridCol w:w="1239"/>
        <w:gridCol w:w="21"/>
        <w:gridCol w:w="1620"/>
        <w:gridCol w:w="966"/>
        <w:gridCol w:w="1125"/>
        <w:gridCol w:w="1440"/>
        <w:gridCol w:w="866"/>
        <w:gridCol w:w="34"/>
        <w:gridCol w:w="900"/>
        <w:gridCol w:w="193"/>
        <w:gridCol w:w="1247"/>
        <w:gridCol w:w="60"/>
        <w:gridCol w:w="1213"/>
        <w:gridCol w:w="47"/>
        <w:gridCol w:w="13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ершена сдел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УКОВОДСТВ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ушкин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седес МЛ-320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 599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седес МЛ-32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31105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ММЗ 8102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65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ндя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 по выполнению государственных полномочий и социальному комплек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 05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ков Т.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  по вопросам безопас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8 79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MITSUBISHI PAJER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532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ва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 по внутренней поли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color w:val="000000"/>
                <w:sz w:val="18"/>
                <w:szCs w:val="18"/>
                <w:lang w:val="en-US"/>
              </w:rPr>
              <w:t>MITSUBISHI PAJERO SPORT</w:t>
            </w:r>
            <w:r>
              <w:rPr>
                <w:color w:val="000000"/>
                <w:sz w:val="20"/>
                <w:szCs w:val="20"/>
                <w:lang w:val="en-US"/>
              </w:rPr>
              <w:t>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«RENAULT SANDERO STEPWAY 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1 963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¾ д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593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¾ д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по экономике-председатель комитета экономики и инвестиций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 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 xml:space="preserve">MITSUBISHI </w:t>
            </w:r>
            <w:r>
              <w:rPr>
                <w:sz w:val="18"/>
                <w:szCs w:val="18"/>
              </w:rPr>
              <w:t>АУТЛЕНДЕ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2 707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59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главы администрации по финансовой поли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 52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960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аонова Е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главы администрации по городскому хозяй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Шкода «Йети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 990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 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2,4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РАФ-4 «ТОЙОТА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10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энскэ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яющий</w:t>
            </w:r>
            <w:r>
              <w:rPr>
                <w:sz w:val="20"/>
                <w:szCs w:val="20"/>
              </w:rPr>
              <w:t xml:space="preserve"> дел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361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 Л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407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“КИА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75 075?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социальной защиты населения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197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10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вакумов 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BR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224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093,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е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финансов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93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ртч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 и туризму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Kia Sou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76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479.6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образования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«Дастер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445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58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КОМИТЕТ ПО ДЕЛАМ ЗАПИСИ АКТОВ ГРАЖДАНСКОГО СОСТОЯН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ш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 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 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 земельный участок под гараж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240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72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АЗ  2101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АЗ 2752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Кангу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йд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83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льксваген ПОЛ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ЛОГА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ойота </w:t>
            </w:r>
            <w:r>
              <w:rPr>
                <w:sz w:val="20"/>
                <w:szCs w:val="20"/>
                <w:lang w:val="en-US"/>
              </w:rPr>
              <w:t xml:space="preserve"> CAMR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шина 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ицубиси </w:t>
            </w:r>
            <w:r>
              <w:rPr>
                <w:sz w:val="20"/>
                <w:szCs w:val="20"/>
                <w:lang w:val="en-US"/>
              </w:rPr>
              <w:t>col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3,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/3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Мицубиси</w:t>
            </w:r>
            <w:r>
              <w:rPr>
                <w:sz w:val="20"/>
                <w:szCs w:val="20"/>
                <w:lang w:val="en-US"/>
              </w:rPr>
              <w:t xml:space="preserve"> Lanc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678,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70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17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4 доли) индивидуальная индивидуальная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/1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35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унда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00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 «Братан 420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824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8 538,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рамо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2,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906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ИЛ-131»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633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я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55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моне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812, 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vagen Golf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Ка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тз-8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eut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ah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х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25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udi A5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36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Opel Cos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230,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ЮРИДИЧЕСКОГО ОБЕСПЕЧЕН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ь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495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 454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88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РАВОВОЙ ЭКСПЕРТИЗЫ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845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4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Д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197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ЛАВ 8101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229,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овская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68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икова М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15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EBEL</w:t>
            </w:r>
            <w:r>
              <w:rPr>
                <w:sz w:val="20"/>
                <w:szCs w:val="20"/>
              </w:rPr>
              <w:t xml:space="preserve"> 250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01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нтуне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9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709,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ятицкая В,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Пежо 308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1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ND ROVER FRILAND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6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64,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ТОР СУДЕБНОГО ОБЕСПЕЧЕН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МВ 116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151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728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76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912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ьянко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Рио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500,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т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6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ПО ФИЗИЧЕСКОЙ КУЛЬТУРЕ, СПОРТУ, ТУРИЗМУ И МОЛОДЕЖЕОЙ ПОЛИТИКЕ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скова Е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Нисан Тиида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76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 «Тойота Ленд Крузе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ель автофург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ель фургон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 26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х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 314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179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ме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28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5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х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Нива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 84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79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от 26/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2 доли от 26/55) 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Skoda Octavia 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 746,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ская И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297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дровер Фрилендер 2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 361,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ендай </w:t>
            </w:r>
            <w:r>
              <w:rPr>
                <w:sz w:val="20"/>
                <w:szCs w:val="20"/>
                <w:lang w:val="en-US"/>
              </w:rPr>
              <w:t>i-4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98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595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эктова И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114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091,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223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и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69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273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ГРАДОСТРОИТЕЛЬСТВА И АРХИТЕКТУРЫ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40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25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2/82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места общего пользования в коммунальной кварти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859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нко М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927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льксваген</w:t>
            </w:r>
            <w:r>
              <w:rPr>
                <w:sz w:val="20"/>
                <w:szCs w:val="20"/>
                <w:lang w:val="en-US"/>
              </w:rPr>
              <w:t>Toura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ива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710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ГРАДОСТРОИТЕЛЬНОГО РАЗВИТИЯ ТЕРРИТОР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71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ков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45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6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67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агел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/56 и 1/2 доли от 27/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 от 27/56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57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от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но ЛОГ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9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чух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278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д Фокус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 960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ла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>, Серия Е92 3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5 3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месту работы, дар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60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964,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енк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05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501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730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КАПИТАЛЬНОГО СТРОИТЕЛЬСТВ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й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92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4,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елевич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212,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 лансер 2,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ан тиана 2,5 преми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 паджеро 3,8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806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KIA CEED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 72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37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076,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ТОР ВЫДАЧИ РАЗРЕШЕНИЙ НА СТРОИТЕЛЬСТВО И ВВОД ОБЪЕКТОВ В ЭКСПЛУАТАЦИЮ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 pass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157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7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икова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 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9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643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АЗ 55111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ТОР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шин А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-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11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а Ли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WT </w:t>
            </w:r>
            <w:r>
              <w:rPr>
                <w:sz w:val="20"/>
                <w:szCs w:val="20"/>
              </w:rPr>
              <w:t>Тауран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7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чух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007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414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ковская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894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ару Либе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Ж Ода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ПО ОПЕКЕ И ПОПЕЧИТЕЛЬСТВУ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ченко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40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жо 308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0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186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Е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590,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то-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ЖПЛАНЕТА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43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фриева Н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47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21099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209,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наут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5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ец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04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50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339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«ГАЗ 3302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онда 125 </w:t>
            </w:r>
            <w:r>
              <w:rPr>
                <w:sz w:val="20"/>
                <w:szCs w:val="20"/>
                <w:lang w:val="en-US"/>
              </w:rPr>
              <w:t>CBF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662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 А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69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но Сандеро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23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Форд </w:t>
            </w:r>
            <w:r>
              <w:rPr>
                <w:color w:val="000000"/>
                <w:sz w:val="20"/>
                <w:szCs w:val="20"/>
                <w:lang w:val="en-US"/>
              </w:rPr>
              <w:t>Kug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40 749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0 052,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57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енцева О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918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ИССАН </w:t>
            </w:r>
            <w:r>
              <w:rPr>
                <w:sz w:val="20"/>
                <w:szCs w:val="20"/>
                <w:lang w:val="en-US"/>
              </w:rPr>
              <w:t>PATHINDER</w:t>
            </w:r>
            <w:r>
              <w:rPr>
                <w:sz w:val="20"/>
                <w:szCs w:val="20"/>
              </w:rPr>
              <w:t xml:space="preserve"> 2.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71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кияйне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55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.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АЗ 21103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13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ры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/58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86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5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ЭКОНОМИКИ И ИНВЕСТИ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ЭКОНОМИЧЕСКОГО РАЗВИТИЯ И ПРОГНОЗИРОВАН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жа Е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654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жко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27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760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ронков М.А 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Есно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79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7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177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azda 6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4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бару Форестер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682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О АГРОПРОМЫШЛЕННОМУ КОМПЛЕКСУ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4 9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50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73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ыляк Е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79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ундай ай 4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1 651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685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кова Е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3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 Церато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34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В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 33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</w:t>
            </w:r>
            <w:r>
              <w:rPr>
                <w:sz w:val="20"/>
                <w:szCs w:val="20"/>
                <w:lang w:val="en-US"/>
              </w:rPr>
              <w:t xml:space="preserve"> Lanc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730,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ГОРОДСКОГО ХОЗЯЙСТВА И ЖИЛИЩНОЙ ПОЛИТИКИ</w:t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ГОРОДСКОГО ХОЗЯЙСТВ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енок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 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 Patfind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2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661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 3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5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Е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 2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497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тина Н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 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 Mega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50,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и)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00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0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ыба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БМВ Х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онда  </w:t>
            </w:r>
            <w:r>
              <w:rPr>
                <w:sz w:val="20"/>
                <w:szCs w:val="20"/>
                <w:lang w:val="en-US"/>
              </w:rPr>
              <w:t xml:space="preserve">GL </w:t>
            </w:r>
            <w:r>
              <w:rPr>
                <w:sz w:val="20"/>
                <w:szCs w:val="20"/>
              </w:rPr>
              <w:t>1800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8 797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Ситроен С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О ЖИЛИЩНОЙ ПОЛИТИКЕ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ый А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 3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333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674,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п Н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37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Ягуар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YR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udi-Allroa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 699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овая О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8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 Patfind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9 885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иева Э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19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енко А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2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ALMER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AEWOO MATI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81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О РАЗВИТИЮ МАЛОГО И СРЕДНЕГО БИЗНЕСА И ПОТРЕБИТЕЛЬСКОГО РЫНК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дченко 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нежилое помеще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индивидуальная индивидуальная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ерседес – бенц Ф-180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 104,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Тойота- хайлакс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616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нцова Т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52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жили Эмгранд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211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711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анова Э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11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7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024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106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129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151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МУНИЦИПАЛЬНОГО КОНТРОЛ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А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онтиак </w:t>
            </w:r>
            <w:r>
              <w:rPr>
                <w:sz w:val="20"/>
                <w:szCs w:val="20"/>
                <w:lang w:val="en-US"/>
              </w:rPr>
              <w:t>Vib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пель вектра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98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яев Д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иссан  Х-Трейл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873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39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 А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3 980</w:t>
            </w:r>
            <w:r>
              <w:rPr>
                <w:sz w:val="20"/>
                <w:szCs w:val="20"/>
              </w:rPr>
              <w:t>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рд 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05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ва В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61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ундай Элантра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97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енко 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362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пель Зафира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281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чева М.Э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льксваген Гольф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675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49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омов К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Дастер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717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985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66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2109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258,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ОТДЕЛ  ЗАКУПО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Круз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889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икова А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688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лян К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79,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111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ина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08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сян Т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223,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УЧЕТА И ОТЧЕТ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 главный бухгал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969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уздаева Е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35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Дастер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873,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ИЙ ОТДЕЛ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нина Ю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1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 PRIORA 2171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026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КАДРОВ И НАГРА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к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TIID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48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О ВНУТРЕННЕЙ ПОЛИТИКЕ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никова О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6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9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 580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РХИВНЫЙ ОТДЕЛ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72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Т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34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ец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99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 SONA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237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тти А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03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HYUNDAI  </w:t>
            </w:r>
            <w:r>
              <w:rPr>
                <w:sz w:val="20"/>
                <w:szCs w:val="20"/>
              </w:rPr>
              <w:t>Солярис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03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027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ГРАЖДАНСКОЙ ОБОРОНЫ И ЧРЕЗВЫЧАЙНЫХ СИТУАЦИЙ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анов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44 9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 743,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 Monde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69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 личные сбережения, 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АЯ КОМИСС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А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ответственный секретарь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22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полученные в дар, креди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5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З  330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ССИЯ ПО ДЕЛАМ НЕСОВЕРШЕННОЛЕТНИХ И ЗАЩИТЕ ИХ ПРАВ ПРИ АДМИНИСТРАЦИИ ГАТЧИНСКОГО МУНИЦИПАЛЬНОГО РАЙОН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бина М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792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ина 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8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их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81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e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голь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цкая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29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034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о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165,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0 107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486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/9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0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унова Т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 IX-</w:t>
            </w:r>
            <w:r>
              <w:rPr>
                <w:sz w:val="20"/>
                <w:szCs w:val="20"/>
              </w:rPr>
              <w:t>35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428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451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3:00Z</dcterms:created>
  <dc:creator>gos-kadr</dc:creator>
  <dc:description/>
  <cp:keywords/>
  <dc:language>en-US</dc:language>
  <cp:lastModifiedBy>gos-kadr</cp:lastModifiedBy>
  <dcterms:modified xsi:type="dcterms:W3CDTF">2017-05-03T11:23:00Z</dcterms:modified>
  <cp:revision>241</cp:revision>
  <dc:subject/>
  <dc:title>СВЕДЕНИЯ</dc:title>
</cp:coreProperties>
</file>