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0"/>
        <w:gridCol w:w="1440"/>
        <w:gridCol w:w="1239"/>
        <w:gridCol w:w="21"/>
        <w:gridCol w:w="1620"/>
        <w:gridCol w:w="966"/>
        <w:gridCol w:w="1260"/>
        <w:gridCol w:w="1305"/>
        <w:gridCol w:w="866"/>
        <w:gridCol w:w="34"/>
        <w:gridCol w:w="900"/>
        <w:gridCol w:w="193"/>
        <w:gridCol w:w="1096"/>
        <w:gridCol w:w="211"/>
        <w:gridCol w:w="1213"/>
        <w:gridCol w:w="47"/>
        <w:gridCol w:w="13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КОВОДСТВ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147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МЛ-3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1105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8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нд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 по выполнению государственных полномочий и социальному комплек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895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 по вопросам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5 121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24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 по внутренне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RENAULT SANDERO STEPWA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66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212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АУТЛЕНД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348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финансово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972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1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аон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городскому хозя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Шкода «Йети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661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 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18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энскэ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</w:t>
            </w:r>
            <w:r>
              <w:rPr>
                <w:sz w:val="20"/>
                <w:szCs w:val="20"/>
              </w:rPr>
              <w:t xml:space="preserve"> дел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332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Л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“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95 </w:t>
            </w:r>
            <w:r>
              <w:rPr>
                <w:sz w:val="20"/>
                <w:szCs w:val="20"/>
              </w:rPr>
              <w:t>874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857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ERCEDES BENZ GL350T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MAT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 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47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858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735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туризму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ou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8 866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«Дастер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164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397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ДЕЛАМ ЗАПИСИ АКТОВ ГРАЖДАНСКОГО СОСТОЯ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240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196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 210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 275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нгу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йд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220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льксваген ПОЛ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 </w:t>
            </w:r>
            <w:r>
              <w:rPr>
                <w:sz w:val="20"/>
                <w:szCs w:val="20"/>
                <w:lang w:val="en-US"/>
              </w:rPr>
              <w:t xml:space="preserve"> C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таш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цубиси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22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225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41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41 859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4 доли) индивидуальная 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09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0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Ларг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Братан 420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46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3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906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Л-131»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45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9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кайне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5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51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06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3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мо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417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, собственные средств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Ка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тз-8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u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h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(1/4)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р, собственные средств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, собственные сред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, собственные сред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94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BMW 325xi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 Megane Class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50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Шевроле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80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ЮРИДИЧЕСК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ьц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.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48 989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 978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 12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 211?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РАВОВОЙ ЭКСПЕРТИЗ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ская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973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Д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334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кова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08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EBEL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655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нту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08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ятицкая В,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ежо 308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20,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ND ROVER FRILA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930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СУДЕБН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МВ 116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 617,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 958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76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912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ьянк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 113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ФИЗИЧЕСКОЙ КУЛЬТУРЕ, СПОРТУ, ТУРИЗМУ И МОЛОДЕЖЕО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м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375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908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69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евроле Нив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 907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6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182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65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26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 от 26/55) 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Skoda Octavia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 113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59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ровер Фрилендер 2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74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ендай </w:t>
            </w:r>
            <w:r>
              <w:rPr>
                <w:sz w:val="20"/>
                <w:szCs w:val="20"/>
                <w:lang w:val="en-US"/>
              </w:rPr>
              <w:t>i-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15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88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инская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BO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N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8 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эктова И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34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38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230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, ипотек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03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78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РАДОСТРОИТЕЛЬСТВА И АРХИТЕКТУР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51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/82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еста общего пользования в коммунальной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8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13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льксваген</w:t>
            </w: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ва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РАДОСТРОИТЕЛЬНОГО РАЗВИТИЯ ТЕРРИТО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312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43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 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Круз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594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61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агел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56 и 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 от 27/5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501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3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чух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78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ок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Астр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526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 Серия Е92 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3 781,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153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ченко А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Астр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221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индивидуальная индивидуальная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7 444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85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472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КАПИТАЛЬНОГО СТРОИТЕЛЬСТВ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«ВАЗ 2104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415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4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03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3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елевич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550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лансер 2,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тиана 2,5 премиум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паджеро 3,8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78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154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638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ВЫДАЧИ РАЗРЕШЕНИЙ НА СТРОИТЕЛЬСТВО И ВВОД ОБЪЕКТОВ В ЭКСПЛУАТАЦИЮ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813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45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 55111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Элант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25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эндэ </w:t>
            </w:r>
            <w:r>
              <w:rPr>
                <w:sz w:val="20"/>
                <w:szCs w:val="20"/>
                <w:lang w:val="en-US"/>
              </w:rPr>
              <w:t>Гре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84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чух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8 778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339,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к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13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11173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13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908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ОПЕКЕ И ПОПЕЧ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9 571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жо 308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516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2 098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9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то-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ПЛАНЕТ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020, 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142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06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325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98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618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ц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417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298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ГАЗ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125 </w:t>
            </w:r>
            <w:r>
              <w:rPr>
                <w:sz w:val="20"/>
                <w:szCs w:val="20"/>
                <w:lang w:val="en-US"/>
              </w:rPr>
              <w:t>CB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195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476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В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34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128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Э.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1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HYUNDAISTAREXSV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07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енце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46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PATHINDER</w:t>
            </w:r>
            <w:r>
              <w:rPr>
                <w:sz w:val="20"/>
                <w:szCs w:val="20"/>
              </w:rPr>
              <w:t xml:space="preserve"> 2.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170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ы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58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7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788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ЭКОНОМИКИ И ИНВЕСТИЦ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ж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774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ков М.А 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Есно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942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4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 135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 до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собственные средства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Volkswagen GOLF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SUZUKI GRAND VITARA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914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,</w:t>
            </w:r>
            <w:r>
              <w:rPr>
                <w:sz w:val="18"/>
                <w:szCs w:val="18"/>
              </w:rPr>
              <w:t xml:space="preserve"> 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собственные средства;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ева М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 Гольф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32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78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13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бару Форестер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15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жко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4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937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АГРОПРОМЫШЛЕННОМУ КОМПЛЕКС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3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З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025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. выпл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, ипоте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538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як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02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ай 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936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Церато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02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238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ОРОДСКОГО ХОЗЯЙСТВА И ЖИЛИЩНОЙ ПОЛИТИК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 А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го хозяйства и жилищной поли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993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077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енок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color w:val="FF0000"/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8 850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 868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585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03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тин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 Mega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 907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00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 768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ыб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БМВ Х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 </w:t>
            </w:r>
            <w:r>
              <w:rPr>
                <w:sz w:val="20"/>
                <w:szCs w:val="20"/>
                <w:lang w:val="en-US"/>
              </w:rPr>
              <w:t xml:space="preserve">GL </w:t>
            </w:r>
            <w:r>
              <w:rPr>
                <w:sz w:val="20"/>
                <w:szCs w:val="20"/>
              </w:rPr>
              <w:t>1800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641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итроен С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ЖИЛИЩНОЙ ПОЛИТИКЕ КОМИТЕТА ГОРОДСКОГО ХОЗЯЙСТВА И ЖИЛИЩНОЙ ПОЛИТИК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ый А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08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52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лоп Н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97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Ягуар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YR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udi-Allroa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 612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ая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85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color w:val="FF0000"/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ева Э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619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енко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92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РАЗВИТИЮ МАЛОГО И СРЕДНЕГО БИЗНЕСА И ПОТРЕБИТЕЛЬСКОГО РЫНК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ченко 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седес – бенц Ф-180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280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- хайлакс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3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69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анова Э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556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233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15 789?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47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07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МУНИЦИПАЛЬНОГО КОНТРОЛ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вектр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57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е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 Х-Трейл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86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89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>ACX 1.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9 288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18"/>
                <w:szCs w:val="18"/>
              </w:rPr>
              <w:t>СИТРОЕН С4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402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39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собственные сбере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68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енко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315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Зафир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11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 641,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751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18, 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 ЗАКУП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руз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556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икова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715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лян К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32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91, 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1 938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сян Т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787, 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71, 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УЧЕТА И ОТЧЕТ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 главный бухгал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449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уздаева Е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806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71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ИНФОРМАЦИОНН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ишкин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149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32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марчук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39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37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ИЙ ОТДЕ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нина Ю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131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 PRIORA 2171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493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КАДРОВ И НАГРА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 819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ВНУТРЕННЕ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138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767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ХИВНЫЙ ОТДЕ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47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6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ец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27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SONA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62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тти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3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HYUNDAI  </w:t>
            </w:r>
            <w:r>
              <w:rPr>
                <w:sz w:val="20"/>
                <w:szCs w:val="20"/>
              </w:rPr>
              <w:t>Солярис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518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648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АЯ КОМИ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ответственный секретарь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9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Сандеро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283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ответственный секретарь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87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 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ССИЯ ПО ДЕЛАМ НЕСОВЕРШЕННОЛЕТНИХ И ЗАЩИТЕ ИХ ПРАВ ПРИ АДМИНИСТРАЦИИ ГАТЧИНСКОГО МУНИЦИПАЛЬНОГО РАЙОН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ина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284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и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ьюж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07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нд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85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49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Фольцваген гольф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6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цкая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542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707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 SFIF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93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 115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33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9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уно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606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IX-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233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5,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2:00Z</dcterms:created>
  <dc:creator>gos-kadr</dc:creator>
  <dc:description/>
  <cp:keywords/>
  <dc:language>en-US</dc:language>
  <cp:lastModifiedBy>Габрусенок Ольга Сергеевна</cp:lastModifiedBy>
  <dcterms:modified xsi:type="dcterms:W3CDTF">2018-05-17T06:36:00Z</dcterms:modified>
  <cp:revision>104</cp:revision>
  <dc:subject/>
  <dc:title/>
</cp:coreProperties>
</file>