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директор ООО «ПСК «Гамма», 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Алехин Русл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348829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-х кв-ра (1/2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53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30600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55.9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HYNDAI SANTA F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Маломерное судно Р19-55 ЛЯ Амур-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Маломерное судно Р18-89 ЛЯ Кайман-3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Прицеп к л/а «ЛАВ 81014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5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однокомн. 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х комн. кв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Алехин Р.А.__  ___ Фамилия И.О., 29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29T16:48:00Z</cp:lastPrinted>
  <dcterms:modified xsi:type="dcterms:W3CDTF">2016-04-15T11:38:00Z</dcterms:modified>
  <cp:revision>2</cp:revision>
  <dc:subject/>
  <dc:title/>
</cp:coreProperties>
</file>