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местителя директора по воспитательной работе Муниципального бюджетного обще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Пламенская средняя общеобразовательная школа», депутата совета депутатов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 полное наименование должности)*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 за период с «  01  » января по «31» декабря 2015 года</w:t>
      </w:r>
    </w:p>
    <w:tbl>
      <w:tblPr>
        <w:tblW w:w="141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701"/>
        <w:gridCol w:w="1276"/>
        <w:gridCol w:w="1559"/>
        <w:gridCol w:w="1701"/>
        <w:gridCol w:w="1701"/>
        <w:gridCol w:w="1134"/>
        <w:gridCol w:w="15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-ванный годовой доход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4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***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***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30519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х ком. к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,7 м</w:t>
            </w:r>
            <w:r>
              <w:rPr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х ком. к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,7 м</w:t>
            </w:r>
            <w:r>
              <w:rPr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textAlignment w:val="baseline"/>
              <w:rPr/>
            </w:pPr>
            <w:r>
              <w:rPr/>
              <w:t>13784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х ком. к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,7 м</w:t>
            </w:r>
            <w:r>
              <w:rPr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ОКТАВ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х ком. к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,7 м</w:t>
            </w:r>
            <w:r>
              <w:rPr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настоящих сведений  подтверждаю.         Даю согласие на опубликование в сети Интернет указанных сведен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Антипова Т.Б., 28.03.2016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Указывается полное наименование должности (с указанием категории, группы, структурного подразделения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Указывается только фамилия, имя, отчество муниципального служащего. Фамилия, имя, отчество супруга (супруги)  и несовершеннолетних детей не указывают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Указывается, например, жилой дом, земельный участок, квартира.</w:t>
      </w:r>
    </w:p>
    <w:p>
      <w:pPr>
        <w:sectPr>
          <w:type w:val="nextPage"/>
          <w:pgSz w:orient="landscape" w:w="16838" w:h="11906"/>
          <w:pgMar w:left="567" w:right="72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Указывается: Россия или иная страна (государство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27:00Z</dcterms:created>
  <dc:creator>n.kapustina</dc:creator>
  <dc:description/>
  <cp:keywords/>
  <dc:language>en-US</dc:language>
  <cp:lastModifiedBy>Ворожбитова Ольга Борисовна</cp:lastModifiedBy>
  <cp:lastPrinted>2015-03-13T12:49:00Z</cp:lastPrinted>
  <dcterms:modified xsi:type="dcterms:W3CDTF">2016-04-15T08:56:00Z</dcterms:modified>
  <cp:revision>18</cp:revision>
  <dc:subject/>
  <dc:title>СВЕДЕНИЯ</dc:title>
</cp:coreProperties>
</file>