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_Муниципальное казенное учреждение «Межпоселенческая _центральная районна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u w:val="single"/>
        </w:rPr>
        <w:t>библиотека им.А.С. Пушкина» .   директор,  депутат совета депутатов Гатчинского муниципального района            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полное наименование должности и учреждения)*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и членов ее семьи за период с « 1 » января  по « 31 » декабря  2015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й 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но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абий Е.Л., 31.03.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 и учреж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3:00Z</dcterms:created>
  <dc:creator>soa-kult</dc:creator>
  <dc:description/>
  <cp:keywords/>
  <dc:language>en-US</dc:language>
  <cp:lastModifiedBy>Ворожбитова Ольга Борисовна</cp:lastModifiedBy>
  <cp:lastPrinted>2015-04-13T10:39:00Z</cp:lastPrinted>
  <dcterms:modified xsi:type="dcterms:W3CDTF">2016-04-15T08:49:00Z</dcterms:modified>
  <cp:revision>7</cp:revision>
  <dc:subject/>
  <dc:title>СВЕДЕНИЯ</dc:title>
</cp:coreProperties>
</file>