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 МКОУ ДОД ДЮСШ «Росич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Тарновский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361201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вартира (1/3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AVEO</w:t>
            </w: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Суп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87819,</w:t>
            </w:r>
            <w:r>
              <w:rPr>
                <w:lang w:val="en-US"/>
              </w:rPr>
              <w:t>57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 (1/5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кварти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61,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рновский С.И.,       30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9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0T11:20:00Z</cp:lastPrinted>
  <dcterms:modified xsi:type="dcterms:W3CDTF">2016-04-15T11:39:00Z</dcterms:modified>
  <cp:revision>2</cp:revision>
  <dc:subject/>
  <dc:title/>
</cp:coreProperties>
</file>