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ицкая  средняя общеобразовательная школа", заместитель директора школы по воспитательной работе, 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ико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75373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Никонова Е.Ю... ___ Фамилия И.О., 2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9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9T14:42:00Z</cp:lastPrinted>
  <dcterms:modified xsi:type="dcterms:W3CDTF">2016-04-15T11:39:00Z</dcterms:modified>
  <cp:revision>2</cp:revision>
  <dc:subject/>
  <dc:title/>
</cp:coreProperties>
</file>