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директор ООО «Ла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Шамо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5042196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(1/4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5/16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1/8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1/16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Объект незавершенного строител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0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9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84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18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21800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65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65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65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74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02,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72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42,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0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Хонда CR-V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Хундай соляри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жо 10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А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Модель 23210А борт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ЗИЛ-431410-БКМА-1/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Прицеп МПЗ-810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5447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(1/4)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(1/2)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18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18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65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рицеп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ПП Рефрежератор без мар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val="en-US"/>
              </w:rPr>
              <w:t>NOPK</w:t>
            </w:r>
            <w:r>
              <w:rPr/>
              <w:t xml:space="preserve"> </w:t>
            </w:r>
            <w:r>
              <w:rPr>
                <w:lang w:val="en-US"/>
              </w:rPr>
              <w:t>YTV</w:t>
            </w:r>
            <w:r>
              <w:rPr/>
              <w:t>40/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ПП; Рефрежератор без марки Ламбере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Прицеп к легковым а/м TIKI-TREILER C-275TL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Шамов В.Н..,       2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2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20:00Z</cp:lastPrinted>
  <dcterms:modified xsi:type="dcterms:W3CDTF">2016-04-15T11:32:00Z</dcterms:modified>
  <cp:revision>2</cp:revision>
  <dc:subject/>
  <dc:title/>
</cp:coreProperties>
</file>