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 МБОУ  «Вырицкая средняя  общеобразовательная  школа  №1»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путат совета депутатов Гатчин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за период с «01»  января по «31» 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276"/>
        <w:gridCol w:w="1809"/>
        <w:gridCol w:w="1735"/>
        <w:gridCol w:w="1842"/>
        <w:gridCol w:w="1276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>
          <w:trHeight w:val="3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 xml:space="preserve">Неилк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Ларис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80931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квартира (1/2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71,9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MMPREZA XV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MMPREZA X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 xml:space="preserve">Супру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2005358.8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квартира (1/2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71,9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 Неилко Л.М.,       28.03.201</w:t>
      </w:r>
      <w:bookmarkStart w:id="0" w:name="_GoBack"/>
      <w:bookmarkEnd w:id="0"/>
      <w:r>
        <w:rPr/>
        <w:t>6г.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****Указывается: Россия или иная страна (государство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5:00Z</dcterms:created>
  <dc:creator>Ворожбитова Ольга Борисовна</dc:creator>
  <dc:description/>
  <dc:language>en-US</dc:language>
  <cp:lastModifiedBy>Мыльникова Эльвира Анатольевна</cp:lastModifiedBy>
  <cp:lastPrinted>2016-03-31T16:51:00Z</cp:lastPrinted>
  <dcterms:modified xsi:type="dcterms:W3CDTF">2016-04-15T11:35:00Z</dcterms:modified>
  <cp:revision>2</cp:revision>
  <dc:subject/>
  <dc:title/>
</cp:coreProperties>
</file>