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совета Ленинградского областного регионального отделения Общероссийской Общественной Организации "Деловая Россия",  депутат совета депутатов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01 января по 31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 xml:space="preserve">Коняев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020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32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99,8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Мерседес BENZ S35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Хамер Н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АЗ 2105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Мототрансп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негоболотоход CFMOTO TERRALANDER 8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Иные трансп.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Бортовой прицеп к Л/А РЕСПО М35I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 (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64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72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13,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0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1500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 (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64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72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13,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ГАЗ -66 МВГ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32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99,8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8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99,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textAlignment w:val="baseline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 Коняев С.В. 30.03.2016 г.________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/>
      </w:pPr>
      <w:r>
        <w:rPr>
          <w:sz w:val="18"/>
          <w:szCs w:val="18"/>
        </w:rPr>
        <w:t>** Указывается только фамилия, имя, отчество лица, замещающего муниципальную должность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Указывается, например, жилой дом, земельный участок, квартира.</w:t>
      </w:r>
    </w:p>
    <w:p>
      <w:pPr>
        <w:sectPr>
          <w:type w:val="nextPage"/>
          <w:pgSz w:orient="landscape" w:w="16838" w:h="11906"/>
          <w:pgMar w:left="567" w:right="720" w:gutter="0" w:header="0" w:top="568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Указывается: Россия или иная страна (государство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6:00Z</dcterms:created>
  <dc:creator>q</dc:creator>
  <dc:description/>
  <dc:language>en-US</dc:language>
  <cp:lastModifiedBy>Мыльникова Эльвира Анатольевна</cp:lastModifiedBy>
  <cp:lastPrinted>2016-03-30T17:49:00Z</cp:lastPrinted>
  <dcterms:modified xsi:type="dcterms:W3CDTF">2016-04-15T11:36:00Z</dcterms:modified>
  <cp:revision>2</cp:revision>
  <dc:subject/>
  <dc:title/>
</cp:coreProperties>
</file>