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ООО «Новый Свет-ЭКО», депутат совета депутатов Гат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01» января по «31» декабря 201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276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Дегтяр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Евгени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73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VT750CS</w:t>
            </w:r>
            <w:r>
              <w:rPr/>
              <w:t>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sz w:val="22"/>
              </w:rPr>
              <w:t>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208013.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>
                <w:sz w:val="22"/>
              </w:rPr>
              <w:t>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Дегтярев Е.Л.___Фамилия И.О., 23.03.2016г. да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vsm</dc:creator>
  <dc:description/>
  <cp:keywords/>
  <dc:language>en-US</dc:language>
  <cp:lastModifiedBy>Мыльникова Эльвира Анатольевна</cp:lastModifiedBy>
  <cp:lastPrinted>2016-03-23T10:56:00Z</cp:lastPrinted>
  <dcterms:modified xsi:type="dcterms:W3CDTF">2016-04-15T11:40:00Z</dcterms:modified>
  <cp:revision>2</cp:revision>
  <dc:subject/>
  <dc:title/>
</cp:coreProperties>
</file>