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ик караула ФГКУ комбинат «Нева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Ухар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6345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емельный участок сад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9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Суп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527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вухкомнатная 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42,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емельный участок сад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9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 Ухаров Д.А..,     31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8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1T11:23:00Z</cp:lastPrinted>
  <dcterms:modified xsi:type="dcterms:W3CDTF">2016-04-15T11:38:00Z</dcterms:modified>
  <cp:revision>2</cp:revision>
  <dc:subject/>
  <dc:title/>
</cp:coreProperties>
</file>